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ฉลย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ูดน้ำของรากและการลำเลียงน้ำของลำ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72390</wp:posOffset>
                </wp:positionV>
                <wp:extent cx="3456940" cy="320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080" cy="3200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31.2pt;margin-top:5.7pt;width:272.1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ูดน้ำของรากและการลำเลียงน้ำของลำต้น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14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6240</wp:posOffset>
                </wp:positionH>
                <wp:positionV relativeFrom="paragraph">
                  <wp:posOffset>118745</wp:posOffset>
                </wp:positionV>
                <wp:extent cx="861060" cy="320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3200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31.2pt;margin-top:9.35pt;width:67.7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ักกระส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ต้นเที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ขนาดเท่า ๆ กัน</w: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ต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ีผสมอาหารสีแด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ซ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บีกเกอ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ใบมี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ด้าม</w:t>
      </w:r>
    </w:p>
    <w:p>
      <w:pPr>
        <w:pStyle w:val="Normal"/>
        <w:widowControl w:val="false"/>
        <w:tabs>
          <w:tab w:val="left" w:pos="284" w:leader="none"/>
          <w:tab w:val="left" w:pos="720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ํ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200 </w:t>
        <w:tab/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60960</wp:posOffset>
                </wp:positionV>
                <wp:extent cx="640080" cy="320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28.8pt;margin-top:4.8pt;width:50.35pt;height:25.15pt;mso-wrap-style:none;v-text-anchor:middle">
                <v:fill o:detectmouseclick="t" type="solid" color2="#1a2013"/>
                <v:stroke color="#8064a2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แต่ละกลุ่มร่วมกันเตรียมน้ำผสมสีแดงโดยใช้สีผสมอาหารให้ได้สีแดงเข้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ส่ในบีกเกอร์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ตัดรากผักกระส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ต้นเที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้นหนึ่งออก อีกต้นไม่ต้องตัดรา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ช่ผักกระสังที่มีรากลงในบีกเกอร์ใ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ักกระสังที่ตัดรากออกลงในบีกเกอร์ใบ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42260</wp:posOffset>
            </wp:positionH>
            <wp:positionV relativeFrom="paragraph">
              <wp:posOffset>245745</wp:posOffset>
            </wp:positionV>
            <wp:extent cx="1386840" cy="17983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67740</wp:posOffset>
            </wp:positionH>
            <wp:positionV relativeFrom="paragraph">
              <wp:posOffset>311150</wp:posOffset>
            </wp:positionV>
            <wp:extent cx="1386840" cy="17983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ิ้งไว้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นาที สังเกตการเปลี่ยนแปลงที่เกิดขึ้น พร้อมทั้งบันทึกผลการสังเกต</w:t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7140</wp:posOffset>
                </wp:positionH>
                <wp:positionV relativeFrom="paragraph">
                  <wp:posOffset>676910</wp:posOffset>
                </wp:positionV>
                <wp:extent cx="1282700" cy="1460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ักกระสังที่มีร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นบีกเกอร์ใบ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15pt;mso-wrap-distance-left:9.05pt;mso-wrap-distance-right:9.05pt;mso-wrap-distance-top:0pt;mso-wrap-distance-bottom:0pt;margin-top:53.3pt;mso-position-vertical-relative:text;margin-left: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ักกระสังที่มีรา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นบีกเกอร์ใบ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3080</wp:posOffset>
                </wp:positionH>
                <wp:positionV relativeFrom="paragraph">
                  <wp:posOffset>676910</wp:posOffset>
                </wp:positionV>
                <wp:extent cx="1282700" cy="1460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ักกระสังที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ร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นบีกเกอร์ใบ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15pt;mso-wrap-distance-left:9.05pt;mso-wrap-distance-right:9.05pt;mso-wrap-distance-top:0pt;mso-wrap-distance-bottom:0pt;margin-top:53.3pt;mso-position-vertical-relative:text;margin-left:2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ักกระสังที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ร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ในบีกเกอร์ใบ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-289560</wp:posOffset>
                </wp:positionV>
                <wp:extent cx="6377940" cy="81381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813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8pt;margin-top:-22.8pt;width:502.15pt;height:640.75pt;mso-wrap-style:none;v-text-anchor:middle">
                <v:fill o:detectmouseclick="t" type="solid" color2="black"/>
                <v:stroke color="#c0504d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-30480</wp:posOffset>
                </wp:positionV>
                <wp:extent cx="1706880" cy="3492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6.2pt;margin-top:-2.4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ำจำเป็นต่อการดำรงชีวิตของพืชหรือไม่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จำเป็น เพราะน้ำเป็นส่วนประกอบสำคัญของพืช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ป็นวัตถุดิบในการสร้างอาหารของพืช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ป็นตัวลำเลียงสารต่าง ๆ ในลำต้น ทำให้พืชชุ่มชื้นและทรงตัวได้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ืชได้น้ำจากไหน และได้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พืชได้น้ำจากดิน รากพืชทำหน้าที่ดูดน้ำจากดินขึ้นสู่ลำต้น เพื่อใช้เป็นวัตถุดิบในการสร้างอาหาร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ตุใดต้องเลือกผักกระส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ต้นเที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มีขนาดเท่า ๆ 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เนื่องจากต้องการเปรียบเทียบความสามารถในการดูดนํ้าของพืชที่มีรากและไม่มีราก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ดังนั้น ส่วนอื่น ๆ ของพืชจึงต้องเหมือนกัน ความแตกต่างที่เกิดขึ้นหรือผลการทดลองที่ได้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็เป็นเพราะรากนั่นเอ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ลองนี้มีวัตถุประสงค์อะ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พื่อศึกษาการดูดนํ้าของพืชที่มีรากและไม่มีรา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นี้จัดอะไรให้</w:t>
      </w:r>
      <w:r>
        <w:rPr>
          <w:rFonts w:ascii="Angsana New" w:hAnsi="Angsana New" w:cs="Angsana New"/>
          <w:sz w:val="32"/>
          <w:sz w:val="32"/>
          <w:szCs w:val="32"/>
        </w:rPr>
        <w:t>แตก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าง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ผักกระสัง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หรือต้นเทีย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)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้นหนึ่งมีราก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อีกต้นหนึ่งไม่มีรา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ลองนี้ต้องติดตามดูอะ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ปริมาณของนํ้าสีแดงที่ขึ้นไปตามลำต้นของผักกระสัง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หรือต้นเทีย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ลองนี้ได้จัดอะไรให้เหมือนกันบ้า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ผักกระสัง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หรือต้นเทีย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)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ขนาดเดียวกัน แช่ในนํ้าสีแดงที่มีความเข้ม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ข้น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ละปริมาณเท่ากั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วลาในการทดลองเท่ากั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27660</wp:posOffset>
                </wp:positionH>
                <wp:positionV relativeFrom="paragraph">
                  <wp:posOffset>-137160</wp:posOffset>
                </wp:positionV>
                <wp:extent cx="6377940" cy="16230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16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8pt;margin-top:-10.8pt;width:502.15pt;height:127.75pt;mso-wrap-style:none;v-text-anchor:middle">
                <v:fill o:detectmouseclick="t" type="solid" color2="black"/>
                <v:stroke color="#c0504d" weight="9360" dashstyle="longdash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การเปลี่ยนแปลงที่เกิดขึ้นกับผักกระส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ต้นเที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หมือนกันหรือไม่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ไม่เหมือนกัน ผักกระสัง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หรือต้นเทีย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)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ที่มีรากดูดน้ำสีแดงขึ้นไปตามลำต้นได้มากกว่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้นที่ไม่มีรา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40030</wp:posOffset>
                </wp:positionV>
                <wp:extent cx="6431280" cy="31711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31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8.9pt;width:506.35pt;height:249.65pt;mso-wrap-style:none;v-text-anchor:middle">
                <v:fill o:detectmouseclick="t" type="solid" color2="black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71755</wp:posOffset>
                </wp:positionV>
                <wp:extent cx="1501140" cy="3327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6.6pt;margin-top:5.65pt;width:118.15pt;height:26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ลการสังเกตการนำผักกระสังที่มีรากและไม่มีรากแช่ในน้ำสีแด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ิ่งที่ทดลอง</w:t>
            </w:r>
          </w:p>
        </w:tc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สังเกต</w:t>
            </w:r>
          </w:p>
        </w:tc>
      </w:tr>
      <w:tr>
        <w:trPr/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ักกระสังที่มีราก</w:t>
            </w:r>
          </w:p>
        </w:tc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rPr/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น้ำสีแดงขึ้นไปตามลำต้น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ascii="Angsana New" w:hAnsi="Angsana New" w:cs="Angsana New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  <w:tab/>
              <w:tab/>
            </w:r>
          </w:p>
        </w:tc>
      </w:tr>
      <w:tr>
        <w:trPr/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ักกระสังที่ไม่มีราก</w:t>
            </w:r>
          </w:p>
        </w:tc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rPr/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น้ำสีแดงขึ้นไปตามลำต้น</w:t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/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แต่มีปริมาณน้อยกว่าต้นที่มีราก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-266700</wp:posOffset>
                </wp:positionV>
                <wp:extent cx="6637020" cy="61645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61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2pt;margin-top:-21pt;width:522.55pt;height:485.35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9pt;margin-top:-4.2pt;width:112.75pt;height:30.5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ดลองนี้เป็นไปตามที่นักเรียนคิดไว้หรือไม่ 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  <w:tab w:val="left" w:pos="9072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เป็นไปตามที่คิดไว้ คือ ผักกระสัง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หรือต้นเทีย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)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ที่มีรากดูดนํ้าสีแดงขึ้นไปตามลำต้นได้มากกว่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  <w:tab w:val="left" w:pos="9072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้นที่ไม่มีรา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ทดลองได้ว่า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  <w:tab w:val="left" w:pos="9072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ราก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นอกจากทำหน้าที่ยึดลำต้นแล้วยังดูดนํ้าไปสู่ลำต้น กิ่ง ก้าน และใบ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  <w:tab w:val="left" w:pos="9072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กและลำต้นของพืชทำหน้าที่อะ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9072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รากทำหน้าที่ยึดลำต้น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ให้ติดกับพื้นดิน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ดูดนํ้า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ละธาตุอาหารที่ละลายอยู่ในดินแล้วลำเลียงขึ้นไป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9072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ตามส่วนต่าง ๆ ของพืช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ลำต้นทำหน้าที่ลำเลียงนํ้าและธาตุอาหาร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่วนใด</w:t>
      </w:r>
      <w:r>
        <w:rPr>
          <w:rFonts w:ascii="Angsana New" w:hAnsi="Angsana New" w:cs="Angsana New"/>
          <w:sz w:val="32"/>
          <w:sz w:val="32"/>
          <w:szCs w:val="32"/>
        </w:rPr>
        <w:t>ของพืช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หน้าที่ดูดนํ้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ราก บริเวณปลายราก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จะ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มีขนรากอยู่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เป็นส่วนที่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ดูดนํ้าและธาตุอาหาร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จาก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ดิ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9072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รากมีหน้าที่ในการดูดนํ้าแล้ว รากยังมีหน้าที่อะไรอีกบ้า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  <w:tab w:val="left" w:pos="9356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บริเวณรากที่ไม่มีขนรากจะไม่สามารถดูดนํ้าและธาตุอาหารได้ ซึ่งทำหน้าที่เป็นทางลำเลียงนํ้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935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ละธาตุอาหารจากขนรากไปสู่ลำต้น และมีหน้าที่ช่วยยึดและพยุงลำต้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3975</wp:posOffset>
                </wp:positionH>
                <wp:positionV relativeFrom="paragraph">
                  <wp:posOffset>217170</wp:posOffset>
                </wp:positionV>
                <wp:extent cx="2998470" cy="4533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4533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ใฝ่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236.1pt;height:35.7pt;mso-wrap-distance-left:9.05pt;mso-wrap-distance-right:9.05pt;mso-wrap-distance-top:0pt;mso-wrap-distance-bottom:0pt;margin-top:17.1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ใฝ่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12:00Z</dcterms:created>
  <dc:creator>SUBJECT01</dc:creator>
  <dc:description/>
  <cp:keywords/>
  <dc:language>en-US</dc:language>
  <cp:lastModifiedBy>SUBJECT01</cp:lastModifiedBy>
  <cp:lastPrinted>2018-07-10T14:20:00Z</cp:lastPrinted>
  <dcterms:modified xsi:type="dcterms:W3CDTF">2018-08-04T02:45:00Z</dcterms:modified>
  <cp:revision>5</cp:revision>
  <dc:subject/>
  <dc:title/>
</cp:coreProperties>
</file>