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225552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17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ดอกไม้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ชบ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ดอกพู่ระหง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 w:cs="Angsana New"/>
          <w:sz w:val="32"/>
          <w:sz w:val="32"/>
          <w:szCs w:val="32"/>
        </w:rPr>
        <w:t>ดอก พร้อมก้านดอก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4343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1.2pt;margin-top:4.35pt;width:34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ังเกตและวาดภาพ ส่วนประกอบของดอกชบา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ดอกพู่ระห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ะบุชื่อส่วนประกอบของ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สำรวจดอกไม้บริเวณโรงเรียนหรือบ้านค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สังเกตส่วนประกอบสำคัญของดอกไม้ จากนั้นบันทึกผลสิ่งที่สังเกต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ในตาราง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92075</wp:posOffset>
                </wp:positionV>
                <wp:extent cx="6377940" cy="3742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7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7.25pt;width:502.15pt;height:294.6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ศึกษาส่วนประกอบของดอกไม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ู้จักดอกไม้ชนิดใดบ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140970</wp:posOffset>
                </wp:positionV>
                <wp:extent cx="145923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กุหลา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4.9pt;height:31.5pt;mso-wrap-distance-left:9.05pt;mso-wrap-distance-right:9.05pt;mso-wrap-distance-top:0pt;mso-wrap-distance-bottom:0pt;margin-top:11.1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กุหลา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140970</wp:posOffset>
                </wp:positionV>
                <wp:extent cx="145923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มะเข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14.9pt;height:31.5pt;mso-wrap-distance-left:9.05pt;mso-wrap-distance-right:9.05pt;mso-wrap-distance-top:0pt;mso-wrap-distance-bottom:0pt;margin-top:11.1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มะเข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320</wp:posOffset>
                </wp:positionH>
                <wp:positionV relativeFrom="paragraph">
                  <wp:posOffset>140970</wp:posOffset>
                </wp:positionV>
                <wp:extent cx="145923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ฟักท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4.9pt;height:31.5pt;mso-wrap-distance-left:9.05pt;mso-wrap-distance-right:9.05pt;mso-wrap-distance-top:0pt;mso-wrap-distance-bottom:0pt;margin-top:11.1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ฟักท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4580</wp:posOffset>
                </wp:positionH>
                <wp:positionV relativeFrom="paragraph">
                  <wp:posOffset>205740</wp:posOffset>
                </wp:positionV>
                <wp:extent cx="145923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ชบ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4.9pt;height:31.5pt;mso-wrap-distance-left:9.05pt;mso-wrap-distance-right:9.05pt;mso-wrap-distance-top:0pt;mso-wrap-distance-bottom:0pt;margin-top:16.2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ชบ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205740</wp:posOffset>
                </wp:positionV>
                <wp:extent cx="145923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มะละก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4.9pt;height:31.5pt;mso-wrap-distance-left:9.05pt;mso-wrap-distance-right:9.05pt;mso-wrap-distance-top:0pt;mso-wrap-distance-bottom:0pt;margin-top:16.2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มะละก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42545</wp:posOffset>
                </wp:positionV>
                <wp:extent cx="6379210" cy="3215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2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pt;margin-top:3.35pt;width:502.25pt;height:253.1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6.6pt;margin-top:5.65pt;width:118.15pt;height:26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วนประกอบของดอกไม้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76"/>
        <w:gridCol w:w="1676"/>
        <w:gridCol w:w="1677"/>
        <w:gridCol w:w="1678"/>
      </w:tblGrid>
      <w:tr>
        <w:trPr/>
        <w:tc>
          <w:tcPr>
            <w:tcW w:w="253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ดอกไม้</w:t>
            </w:r>
          </w:p>
        </w:tc>
        <w:tc>
          <w:tcPr>
            <w:tcW w:w="6707" w:type="dxa"/>
            <w:gridSpan w:val="4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ประกอบของดอกไม้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ีบเลี้ยง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ีบดอก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สรเพศผู้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สรเพศเมีย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อกกุหลา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อกมะเขือ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อกฟักทอ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อกมะละกอ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637020" cy="8264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82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22.55pt;height:650.7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ที่สังเกตและสำรวจมีลักษณะเหมือนและ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อกที่สังเกต คือ ดอกชบ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ีส่วนประกอบครบทั้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ส่วน ได้แก่ กลีบเลี้ยง กลีบดอ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สรเพศผู้ และเกสรเพศเมีย เหมือนกั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อกที่สำรวจ คือ ดอกกุหลาบและดอกมะเขือ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ดอกฟักทองและดอกมะละกอมีลักษณะที่แตกต่างจากดอกชบา คือ มีเฉพาะเกสรเพศผู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เกสรเพศเมียในดอ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ีย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สรเพศผู้ของดอกที่สังเกตมีสี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อกที่สังเกต คือ ดอกชบา มีเกสรเพศผู้สีเหลื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สรเพศเมียของดอกที่สังเกตมีลักษณะ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ีก้านยอดเกสรเพศเมีย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อัน ซึ่งส่วนปลายของก้านยอดเกสรเพศเมียจะแยกเป็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ฉ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่ละแฉกมี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อด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สรเพศเมี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ที่สำคัญของดอก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สืบพันธุ์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สรเพศผู้และเกสรเพศเมี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ประก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ำคัญของดอก ได้แก่ กลีบเลี้ยง กลีบดอก เกสรเพศผู้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เกสรเพศเมีย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อกไม้บางชนิดมีส่วนประกอบคร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ส่วน แต่บางชนิดมีส่วนประกอบไม่คร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มีประโยชน์ต่อมนุษย์และสัตว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อกแต่ละชนิดมีสี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ั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แตกต่างกัน ช่วยให้ความสวยงาม เพลิดเพลินแก่มนุษย์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แล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ประดั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กแต่งตามสถานที่ต่าง ๆ ส่วนสัตว์ใช้เป็นแหล่งอาห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17805</wp:posOffset>
                </wp:positionV>
                <wp:extent cx="2998470" cy="453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6.1pt;height:35.7pt;mso-wrap-distance-left:9.05pt;mso-wrap-distance-right:9.05pt;mso-wrap-distance-top:0pt;mso-wrap-distance-bottom:0pt;margin-top:17.1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00:00Z</dcterms:created>
  <dc:creator>SUBJECT01</dc:creator>
  <dc:description/>
  <cp:keywords/>
  <dc:language>en-US</dc:language>
  <cp:lastModifiedBy>SUBJECT01</cp:lastModifiedBy>
  <cp:lastPrinted>2018-07-21T14:20:00Z</cp:lastPrinted>
  <dcterms:modified xsi:type="dcterms:W3CDTF">2018-08-04T03:13:00Z</dcterms:modified>
  <cp:revision>7</cp:revision>
  <dc:subject/>
  <dc:title/>
</cp:coreProperties>
</file>