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าดการณ์ผลลัพธ์ของ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าดการณ์ผลลัพธ์ของ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125095</wp:posOffset>
                </wp:positionV>
                <wp:extent cx="791210" cy="791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9.85pt;width:62.25pt;height:62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เหตุผลเชิงตรรกะในการแก้ปัญหา การคาดการณ์ผลลัพธ์จากปัญหาอย่างง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าดการณ์ผลลัพธ์จากปัญหาอย่างง่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เหตุผลเชิงตรรกะในการแก้ปัญหา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บางปัญหาต้องพิจารณาให้รอบคอบ หรือคาดการณ์ผลลัพธ์ที่จะเกิดขึ้น การแก้ปัญหาด้วยวิธี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จะทำให้ผลลัพธ์ที่ได้แตกต่างกันไป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หตุผลเชิงตรรกะในการแก้ปัญหา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ในชีวิตประจำวันมีคนที่ไม่เคยพบปัญห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พบปัญหาต่าง ๆ ได้จากที่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อบ ๆ ตัวเรา และการใช้ชีวิตประจำวัน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ตนเองสามารถคาดการณ์ผลลัพธ์หรือปัญหาที่จะเกิดขึ้นกับตนเองได้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ผู้เล่นกี่ค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ที่เคยมีประสบการณ์การเล่นเกม </w:t>
      </w:r>
      <w:r>
        <w:rPr>
          <w:rFonts w:cs="Angsana New" w:ascii="Angsana New" w:hAnsi="Angsana New"/>
          <w:sz w:val="32"/>
          <w:szCs w:val="32"/>
        </w:rPr>
        <w:t xml:space="preserve">OX 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สาธิตการ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ให้เพื่อน ๆ ในชั้น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ฟังความรู้เพิ่มเติมเกี่ยวกับ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การ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เล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นะจะต้องเขียน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ียงต่อ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ได้ก่อนที่คู่แข่งของนักเรียนจะทำได้ก่อน การ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>ปัญหาของเกม คือ จะทำอย่างไรให้เป็นฝ่ายชนะ โดยผู้เล่นจะต้องคิดหาวิธีการแก้ปัญหา คาดการณ์ผลลัพธ์จากการเล่นถึงโอกาสที่จะเป็นฝ่ายชนะ ต้องคาดเดาสิ่งที่คู่แข่งของฝ่ายตรงข้ามกำลังคิ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การใช้เหตุผลเชิงตรรกะในการแก้ปัญหา จากแหล่งการเรียนรู้ต่าง 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พบปัญหา เพราะเหตุใดจึงต้องมีการแก้ปัญห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ให้การทำงานต่าง ๆ สำเร็จตามเป้า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หตุผลเชิงตรรกะในการแก้ปัญหามีประโยชน์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แก้ปัญหาได้อย่างเหมาะสมกับปัญหาหรือการทำงานนั้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ตารางตัวอย่าง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785</wp:posOffset>
                </wp:positionH>
                <wp:positionV relativeFrom="paragraph">
                  <wp:posOffset>78105</wp:posOffset>
                </wp:positionV>
                <wp:extent cx="1152525" cy="11525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360"/>
                          <a:chOff x="0" y="0"/>
                          <a:chExt cx="1152360" cy="1152360"/>
                        </a:xfrm>
                      </wpg:grpSpPr>
                      <wps:wsp>
                        <wps:cNvCnPr/>
                        <wps:spPr>
                          <a:xfrm>
                            <a:off x="361800" y="0"/>
                            <a:ext cx="1800" cy="115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0"/>
                            <a:ext cx="1440" cy="115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640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92360"/>
                            <a:ext cx="1152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6.15pt;width:90.75pt;height:90.75pt" coordorigin="1491,123" coordsize="1815,18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1;top:123;width:2;height:181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54;top:123;width:1;height:181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684;width:1814;height: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1371;width:1814;height:1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8905</wp:posOffset>
                </wp:positionH>
                <wp:positionV relativeFrom="paragraph">
                  <wp:posOffset>518160</wp:posOffset>
                </wp:positionV>
                <wp:extent cx="265430" cy="2616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568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60"/>
                            <a:ext cx="262080" cy="259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40.8pt;width:20.9pt;height:20.6pt" coordorigin="2203,816" coordsize="418,412">
                <v:shape id="shape_0" stroked="t" o:allowincell="f" style="position:absolute;left:2203;top:816;width:417;height:41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03;top:819;width:412;height:407;flip:y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127000</wp:posOffset>
                </wp:positionV>
                <wp:extent cx="263525" cy="257810"/>
                <wp:effectExtent l="13335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10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155</wp:posOffset>
                </wp:positionH>
                <wp:positionV relativeFrom="paragraph">
                  <wp:posOffset>908685</wp:posOffset>
                </wp:positionV>
                <wp:extent cx="265430" cy="2616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604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208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71.55pt;width:20.9pt;height:20.6pt" coordorigin="1553,1431" coordsize="418,412">
                <v:shape id="shape_0" stroked="t" o:allowincell="f" style="position:absolute;left:1553;top:1431;width:418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1434;width:412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940</wp:posOffset>
                </wp:positionH>
                <wp:positionV relativeFrom="paragraph">
                  <wp:posOffset>911860</wp:posOffset>
                </wp:positionV>
                <wp:extent cx="263525" cy="257810"/>
                <wp:effectExtent l="13335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71.8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785</wp:posOffset>
                </wp:positionH>
                <wp:positionV relativeFrom="paragraph">
                  <wp:posOffset>1668780</wp:posOffset>
                </wp:positionV>
                <wp:extent cx="1152525" cy="11525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360"/>
                          <a:chOff x="0" y="0"/>
                          <a:chExt cx="1152360" cy="1152360"/>
                        </a:xfrm>
                      </wpg:grpSpPr>
                      <wps:wsp>
                        <wps:cNvCnPr/>
                        <wps:spPr>
                          <a:xfrm>
                            <a:off x="361800" y="-851760"/>
                            <a:ext cx="180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-851760"/>
                            <a:ext cx="144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49536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59400"/>
                            <a:ext cx="1152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31.4pt;width:90.75pt;height:90.75pt" coordorigin="1491,2628" coordsize="1815,1815">
                <v:shape id="shape_0" stroked="t" o:allowincell="f" style="position:absolute;left:2061;top:1287;width:2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54;top:1287;width:1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1848;width:1814;height: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2535;width:1814;height:1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6785</wp:posOffset>
                </wp:positionH>
                <wp:positionV relativeFrom="paragraph">
                  <wp:posOffset>4488180</wp:posOffset>
                </wp:positionV>
                <wp:extent cx="1152525" cy="11525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360"/>
                          <a:chOff x="0" y="0"/>
                          <a:chExt cx="1152360" cy="1152360"/>
                        </a:xfrm>
                      </wpg:grpSpPr>
                      <wps:wsp>
                        <wps:cNvCnPr/>
                        <wps:spPr>
                          <a:xfrm>
                            <a:off x="361800" y="-3670920"/>
                            <a:ext cx="180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-3670920"/>
                            <a:ext cx="144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31452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2878560"/>
                            <a:ext cx="1152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53.4pt;width:90.75pt;height:90.75pt" coordorigin="1491,7068" coordsize="1815,1815">
                <v:shape id="shape_0" stroked="t" o:allowincell="f" style="position:absolute;left:2061;top:1287;width:2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54;top:1287;width:1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1848;width:1814;height: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2535;width:1814;height:1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6155</wp:posOffset>
                </wp:positionH>
                <wp:positionV relativeFrom="paragraph">
                  <wp:posOffset>4507230</wp:posOffset>
                </wp:positionV>
                <wp:extent cx="265430" cy="2616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-2799000"/>
                            <a:ext cx="26604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2797200"/>
                            <a:ext cx="26208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54.9pt;width:20.9pt;height:20.6pt" coordorigin="1553,7098" coordsize="418,412">
                <v:shape id="shape_0" stroked="t" o:allowincell="f" style="position:absolute;left:1553;top:2690;width:418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2693;width:412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4510405</wp:posOffset>
                </wp:positionV>
                <wp:extent cx="263525" cy="257810"/>
                <wp:effectExtent l="13335" t="13335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355.15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4925060</wp:posOffset>
                </wp:positionV>
                <wp:extent cx="265430" cy="26162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-3216960"/>
                            <a:ext cx="26568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215160"/>
                            <a:ext cx="26172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87.8pt;width:20.9pt;height:20.6pt" coordorigin="2844,7756" coordsize="418,412">
                <v:shape id="shape_0" stroked="t" o:allowincell="f" style="position:absolute;left:2844;top:2690;width:417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44;top:2693;width:411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940</wp:posOffset>
                </wp:positionH>
                <wp:positionV relativeFrom="paragraph">
                  <wp:posOffset>5353685</wp:posOffset>
                </wp:positionV>
                <wp:extent cx="263525" cy="257810"/>
                <wp:effectExtent l="13335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421.55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155</wp:posOffset>
                </wp:positionH>
                <wp:positionV relativeFrom="paragraph">
                  <wp:posOffset>5353685</wp:posOffset>
                </wp:positionV>
                <wp:extent cx="263525" cy="257810"/>
                <wp:effectExtent l="13335" t="1270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5pt;margin-top:421.55pt;width:20.7pt;height:20.2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ผู้เล่นฝ่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ลือกเขีย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ใด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ไม่ให้ผู้เล่นฝ่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O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ามารถเข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O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ติดกั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ิดโอกาสไม่ให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O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ฝ่ายชนะ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6630</wp:posOffset>
                </wp:positionH>
                <wp:positionV relativeFrom="paragraph">
                  <wp:posOffset>462280</wp:posOffset>
                </wp:positionV>
                <wp:extent cx="263525" cy="257810"/>
                <wp:effectExtent l="13335" t="12700" r="1270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36.4pt;width:20.7pt;height:20.2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155</wp:posOffset>
                </wp:positionH>
                <wp:positionV relativeFrom="paragraph">
                  <wp:posOffset>41275</wp:posOffset>
                </wp:positionV>
                <wp:extent cx="265430" cy="26162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6040" cy="261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2080" cy="259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.25pt;width:20.9pt;height:20.6pt" coordorigin="1553,65" coordsize="418,412">
                <v:shape id="shape_0" stroked="t" o:allowincell="f" style="position:absolute;left:1553;top:65;width:418;height:41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68;width:412;height:407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462280</wp:posOffset>
                </wp:positionV>
                <wp:extent cx="263525" cy="257810"/>
                <wp:effectExtent l="13335" t="12700" r="1270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36.4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852805</wp:posOffset>
                </wp:positionV>
                <wp:extent cx="265430" cy="26162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604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208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67.15pt;width:20.9pt;height:20.6pt" coordorigin="1553,1343" coordsize="418,412">
                <v:shape id="shape_0" stroked="t" o:allowincell="f" style="position:absolute;left:1553;top:1343;width:418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1346;width:412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ผู้เล่นฝ่าย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ลือกเขียน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ใด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ไม่ให้ผู้เล่นฝ่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X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ามารถเข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X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ติดกั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ิดโอกาสไม่ให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X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ฝ่ายชนะ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  <w:tab w:val="left" w:pos="4395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785</wp:posOffset>
                </wp:positionH>
                <wp:positionV relativeFrom="paragraph">
                  <wp:posOffset>69215</wp:posOffset>
                </wp:positionV>
                <wp:extent cx="1152525" cy="11525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360"/>
                          <a:chOff x="0" y="0"/>
                          <a:chExt cx="1152360" cy="1152360"/>
                        </a:xfrm>
                      </wpg:grpSpPr>
                      <wps:wsp>
                        <wps:cNvCnPr/>
                        <wps:spPr>
                          <a:xfrm>
                            <a:off x="361800" y="0"/>
                            <a:ext cx="180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0"/>
                            <a:ext cx="1440" cy="11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640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9272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5.45pt;width:90.75pt;height:90.75pt" coordorigin="1491,109" coordsize="1815,1815">
                <v:shape id="shape_0" stroked="t" o:allowincell="f" style="position:absolute;left:2061;top:109;width:2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54;top:109;width:1;height:181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670;width:1814;height: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91;top:1357;width:1814;height:0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155</wp:posOffset>
                </wp:positionH>
                <wp:positionV relativeFrom="paragraph">
                  <wp:posOffset>88265</wp:posOffset>
                </wp:positionV>
                <wp:extent cx="265430" cy="26162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604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208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6.95pt;width:20.9pt;height:20.6pt" coordorigin="1553,139" coordsize="418,412">
                <v:shape id="shape_0" stroked="t" o:allowincell="f" style="position:absolute;left:1553;top:139;width:418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142;width:412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940</wp:posOffset>
                </wp:positionH>
                <wp:positionV relativeFrom="paragraph">
                  <wp:posOffset>91440</wp:posOffset>
                </wp:positionV>
                <wp:extent cx="263525" cy="257810"/>
                <wp:effectExtent l="13335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7.2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155</wp:posOffset>
                </wp:positionH>
                <wp:positionV relativeFrom="paragraph">
                  <wp:posOffset>506095</wp:posOffset>
                </wp:positionV>
                <wp:extent cx="265430" cy="26162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604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208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9.85pt;width:20.9pt;height:20.6pt" coordorigin="1553,797" coordsize="418,412">
                <v:shape id="shape_0" stroked="t" o:allowincell="f" style="position:absolute;left:1553;top:797;width:418;height:41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53;top:800;width:412;height:408;flip:y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5940</wp:posOffset>
                </wp:positionH>
                <wp:positionV relativeFrom="paragraph">
                  <wp:posOffset>506095</wp:posOffset>
                </wp:positionV>
                <wp:extent cx="265430" cy="26162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1720"/>
                          <a:chOff x="0" y="0"/>
                          <a:chExt cx="265320" cy="26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5680" cy="26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261720" cy="26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9.85pt;width:20.9pt;height:20.6pt" coordorigin="2844,797" coordsize="418,412">
                <v:shape id="shape_0" stroked="t" o:allowincell="f" style="position:absolute;left:2844;top:797;width:417;height:41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44;top:800;width:411;height:408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940</wp:posOffset>
                </wp:positionH>
                <wp:positionV relativeFrom="paragraph">
                  <wp:posOffset>934720</wp:posOffset>
                </wp:positionV>
                <wp:extent cx="263525" cy="257810"/>
                <wp:effectExtent l="13335" t="13335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73.6pt;width:20.7pt;height:2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ผู้เล่นฝ่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ลือกเขีย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ใด เพื่อให้มีโอกาสชนะมากที่สุด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เป็นตำแหน่งที่มีโอกาสชนะได้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  <w:tab w:val="left" w:pos="4395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  <w:tab w:val="left" w:pos="4395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ผู้เล่นฝ่าย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ลือกเขียน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ใดเพื่อให้มีโอกาสชนะมากที่สุด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ถ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เป็นตำแหน่งที่มีโอกาสชนะได้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  <w:tab w:val="left" w:pos="4395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253" w:leader="none"/>
          <w:tab w:val="left" w:pos="4395" w:leader="none"/>
        </w:tabs>
        <w:autoSpaceDE w:val="false"/>
        <w:spacing w:lineRule="auto" w:line="240"/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คิดรวบยอดเกี่ยวกับการคาดการณ์ผลลัพธ์จาก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จอปัญหา เลือกวิธีการแก้ปัญหาได้อย่างเหมาะสม โดยใช้เหตุผลเชิงตรรกะในการแก้ปัญหา และคาดการณ์ผลลัพธ์ของวิธีการแก้ปัญหาที่เลือก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ข่งขัน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กลุ่มใดชน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กม เป็นฝ่าย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</wp:posOffset>
                </wp:positionH>
                <wp:positionV relativeFrom="paragraph">
                  <wp:posOffset>41910</wp:posOffset>
                </wp:positionV>
                <wp:extent cx="5873750" cy="728980"/>
                <wp:effectExtent l="952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.3pt;width:462.5pt;height:57.4pt" coordorigin="-93,66" coordsize="9250,1148">
                <v:shape id="shape_0" ID="Picture 13" stroked="f" o:allowincell="f" style="position:absolute;left:8030;top:66;width:1126;height:11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550;top:24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6;top:115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93;top:242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6860</wp:posOffset>
                </wp:positionH>
                <wp:positionV relativeFrom="paragraph">
                  <wp:posOffset>232410</wp:posOffset>
                </wp:positionV>
                <wp:extent cx="5784850" cy="4064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ตัดสินใจ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8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ตัดสินใจ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ั้งแรกให้เพื่อนเริ่มเล่นก่อน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็นฝ่ายเริ่มเล่นก่อน จากนั้น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เหตุผลเชิงตรรก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ล่นเกม </w:t>
      </w:r>
      <w:r>
        <w:rPr>
          <w:rFonts w:cs="Angsana New" w:ascii="Angsana New" w:hAnsi="Angsana New"/>
          <w:sz w:val="32"/>
          <w:szCs w:val="32"/>
        </w:rPr>
        <w:t>OX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บางปัญหาต้องพิจารณาให้รอบคอบ หรือคาดการณ์ผลลัพธ์ที่จะเกิดขึ้น การ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วิธีที่แตกต่างกัน จะทำให้ผลลัพธ์ที่ได้แตกต่างกันไปด้ว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055</wp:posOffset>
                </wp:positionH>
                <wp:positionV relativeFrom="paragraph">
                  <wp:posOffset>481330</wp:posOffset>
                </wp:positionV>
                <wp:extent cx="5873750" cy="728980"/>
                <wp:effectExtent l="952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7.9pt;width:462.5pt;height:57.4pt" coordorigin="-93,758" coordsize="9250,1148">
                <v:shape id="shape_0" ID="Picture 13" stroked="f" o:allowincell="f" style="position:absolute;left:8030;top:758;width:1126;height:11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550;top:93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6;top:184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;top:934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ออกมานำเสนอผลการปฏิบัติกิจกรรมการใช้เหตุผลเชิงตรรกะ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กม </w:t>
      </w:r>
      <w:r>
        <w:rPr>
          <w:rFonts w:cs="Angsana New" w:ascii="Angsana New" w:hAnsi="Angsana New"/>
          <w:sz w:val="32"/>
          <w:szCs w:val="32"/>
        </w:rPr>
        <w:t xml:space="preserve">OX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87325</wp:posOffset>
                </wp:positionV>
                <wp:extent cx="5784850" cy="4064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4.7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มกลุ่มกันนำความรู้ที่ได้ไปสร้างเกมการแก้ปัญหา แล้วนำมาทดลองให้เพื่อ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ั้นเรียนเล่น เพื่อส่งเสริมการคิดแก้ปัญหา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95250</wp:posOffset>
                </wp:positionV>
                <wp:extent cx="5873750" cy="730885"/>
                <wp:effectExtent l="952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E:\ICON แผน\ICON-04.t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1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5pt;width:462.5pt;height:57.55pt" coordorigin="3,150" coordsize="9250,1151">
                <v:shape id="shape_0" ID="Picture 13" stroked="f" o:allowincell="f" style="position:absolute;left:8126;top:150;width:1126;height:11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646;top:325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24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;top:326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9775</wp:posOffset>
            </wp:positionH>
            <wp:positionV relativeFrom="paragraph">
              <wp:posOffset>106680</wp:posOffset>
            </wp:positionV>
            <wp:extent cx="720090" cy="720090"/>
            <wp:effectExtent l="0" t="0" r="0" b="0"/>
            <wp:wrapNone/>
            <wp:docPr id="6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186690</wp:posOffset>
                </wp:positionV>
                <wp:extent cx="5968365" cy="71247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โครงง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 การเรียนรู้วิธีการเรีย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56.1pt;mso-wrap-distance-left:9.05pt;mso-wrap-distance-right:9.05pt;mso-wrap-distance-top:0pt;mso-wrap-distance-bottom:0pt;margin-top:14.7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โครงง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 การเรียนรู้วิธีการเรียน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ตัวอย่างเกม </w:t>
      </w:r>
      <w:r>
        <w:rPr>
          <w:rFonts w:cs="Angsana New" w:ascii="Angsana New" w:hAnsi="Angsana New"/>
          <w:sz w:val="32"/>
          <w:szCs w:val="32"/>
        </w:rPr>
        <w:t>O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ใช้เหตุผลเชิงตรรกะในการเล่นเกม </w:t>
      </w:r>
      <w:r>
        <w:rPr>
          <w:rFonts w:cs="Angsana New" w:ascii="Angsana New" w:hAnsi="Angsana New"/>
          <w:sz w:val="32"/>
          <w:szCs w:val="32"/>
        </w:rPr>
        <w:t xml:space="preserve">OX 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-3810</wp:posOffset>
                </wp:positionV>
                <wp:extent cx="3236595" cy="4572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-0.3pt;width:254.85pt;height:36pt" coordorigin="-371,-6" coordsize="5097,720">
                <v:shape id="shape_0" fillcolor="#c489ff" stroked="f" o:allowincell="f" style="position:absolute;left:-371;top:-6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74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0240</wp:posOffset>
            </wp:positionH>
            <wp:positionV relativeFrom="paragraph">
              <wp:posOffset>-10541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275</wp:posOffset>
                </wp:positionH>
                <wp:positionV relativeFrom="paragraph">
                  <wp:posOffset>46355</wp:posOffset>
                </wp:positionV>
                <wp:extent cx="2872740" cy="3784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3.6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การใช้เหตุผลเชิงตรรกะในการเล่นเก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OX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ิจารณาและคาดการณ์ผลลัพ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ใช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ิงตรรก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ในการเล่นเกม </w:t>
            </w:r>
            <w:r>
              <w:rPr>
                <w:rFonts w:eastAsia="Times New Roman" w:cs="Angsana New" w:ascii="Angsana New" w:hAnsi="Angsana New"/>
                <w:sz w:val="28"/>
              </w:rPr>
              <w:t>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ิจารณาและคาดการณ์ผลลัพธ์ของการเล่นเกม </w:t>
            </w:r>
            <w:r>
              <w:rPr>
                <w:rFonts w:eastAsia="Times New Roman" w:cs="Angsana New" w:ascii="Angsana New" w:hAnsi="Angsana New"/>
                <w:sz w:val="28"/>
              </w:rPr>
              <w:t>OX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ใช้เหตุผล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ชิงตรรกะ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นการแก้ปัญหา 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ในทันที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ะบุวิธีการแก้ไข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สถานการณ์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หลากหล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ามารถแนะนำ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ิจารณาและคาดการณ์ผลลัพธ์ของการเล่นเกม </w:t>
            </w:r>
            <w:r>
              <w:rPr>
                <w:rFonts w:eastAsia="Times New Roman" w:cs="Angsana New" w:ascii="Angsana New" w:hAnsi="Angsana New"/>
                <w:sz w:val="28"/>
              </w:rPr>
              <w:t>OX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ใช้เหตุผล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ชิงตรรกะในการแก้ปัญหาได้อย่างรวดเร็ว และระบุวิธีการแก้ไขสถานการณ์ได้อย่า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ิจารณาและคาดการณ์ผลลัพธ์ของการเล่นเกม </w:t>
            </w:r>
            <w:r>
              <w:rPr>
                <w:rFonts w:eastAsia="Times New Roman" w:cs="Angsana New" w:ascii="Angsana New" w:hAnsi="Angsana New"/>
                <w:sz w:val="28"/>
              </w:rPr>
              <w:t>OX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ใช้เหตุผล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ชิงตรรกะในการแก้ปัญหา และระบุ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ิธีการแก้ไขสถานการณ์ได้  เมื่อให้เวลาคิด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ิจารณาและคาดการณ์ผลลัพธ์ของการเล่นเกม </w:t>
            </w:r>
            <w:r>
              <w:rPr>
                <w:rFonts w:eastAsia="Times New Roman" w:cs="Angsana New" w:ascii="Angsana New" w:hAnsi="Angsana New"/>
                <w:sz w:val="28"/>
              </w:rPr>
              <w:t>OX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ใช้เหตุผล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ชิงตรรกะในการแก้ปัญหาได้ช้า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อา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คอย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จึงสามารถแก้ไขสถานการณ์ได้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6-26T08:52:00Z</cp:lastPrinted>
  <dcterms:modified xsi:type="dcterms:W3CDTF">2018-08-18T02:38:00Z</dcterms:modified>
  <cp:revision>28</cp:revision>
  <dc:subject/>
  <dc:title/>
</cp:coreProperties>
</file>