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358140</wp:posOffset>
                </wp:positionV>
                <wp:extent cx="845820" cy="8458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6pt;margin-top:28.2pt;width:66.55pt;height:6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้นหาข้อมูลที่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้นหาข้อมูลที่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ascii="Angsana New" w:hAnsi="Angsana New" w:cs="Angsana New"/>
          <w:sz w:val="32"/>
          <w:sz w:val="32"/>
          <w:szCs w:val="32"/>
        </w:rPr>
        <w:t>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เข้าใจสิทธิและหน้าที่ของต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99695</wp:posOffset>
                </wp:positionV>
                <wp:extent cx="2264410" cy="4572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457200"/>
                          <a:chOff x="0" y="0"/>
                          <a:chExt cx="226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4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760"/>
                            <a:ext cx="21823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7.85pt;width:178.3pt;height:36pt" coordorigin="-806,157" coordsize="3566,720">
                <v:shape id="shape_0" fillcolor="#c489ff" stroked="f" o:allowincell="f" style="position:absolute;left:-806;top:157;width:356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41;top:237;width:343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2286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การเข้าใช้งานอินเทอร์เน็ตในการค้นหา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บนอินเทอร์เน็ตจากแหล่งข้อมูลที่น่าเชื่อถ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และเห็นถึงคุณค่าในการใช้อินเทอร์เน็ตค้น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เว็บไซต์ต่าง ๆ จะต้องนำเนื้อหามาพิจารณา เปรียบเทียบ เลือกข้อมูลที่มีความสอดคล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มพันธ์กัน ประเมินความน่าเชื่อถือของข้อมูล โดยพิจารณาจากประเภทของเว็บไซต์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น่าเชื่อถ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107950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8.5pt;width:180.8pt;height:36pt" coordorigin="-356,-170" coordsize="3616,720">
                <v:shape id="shape_0" fillcolor="#c489ff" stroked="f" o:allowincell="f" style="position:absolute;left:-356;top:-170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-90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0075</wp:posOffset>
            </wp:positionH>
            <wp:positionV relativeFrom="paragraph">
              <wp:posOffset>-180975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5969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4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้างอิงแหล่งที่มาของข้อมูล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การใช้อินเทอร์เน็ต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อินเทอร์เน็ตหาข้อมูล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าหัวข้อรายงาน ภาพการ์ตู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สัตว์ ภาพของเล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าจากเว็บไซต์เดียวหรือหลาย ๆ เว็บไซต์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ว็บไซต์เดียว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าย ๆ เว็บไซ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นำข้อมูลดังกล่าวมาใช้เคยอ้างอิงถึงแหล่งที่มาของข้อมูล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ฟังคำอธิบายเพิ่มเติมเกี่ยวกับการประเมินความน่าเชื่อถือของข้อมูลที่ได้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ประเมินจากประเภทของเว็บไซต์ หากเป็นของหน่วยงานราชการ สำนักข่าว หรือองค์กร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เชื่อถืออาจจะมากกว่าเว็บไซต์ที่สร้างโดยบุคคลทั่วไป จึงต้องพิจารณาถึงผู้เขียนหรือผู้ให้ข้อมูล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เมื่อเวลาผ่านไปข้อมูลต่าง ๆ อาจต้องปรับให้ทันสมัย ดังนั้น เราควรพิจารณาถึงวันที่ที่เผยแพร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นั้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การค้นหาข้อมูล 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778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4pt;width:265.2pt;height:63.6pt" coordorigin="-48,28" coordsize="5304,1272">
                <v:shape id="shape_0" stroked="f" o:allowincell="f" style="position:absolute;left:-48;top:28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0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วิเคราะห์ปัญหาความไม่น่าเชื่อถือ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 จากนั้นเขียนบันทึก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7685</wp:posOffset>
                </wp:positionH>
                <wp:positionV relativeFrom="paragraph">
                  <wp:posOffset>69850</wp:posOffset>
                </wp:positionV>
                <wp:extent cx="1642745" cy="424180"/>
                <wp:effectExtent l="5715" t="5080" r="5080" b="267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พิจารณาผู้เขียน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55pt;margin-top:5.5pt;width:129.3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พิจารณาผู้เขียนเว็บไซต์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7135</wp:posOffset>
                </wp:positionH>
                <wp:positionV relativeFrom="paragraph">
                  <wp:posOffset>69850</wp:posOffset>
                </wp:positionV>
                <wp:extent cx="1642745" cy="424180"/>
                <wp:effectExtent l="5715" t="5080" r="5080" b="267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ที่ได้รับไม่ทันส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5.5pt;width:129.3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ที่ได้รับไม่ทันสมัย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6760</wp:posOffset>
                </wp:positionH>
                <wp:positionV relativeFrom="paragraph">
                  <wp:posOffset>252730</wp:posOffset>
                </wp:positionV>
                <wp:extent cx="1714500" cy="3479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58.8pt;margin-top:19.9pt;width:134.9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2720</wp:posOffset>
                </wp:positionH>
                <wp:positionV relativeFrom="paragraph">
                  <wp:posOffset>43180</wp:posOffset>
                </wp:positionV>
                <wp:extent cx="1600200" cy="1311275"/>
                <wp:effectExtent l="0" t="63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1120"/>
                          <a:chOff x="0" y="0"/>
                          <a:chExt cx="1600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1546920" cy="1303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60020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720" y="490680"/>
                              <a:ext cx="150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7560"/>
                            <a:ext cx="1546920" cy="13035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3.4pt;width:126pt;height:103.25pt" coordorigin="4272,68" coordsize="2520,2065">
                <v:group id="shape_0" style="position:absolute;left:4272;top:68;width:2520;height:2053">
                  <v:shape id="shape_0" fillcolor="#fde9d9" stroked="f" o:allowincell="f" style="position:absolute;left:4320;top:68;width:2435;height:2052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3465a4" joinstyle="round" endcap="flat"/>
                    <w10:wrap type="none"/>
                  </v:shape>
                  <v:rect id="shape_0" fillcolor="white" stroked="f" o:allowincell="f" style="position:absolute;left:4272;top:842;width:2519;height:1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44;top:841;width:2377;height:2" type="_x0000_t32">
                    <v:stroke color="#f79646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20;top:80;width:2435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3520</wp:posOffset>
                </wp:positionH>
                <wp:positionV relativeFrom="paragraph">
                  <wp:posOffset>143510</wp:posOffset>
                </wp:positionV>
                <wp:extent cx="1541780" cy="1127125"/>
                <wp:effectExtent l="0" t="63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127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ไม่น่าเชื่อ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7.6pt;margin-top:11.3pt;width:121.3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ไม่น่าเชื่อถ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3540</wp:posOffset>
                </wp:positionH>
                <wp:positionV relativeFrom="paragraph">
                  <wp:posOffset>222250</wp:posOffset>
                </wp:positionV>
                <wp:extent cx="450215" cy="45021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7.5pt;width:35.4pt;height:35.4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765</wp:posOffset>
                </wp:positionH>
                <wp:positionV relativeFrom="paragraph">
                  <wp:posOffset>215265</wp:posOffset>
                </wp:positionV>
                <wp:extent cx="450215" cy="45021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6.95pt;width:35.4pt;height:35.4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6760</wp:posOffset>
                </wp:positionH>
                <wp:positionV relativeFrom="paragraph">
                  <wp:posOffset>52070</wp:posOffset>
                </wp:positionV>
                <wp:extent cx="1714500" cy="1000760"/>
                <wp:effectExtent l="5080" t="5080" r="5715" b="3810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ข้อมูลที่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าด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ไม่สามารถนำไปใช้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1pt;width:134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ข้อมูลที่ได้ร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าดความ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ไม่สามารถนำไปใช้ได้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52070</wp:posOffset>
                </wp:positionV>
                <wp:extent cx="1922780" cy="42418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8pt;margin-top:4.1pt;width:151.3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115570</wp:posOffset>
                </wp:positionV>
                <wp:extent cx="27432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9.1pt;width:21.6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4820</wp:posOffset>
                </wp:positionH>
                <wp:positionV relativeFrom="paragraph">
                  <wp:posOffset>122555</wp:posOffset>
                </wp:positionV>
                <wp:extent cx="320865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6pt;margin-top:9.65pt;width:252.5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39">
                <wp:simplePos x="0" y="0"/>
                <wp:positionH relativeFrom="column">
                  <wp:posOffset>-653415</wp:posOffset>
                </wp:positionH>
                <wp:positionV relativeFrom="paragraph">
                  <wp:posOffset>33655</wp:posOffset>
                </wp:positionV>
                <wp:extent cx="189865" cy="189865"/>
                <wp:effectExtent l="0" t="52070" r="4699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8800">
                          <a:off x="0" y="0"/>
                          <a:ext cx="189720" cy="1897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-51.55pt;margin-top:2.6pt;width:14.9pt;height:14.9pt;mso-wrap-style:none;v-text-anchor:middle;rotation:224" type="_x0000_t6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</wp:posOffset>
                </wp:positionH>
                <wp:positionV relativeFrom="paragraph">
                  <wp:posOffset>122555</wp:posOffset>
                </wp:positionV>
                <wp:extent cx="381635" cy="35115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9.65pt;width:30.05pt;height:27.6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98755</wp:posOffset>
                </wp:positionV>
                <wp:extent cx="1922780" cy="424180"/>
                <wp:effectExtent l="5080" t="5080" r="5715" b="267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หาจากเว็บไซต์ที่ไม่น่าเชื่อถ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5pt;margin-top:15.65pt;width:151.3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หาจากเว็บไซต์ที่ไม่น่าเชื่อถือ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8060</wp:posOffset>
                </wp:positionH>
                <wp:positionV relativeFrom="paragraph">
                  <wp:posOffset>248920</wp:posOffset>
                </wp:positionV>
                <wp:extent cx="1270" cy="17462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9.6pt;width:0.1pt;height:13.7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980</wp:posOffset>
                </wp:positionH>
                <wp:positionV relativeFrom="paragraph">
                  <wp:posOffset>148590</wp:posOffset>
                </wp:positionV>
                <wp:extent cx="4183380" cy="3479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ใน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107.4pt;margin-top:11.7pt;width:329.3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ในการแก้ปัญหา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980</wp:posOffset>
                </wp:positionH>
                <wp:positionV relativeFrom="paragraph">
                  <wp:posOffset>221615</wp:posOffset>
                </wp:positionV>
                <wp:extent cx="4183380" cy="1000760"/>
                <wp:effectExtent l="5080" t="5080" r="90170" b="4324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ตรวจสอบผู้ที่เขียนเว็บไซต์ ประเมินความน่าเชื่อถือของเว็บไซต์ พิจารณาวันที่ที่เผยแพร่เพื่อความทันสมัยของข้อมูล และสืบค้นข้อมูลจากหลาย ๆ 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เปรียบเทียบ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pt;margin-top:17.45pt;width:329.3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ตรวจสอบผู้ที่เขียนเว็บไซต์ ประเมินความน่าเชื่อถือของเว็บไซต์ พิจารณาวันที่ที่เผยแพร่เพื่อความทันสมัยของข้อมูล และสืบค้นข้อมูลจากหลาย ๆ 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เปรียบเทียบข้อมูล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้างอิงถึงแหล่งที่มาของข้อมูล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ข้อมูลที่นำมาใช้มีความน่าเชื่อถือ ทันสมัย และมีความ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ค้นหาข้อมู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นหาข้อมูลจากเว็บไซต์ต่าง ๆ ควรเลือกจากเว็บไซต์ที่มีความน่าเชื่อถือ จากหน่วยงานห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ต่าง ๆ มากกว่าเว็บไซต์บุคคลทั่วไป และเมื่อต้องการใช้ข้อมูลควรอ้างอิงที่มาหรือแหล่งเก็บข้อมูลนั้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3175</wp:posOffset>
                </wp:positionV>
                <wp:extent cx="6389370" cy="8610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25pt;width:503.1pt;height:67.8pt" coordorigin="-93,5" coordsize="10062,1356">
                <v:shape id="shape_0" stroked="f" o:allowincell="f" style="position:absolute;left:-93;top:5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44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71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ฝึกปฏิบัติการค้นหาข้อมูลเกี่ยวกับกรุงเทพมหานคร โดยใช้คำค้นว่า “กรุงเทพมหานคร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้วหาว่าข้อมูลจากเว็บไซต์ใดมีความน่าเชื่อถือมากที่สุด พร้อมระบุชื่อเว็บไซต์ว่าเป็นของหน่วยงาน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ะไร จากนั้นอภิปรายร่วมกั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ปฏิบัติกิจกรรม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.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ครน่าเชื่อถือ โดยนักเรียนค้นหาข้อมูลเกี่ยวกับจังหวัด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้วนำข้อมูลในประเด็นที่นักเรียนสนใจมาเรียบเรียงเป็นข้อความ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รทัด นำภาพมาติด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าดภาพประกอบ และอ้างอิงแหล่งที่มาของข้อมูลที่นักเรียนศึกษาและตอบคำถาม เขียนบันทึกลงใน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การค้นหาข้อมูล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pacing w:val="-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12395</wp:posOffset>
                </wp:positionV>
                <wp:extent cx="5873750" cy="720090"/>
                <wp:effectExtent l="952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85pt;width:462.5pt;height:56.7pt" coordorigin="-48,177" coordsize="9250,1134">
                <v:shape id="shape_0" ID="Picture 13" stroked="f" o:allowincell="f" style="position:absolute;left:8075;top:177;width:1126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595;top:35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25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8;top:35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39370</wp:posOffset>
                </wp:positionV>
                <wp:extent cx="4671060" cy="5994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และสร้างเสริมค่านิยมหลัก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7.2pt;mso-wrap-distance-left:9.05pt;mso-wrap-distance-right:9.05pt;mso-wrap-distance-top:0pt;mso-wrap-distance-bottom:0pt;margin-top:3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และสร้างเสริมค่านิยมหลัก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790575</wp:posOffset>
                </wp:positionV>
                <wp:extent cx="4251960" cy="7924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2.25pt;width:334.8pt;height:62.4pt" coordorigin="-48,1245" coordsize="6696,1248">
                <v:shape id="shape_0" stroked="f" o:allowincell="f" style="position:absolute;left:-48;top:1245;width:935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158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84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เว็บไซต์ต่าง ๆ จะต้องนำเนื้อหามาพิจารณา เปรียบเทียบ เลือกข้อมูลที่มีความสอดคล้องและสัมพันธ์กัน ประเมินความน่าเชื่อถือของข้อมูล โดยพิจารณาจากประเภทของเว็บไซต์จากหน่วยงานที่น่าเชื่อถ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การค้นหาข้อมูลเกี่ยวกับจังหวัดของตนเองหน้าชั้นเรียน เพื่อแลกเปลี่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93345</wp:posOffset>
                </wp:positionV>
                <wp:extent cx="5873750" cy="720090"/>
                <wp:effectExtent l="952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35pt;width:462.5pt;height:56.7pt" coordorigin="-24,147" coordsize="9250,1134">
                <v:shape id="shape_0" ID="Picture 13" stroked="f" o:allowincell="f" style="position:absolute;left:8099;top:147;width:1126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32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22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32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295275</wp:posOffset>
                </wp:positionV>
                <wp:extent cx="4671060" cy="3810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30pt;mso-wrap-distance-left:9.05pt;mso-wrap-distance-right:9.05pt;mso-wrap-distance-top:0pt;mso-wrap-distance-bottom:0pt;margin-top:2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</wp:posOffset>
                </wp:positionH>
                <wp:positionV relativeFrom="paragraph">
                  <wp:posOffset>-206375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6.25pt;width:394.8pt;height:62.7pt" coordorigin="-102,-325" coordsize="7896,1254">
                <v:shape id="shape_0" stroked="f" o:allowincell="f" style="position:absolute;left:-102;top:-325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5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8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วบรวมชิ้นงานจัดทำเป็นเล่มเพื่อนำเสนอข้อมูลเกี่ยวกับจังหวัดของตนเอง แล้วนำไปมอบให้กับทางห้องสมุดของโรงเรียน เพื่อเป็นสื่อการเรียนรู้แก่ผู้ที่สนใ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ว็บไซต์ต่าง ๆ ที่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-73025</wp:posOffset>
                </wp:positionV>
                <wp:extent cx="2031365" cy="457200"/>
                <wp:effectExtent l="127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457200"/>
                          <a:chOff x="0" y="0"/>
                          <a:chExt cx="2031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60"/>
                            <a:ext cx="19576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5.75pt;width:159.95pt;height:36pt" coordorigin="-379,-115" coordsize="3199,720">
                <v:shape id="shape_0" fillcolor="#c489ff" stroked="f" o:allowincell="f" style="position:absolute;left:-379;top:-115;width:319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1;top:-35;width:308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0240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้นหา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ค้นหาข้อมูลที่สนใ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2955290" cy="4572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457200"/>
                          <a:chOff x="0" y="0"/>
                          <a:chExt cx="29552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52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760"/>
                            <a:ext cx="28486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32.7pt;height:36pt" coordorigin="-371,31" coordsize="4654,720">
                <v:shape id="shape_0" fillcolor="#c489ff" stroked="f" o:allowincell="f" style="position:absolute;left:-371;top:31;width:4653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6;top:111;width:44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แบบประเมินชิ้นงาน เรื่อง การค้นหาข้อมูลที่สนใ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่านเว็บไซ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่าน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ัดเลือกและวิเคราะห์ข้อมูลที่ตร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ต้อง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ข้อมูลที่ได้มาสรุปพร้อมอ้างอิงแหล่งที่มาของข้อมูลจากหน่วยงานที่น่าเชื่อถือได้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่าน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คล่องแคล่ว แต่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วลาใน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ึงสามารถน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มา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อ้างอิงแหล่งที่มาขอ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หน่วยงานที่น่าเชื่อถือ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่านเว็บไซต์ได้ยังไม่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ต้องใช้เวลามากในการคัดเลือกและวิเคราะห์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ก็สามารถน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สรุป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อ้างอิ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หล่งที่มาของข้อมูลสั้น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่านเว็บไซต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พบข้อมูลที่ต้อ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็นำมาใช้ทันท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คัดเลือกเปรียบเทียบ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็บไซต์อื่น เขียน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ในเว็บไซต์และอ้างอิงแหล่งที่มาของข้อมูลนั้นสั้นๆ ไม่ครบถ้ว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40:00Z</dcterms:created>
  <dc:creator>SUBJECT03</dc:creator>
  <dc:description/>
  <cp:keywords/>
  <dc:language>en-US</dc:language>
  <cp:lastModifiedBy>SUBJECT04</cp:lastModifiedBy>
  <cp:lastPrinted>2018-08-17T09:07:00Z</cp:lastPrinted>
  <dcterms:modified xsi:type="dcterms:W3CDTF">2018-08-17T02:07:00Z</dcterms:modified>
  <cp:revision>5</cp:revision>
  <dc:subject/>
  <dc:title/>
</cp:coreProperties>
</file>