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เฉลยชิ้นงานที่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ื่อง การเขียนโปรแกรมคอมพิวเตอร์เบื้องต้น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760" cy="853440"/>
                <wp:effectExtent l="63500" t="63500" r="63500" b="30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853560"/>
                          <a:chOff x="0" y="0"/>
                          <a:chExt cx="150876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83880"/>
                            <a:ext cx="13410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8pt;height:67.2pt" coordorigin="6720,108" coordsize="2376,1344">
                <v:rect id="shape_0" fillcolor="#9bbb59" stroked="t" o:allowincell="f" style="position:absolute;left:6720;top:108;width:2375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40;top:240;width:2111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__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ักเรียนฝึกเขียนโปรแกรมคอมพิวเตอร์จากเว็บไซต์ </w:t>
      </w:r>
      <w:r>
        <w:rPr>
          <w:sz w:val="32"/>
          <w:szCs w:val="32"/>
        </w:rPr>
        <w:t xml:space="preserve">https://code.org </w:t>
      </w:r>
      <w:r>
        <w:rPr>
          <w:sz w:val="32"/>
          <w:sz w:val="32"/>
          <w:szCs w:val="32"/>
        </w:rPr>
        <w:t xml:space="preserve">บทเรียนลำดับที่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ผึ้ง</w:t>
      </w:r>
      <w:r>
        <w:rPr>
          <w:sz w:val="32"/>
          <w:szCs w:val="32"/>
        </w:rPr>
        <w:t xml:space="preserve">: Conditionals </w:t>
      </w:r>
      <w:r>
        <w:rPr>
          <w:sz w:val="32"/>
          <w:sz w:val="32"/>
          <w:szCs w:val="32"/>
        </w:rPr>
        <w:t>แล้วนำเสนอผลงาน จากนั้นประเมินตนเองตามความเป็นจริ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1775</wp:posOffset>
                </wp:positionH>
                <wp:positionV relativeFrom="paragraph">
                  <wp:posOffset>135255</wp:posOffset>
                </wp:positionV>
                <wp:extent cx="2854325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9687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ผลงานสำหรับ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79646" strokeweight="1pt" style="position:absolute;rotation:-0;width:224.75pt;height:31.25pt;mso-wrap-distance-left:9.05pt;mso-wrap-distance-right:9.05pt;mso-wrap-distance-top:0pt;mso-wrap-distance-bottom:0pt;margin-top:10.6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ผลงานสำหรับ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83185</wp:posOffset>
                </wp:positionV>
                <wp:extent cx="5972175" cy="2867025"/>
                <wp:effectExtent l="7620" t="6985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86704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6.55pt;width:470.2pt;height:225.7pt;mso-wrap-style:none;v-text-anchor:middle">
                <v:fill o:detectmouseclick="t" on="false"/>
                <v:stroke color="#9bbb59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ขียนโปรแกรมคอมพิวเตอร์เบื้องต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55270</wp:posOffset>
                </wp:positionV>
                <wp:extent cx="1019175" cy="32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20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41020</wp:posOffset>
                </wp:positionV>
                <wp:extent cx="1019175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4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8890</wp:posOffset>
                </wp:positionV>
                <wp:extent cx="219075" cy="21907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0.7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8890</wp:posOffset>
                </wp:positionV>
                <wp:extent cx="219075" cy="21907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0.7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8890</wp:posOffset>
                </wp:positionV>
                <wp:extent cx="219075" cy="21907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0.7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0</wp:posOffset>
                </wp:positionH>
                <wp:positionV relativeFrom="paragraph">
                  <wp:posOffset>304165</wp:posOffset>
                </wp:positionV>
                <wp:extent cx="219075" cy="21907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2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1425</wp:posOffset>
                </wp:positionH>
                <wp:positionV relativeFrom="paragraph">
                  <wp:posOffset>304165</wp:posOffset>
                </wp:positionV>
                <wp:extent cx="219075" cy="21907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2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304165</wp:posOffset>
                </wp:positionV>
                <wp:extent cx="219075" cy="21907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23.9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589915</wp:posOffset>
                </wp:positionV>
                <wp:extent cx="219075" cy="21907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46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589915</wp:posOffset>
                </wp:positionV>
                <wp:extent cx="219075" cy="21907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46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589915</wp:posOffset>
                </wp:positionV>
                <wp:extent cx="219075" cy="21907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46.45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866140</wp:posOffset>
                </wp:positionV>
                <wp:extent cx="219075" cy="21907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68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866140</wp:posOffset>
                </wp:positionV>
                <wp:extent cx="219075" cy="21907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68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866140</wp:posOffset>
                </wp:positionV>
                <wp:extent cx="219075" cy="21907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68.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การเปิดเข้าสู่เว็บไซต์ในการเขียนโปรแกรม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การใช้บล็อกคำสั่งต่าง ๆ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การเรียงลำดับขั้นตอนการทำงาน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22225</wp:posOffset>
                </wp:positionV>
                <wp:extent cx="1019175" cy="323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1.7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ความถูกต้องของการเขียนโปรแกรมคอมพิวเตอร์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019175" cy="323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1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62255</wp:posOffset>
                </wp:positionV>
                <wp:extent cx="1019175" cy="323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5.5pt;mso-wrap-distance-left:9.05pt;mso-wrap-distance-right:9.05pt;mso-wrap-distance-top:0pt;mso-wrap-distance-bottom:0pt;margin-top:20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387" w:leader="none"/>
          <w:tab w:val="left" w:pos="6379" w:leader="none"/>
          <w:tab w:val="left" w:pos="7797" w:leader="none"/>
        </w:tabs>
        <w:autoSpaceDE w:val="false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9700</wp:posOffset>
            </wp:positionH>
            <wp:positionV relativeFrom="paragraph">
              <wp:posOffset>240665</wp:posOffset>
            </wp:positionV>
            <wp:extent cx="571500" cy="3079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14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75pt;margin-top: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7725</wp:posOffset>
                </wp:positionH>
                <wp:positionV relativeFrom="paragraph">
                  <wp:posOffset>25400</wp:posOffset>
                </wp:positionV>
                <wp:extent cx="219075" cy="21907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75pt;margin-top:2pt;width:17.2pt;height:17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 xml:space="preserve">การนำเสนอผลงาน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ี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อใช้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  <w:tab w:val="left" w:pos="6804" w:leader="none"/>
          <w:tab w:val="left" w:pos="8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ไม่นำบล็อกคำสั่ง  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มาใช้ การวางลำดับบล็อกคำสั่งเพื่อเขียนโปรแกรมจะต้องทำอย่าง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247650</wp:posOffset>
                </wp:positionV>
                <wp:extent cx="5579745" cy="3238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นำบล็อกคำสั่งการเคลื่อนที่มาวางแทนตามจำนวนครั้งที่จะต้องทำซ้ำ</w:t>
                            </w:r>
                            <w:r>
                              <w:rPr>
                                <w:color w:val="FF33C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5.5pt;mso-wrap-distance-left:9.05pt;mso-wrap-distance-right:9.05pt;mso-wrap-distance-top:0pt;mso-wrap-distance-bottom:0pt;margin-top:19.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color w:val="FF33C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33CC"/>
                          <w:sz w:val="32"/>
                          <w:sz w:val="32"/>
                          <w:szCs w:val="32"/>
                        </w:rPr>
                        <w:t>นำบล็อกคำสั่งการเคลื่อนที่มาวางแทนตามจำนวนครั้งที่จะต้องทำซ้ำ</w:t>
                      </w:r>
                      <w:r>
                        <w:rPr>
                          <w:color w:val="FF33C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  <w:tab w:val="left" w:pos="6804" w:leader="none"/>
          <w:tab w:val="left" w:pos="8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5103" w:leader="none"/>
          <w:tab w:val="left" w:pos="6804" w:leader="none"/>
          <w:tab w:val="left" w:pos="8080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5:00Z</dcterms:created>
  <dc:creator>joy</dc:creator>
  <dc:description/>
  <cp:keywords/>
  <dc:language>en-US</dc:language>
  <cp:lastModifiedBy>SUBJECT02</cp:lastModifiedBy>
  <cp:lastPrinted>2018-06-13T09:25:00Z</cp:lastPrinted>
  <dcterms:modified xsi:type="dcterms:W3CDTF">2018-08-17T07:33:00Z</dcterms:modified>
  <cp:revision>20</cp:revision>
  <dc:subject/>
  <dc:title/>
</cp:coreProperties>
</file>