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ให้ตัวละครเล่าเรื่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ปฏิบัติการเขียนโปรแกรมตามที่ออกแบบ จากนั้นนำเสนอผลงาน แล้วประเมินตนเ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080</wp:posOffset>
                </wp:positionV>
                <wp:extent cx="3438525" cy="447675"/>
                <wp:effectExtent l="6985" t="6985" r="6985" b="240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47840"/>
                        </a:xfrm>
                        <a:prstGeom prst="roundRect">
                          <a:avLst>
                            <a:gd name="adj" fmla="val 40000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ขียนโปรแกรมให้ตัวละครเล่า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89.25pt;margin-top:0.4pt;width:270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ประเมินการเขียนโปรแกรมให้ตัวละครเล่าเรื่อง</w:t>
                      </w:r>
                    </w:p>
                  </w:txbxContent>
                </v:textbox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5589270" cy="3472815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4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2127" w:leader="none"/>
                                <w:tab w:val="left" w:pos="3261" w:leader="none"/>
                                <w:tab w:val="left" w:pos="3828" w:leader="none"/>
                                <w:tab w:val="left" w:pos="5387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อัลกอริทึ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เลือกใช้ปุ่มคำสั่งต่าง ๆ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ถูกต้องของการเขียนโปรแกรม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261" w:leader="none"/>
                                <w:tab w:val="left" w:pos="552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3pt;width:440.05pt;height:2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2127" w:leader="none"/>
                          <w:tab w:val="left" w:pos="3261" w:leader="none"/>
                          <w:tab w:val="left" w:pos="3828" w:leader="none"/>
                          <w:tab w:val="left" w:pos="5387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อัลกอริทึ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เลือกใช้ปุ่มคำสั่งต่าง ๆ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ถูกต้องของการเขียนโปรแกรม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เสนอผลงา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3261" w:leader="none"/>
                          <w:tab w:val="left" w:pos="552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86360</wp:posOffset>
                </wp:positionV>
                <wp:extent cx="228600" cy="228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6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228600" cy="228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6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48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8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619760</wp:posOffset>
                </wp:positionV>
                <wp:extent cx="228600" cy="228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48.8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92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2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172210</wp:posOffset>
                </wp:positionV>
                <wp:extent cx="2286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92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705610</wp:posOffset>
                </wp:positionV>
                <wp:extent cx="2286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134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05610</wp:posOffset>
                </wp:positionV>
                <wp:extent cx="2286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4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1705610</wp:posOffset>
                </wp:positionV>
                <wp:extent cx="228600" cy="228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134.3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295275" cy="304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4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295275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3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295275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4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295275" cy="304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2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75pt;margin-top:4.15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.15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52705</wp:posOffset>
                </wp:positionV>
                <wp:extent cx="228600" cy="228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25pt;margin-top:4.15pt;width:17.95pt;height:17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3655</wp:posOffset>
                </wp:positionV>
                <wp:extent cx="295275" cy="304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pt;mso-wrap-distance-left:9.05pt;mso-wrap-distance-right:9.05pt;mso-wrap-distance-top:0pt;mso-wrap-distance-bottom:0pt;margin-top: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ลกเปลี่ยนกันพิจารณาอัลกอริทึมการเล่ากิจวัตรประจำวันของเพื่อน หากยังไม่สมบูรณ์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นักเรียนจะแนะนำเพื่อ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16890</wp:posOffset>
                </wp:positionV>
                <wp:extent cx="5341620" cy="428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รวจสอบว่าเพื่อนเล่ามาแล้วเข้าใจหรือไม่ หากยังไม่เข้าใจในจุดใดให้เพื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33.75pt;mso-wrap-distance-left:9.05pt;mso-wrap-distance-right:9.05pt;mso-wrap-distance-top:0pt;mso-wrap-distance-bottom:0pt;margin-top:4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รวจสอบว่าเพื่อนเล่ามาแล้วเข้าใจหรือไม่ หากยังไม่เข้าใจในจุดใดให้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5341620" cy="304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ิ่มรายละเอียดในส่วนนั้น ๆ ซึ่งจะเป็นอัลกอริทึมที่ละเอียดมากขึ้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4pt;mso-wrap-distance-left:9.05pt;mso-wrap-distance-right:9.05pt;mso-wrap-distance-top:0pt;mso-wrap-distance-bottom:0pt;margin-top:2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พิ่มรายละเอียดในส่วนนั้น ๆ ซึ่งจะเป็นอัลกอริทึมที่ละเอียดมากขึ้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6T07:33:00Z</dcterms:modified>
  <cp:revision>22</cp:revision>
  <dc:subject/>
  <dc:title/>
</cp:coreProperties>
</file>