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ออกแบบอัลกอริทึมให้ตัวละครโต้ตอบกับผู้ใช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ออกแบบอัลกอริทึมให้ตัวละครโต้ตอบกับผู้ใช้ โดยสามารถเคลื่อนที่ไปทางซ้าย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างขวาได้ แล้วเขียนลงใ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</w:t>
      </w:r>
      <w:r>
        <w:rPr>
          <w:sz w:val="32"/>
          <w:sz w:val="32"/>
          <w:szCs w:val="32"/>
        </w:rPr>
        <w:t xml:space="preserve">   แล้วระบาย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5589270" cy="68484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6848640"/>
                        </a:xfrm>
                        <a:custGeom>
                          <a:avLst/>
                          <a:gdLst>
                            <a:gd name="textAreaLeft" fmla="*/ 0 w 3168720"/>
                            <a:gd name="textAreaRight" fmla="*/ 3169080 w 3168720"/>
                            <a:gd name="textAreaTop" fmla="*/ 0 h 3882600"/>
                            <a:gd name="textAreaBottom" fmla="*/ 3882960 h 3882600"/>
                          </a:gdLst>
                          <a:ahLst/>
                          <a:rect l="textAreaLeft" t="textAreaTop" r="textAreaRight" b="textAreaBottom"/>
                          <a:pathLst>
                            <a:path w="21600" h="2646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466"/>
                              </a:lnTo>
                              <a:arcTo wR="0" hR="0" stAng="10800000" swAng="-5400000"/>
                              <a:lnTo>
                                <a:pt x="21600" y="2646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3pt;width:440.05pt;height:5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22225</wp:posOffset>
                </wp:positionV>
                <wp:extent cx="1009650" cy="42862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74.75pt;margin-top:1.75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2879725</wp:posOffset>
                </wp:positionV>
                <wp:extent cx="1009650" cy="4286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8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b6dde8">
                            <a:alpha val="50000"/>
                          </a:srgbClr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74.75pt;margin-top:226.75pt;width:79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จบ</w:t>
                      </w:r>
                    </w:p>
                  </w:txbxContent>
                </v:textbox>
                <v:fill o:detectmouseclick="t" type="solid" color2="#492217" opacity="0.5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75895</wp:posOffset>
                </wp:positionV>
                <wp:extent cx="447675" cy="3429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2d69b" stroked="f" o:allowincell="f" style="position:absolute;margin-left:196.5pt;margin-top:13.85pt;width:35.2pt;height:26.95pt;mso-wrap-style:none;v-text-anchor:middle" type="_x0000_t67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255905</wp:posOffset>
                </wp:positionV>
                <wp:extent cx="2047875" cy="685800"/>
                <wp:effectExtent l="7620" t="6350" r="635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กดคีย์บอร์ดไปทางขวาให้ตัวละครเคลื่อนไปทางขวา 50 ก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4.1pt;margin-top:20.15pt;width:16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กดคีย์บอร์ดไปทางขวาให้ตัวละครเคลื่อนไปทางขวา 50 ก้าว</w:t>
                      </w:r>
                    </w:p>
                  </w:txbxContent>
                </v:textbox>
                <v:fill o:detectmouseclick="t" type="solid" color2="#042b4b" opacity="0.5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16205</wp:posOffset>
                </wp:positionV>
                <wp:extent cx="447675" cy="3429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f" o:allowincell="f" style="position:absolute;margin-left:196.5pt;margin-top:9.15pt;width:35.2pt;height:26.95pt;mso-wrap-style:none;v-text-anchor:middle" type="_x0000_t67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047875" cy="685800"/>
                <wp:effectExtent l="7620" t="6350" r="635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85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>
                            <a:alpha val="50000"/>
                          </a:srgbClr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กดคีย์บอร์ดไปทางซ้ายให้ตัวละครเคลื่อนไปทางซ้าย 50 ก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35pt;margin-top:15.3pt;width:161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กดคีย์บอร์ดไปทางซ้ายให้ตัวละครเคลื่อนไปทางซ้าย 50 ก้าว</w:t>
                      </w:r>
                    </w:p>
                  </w:txbxContent>
                </v:textbox>
                <v:fill o:detectmouseclick="t" type="solid" color2="#042b4b" opacity="0.5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66040</wp:posOffset>
                </wp:positionV>
                <wp:extent cx="447675" cy="3429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f" o:allowincell="f" style="position:absolute;margin-left:196.5pt;margin-top:5.2pt;width:35.2pt;height:26.95pt;mso-wrap-style:none;v-text-anchor:middle" type="_x0000_t67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8-20T16:23:00Z</cp:lastPrinted>
  <dcterms:modified xsi:type="dcterms:W3CDTF">2018-08-20T09:23:00Z</dcterms:modified>
  <cp:revision>30</cp:revision>
  <dc:subject/>
  <dc:title/>
</cp:coreProperties>
</file>