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 xml:space="preserve">15 </w:t>
      </w:r>
      <w:r>
        <w:rPr>
          <w:b/>
          <w:b/>
          <w:bCs/>
          <w:sz w:val="32"/>
          <w:sz w:val="32"/>
          <w:szCs w:val="32"/>
        </w:rPr>
        <w:t>เรื่อง การเขียนโปรแกรมให้ตัวละครโต้ตอบกับผู้ใช้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ปฏิบัติการเขียนโปรแกรมตามที่ออกแบบ จากนั้นนำเสนอผลงาน แล้วประเมินตนเ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ามความเป็นจริง</w:t>
      </w:r>
      <w:r>
        <w:rPr>
          <w:sz w:val="32"/>
          <w:sz w:val="32"/>
          <w:szCs w:val="32"/>
        </w:rPr>
        <w:t xml:space="preserve">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</wp:posOffset>
                </wp:positionH>
                <wp:positionV relativeFrom="paragraph">
                  <wp:posOffset>127000</wp:posOffset>
                </wp:positionV>
                <wp:extent cx="476250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95pt;margin-top:10pt;width:374.95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</wp:posOffset>
                </wp:positionH>
                <wp:positionV relativeFrom="paragraph">
                  <wp:posOffset>83185</wp:posOffset>
                </wp:positionV>
                <wp:extent cx="4762500" cy="361950"/>
                <wp:effectExtent l="5080" t="5080" r="5715" b="210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61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b0f0">
                            <a:alpha val="24000"/>
                          </a:srgbClr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ขียนโปรแกรมให้ตัวละครโต้ตอบกับผู้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9pt;margin-top:6.55pt;width:374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ประเมินการเขียนโปรแกรมให้ตัวละครโต้ตอบกับผู้ใช้</w:t>
                      </w:r>
                    </w:p>
                  </w:txbxContent>
                </v:textbox>
                <v:fill o:detectmouseclick="t" type="solid" color2="#ff4f0f" opacity="0.23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6510</wp:posOffset>
                </wp:positionV>
                <wp:extent cx="5589270" cy="2543175"/>
                <wp:effectExtent l="6350" t="6985" r="7620" b="850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2543040"/>
                        </a:xfrm>
                        <a:prstGeom prst="roundRect">
                          <a:avLst>
                            <a:gd name="adj" fmla="val 40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828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อกแบบอัลกอริทึ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828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ลือกใช้ปุ่มคำสั่งต่าง ๆ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828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คิดสร้างสรรค์ใน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828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โปรแก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828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ถูกต้องของการเขีย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828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ปรแก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3828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เสนอผลง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  <w:tab w:val="left" w:pos="5245" w:leader="none"/>
                                <w:tab w:val="left" w:pos="68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0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1.3pt;width:440.05pt;height:2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828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อกแบบอัลกอริทึ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828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เลือกใช้ปุ่มคำสั่งต่าง ๆ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828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คิดสร้างสรรค์ในก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828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โปรแกร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828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ถูกต้องของการเขีย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828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ปรแกร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3828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เสนอผลง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  <w:tab w:val="left" w:pos="5245" w:leader="none"/>
                          <w:tab w:val="left" w:pos="68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0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21285</wp:posOffset>
                </wp:positionV>
                <wp:extent cx="219075" cy="21907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9.5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121285</wp:posOffset>
                </wp:positionV>
                <wp:extent cx="219075" cy="2190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9.5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21285</wp:posOffset>
                </wp:positionV>
                <wp:extent cx="219075" cy="21907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9.5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407035</wp:posOffset>
                </wp:positionV>
                <wp:extent cx="219075" cy="21907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32.0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407035</wp:posOffset>
                </wp:positionV>
                <wp:extent cx="219075" cy="21907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32.0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407035</wp:posOffset>
                </wp:positionV>
                <wp:extent cx="219075" cy="21907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32.0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685165</wp:posOffset>
                </wp:positionV>
                <wp:extent cx="219075" cy="21907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53.9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6125</wp:posOffset>
                </wp:positionH>
                <wp:positionV relativeFrom="paragraph">
                  <wp:posOffset>685165</wp:posOffset>
                </wp:positionV>
                <wp:extent cx="219075" cy="21907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53.9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85165</wp:posOffset>
                </wp:positionV>
                <wp:extent cx="219075" cy="21907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53.9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1209040</wp:posOffset>
                </wp:positionV>
                <wp:extent cx="219075" cy="21907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95.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1209040</wp:posOffset>
                </wp:positionV>
                <wp:extent cx="219075" cy="21907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95.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209040</wp:posOffset>
                </wp:positionV>
                <wp:extent cx="219075" cy="21907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95.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1771015</wp:posOffset>
                </wp:positionV>
                <wp:extent cx="219075" cy="21907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139.4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6125</wp:posOffset>
                </wp:positionH>
                <wp:positionV relativeFrom="paragraph">
                  <wp:posOffset>1771015</wp:posOffset>
                </wp:positionV>
                <wp:extent cx="219075" cy="21907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75pt;margin-top:139.4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1771015</wp:posOffset>
                </wp:positionV>
                <wp:extent cx="219075" cy="21907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139.4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850</wp:posOffset>
                </wp:positionH>
                <wp:positionV relativeFrom="paragraph">
                  <wp:posOffset>102235</wp:posOffset>
                </wp:positionV>
                <wp:extent cx="495300" cy="2952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8.0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850</wp:posOffset>
                </wp:positionH>
                <wp:positionV relativeFrom="paragraph">
                  <wp:posOffset>113665</wp:posOffset>
                </wp:positionV>
                <wp:extent cx="495300" cy="2952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8.9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0</wp:posOffset>
                </wp:positionH>
                <wp:positionV relativeFrom="paragraph">
                  <wp:posOffset>125095</wp:posOffset>
                </wp:positionV>
                <wp:extent cx="495300" cy="2952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9.8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0</wp:posOffset>
                </wp:positionH>
                <wp:positionV relativeFrom="paragraph">
                  <wp:posOffset>82550</wp:posOffset>
                </wp:positionV>
                <wp:extent cx="495300" cy="2952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6.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850</wp:posOffset>
                </wp:positionH>
                <wp:positionV relativeFrom="paragraph">
                  <wp:posOffset>86360</wp:posOffset>
                </wp:positionV>
                <wp:extent cx="495300" cy="2952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6.8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เกิดข้อผิดพลาดในการเขียนโปรแกรม นักเรียนจะมีวิธีแก้ไขข้อผิดพลาด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235585</wp:posOffset>
                </wp:positionV>
                <wp:extent cx="3867150" cy="2952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ก้ไขข้อผิดพลาดโดยการเขียนอัลกอริทึมใหม่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.25pt;mso-wrap-distance-left:9.05pt;mso-wrap-distance-right:9.05pt;mso-wrap-distance-top:0pt;mso-wrap-distance-bottom:0pt;margin-top:18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แก้ไขข้อผิดพลาดโดยการเขียนอัลกอริทึมใหม่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/>
      </w:pPr>
      <w:r>
        <w:rPr>
          <w:sz w:val="32"/>
          <w:szCs w:val="32"/>
        </w:rPr>
        <w:tab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20T09:23:00Z</dcterms:modified>
  <cp:revision>31</cp:revision>
  <dc:subject/>
  <dc:title/>
</cp:coreProperties>
</file>