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29337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3.1pt;width:138.55pt;height:67.2pt" coordorigin="6720,462" coordsize="2771,1344">
                <v:rect id="shape_0" fillcolor="#9bbb59" stroked="t" o:allowincell="f" style="position:absolute;left:6720;top:462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594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ขั้นตอนการแก้ปัญหา</w:t>
      </w:r>
    </w:p>
    <w:p>
      <w:pPr>
        <w:pStyle w:val="Normal"/>
        <w:rPr>
          <w:rFonts w:ascii="AngsanaUPC" w:hAnsi="AngsanaUPC" w:cs="AngsanaUPC"/>
          <w:szCs w:val="2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ฝึกใช้เหตุผลเชิงตรรกะในการแก้ปัญหาจากปัญหาที่ได้พบ เขียนวิธีการแก้ปัญหาตามขั้นตอน</w:t>
      </w:r>
    </w:p>
    <w:p>
      <w:pPr>
        <w:pStyle w:val="Normal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แก้ปัญหา เพื่อแก้ปัญหาดังกล่าวให้ประสบผลสำเร็จ เขียนบันทึกลงในแบบบันทึก ดังนี้</w:t>
      </w:r>
    </w:p>
    <w:p>
      <w:pPr>
        <w:pStyle w:val="Normal"/>
        <w:ind w:right="-18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188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</wp:posOffset>
                </wp:positionH>
                <wp:positionV relativeFrom="paragraph">
                  <wp:posOffset>25400</wp:posOffset>
                </wp:positionV>
                <wp:extent cx="5055870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2291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แก้ปัญห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79646" strokeweight="0pt" style="position:absolute;rotation:-0;width:398.1pt;height:33.3pt;mso-wrap-distance-left:9.05pt;mso-wrap-distance-right:9.05pt;mso-wrap-distance-top:0pt;mso-wrap-distance-bottom:0pt;margin-top:2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แก้ปัญห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color w:val="FF33CC"/>
          <w:sz w:val="8"/>
          <w:szCs w:val="8"/>
        </w:rPr>
      </w:pPr>
      <w:r>
        <w:rPr>
          <w:rFonts w:cs="AngsanaUPC" w:ascii="AngsanaUPC" w:hAnsi="AngsanaUPC"/>
          <w:color w:val="FF33CC"/>
          <w:sz w:val="8"/>
          <w:szCs w:val="8"/>
        </w:rPr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2806065</wp:posOffset>
                </wp:positionV>
                <wp:extent cx="21590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pt;margin-top:220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34290</wp:posOffset>
                </wp:positionV>
                <wp:extent cx="5055870" cy="6828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682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ปัญหา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นักเรียนทะเลาะวิวาท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สาเหตุของปัญหาที่เลือก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ล้อปมด้อยของเพื่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ป้าหมายที่ต้องการในการแก้ปัญหา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ลิกทะเลาะกับเพื่อนและกลับมาคืนดี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างเลือกในการแก้ปัญ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ไม่ล้อปมด้อยเพื่อน และพูดกับเพื่อนดี ๆ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มองข้อดีของเพื่อนแทนปมด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ก้ปัญหาโดยใช้ทางเลือกใด เพราะเหตุ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พราะ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ป็นการแก้ปัญหาที่สาเหตุ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พราะ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ะได้รู้จักแบ่งเวลา สร้างวินัยในตนเ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และมีเวลาในการอ่านหนังสือมาก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างแผนการแก้ปัญหา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(1.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ปรับเปลี่ยนพฤติกรรมของตนเ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มองหาจุดเด่นของเพื่อนแทนจุดด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ตือนตัวเองให้พูดจุดดีของเพื่อน และไม่พูดจุดด้อยของเพื่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7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ดสอบและประเมินผล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ind w:left="567" w:hanging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ังเกตพฤติกรรมของเพื่อนว่า เวลาคุยด้วยกัน ยิ้มแย้ม และมีปฏิสัมพันธ์ที่ด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___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ระหว่างกันหรือไม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98.1pt;height:537.65pt;mso-wrap-distance-left:9.05pt;mso-wrap-distance-right:9.05pt;mso-wrap-distance-top:0pt;mso-wrap-distance-bottom:0pt;margin-top:2.7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ปัญหา คื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นักเรียนทะเลาะวิวาท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สาเหตุของปัญหาที่เลือก คื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ล้อปมด้อยของเพื่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ป้าหมายที่ต้องการในการแก้ปัญหา คื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เลิกทะเลาะกับเพื่อนและกลับมาคืนดี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างเลือกในการแก้ปัญ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ไม่ล้อปมด้อยเพื่อน และพูดกับเพื่อนดี ๆ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มองข้อดีของเพื่อนแทนปมด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ก้ปัญหาโดยใช้ทางเลือกใด เพราะเหตุ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พราะ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เป็นการแก้ปัญหาที่สาเหตุ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พราะ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จะได้รู้จักแบ่งเวลา สร้างวินัยในตนเ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และมีเวลาในการอ่านหนังสือมากขึ้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างแผนการแก้ปัญหา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(1.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ปรับเปลี่ยนพฤติกรรมของตนเ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มองหาจุดเด่นของเพื่อนแทนจุดด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เตือนตัวเองให้พูดจุดดีของเพื่อน และไม่พูดจุดด้อยของเพื่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7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ดสอบและประเมินผล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ind w:left="567" w:hanging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สังเกตพฤติกรรมของเพื่อนว่า เวลาคุยด้วยกัน ยิ้มแย้ม และมีปฏิสัมพันธ์ที่ด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___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ระหว่างกันหรือไม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800985</wp:posOffset>
                </wp:positionV>
                <wp:extent cx="373380" cy="236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.6pt;mso-wrap-distance-left:9.05pt;mso-wrap-distance-right:9.05pt;mso-wrap-distance-top:0pt;mso-wrap-distance-bottom:0pt;margin-top:220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27432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pt;margin-top:21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50165</wp:posOffset>
                </wp:positionV>
                <wp:extent cx="5055870" cy="422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2291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แก้ปัญห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4BACC6" strokeweight="0pt" style="position:absolute;rotation:-0;width:398.1pt;height:33.3pt;mso-wrap-distance-left:9.05pt;mso-wrap-distance-right:9.05pt;mso-wrap-distance-top:0pt;mso-wrap-distance-bottom:0pt;margin-top:3.9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แก้ปัญห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</wp:posOffset>
                </wp:positionH>
                <wp:positionV relativeFrom="paragraph">
                  <wp:posOffset>290957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3pt;margin-top:229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</wp:posOffset>
                </wp:positionH>
                <wp:positionV relativeFrom="paragraph">
                  <wp:posOffset>358775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3pt;margin-top:282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137795</wp:posOffset>
                </wp:positionV>
                <wp:extent cx="5055870" cy="65284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652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ปัญหา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ห้องเรียนสกปร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สาเหตุของปัญหาที่เลือก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ไม่ทำความสะอาดห้อ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ป้าหมายที่ต้องการในการแก้ปัญหา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ห้องเรียนสะอาดเรียบ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างเลือกในการแก้ปัญ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ำความสะอาดห้องเรียนคนเดีย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ัดหัวหน้าดูแลการทำความสะอาดของแต่ละเว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ก้ปัญหาโดยใช้ทางเลือกใด เพราะเหตุ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พราะ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ะได้รู้จักแบ่งเวลา สร้างวินัยในตนเ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และมีเวลาในการอ่านหนังสือมาก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พราะ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ะได้มีหัวหน้าเวรตรวจสอบความเรียบ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ของการทำความสะอาดห้อ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างแผนการแก้ปัญหา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ปรึกษาและประชุมกับเพื่อนในชั้นเรียนในการเลือกหัวหน้าเว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7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ดสอบและประเมินผล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( 1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หัวหน้าเวรตรวจสอบความสะอาดเรียบร้อยของห้องเรียนทุกว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2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ตรวจสอบการปฏิบัติหน้าที่ของเวรประจำว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398.1pt;height:514.05pt;mso-wrap-distance-left:9.05pt;mso-wrap-distance-right:9.05pt;mso-wrap-distance-top:0pt;mso-wrap-distance-bottom:0pt;margin-top:10.8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ปัญหา คื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ห้องเรียนสกปร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สาเหตุของปัญหาที่เลือก คื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ไม่ทำความสะอาดห้อง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ป้าหมายที่ต้องการในการแก้ปัญหา คื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ห้องเรียนสะอาดเรียบร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างเลือกในการแก้ปัญ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ำความสะอาดห้องเรียนคนเดีย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จัดหัวหน้าดูแลการทำความสะอาดของแต่ละเว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ก้ปัญหาโดยใช้ทางเลือกใด เพราะเหตุ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พราะ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จะได้รู้จักแบ่งเวลา สร้างวินัยในตนเ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และมีเวลาในการอ่านหนังสือมากขึ้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พราะ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จะได้มีหัวหน้าเวรตรวจสอบความเรียบร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ของการทำความสะอาดห้อง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างแผนการแก้ปัญหา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ปรึกษาและประชุมกับเพื่อนในชั้นเรียนในการเลือกหัวหน้าเว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7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ดสอบและประเมินผล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( 1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หัวหน้าเวรตรวจสอบความสะอาดเรียบร้อยของห้องเรียนทุกว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2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ตรวจสอบการปฏิบัติหน้าที่ของเวรประจำว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575050</wp:posOffset>
                </wp:positionV>
                <wp:extent cx="373380" cy="236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.6pt;mso-wrap-distance-left:9.05pt;mso-wrap-distance-right:9.05pt;mso-wrap-distance-top:0pt;mso-wrap-distance-bottom:0pt;margin-top:281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20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0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20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20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208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9630</wp:posOffset>
                </wp:positionH>
                <wp:positionV relativeFrom="paragraph">
                  <wp:posOffset>2982595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9pt;margin-top:23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9630</wp:posOffset>
                </wp:positionH>
                <wp:positionV relativeFrom="paragraph">
                  <wp:posOffset>3660775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9pt;margin-top:288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</wp:posOffset>
                </wp:positionH>
                <wp:positionV relativeFrom="paragraph">
                  <wp:posOffset>-192405</wp:posOffset>
                </wp:positionV>
                <wp:extent cx="5055870" cy="4229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2291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แก้ปัญห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8064A2" strokeweight="0pt" style="position:absolute;rotation:-0;width:398.1pt;height:33.3pt;mso-wrap-distance-left:9.05pt;mso-wrap-distance-right:9.05pt;mso-wrap-distance-top:0pt;mso-wrap-distance-bottom:0pt;margin-top:-15.1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แก้ปัญห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</wp:posOffset>
                </wp:positionH>
                <wp:positionV relativeFrom="paragraph">
                  <wp:posOffset>210820</wp:posOffset>
                </wp:positionV>
                <wp:extent cx="5055870" cy="68281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682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ปัญหา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อบได้คะแนนน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สาเหตุของปัญหาที่เลือก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ไม่อ่านหนังสือก่อนส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ป้าหมายที่ต้องการในการแก้ปัญหา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อบได้คะแนนมาก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างเลือกในการแก้ปัญ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ัดตารางในการอ่านหนังสือ ลดการเล่นเก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อ่านหนังสือในคืนก่อนสอบให้ได้มากที่สุ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ก้ปัญหาโดยใช้ทางเลือกใด เพราะเหตุ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พราะ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ะได้รู้จักแบ่งเวลา สร้างวินัยในตนเ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และมีเวลาในการอ่านหนังสือมาก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พราะ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ะได้รู้จักแบ่งเวลา สร้างวินัยในตนเ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และมีเวลาในการอ่านหนังสือมาก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างแผนการแก้ปัญหา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(1.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ัดตารางเวลาในการอ่านหนังส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อ่านหนังสือตามตารางที่จัดไว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รุปความรู้ตามที่ตนเองเข้าใ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นำความรู้ที่ได้ไปแลกเปลี่ยนกับเพื่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7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ดสอบและประเมินผล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ตรวจสอบความรู้ความเข้าใจเรื่องที่ตนเองจะสอบ โดยการคิดทบทว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หรืออธิบายให้เพื่อนฟั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398.1pt;height:537.65pt;mso-wrap-distance-left:9.05pt;mso-wrap-distance-right:9.05pt;mso-wrap-distance-top:0pt;mso-wrap-distance-bottom:0pt;margin-top:16.6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ปัญหา คื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สอบได้คะแนนน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สาเหตุของปัญหาที่เลือก คื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ไม่อ่านหนังสือก่อนส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ป้าหมายที่ต้องการในการแก้ปัญหา คื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สอบได้คะแนนมากขึ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างเลือกในการแก้ปัญ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จัดตารางในการอ่านหนังสือ ลดการเล่นเก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อ่านหนังสือในคืนก่อนสอบให้ได้มากที่สุ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ก้ปัญหาโดยใช้ทางเลือกใด เพราะเหตุ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พราะ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จะได้รู้จักแบ่งเวลา สร้างวินัยในตนเ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และมีเวลาในการอ่านหนังสือมากขึ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พราะ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จะได้รู้จักแบ่งเวลา สร้างวินัยในตนเ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และมีเวลาในการอ่านหนังสือมากขึ้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างแผนการแก้ปัญหา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(1.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จัดตารางเวลาในการอ่านหนังส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อ่านหนังสือตามตารางที่จัดไว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สรุปความรู้ตามที่ตนเองเข้าใ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นำความรู้ที่ได้ไปแลกเปลี่ยนกับเพื่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7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ดสอบและประเมินผล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ตรวจสอบความรู้ความเข้าใจเรื่องที่ตนเองจะสอบ โดยการคิดทบทว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หรืออธิบายให้เพื่อนฟั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2977515</wp:posOffset>
                </wp:positionV>
                <wp:extent cx="373380" cy="2362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.6pt;mso-wrap-distance-left:9.05pt;mso-wrap-distance-right:9.05pt;mso-wrap-distance-top:0pt;mso-wrap-distance-bottom:0pt;margin-top:234.4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26:00Z</dcterms:created>
  <dc:creator>SUBJECT01</dc:creator>
  <dc:description/>
  <cp:keywords/>
  <dc:language>en-US</dc:language>
  <cp:lastModifiedBy>SUBJECT02</cp:lastModifiedBy>
  <cp:lastPrinted>2018-08-03T09:26:00Z</cp:lastPrinted>
  <dcterms:modified xsi:type="dcterms:W3CDTF">2018-08-18T04:43:00Z</dcterms:modified>
  <cp:revision>9</cp:revision>
  <dc:subject/>
  <dc:title/>
</cp:coreProperties>
</file>