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 การเขียนโปรแกรมให้ตัวละครสื่อสารระหว่างกัน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นำโปรแกรมที่ออกแบบมาเขียนโปรแกรมให้สำเร็จ แล้วนำเสนอผลงาน จากนั้นประเมินตนเองตามความเป็นจร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825</wp:posOffset>
                </wp:positionH>
                <wp:positionV relativeFrom="paragraph">
                  <wp:posOffset>230505</wp:posOffset>
                </wp:positionV>
                <wp:extent cx="1781175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5.25pt;mso-wrap-distance-left:9.05pt;mso-wrap-distance-right:9.05pt;mso-wrap-distance-top:0pt;mso-wrap-distance-bottom:0pt;margin-top:18.1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6330</wp:posOffset>
                </wp:positionH>
                <wp:positionV relativeFrom="paragraph">
                  <wp:posOffset>111760</wp:posOffset>
                </wp:positionV>
                <wp:extent cx="4076700" cy="409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ขียนโปรแกรมการแก้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87.9pt;margin-top:8.8pt;width:320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ประเมินการเขียนโปรแกรมการแก้ปัญห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27940</wp:posOffset>
                </wp:positionV>
                <wp:extent cx="5857875" cy="400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4000680"/>
                        </a:xfrm>
                        <a:prstGeom prst="roundRect">
                          <a:avLst>
                            <a:gd name="adj" fmla="val 5236"/>
                          </a:avLst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2.2pt;width:461.2pt;height:314.95pt;mso-wrap-style:none;v-text-anchor:middle">
                <v:fill o:detectmouseclick="t" on="false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402" w:leader="none"/>
          <w:tab w:val="left" w:pos="4962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ียนโปรแกรมการแก้ปัญห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402" w:leader="none"/>
          <w:tab w:val="left" w:pos="4962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การเปิดเข้าสู่เว็บไซต์ในการเขียนโปรแกรม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269240</wp:posOffset>
                </wp:positionV>
                <wp:extent cx="590550" cy="447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5.25pt;mso-wrap-distance-left:9.05pt;mso-wrap-distance-right:9.05pt;mso-wrap-distance-top:0pt;mso-wrap-distance-bottom:0pt;margin-top:21.2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3828" w:leader="none"/>
          <w:tab w:val="left" w:pos="5387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25400</wp:posOffset>
                </wp:positionV>
                <wp:extent cx="219075" cy="21907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75pt;margin-top:2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577850</wp:posOffset>
                </wp:positionV>
                <wp:extent cx="219075" cy="21907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75pt;margin-top:45.5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225</wp:posOffset>
                </wp:positionH>
                <wp:positionV relativeFrom="paragraph">
                  <wp:posOffset>1101725</wp:posOffset>
                </wp:positionV>
                <wp:extent cx="219075" cy="21907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75pt;margin-top:86.75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8225</wp:posOffset>
                </wp:positionH>
                <wp:positionV relativeFrom="paragraph">
                  <wp:posOffset>1642745</wp:posOffset>
                </wp:positionV>
                <wp:extent cx="219075" cy="21907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75pt;margin-top:129.35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2214245</wp:posOffset>
                </wp:positionV>
                <wp:extent cx="219075" cy="21907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75pt;margin-top:174.35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3125</wp:posOffset>
                </wp:positionH>
                <wp:positionV relativeFrom="paragraph">
                  <wp:posOffset>25400</wp:posOffset>
                </wp:positionV>
                <wp:extent cx="219075" cy="21907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2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3125</wp:posOffset>
                </wp:positionH>
                <wp:positionV relativeFrom="paragraph">
                  <wp:posOffset>577850</wp:posOffset>
                </wp:positionV>
                <wp:extent cx="219075" cy="21907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45.5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3125</wp:posOffset>
                </wp:positionH>
                <wp:positionV relativeFrom="paragraph">
                  <wp:posOffset>1101725</wp:posOffset>
                </wp:positionV>
                <wp:extent cx="219075" cy="21907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86.75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3125</wp:posOffset>
                </wp:positionH>
                <wp:positionV relativeFrom="paragraph">
                  <wp:posOffset>1642745</wp:posOffset>
                </wp:positionV>
                <wp:extent cx="219075" cy="21907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129.35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3125</wp:posOffset>
                </wp:positionH>
                <wp:positionV relativeFrom="paragraph">
                  <wp:posOffset>2214245</wp:posOffset>
                </wp:positionV>
                <wp:extent cx="219075" cy="21907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174.35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25400</wp:posOffset>
                </wp:positionV>
                <wp:extent cx="219075" cy="21907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2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0</wp:posOffset>
                </wp:positionH>
                <wp:positionV relativeFrom="paragraph">
                  <wp:posOffset>577850</wp:posOffset>
                </wp:positionV>
                <wp:extent cx="219075" cy="21907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45.5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0</wp:posOffset>
                </wp:positionH>
                <wp:positionV relativeFrom="paragraph">
                  <wp:posOffset>1101725</wp:posOffset>
                </wp:positionV>
                <wp:extent cx="219075" cy="21907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86.75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0</wp:posOffset>
                </wp:positionH>
                <wp:positionV relativeFrom="paragraph">
                  <wp:posOffset>1642745</wp:posOffset>
                </wp:positionV>
                <wp:extent cx="219075" cy="21907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129.35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0</wp:posOffset>
                </wp:positionH>
                <wp:positionV relativeFrom="paragraph">
                  <wp:posOffset>2214245</wp:posOffset>
                </wp:positionV>
                <wp:extent cx="219075" cy="21907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174.35pt;width:17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402" w:leader="none"/>
          <w:tab w:val="left" w:pos="4962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การใช้บล็อกคำสั่งต่าง ๆ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3828" w:leader="none"/>
          <w:tab w:val="left" w:pos="5812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รปรับปรุ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590550" cy="4476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5.25pt;mso-wrap-distance-left:9.05pt;mso-wrap-distance-right:9.05pt;mso-wrap-distance-top:0pt;mso-wrap-distance-bottom:0pt;margin-top:-0.1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402" w:leader="none"/>
          <w:tab w:val="left" w:pos="4962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ความคิดสร้างสรรค์ในการออกแบบโปรแกรม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238125</wp:posOffset>
                </wp:positionV>
                <wp:extent cx="590550" cy="4476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5.25pt;mso-wrap-distance-left:9.05pt;mso-wrap-distance-right:9.05pt;mso-wrap-distance-top:0pt;mso-wrap-distance-bottom:0pt;margin-top:18.7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3828" w:leader="none"/>
          <w:tab w:val="left" w:pos="5812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402" w:leader="none"/>
          <w:tab w:val="left" w:pos="4962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ความถูกต้องของการเขียนโปรแกรม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241935</wp:posOffset>
                </wp:positionV>
                <wp:extent cx="590550" cy="4476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5.25pt;mso-wrap-distance-left:9.05pt;mso-wrap-distance-right:9.05pt;mso-wrap-distance-top:0pt;mso-wrap-distance-bottom:0pt;margin-top:19.0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3828" w:leader="none"/>
          <w:tab w:val="left" w:pos="4962" w:leader="none"/>
          <w:tab w:val="left" w:pos="5812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828" w:leader="none"/>
          <w:tab w:val="left" w:pos="4962" w:leader="none"/>
          <w:tab w:val="left" w:pos="5812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การนำเสนอ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264160</wp:posOffset>
                </wp:positionV>
                <wp:extent cx="590550" cy="4476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5.25pt;mso-wrap-distance-left:9.05pt;mso-wrap-distance-right:9.05pt;mso-wrap-distance-top:0pt;mso-wrap-distance-bottom:0pt;margin-top:20.8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3828" w:leader="none"/>
          <w:tab w:val="left" w:pos="4962" w:leader="none"/>
          <w:tab w:val="left" w:pos="5812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right="-46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___________________________________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right="-46" w:hanging="0"/>
        <w:jc w:val="right"/>
        <w:rPr/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right="-46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right="-46" w:hanging="11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ากเกิดข้อผิดพลาดในการเขียนโปรแกรม นักเรียนจะมีวิธีแก้ปัญหา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375</wp:posOffset>
                </wp:positionH>
                <wp:positionV relativeFrom="paragraph">
                  <wp:posOffset>244475</wp:posOffset>
                </wp:positionV>
                <wp:extent cx="2486025" cy="4476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วางแผนขั้นตอนการทำงานใหม่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5.25pt;mso-wrap-distance-left:9.05pt;mso-wrap-distance-right:9.05pt;mso-wrap-distance-top:0pt;mso-wrap-distance-bottom:0pt;margin-top:19.2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วางแผนขั้นตอนการทำงานใหม่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right="-46" w:hanging="11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right="-46" w:hanging="11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5:00Z</dcterms:created>
  <dc:creator>joy</dc:creator>
  <dc:description/>
  <cp:keywords/>
  <dc:language>en-US</dc:language>
  <cp:lastModifiedBy>SUBJECT02</cp:lastModifiedBy>
  <cp:lastPrinted>2018-06-13T09:25:00Z</cp:lastPrinted>
  <dcterms:modified xsi:type="dcterms:W3CDTF">2018-08-14T12:04:00Z</dcterms:modified>
  <cp:revision>15</cp:revision>
  <dc:subject/>
  <dc:title/>
</cp:coreProperties>
</file>