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 xml:space="preserve">เฉลยชิ้นงานที่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 xml:space="preserve">เรื่อง  </w:t>
      </w:r>
      <w:r>
        <w:rPr>
          <w:b/>
          <w:b/>
          <w:bCs/>
          <w:sz w:val="32"/>
          <w:sz w:val="32"/>
          <w:szCs w:val="32"/>
        </w:rPr>
        <w:t>การ</w:t>
      </w:r>
      <w:r>
        <w:rPr>
          <w:b/>
          <w:b/>
          <w:bCs/>
          <w:sz w:val="32"/>
          <w:sz w:val="32"/>
          <w:szCs w:val="32"/>
        </w:rPr>
        <w:t>ใช้บริการบนอินเทอร์เน็ต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760" cy="853440"/>
                <wp:effectExtent l="63500" t="63500" r="63500" b="3060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853560"/>
                          <a:chOff x="0" y="0"/>
                          <a:chExt cx="150876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880"/>
                            <a:ext cx="13410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8pt;height:67.2pt" coordorigin="6720,108" coordsize="2376,1344">
                <v:rect id="shape_0" fillcolor="#9bbb59" stroked="t" o:allowincell="f" style="position:absolute;left:6720;top:108;width:2375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40;top:240;width:2111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__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_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right="-46" w:hanging="0"/>
        <w:rPr>
          <w:color w:val="FF33CC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</w:t>
      </w:r>
      <w:r>
        <w:rPr>
          <w:sz w:val="32"/>
          <w:sz w:val="32"/>
          <w:szCs w:val="32"/>
        </w:rPr>
        <w:t xml:space="preserve">เลือกใช้บริการบนอินเทอร์เน็ต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บริการ ได้แก่ </w:t>
      </w:r>
      <w:r>
        <w:rPr>
          <w:sz w:val="32"/>
          <w:szCs w:val="32"/>
        </w:rPr>
        <w:t xml:space="preserve">e-mail, YouTube, facebook, Google Maps </w:t>
      </w:r>
      <w:r>
        <w:rPr>
          <w:sz w:val="32"/>
          <w:sz w:val="32"/>
          <w:szCs w:val="32"/>
        </w:rPr>
        <w:t>จากนั้นบันทึกลงในแบบบันทึก</w:t>
      </w:r>
      <w:r>
        <w:rPr>
          <w:color w:val="FF33CC"/>
          <w:sz w:val="32"/>
          <w:sz w:val="32"/>
          <w:szCs w:val="32"/>
        </w:rPr>
        <w:t xml:space="preserve">  </w:t>
      </w:r>
      <w:r>
        <w:rPr>
          <w:color w:val="FF33CC"/>
          <w:sz w:val="32"/>
          <w:szCs w:val="32"/>
        </w:rPr>
        <w:t>(</w:t>
      </w:r>
      <w:r>
        <w:rPr>
          <w:color w:val="FF33CC"/>
          <w:sz w:val="32"/>
          <w:sz w:val="32"/>
          <w:szCs w:val="32"/>
        </w:rPr>
        <w:t>ตัวอย่างคำตอบ</w:t>
      </w:r>
      <w:r>
        <w:rPr>
          <w:color w:val="FF33CC"/>
          <w:sz w:val="32"/>
          <w:szCs w:val="32"/>
        </w:rPr>
        <w:t>)</w:t>
      </w:r>
    </w:p>
    <w:p>
      <w:pPr>
        <w:pStyle w:val="Normal"/>
        <w:rPr>
          <w:color w:val="FF33CC"/>
          <w:sz w:val="32"/>
          <w:szCs w:val="32"/>
        </w:rPr>
      </w:pPr>
      <w:r>
        <w:rPr>
          <w:color w:val="FF33CC"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925</wp:posOffset>
                </wp:positionH>
                <wp:positionV relativeFrom="paragraph">
                  <wp:posOffset>80645</wp:posOffset>
                </wp:positionV>
                <wp:extent cx="4922520" cy="3492500"/>
                <wp:effectExtent l="5080" t="0" r="0" b="196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2640" cy="3492360"/>
                          <a:chOff x="0" y="0"/>
                          <a:chExt cx="4922640" cy="3492360"/>
                        </a:xfrm>
                      </wpg:grpSpPr>
                      <wps:wsp>
                        <wps:cNvSpPr/>
                        <wps:spPr>
                          <a:xfrm>
                            <a:off x="0" y="205920"/>
                            <a:ext cx="4915080" cy="3286800"/>
                          </a:xfrm>
                          <a:prstGeom prst="roundRect">
                            <a:avLst>
                              <a:gd name="adj" fmla="val 36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520560"/>
                            <a:ext cx="4915080" cy="29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426" w:leader="none"/>
                                  <w:tab w:val="left" w:pos="708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นักเรียนเลือกใช้บริการใด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(YouTube)</w:t>
                              </w:r>
                              <w:r>
                                <w:rPr>
                                  <w:kern w:val="2"/>
                                  <w:szCs w:val="32"/>
                                  <w:sz w:val="28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426" w:leader="none"/>
                                  <w:tab w:val="left" w:pos="708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เลือกใช้บริการนั้นอย่างไร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426" w:leader="none"/>
                                  <w:tab w:val="left" w:pos="708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(เข้าสู่เว็บไซต์ https://www.youtube.com)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426" w:leader="none"/>
                                  <w:tab w:val="left" w:pos="708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426" w:leader="none"/>
                                  <w:tab w:val="left" w:pos="708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ใช้บริการนั้นเพื่อประโยชน์อะไร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426" w:leader="none"/>
                                  <w:tab w:val="left" w:pos="708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(ศึกษาบทเรียนในเรื่องที่ตนเองสนใจ)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426" w:leader="none"/>
                                  <w:tab w:val="left" w:pos="708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426" w:leader="none"/>
                                  <w:tab w:val="left" w:pos="708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เป็นผู้ใช้อินเทอร์เน็ตที่มีมารยาทหรือไม่ อย่างไร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426" w:leader="none"/>
                                  <w:tab w:val="left" w:pos="708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(มีมารยาท คือ ใช้ภาษาที่สุภาพ และมีสติในการใช้อินเทอร์เน็ตอยู่เสมอ)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426" w:leader="none"/>
                                  <w:tab w:val="left" w:pos="708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426" w:leader="none"/>
                                  <w:tab w:val="left" w:pos="708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426" w:leader="none"/>
                                  <w:tab w:val="left" w:pos="708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426" w:leader="none"/>
                                  <w:tab w:val="left" w:pos="708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4680" y="2520"/>
                            <a:ext cx="3467160" cy="3506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6280" y="0"/>
                            <a:ext cx="2522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บบบันทึก</w:t>
                              </w:r>
                              <w:r>
                                <w:rPr>
                                  <w:kern w:val="2"/>
                                  <w:b/>
                                  <w:szCs w:val="32"/>
                                  <w:b/>
                                  <w:bCs/>
                                  <w:sz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ใช้บริการบนอินเทอร์เน็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75pt;margin-top:6.35pt;width:387.55pt;height:275pt" coordorigin="655,127" coordsize="7751,5500">
                <v:roundrect id="shape_0" fillcolor="white" stroked="t" o:allowincell="f" style="position:absolute;left:655;top:451;width:7739;height:5175;mso-wrap-style:none;v-text-anchor:middle">
                  <v:fill o:detectmouseclick="t" type="solid" color2="black"/>
                  <v:stroke color="#ffc000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7;top:947;width:7739;height:45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426" w:leader="none"/>
                            <w:tab w:val="left" w:pos="708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นักเรียนเลือกใช้บริการใด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32"/>
                            <w:sz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(YouTube)</w:t>
                        </w:r>
                        <w:r>
                          <w:rPr>
                            <w:kern w:val="2"/>
                            <w:szCs w:val="32"/>
                            <w:sz w:val="28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426" w:leader="none"/>
                            <w:tab w:val="left" w:pos="708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นักเรียนเลือกใช้บริการนั้นอย่างไร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426" w:leader="none"/>
                            <w:tab w:val="left" w:pos="708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32"/>
                            <w:sz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(เข้าสู่เว็บไซต์ https://www.youtube.com)</w:t>
                        </w:r>
                        <w:r>
                          <w:rPr>
                            <w:kern w:val="2"/>
                            <w:szCs w:val="32"/>
                            <w:sz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426" w:leader="none"/>
                            <w:tab w:val="left" w:pos="708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426" w:leader="none"/>
                            <w:tab w:val="left" w:pos="708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นักเรียนใช้บริการนั้นเพื่อประโยชน์อะไร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426" w:leader="none"/>
                            <w:tab w:val="left" w:pos="708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(ศึกษาบทเรียนในเรื่องที่ตนเองสนใจ)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426" w:leader="none"/>
                            <w:tab w:val="left" w:pos="708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426" w:leader="none"/>
                            <w:tab w:val="left" w:pos="708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นักเรียนเป็นผู้ใช้อินเทอร์เน็ตที่มีมารยาทหรือไม่ อย่างไร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426" w:leader="none"/>
                            <w:tab w:val="left" w:pos="708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(มีมารยาท คือ ใช้ภาษาที่สุภาพ และมีสติในการใช้อินเทอร์เน็ตอยู่เสมอ)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426" w:leader="none"/>
                            <w:tab w:val="left" w:pos="708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426" w:leader="none"/>
                            <w:tab w:val="left" w:pos="708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426" w:leader="none"/>
                            <w:tab w:val="left" w:pos="708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426" w:leader="none"/>
                            <w:tab w:val="left" w:pos="708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ffc000" stroked="f" o:allowincell="f" style="position:absolute;left:1796;top:131;width:5459;height:551;mso-wrap-style:none;v-text-anchor:middle">
                  <v:fill o:detectmouseclick="t" type="solid" color2="#003fff"/>
                  <v:stroke color="#3465a4" joinstyle="round" endcap="flat"/>
                  <w10:wrap type="none"/>
                </v:roundrect>
                <v:shape id="shape_0" stroked="f" o:allowincell="f" style="position:absolute;left:2539;top:127;width:397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บบบันทึก</w:t>
                        </w:r>
                        <w:r>
                          <w:rPr>
                            <w:kern w:val="2"/>
                            <w:b/>
                            <w:szCs w:val="32"/>
                            <w:b/>
                            <w:bCs/>
                            <w:sz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ใช้บริการบนอินเทอร์เน็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789" w:leader="none"/>
        </w:tabs>
        <w:rPr>
          <w:color w:val="FF33CC"/>
          <w:sz w:val="32"/>
          <w:szCs w:val="32"/>
          <w:u w:val="single" w:color="000000"/>
        </w:rPr>
      </w:pPr>
      <w:r>
        <w:rPr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8789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44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07:56:00Z</dcterms:created>
  <dc:creator>joy</dc:creator>
  <dc:description/>
  <cp:keywords/>
  <dc:language>en-US</dc:language>
  <cp:lastModifiedBy>SUBJECT03</cp:lastModifiedBy>
  <cp:lastPrinted>2018-08-16T18:40:00Z</cp:lastPrinted>
  <dcterms:modified xsi:type="dcterms:W3CDTF">2018-08-16T11:42:00Z</dcterms:modified>
  <cp:revision>5</cp:revision>
  <dc:subject/>
  <dc:title/>
</cp:coreProperties>
</file>