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1490</wp:posOffset>
            </wp:positionH>
            <wp:positionV relativeFrom="paragraph">
              <wp:posOffset>-228600</wp:posOffset>
            </wp:positionV>
            <wp:extent cx="720090" cy="72390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b/>
          <w:bCs/>
          <w:sz w:val="32"/>
          <w:szCs w:val="32"/>
        </w:rPr>
        <w:t xml:space="preserve">           </w:t>
      </w:r>
      <w:r>
        <w:rPr>
          <w:b/>
          <w:b/>
          <w:bCs/>
          <w:sz w:val="32"/>
          <w:sz w:val="32"/>
          <w:szCs w:val="32"/>
        </w:rPr>
        <w:t xml:space="preserve">เฉลยชิ้นงานที่ 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 xml:space="preserve">เรื่อง  </w:t>
      </w:r>
      <w:r>
        <w:rPr>
          <w:b/>
          <w:b/>
          <w:bCs/>
          <w:sz w:val="32"/>
          <w:sz w:val="32"/>
          <w:szCs w:val="32"/>
        </w:rPr>
        <w:t>การ</w:t>
      </w:r>
      <w:r>
        <w:rPr>
          <w:b/>
          <w:b/>
          <w:bCs/>
          <w:sz w:val="32"/>
          <w:sz w:val="32"/>
          <w:szCs w:val="32"/>
        </w:rPr>
        <w:t>ออกแบบรูปแบบการนำเสนอข้อมูล</w:t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08760" cy="853440"/>
                <wp:effectExtent l="63500" t="63500" r="63500" b="3060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760" cy="853560"/>
                          <a:chOff x="0" y="0"/>
                          <a:chExt cx="150876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76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83880"/>
                            <a:ext cx="134100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18.8pt;height:67.2pt" coordorigin="6720,108" coordsize="2376,1344">
                <v:rect id="shape_0" fillcolor="#9bbb59" stroked="t" o:allowincell="f" style="position:absolute;left:6720;top:108;width:2375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40;top:240;width:2111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_______________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</w:rPr>
        <w:t>___________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_____________________________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ชั้น</w:t>
      </w:r>
      <w:r>
        <w:rPr>
          <w:sz w:val="32"/>
          <w:szCs w:val="32"/>
        </w:rPr>
        <w:t>______</w: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นำข้อมูลที่รวบรวมไว้มาออกแบบรูปแบบการนำเสนอข้อมูลโดยใช้ซอฟต์แวร์จัดทำเป็นชิ้นงาน บันทึกผลการปฏิบัติ เขียนลงในแบบบันทึกแล้วนำเสนอผลงานหน้าชั้นเรียนและให้เพื่อนประเมิน</w:t>
      </w:r>
      <w:r>
        <w:rPr>
          <w:color w:val="FF33CC"/>
          <w:sz w:val="32"/>
          <w:szCs w:val="32"/>
        </w:rPr>
        <w:t>(</w:t>
      </w:r>
      <w:r>
        <w:rPr>
          <w:color w:val="FF33CC"/>
          <w:sz w:val="32"/>
          <w:sz w:val="32"/>
          <w:szCs w:val="32"/>
        </w:rPr>
        <w:t>ตัวอย่างคำตอบ</w:t>
      </w:r>
      <w:r>
        <w:rPr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ind w:right="-46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465</wp:posOffset>
                </wp:positionH>
                <wp:positionV relativeFrom="paragraph">
                  <wp:posOffset>52705</wp:posOffset>
                </wp:positionV>
                <wp:extent cx="5417820" cy="4427220"/>
                <wp:effectExtent l="5080" t="0" r="5715" b="97409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8000" cy="4427280"/>
                          <a:chOff x="0" y="0"/>
                          <a:chExt cx="5418000" cy="442728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5418000" cy="4198680"/>
                          </a:xfrm>
                          <a:prstGeom prst="roundRect">
                            <a:avLst>
                              <a:gd name="adj" fmla="val 444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00" y="548640"/>
                            <a:ext cx="5303520" cy="375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426" w:leader="none"/>
                                  <w:tab w:val="left" w:pos="8080" w:leader="none"/>
                                </w:tabs>
                                <w:overflowPunct w:val="false"/>
                                <w:bidi w:val="0"/>
                                <w:ind w:right="-46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นักเรียนเลือกนำเสนอข้อมูลเรื่องอะไร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(เรื่องที่ 3 ข้อมูลของเพื่อนแต่ละคนในห้องเรียน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426" w:leader="none"/>
                                  <w:tab w:val="left" w:pos="8080" w:leader="none"/>
                                </w:tabs>
                                <w:overflowPunct w:val="false"/>
                                <w:bidi w:val="0"/>
                                <w:ind w:right="-46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426" w:leader="none"/>
                                  <w:tab w:val="left" w:pos="8064" w:leader="none"/>
                                </w:tabs>
                                <w:overflowPunct w:val="false"/>
                                <w:bidi w:val="0"/>
                                <w:ind w:right="-46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นักเรียนออกแบบรูปแบบการนำเสนอข้อมูลรูปแบบใด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(ตารางทำงาน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426" w:leader="none"/>
                                  <w:tab w:val="left" w:pos="8064" w:leader="none"/>
                                </w:tabs>
                                <w:overflowPunct w:val="false"/>
                                <w:bidi w:val="0"/>
                                <w:ind w:right="-46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426" w:leader="none"/>
                                  <w:tab w:val="left" w:pos="8064" w:leader="none"/>
                                </w:tabs>
                                <w:overflowPunct w:val="false"/>
                                <w:bidi w:val="0"/>
                                <w:ind w:right="-46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เหตุใดนักเรียนจึงเลือกนำเสนอข้อมูลรูปแบบนี้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(เพราะตารางช่วยให้นำเสนอข้อมูลได้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426" w:leader="none"/>
                                  <w:tab w:val="left" w:pos="8064" w:leader="none"/>
                                </w:tabs>
                                <w:overflowPunct w:val="false"/>
                                <w:bidi w:val="0"/>
                                <w:ind w:right="-46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 xml:space="preserve"> เข้าใจง่าย และไม่ซับซ้อน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426" w:leader="none"/>
                                  <w:tab w:val="left" w:pos="8064" w:leader="none"/>
                                </w:tabs>
                                <w:overflowPunct w:val="false"/>
                                <w:bidi w:val="0"/>
                                <w:ind w:right="-46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ผลงานของนักเรียนมีจุดเด่นอย่างไร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 xml:space="preserve"> (มีระเบียบเรียบร้อย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426" w:leader="none"/>
                                  <w:tab w:val="left" w:pos="8064" w:leader="none"/>
                                </w:tabs>
                                <w:overflowPunct w:val="false"/>
                                <w:bidi w:val="0"/>
                                <w:ind w:right="-46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426" w:leader="none"/>
                                  <w:tab w:val="left" w:pos="8080" w:leader="none"/>
                                </w:tabs>
                                <w:overflowPunct w:val="false"/>
                                <w:bidi w:val="0"/>
                                <w:ind w:right="-46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นักเรียนจะปรับปรุงผลงานของตนเองให้ดีขึ้นกว่าเดิมอย่างไร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(เพิ่มสีสันให้สวยงาม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426" w:leader="none"/>
                                  <w:tab w:val="left" w:pos="8080" w:leader="none"/>
                                </w:tabs>
                                <w:overflowPunct w:val="false"/>
                                <w:bidi w:val="0"/>
                                <w:ind w:right="-46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 xml:space="preserve"> เลือกรูปแบบตัวอักษรและเพิ่มภาพให้หลากหลาย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  <w:tab w:val="left" w:pos="426" w:leader="none"/>
                                  <w:tab w:val="left" w:pos="567" w:leader="none"/>
                                  <w:tab w:val="left" w:pos="2552" w:leader="none"/>
                                  <w:tab w:val="left" w:pos="793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นักเรียนจะนำผลงานไปใช้ประโยชน์อย่างไร 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426" w:leader="none"/>
                                  <w:tab w:val="left" w:pos="2552" w:leader="none"/>
                                  <w:tab w:val="left" w:pos="80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(มอบให้เพื่อนแต่ละคนในชั้นเรียน เพื่อแลกเปลี่ยนข้อมูลกัน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426" w:leader="none"/>
                                  <w:tab w:val="left" w:pos="80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426" w:leader="none"/>
                                  <w:tab w:val="left" w:pos="793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  <w:tab w:val="left" w:pos="2552" w:leader="none"/>
                                  <w:tab w:val="left" w:pos="793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01520" y="0"/>
                            <a:ext cx="341388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13880" cy="419040"/>
                            </a:xfrm>
                            <a:prstGeom prst="rect">
                              <a:avLst/>
                            </a:prstGeom>
                            <a:solidFill>
                              <a:srgbClr val="61d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4720" y="23040"/>
                              <a:ext cx="3124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แบบบันทึกการออกแบบรูปแบบการนำเสนอข้อมู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95pt;margin-top:4.15pt;width:426.6pt;height:348.6pt" coordorigin="259,83" coordsize="8532,6972">
                <v:roundrect id="shape_0" fillcolor="white" stroked="t" o:allowincell="f" style="position:absolute;left:259;top:443;width:8531;height:6611;mso-wrap-style:none;v-text-anchor:middle">
                  <v:fill o:detectmouseclick="t" type="solid" color2="black"/>
                  <v:stroke color="#00b0f0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4;top:947;width:8351;height:591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426" w:leader="none"/>
                            <w:tab w:val="left" w:pos="8080" w:leader="none"/>
                          </w:tabs>
                          <w:overflowPunct w:val="false"/>
                          <w:bidi w:val="0"/>
                          <w:ind w:right="-46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นักเรียนเลือกนำเสนอข้อมูลเรื่องอะไร 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(เรื่องที่ 3 ข้อมูลของเพื่อนแต่ละคนในห้องเรียน)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426" w:leader="none"/>
                            <w:tab w:val="left" w:pos="8080" w:leader="none"/>
                          </w:tabs>
                          <w:overflowPunct w:val="false"/>
                          <w:bidi w:val="0"/>
                          <w:ind w:right="-46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426" w:leader="none"/>
                            <w:tab w:val="left" w:pos="8064" w:leader="none"/>
                          </w:tabs>
                          <w:overflowPunct w:val="false"/>
                          <w:bidi w:val="0"/>
                          <w:ind w:right="-46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นักเรียนออกแบบรูปแบบการนำเสนอข้อมูลรูปแบบใด 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(ตารางทำงาน)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426" w:leader="none"/>
                            <w:tab w:val="left" w:pos="8064" w:leader="none"/>
                          </w:tabs>
                          <w:overflowPunct w:val="false"/>
                          <w:bidi w:val="0"/>
                          <w:ind w:right="-46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426" w:leader="none"/>
                            <w:tab w:val="left" w:pos="8064" w:leader="none"/>
                          </w:tabs>
                          <w:overflowPunct w:val="false"/>
                          <w:bidi w:val="0"/>
                          <w:ind w:right="-46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เหตุใดนักเรียนจึงเลือกนำเสนอข้อมูลรูปแบบนี้ 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(เพราะตารางช่วยให้นำเสนอข้อมูลได้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426" w:leader="none"/>
                            <w:tab w:val="left" w:pos="8064" w:leader="none"/>
                          </w:tabs>
                          <w:overflowPunct w:val="false"/>
                          <w:bidi w:val="0"/>
                          <w:ind w:right="-46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 xml:space="preserve"> เข้าใจง่าย และไม่ซับซ้อน)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426" w:leader="none"/>
                            <w:tab w:val="left" w:pos="8064" w:leader="none"/>
                          </w:tabs>
                          <w:overflowPunct w:val="false"/>
                          <w:bidi w:val="0"/>
                          <w:ind w:right="-46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4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ผลงานของนักเรียนมีจุดเด่นอย่างไร  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 xml:space="preserve"> (มีระเบียบเรียบร้อย)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426" w:leader="none"/>
                            <w:tab w:val="left" w:pos="8064" w:leader="none"/>
                          </w:tabs>
                          <w:overflowPunct w:val="false"/>
                          <w:bidi w:val="0"/>
                          <w:ind w:right="-46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426" w:leader="none"/>
                            <w:tab w:val="left" w:pos="8080" w:leader="none"/>
                          </w:tabs>
                          <w:overflowPunct w:val="false"/>
                          <w:bidi w:val="0"/>
                          <w:ind w:right="-46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5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นักเรียนจะปรับปรุงผลงานของตนเองให้ดีขึ้นกว่าเดิมอย่างไร 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(เพิ่มสีสันให้สวยงาม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426" w:leader="none"/>
                            <w:tab w:val="left" w:pos="8080" w:leader="none"/>
                          </w:tabs>
                          <w:overflowPunct w:val="false"/>
                          <w:bidi w:val="0"/>
                          <w:ind w:right="-46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 xml:space="preserve"> เลือกรูปแบบตัวอักษรและเพิ่มภาพให้หลากหลาย)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  <w:tab w:val="left" w:pos="426" w:leader="none"/>
                            <w:tab w:val="left" w:pos="567" w:leader="none"/>
                            <w:tab w:val="left" w:pos="2552" w:leader="none"/>
                            <w:tab w:val="left" w:pos="793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6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นักเรียนจะนำผลงานไปใช้ประโยชน์อย่างไร 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426" w:leader="none"/>
                            <w:tab w:val="left" w:pos="2552" w:leader="none"/>
                            <w:tab w:val="left" w:pos="80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(มอบให้เพื่อนแต่ละคนในชั้นเรียน เพื่อแลกเปลี่ยนข้อมูลกัน)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426" w:leader="none"/>
                            <w:tab w:val="left" w:pos="80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426" w:leader="none"/>
                            <w:tab w:val="left" w:pos="793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567" w:leader="none"/>
                            <w:tab w:val="left" w:pos="2552" w:leader="none"/>
                            <w:tab w:val="left" w:pos="793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836;top:83;width:5376;height:660">
                  <v:rect id="shape_0" fillcolor="#61d6ff" stroked="f" o:allowincell="f" style="position:absolute;left:1836;top:83;width:5375;height:659;mso-wrap-style:none;v-text-anchor:middle">
                    <v:fill o:detectmouseclick="t" type="solid" color2="#9e2900"/>
                    <v:stroke color="#3465a4" joinstyle="round" endcap="flat"/>
                    <w10:wrap type="none"/>
                  </v:rect>
                  <v:shape id="shape_0" stroked="f" o:allowincell="f" style="position:absolute;left:2064;top:119;width:49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แบบบันทึกการออกแบบรูปแบบการนำเสนอข้อมู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789" w:leader="none"/>
        </w:tabs>
        <w:rPr>
          <w:color w:val="FF33CC"/>
          <w:sz w:val="32"/>
          <w:szCs w:val="32"/>
          <w:u w:val="single" w:color="000000"/>
        </w:rPr>
      </w:pPr>
      <w:r>
        <w:rPr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8789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78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78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78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78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78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78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78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78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78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"/>
        <w:gridCol w:w="709"/>
        <w:gridCol w:w="284"/>
        <w:gridCol w:w="1842"/>
        <w:gridCol w:w="1727"/>
      </w:tblGrid>
      <w:tr>
        <w:trPr/>
        <w:tc>
          <w:tcPr>
            <w:tcW w:w="9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789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แบบประเมินสำหรับเพื่อน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1C1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789" w:leader="none"/>
              </w:tabs>
              <w:spacing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1C1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789" w:leader="none"/>
              </w:tabs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1C1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789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1C1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789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1C1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789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1C1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789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789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1C1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ind w:right="-4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1C1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ind w:right="-4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789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</w:t>
            </w: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ความถูกต้องของ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789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789" w:leader="none"/>
              </w:tabs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49860</wp:posOffset>
                      </wp:positionV>
                      <wp:extent cx="1531620" cy="2581910"/>
                      <wp:effectExtent l="0" t="0" r="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31800" cy="2581920"/>
                                <a:chOff x="0" y="0"/>
                                <a:chExt cx="1531800" cy="2581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3280" y="7560"/>
                                  <a:ext cx="1424880" cy="2574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204200" y="1539360"/>
                                    <a:ext cx="221040" cy="1035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1040" cy="221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77920"/>
                                      <a:ext cx="221040" cy="221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47200"/>
                                      <a:ext cx="221040" cy="221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13960"/>
                                      <a:ext cx="221040" cy="221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93360" cy="2446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71680"/>
                                      <a:ext cx="221040" cy="221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1040" cy="221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684080"/>
                                      <a:ext cx="221040" cy="221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12760"/>
                                      <a:ext cx="221040" cy="221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225160"/>
                                      <a:ext cx="221040" cy="221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2680" y="571680"/>
                                      <a:ext cx="221040" cy="221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2680" y="0"/>
                                      <a:ext cx="221040" cy="221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2680" y="1684080"/>
                                      <a:ext cx="221040" cy="221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2680" y="1112760"/>
                                      <a:ext cx="221040" cy="221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2680" y="2225160"/>
                                      <a:ext cx="221040" cy="221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7560" y="0"/>
                                  <a:ext cx="327600" cy="28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2"/>
                                        <w:rFonts w:ascii="Wingdings 2" w:hAnsi="Wingdings 2" w:eastAsia="Wingdings 2" w:cs="Wingdings 2"/>
                                        <w:color w:val="FF33CC"/>
                                        <w:lang w:val="en-US" w:bidi="th-TH"/>
                                      </w:rPr>
                                      <w:t>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3840" y="1542960"/>
                                  <a:ext cx="327600" cy="28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2"/>
                                        <w:rFonts w:ascii="Wingdings 2" w:hAnsi="Wingdings 2" w:eastAsia="Wingdings 2" w:cs="Wingdings 2"/>
                                        <w:color w:val="FF33CC"/>
                                        <w:lang w:val="en-US" w:bidi="th-TH"/>
                                      </w:rPr>
                                      <w:t>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60" y="579240"/>
                                  <a:ext cx="327600" cy="28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2"/>
                                        <w:rFonts w:ascii="Wingdings 2" w:hAnsi="Wingdings 2" w:eastAsia="Wingdings 2" w:cs="Wingdings 2"/>
                                        <w:color w:val="FF33CC"/>
                                        <w:lang w:val="en-US" w:bidi="th-TH"/>
                                      </w:rPr>
                                      <w:t>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60" y="1120320"/>
                                  <a:ext cx="327600" cy="28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2"/>
                                        <w:rFonts w:ascii="Wingdings 2" w:hAnsi="Wingdings 2" w:eastAsia="Wingdings 2" w:cs="Wingdings 2"/>
                                        <w:color w:val="FF33CC"/>
                                        <w:lang w:val="en-US" w:bidi="th-TH"/>
                                      </w:rPr>
                                      <w:t>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60" y="1691640"/>
                                  <a:ext cx="327600" cy="28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2"/>
                                        <w:rFonts w:ascii="Wingdings 2" w:hAnsi="Wingdings 2" w:eastAsia="Wingdings 2" w:cs="Wingdings 2"/>
                                        <w:color w:val="FF33CC"/>
                                        <w:lang w:val="en-US" w:bidi="th-TH"/>
                                      </w:rPr>
                                      <w:t>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25160"/>
                                  <a:ext cx="327600" cy="28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2"/>
                                        <w:rFonts w:ascii="Wingdings 2" w:hAnsi="Wingdings 2" w:eastAsia="Wingdings 2" w:cs="Wingdings 2"/>
                                        <w:color w:val="FF33CC"/>
                                        <w:lang w:val="en-US" w:bidi="th-TH"/>
                                      </w:rPr>
                                      <w:t>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8pt;margin-top:11.8pt;width:120.55pt;height:203.3pt" coordorigin="-36,236" coordsize="2411,4066">
                      <v:group id="shape_0" style="position:absolute;left:48;top:248;width:2245;height:4054">
                        <v:group id="shape_0" style="position:absolute;left:1944;top:2672;width:348;height:1630">
                          <v:oval id="shape_0" fillcolor="white" stroked="t" o:allowincell="t" style="position:absolute;left:1944;top:2672;width:347;height:34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944;top:3110;width:347;height:34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944;top:3534;width:347;height:34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944;top:3954;width:347;height:34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48;top:248;width:1093;height:3852">
                          <v:oval id="shape_0" fillcolor="white" stroked="t" o:allowincell="t" style="position:absolute;left:48;top:1148;width:347;height:34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48;top:248;width:347;height:34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48;top:2900;width:347;height:34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48;top:2000;width:347;height:34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48;top:3752;width:347;height:34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792;top:1148;width:347;height:34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792;top:248;width:347;height:34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792;top:2900;width:347;height:34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792;top:2000;width:347;height:34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792;top:3752;width:347;height:34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shape id="shape_0" stroked="f" o:allowincell="t" style="position:absolute;left:-24;top:236;width:515;height:4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Wingdings 2" w:hAnsi="Wingdings 2" w:eastAsia="Wingdings 2" w:cs="Wingdings 2"/>
                                  <w:color w:val="FF33CC"/>
                                  <w:lang w:val="en-US" w:bidi="th-TH"/>
                                </w:rPr>
                                <w:t>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60;top:2666;width:515;height:4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Wingdings 2" w:hAnsi="Wingdings 2" w:eastAsia="Wingdings 2" w:cs="Wingdings 2"/>
                                  <w:color w:val="FF33CC"/>
                                  <w:lang w:val="en-US" w:bidi="th-TH"/>
                                </w:rPr>
                                <w:t>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4;top:1148;width:515;height:4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Wingdings 2" w:hAnsi="Wingdings 2" w:eastAsia="Wingdings 2" w:cs="Wingdings 2"/>
                                  <w:color w:val="FF33CC"/>
                                  <w:lang w:val="en-US" w:bidi="th-TH"/>
                                </w:rPr>
                                <w:t>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4;top:2000;width:515;height:4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Wingdings 2" w:hAnsi="Wingdings 2" w:eastAsia="Wingdings 2" w:cs="Wingdings 2"/>
                                  <w:color w:val="FF33CC"/>
                                  <w:lang w:val="en-US" w:bidi="th-TH"/>
                                </w:rPr>
                                <w:t>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4;top:2900;width:515;height:4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Wingdings 2" w:hAnsi="Wingdings 2" w:eastAsia="Wingdings 2" w:cs="Wingdings 2"/>
                                  <w:color w:val="FF33CC"/>
                                  <w:lang w:val="en-US" w:bidi="th-TH"/>
                                </w:rPr>
                                <w:t>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6;top:3740;width:515;height:4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Wingdings 2" w:hAnsi="Wingdings 2" w:eastAsia="Wingdings 2" w:cs="Wingdings 2"/>
                                  <w:color w:val="FF33CC"/>
                                  <w:lang w:val="en-US" w:bidi="th-TH"/>
                                </w:rPr>
                                <w:t>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789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789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ind w:right="-4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1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ind w:right="-4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ind w:right="-4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ind w:right="-4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ต่ำกว่า </w:t>
            </w:r>
            <w:r>
              <w:rPr>
                <w:sz w:val="32"/>
                <w:szCs w:val="32"/>
              </w:rPr>
              <w:t>6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709" w:leader="none"/>
                <w:tab w:val="left" w:pos="1134" w:leader="none"/>
              </w:tabs>
              <w:ind w:right="-4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Cs w:val="32"/>
              </w:rPr>
              <w:t>4  (</w:t>
            </w:r>
            <w:r>
              <w:rPr>
                <w:sz w:val="32"/>
                <w:sz w:val="32"/>
                <w:szCs w:val="32"/>
              </w:rPr>
              <w:t>ดีมาก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709" w:leader="none"/>
                <w:tab w:val="left" w:pos="1134" w:leader="none"/>
              </w:tabs>
              <w:ind w:right="-4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Cs w:val="32"/>
              </w:rPr>
              <w:t>3  (</w:t>
            </w:r>
            <w:r>
              <w:rPr>
                <w:sz w:val="32"/>
                <w:sz w:val="32"/>
                <w:szCs w:val="32"/>
              </w:rPr>
              <w:t>ดี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709" w:leader="none"/>
                <w:tab w:val="left" w:pos="1134" w:leader="none"/>
              </w:tabs>
              <w:ind w:right="-4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Cs w:val="32"/>
              </w:rPr>
              <w:t>2  (</w:t>
            </w:r>
            <w:r>
              <w:rPr>
                <w:sz w:val="32"/>
                <w:sz w:val="32"/>
                <w:szCs w:val="32"/>
              </w:rPr>
              <w:t>พอใช้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709" w:leader="none"/>
                <w:tab w:val="left" w:pos="1134" w:leader="none"/>
              </w:tabs>
              <w:ind w:right="-46" w:hanging="0"/>
              <w:rPr/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Cs w:val="32"/>
              </w:rPr>
              <w:t>1  (</w:t>
            </w:r>
            <w:r>
              <w:rPr>
                <w:sz w:val="32"/>
                <w:sz w:val="32"/>
                <w:szCs w:val="32"/>
              </w:rPr>
              <w:t>ควรปรับปรุง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4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</w:t>
            </w: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ความถูกต้องของคำและข้อควา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46" w:hanging="0"/>
              <w:rPr/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ในชิ้น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789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789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789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ind w:right="-4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ind w:right="-4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46" w:hanging="0"/>
              <w:rPr/>
            </w:pPr>
            <w:r>
              <w:rPr>
                <w:sz w:val="32"/>
                <w:szCs w:val="32"/>
              </w:rPr>
              <w:t xml:space="preserve">3. </w:t>
            </w: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ความคิดสร้างสรรค์ในการออกแบบ</w:t>
            </w: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ชิ้น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789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789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789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1C1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before="200" w:after="0"/>
              <w:ind w:right="-4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ลการประเมินคะแนนรวม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4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 </w:t>
            </w: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การเลือกใช้ภาพได้เหมาะสมกับข้อควา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4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789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789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789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ind w:right="-4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Cs w:val="32"/>
              </w:rPr>
              <w:t>4  (</w:t>
            </w:r>
            <w:r>
              <w:rPr>
                <w:sz w:val="32"/>
                <w:sz w:val="32"/>
                <w:szCs w:val="32"/>
              </w:rPr>
              <w:t>ดีมาก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ind w:right="-4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Cs w:val="32"/>
              </w:rPr>
              <w:t>3  (</w:t>
            </w:r>
            <w:r>
              <w:rPr>
                <w:sz w:val="32"/>
                <w:sz w:val="32"/>
                <w:szCs w:val="32"/>
              </w:rPr>
              <w:t>ดี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ind w:right="-4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Cs w:val="32"/>
              </w:rPr>
              <w:t>2  (</w:t>
            </w:r>
            <w:r>
              <w:rPr>
                <w:sz w:val="32"/>
                <w:sz w:val="32"/>
                <w:szCs w:val="32"/>
              </w:rPr>
              <w:t>พอใช้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ind w:right="-4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Cs w:val="32"/>
              </w:rPr>
              <w:t>1  (</w:t>
            </w:r>
            <w:r>
              <w:rPr>
                <w:sz w:val="32"/>
                <w:sz w:val="32"/>
                <w:szCs w:val="32"/>
              </w:rPr>
              <w:t>ควรปรับปรุง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4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. </w:t>
            </w: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การนำเสนอผลงานหน้าชั้นเรีย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4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789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789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789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ind w:right="-4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36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103" w:leader="none"/>
              </w:tabs>
              <w:spacing w:before="120" w:after="0"/>
              <w:ind w:right="-45" w:hanging="0"/>
              <w:rPr>
                <w:sz w:val="32"/>
                <w:szCs w:val="32"/>
                <w:u w:val="single" w:color="000000"/>
              </w:rPr>
            </w:pPr>
            <w:r>
              <w:rPr>
                <w:sz w:val="32"/>
                <w:sz w:val="32"/>
                <w:szCs w:val="32"/>
              </w:rPr>
              <w:t xml:space="preserve">ข้อเสนอแนะ </w:t>
            </w:r>
            <w:r>
              <w:rPr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103" w:leader="none"/>
              </w:tabs>
              <w:ind w:right="-45" w:hanging="0"/>
              <w:rPr>
                <w:sz w:val="32"/>
                <w:szCs w:val="32"/>
                <w:u w:val="single" w:color="000000"/>
              </w:rPr>
            </w:pPr>
            <w:r>
              <w:rPr>
                <w:sz w:val="32"/>
                <w:szCs w:val="32"/>
                <w:u w:val="single" w:color="000000"/>
              </w:rPr>
              <w:tab/>
            </w:r>
            <w:r>
              <w:rPr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789" w:leader="none"/>
              </w:tabs>
              <w:snapToGrid w:val="false"/>
              <w:rPr>
                <w:sz w:val="32"/>
                <w:szCs w:val="32"/>
                <w:u w:val="single" w:color="000000"/>
              </w:rPr>
            </w:pPr>
            <w:r>
              <w:rPr>
                <w:sz w:val="32"/>
                <w:szCs w:val="32"/>
                <w:u w:val="single" w:color="000000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before="240" w:after="0"/>
              <w:ind w:right="-4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ลงชื่อ </w:t>
            </w:r>
            <w:r>
              <w:rPr>
                <w:sz w:val="32"/>
                <w:szCs w:val="32"/>
              </w:rPr>
              <w:t>_________________</w:t>
            </w:r>
            <w:r>
              <w:rPr>
                <w:sz w:val="32"/>
                <w:sz w:val="32"/>
                <w:szCs w:val="32"/>
              </w:rPr>
              <w:t>ผู้ประเมิน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1134" w:leader="none"/>
              </w:tabs>
              <w:ind w:right="-4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Cs w:val="32"/>
              </w:rPr>
              <w:t xml:space="preserve">    (</w:t>
            </w:r>
            <w:r>
              <w:rPr>
                <w:sz w:val="32"/>
                <w:szCs w:val="32"/>
              </w:rPr>
              <w:t>_____/_____/_____</w:t>
            </w:r>
            <w:r>
              <w:rPr>
                <w:sz w:val="32"/>
                <w:szCs w:val="32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878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78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78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8647" w:leader="none"/>
        </w:tabs>
        <w:rPr>
          <w:sz w:val="32"/>
          <w:szCs w:val="32"/>
          <w:u w:val="single" w:color="000000"/>
        </w:rPr>
      </w:pPr>
      <w:r>
        <w:rPr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8647" w:leader="none"/>
        </w:tabs>
        <w:rPr>
          <w:sz w:val="32"/>
          <w:szCs w:val="32"/>
          <w:u w:val="single" w:color="000000"/>
        </w:rPr>
      </w:pPr>
      <w:r>
        <w:rPr>
          <w:sz w:val="32"/>
          <w:szCs w:val="32"/>
          <w:u w:val="single" w:color="000000"/>
        </w:rPr>
      </w:r>
    </w:p>
    <w:sectPr>
      <w:type w:val="nextPage"/>
      <w:pgSz w:w="11906" w:h="16838"/>
      <w:pgMar w:left="144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3:59:00Z</dcterms:created>
  <dc:creator>joy</dc:creator>
  <dc:description/>
  <cp:keywords/>
  <dc:language>en-US</dc:language>
  <cp:lastModifiedBy>SUBJECT03</cp:lastModifiedBy>
  <cp:lastPrinted>2018-08-17T14:18:00Z</cp:lastPrinted>
  <dcterms:modified xsi:type="dcterms:W3CDTF">2018-08-17T07:18:00Z</dcterms:modified>
  <cp:revision>8</cp:revision>
  <dc:subject/>
  <dc:title/>
</cp:coreProperties>
</file>