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เรื่อง  </w:t>
      </w:r>
      <w:r>
        <w:rPr>
          <w:b/>
          <w:b/>
          <w:bCs/>
          <w:sz w:val="32"/>
          <w:sz w:val="32"/>
          <w:szCs w:val="32"/>
        </w:rPr>
        <w:t>การ</w:t>
      </w:r>
      <w:r>
        <w:rPr>
          <w:b/>
          <w:b/>
          <w:bCs/>
          <w:sz w:val="32"/>
          <w:sz w:val="32"/>
          <w:szCs w:val="32"/>
        </w:rPr>
        <w:t>ใช้ซอฟต์แวร์ประมวลคำ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3820</wp:posOffset>
                </wp:positionH>
                <wp:positionV relativeFrom="paragraph">
                  <wp:posOffset>312420</wp:posOffset>
                </wp:positionV>
                <wp:extent cx="312420" cy="2209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2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6pt;margin-top:24.6pt;width:24.5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แบ่งกลุ่มสร้างแบบสำรวจข้อมูลรายการอาหารกลางวันในงานกีฬาสีของกลุ่มสีตนเอง โดยใช้โปรแกรม </w:t>
      </w:r>
      <w:r>
        <w:rPr>
          <w:sz w:val="32"/>
          <w:szCs w:val="32"/>
        </w:rPr>
        <w:t xml:space="preserve">Microsoft Office Word </w:t>
      </w:r>
      <w:r>
        <w:rPr>
          <w:sz w:val="32"/>
          <w:sz w:val="32"/>
          <w:szCs w:val="32"/>
        </w:rPr>
        <w:t>ในการทำงาน จากนั้นติดผลงานลงใน            แล้วเขียนแบบบันทึก</w:t>
      </w:r>
      <w:r>
        <w:rPr>
          <w:sz w:val="32"/>
          <w:sz w:val="32"/>
          <w:szCs w:val="32"/>
        </w:rPr>
        <w:t xml:space="preserve"> </w:t>
      </w:r>
      <w:r>
        <w:rPr>
          <w:color w:val="FF33CC"/>
          <w:sz w:val="32"/>
          <w:szCs w:val="32"/>
        </w:rPr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34620</wp:posOffset>
                </wp:positionV>
                <wp:extent cx="5859780" cy="6341745"/>
                <wp:effectExtent l="635" t="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6341760"/>
                          <a:chOff x="0" y="0"/>
                          <a:chExt cx="5859720" cy="6341760"/>
                        </a:xfrm>
                      </wpg:grpSpPr>
                      <wps:wsp>
                        <wps:cNvSpPr/>
                        <wps:spPr>
                          <a:xfrm>
                            <a:off x="38160" y="38160"/>
                            <a:ext cx="5821560" cy="6303600"/>
                          </a:xfrm>
                          <a:custGeom>
                            <a:avLst/>
                            <a:gdLst>
                              <a:gd name="textAreaLeft" fmla="*/ 43200 w 3300480"/>
                              <a:gd name="textAreaRight" fmla="*/ 3257280 w 3300480"/>
                              <a:gd name="textAreaTop" fmla="*/ 43200 h 3573720"/>
                              <a:gd name="textAreaBottom" fmla="*/ 3530520 h 357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88">
                                <a:moveTo>
                                  <a:pt x="966" y="0"/>
                                </a:moveTo>
                                <a:arcTo wR="966" hR="966" stAng="16200000" swAng="-5400000"/>
                                <a:lnTo>
                                  <a:pt x="0" y="22422"/>
                                </a:lnTo>
                                <a:arcTo wR="966" hR="966" stAng="10800000" swAng="-5400000"/>
                                <a:lnTo>
                                  <a:pt x="20634" y="23388"/>
                                </a:lnTo>
                                <a:arcTo wR="966" hR="966" stAng="5400000" swAng="-5400000"/>
                                <a:lnTo>
                                  <a:pt x="21600" y="966"/>
                                </a:lnTo>
                                <a:arcTo wR="966" hR="966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1400" y="-131400"/>
                            <a:ext cx="525960" cy="788760"/>
                          </a:xfrm>
                          <a:prstGeom prst="rtTriangl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5pt;width:458.4pt;height:509.7pt" coordorigin="0,5" coordsize="9168,10194">
                <v:roundrect id="shape_0" stroked="t" o:allowincell="f" style="position:absolute;left:0;top:272;width:9167;height:9926;mso-wrap-style:none;v-text-anchor:middle">
                  <v:fill o:detectmouseclick="t" on="false"/>
                  <v:stroke color="#7030a0" weight="9360" joinstyle="miter" endcap="flat"/>
                  <w10:wrap type="none"/>
                </v:round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fc000" stroked="f" o:allowincell="f" style="position:absolute;left:147;top:6;width:827;height:1241;mso-wrap-style:none;v-text-anchor:middle;rotation:90" type="_x0000_t6">
                  <v:fill o:detectmouseclick="t" type="solid" color2="#003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44450</wp:posOffset>
                </wp:positionV>
                <wp:extent cx="5425440" cy="2278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 xml:space="preserve"> ด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ญ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 xml:space="preserve">. </w:t>
                            </w: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เมธิดา  เบิกบาน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</w:tabs>
                              <w:jc w:val="center"/>
                              <w:rPr>
                                <w:color w:val="FF33C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</w:rPr>
                              <w:t>รายการอาหารกลางว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2552" w:leader="none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</w:rPr>
                              <w:t>ข้าวกะเพรากุ้ง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หมิว  มิ้น  ออย  แตงกวา  จ๋า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2552" w:leader="none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FF33CC"/>
                                <w:sz w:val="28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</w:rPr>
                              <w:t>ผักมักกะโรนีกุ้ง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เจน  กัน  ใหม่  ส้มโอ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2552" w:leader="none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</w:rPr>
                              <w:t>ข้าวมันไก่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3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แก้ว  เบส  แจง  ฟาง  วิว  ปลา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2552" w:leader="none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</w:rPr>
                              <w:t>บะหมี่เป็ด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3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หญิง  เพรียว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2552" w:leader="none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</w:rPr>
                              <w:t>5.</w:t>
                              <w:tab/>
                            </w: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</w:rPr>
                              <w:t>ก๋วยเตี๋ยวไก่มะระ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3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แบงค์  นัด  ปิ๊ก  อัน  แจม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2552" w:leader="none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179.4pt;mso-wrap-distance-left:9.05pt;mso-wrap-distance-right:9.05pt;mso-wrap-distance-top:0pt;mso-wrap-distance-bottom:0pt;margin-top:3.5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color w:val="FF33CC"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28"/>
                          <w:sz w:val="28"/>
                          <w:szCs w:val="32"/>
                        </w:rPr>
                        <w:t xml:space="preserve">ชื่อ </w:t>
                      </w:r>
                      <w:r>
                        <w:rPr>
                          <w:color w:val="FF33CC"/>
                          <w:sz w:val="28"/>
                          <w:sz w:val="28"/>
                          <w:szCs w:val="32"/>
                          <w:u w:val="single" w:color="000000"/>
                        </w:rPr>
                        <w:t xml:space="preserve"> ด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.</w:t>
                      </w:r>
                      <w:r>
                        <w:rPr>
                          <w:color w:val="FF33CC"/>
                          <w:sz w:val="28"/>
                          <w:sz w:val="28"/>
                          <w:szCs w:val="32"/>
                          <w:u w:val="single" w:color="000000"/>
                        </w:rPr>
                        <w:t>ญ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 xml:space="preserve">. </w:t>
                      </w:r>
                      <w:r>
                        <w:rPr>
                          <w:color w:val="FF33CC"/>
                          <w:sz w:val="28"/>
                          <w:sz w:val="28"/>
                          <w:szCs w:val="32"/>
                          <w:u w:val="single" w:color="000000"/>
                        </w:rPr>
                        <w:t>เมธิดา  เบิกบาน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938" w:leader="none"/>
                        </w:tabs>
                        <w:jc w:val="center"/>
                        <w:rPr>
                          <w:color w:val="FF33CC"/>
                          <w:sz w:val="28"/>
                          <w:szCs w:val="32"/>
                        </w:rPr>
                      </w:pPr>
                      <w:r>
                        <w:rPr>
                          <w:color w:val="FF33CC"/>
                          <w:sz w:val="28"/>
                          <w:sz w:val="28"/>
                          <w:szCs w:val="32"/>
                        </w:rPr>
                        <w:t>รายการอาหารกลางว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2552" w:leader="none"/>
                          <w:tab w:val="left" w:pos="7938" w:leader="none"/>
                        </w:tabs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color w:val="FF33CC"/>
                          <w:sz w:val="28"/>
                          <w:szCs w:val="32"/>
                        </w:rPr>
                        <w:t>1.</w:t>
                        <w:tab/>
                      </w:r>
                      <w:r>
                        <w:rPr>
                          <w:color w:val="FF33CC"/>
                          <w:sz w:val="28"/>
                          <w:sz w:val="28"/>
                          <w:szCs w:val="32"/>
                        </w:rPr>
                        <w:t>ข้าวกะเพรากุ้ง</w:t>
                      </w:r>
                      <w:r>
                        <w:rPr>
                          <w:color w:val="FF33CC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color w:val="FF33CC"/>
                          <w:sz w:val="28"/>
                          <w:sz w:val="28"/>
                          <w:szCs w:val="32"/>
                          <w:u w:val="single" w:color="000000"/>
                        </w:rPr>
                        <w:t>หมิว  มิ้น  ออย  แตงกวา  จ๋า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2552" w:leader="none"/>
                          <w:tab w:val="left" w:pos="7938" w:leader="none"/>
                        </w:tabs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color w:val="FF33CC"/>
                          <w:sz w:val="28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color w:val="FF33CC"/>
                          <w:sz w:val="28"/>
                          <w:sz w:val="28"/>
                          <w:szCs w:val="32"/>
                        </w:rPr>
                        <w:t>ผักมักกะโรนีกุ้ง</w:t>
                      </w: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color w:val="FF33CC"/>
                          <w:sz w:val="28"/>
                          <w:sz w:val="28"/>
                          <w:szCs w:val="32"/>
                          <w:u w:val="single" w:color="000000"/>
                        </w:rPr>
                        <w:t>เจน  กัน  ใหม่  ส้มโอ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2552" w:leader="none"/>
                          <w:tab w:val="left" w:pos="7938" w:leader="none"/>
                        </w:tabs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color w:val="FF33CC"/>
                          <w:sz w:val="28"/>
                          <w:szCs w:val="32"/>
                        </w:rPr>
                        <w:t>3.</w:t>
                        <w:tab/>
                      </w:r>
                      <w:r>
                        <w:rPr>
                          <w:color w:val="FF33CC"/>
                          <w:sz w:val="28"/>
                          <w:sz w:val="28"/>
                          <w:szCs w:val="32"/>
                        </w:rPr>
                        <w:t>ข้าวมันไก่</w:t>
                      </w: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Cs w:val="3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color w:val="FF33CC"/>
                          <w:sz w:val="28"/>
                          <w:sz w:val="28"/>
                          <w:szCs w:val="32"/>
                          <w:u w:val="single" w:color="000000"/>
                        </w:rPr>
                        <w:t>แก้ว  เบส  แจง  ฟาง  วิว  ปลา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2552" w:leader="none"/>
                          <w:tab w:val="left" w:pos="7938" w:leader="none"/>
                        </w:tabs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color w:val="FF33CC"/>
                          <w:sz w:val="28"/>
                          <w:szCs w:val="32"/>
                        </w:rPr>
                        <w:t>4.</w:t>
                        <w:tab/>
                      </w:r>
                      <w:r>
                        <w:rPr>
                          <w:color w:val="FF33CC"/>
                          <w:sz w:val="28"/>
                          <w:sz w:val="28"/>
                          <w:szCs w:val="32"/>
                        </w:rPr>
                        <w:t>บะหมี่เป็ด</w:t>
                      </w: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Cs w:val="3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color w:val="FF33CC"/>
                          <w:sz w:val="28"/>
                          <w:sz w:val="28"/>
                          <w:szCs w:val="32"/>
                          <w:u w:val="single" w:color="000000"/>
                        </w:rPr>
                        <w:t>หญิง  เพรียว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2552" w:leader="none"/>
                          <w:tab w:val="left" w:pos="7938" w:leader="none"/>
                        </w:tabs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color w:val="FF33CC"/>
                          <w:sz w:val="28"/>
                          <w:szCs w:val="32"/>
                        </w:rPr>
                        <w:t>5.</w:t>
                        <w:tab/>
                      </w:r>
                      <w:r>
                        <w:rPr>
                          <w:color w:val="FF33CC"/>
                          <w:sz w:val="28"/>
                          <w:sz w:val="28"/>
                          <w:szCs w:val="32"/>
                        </w:rPr>
                        <w:t>ก๋วยเตี๋ยวไก่มะระ</w:t>
                      </w:r>
                      <w:r>
                        <w:rPr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Cs w:val="3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color w:val="FF33CC"/>
                          <w:sz w:val="28"/>
                          <w:sz w:val="28"/>
                          <w:szCs w:val="32"/>
                          <w:u w:val="single" w:color="000000"/>
                        </w:rPr>
                        <w:t>แบงค์  นัด  ปิ๊ก  อัน  แจม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2552" w:leader="none"/>
                          <w:tab w:val="left" w:pos="7938" w:leader="none"/>
                        </w:tabs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5821680" cy="43548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4354920"/>
                        </a:xfrm>
                        <a:prstGeom prst="roundRect">
                          <a:avLst>
                            <a:gd name="adj" fmla="val 2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1.1pt;width:458.35pt;height:342.85pt;mso-wrap-style:none;v-text-anchor:middle;mso-position-horizontal:center;mso-position-horizontal-relative:margin">
                <v:fill o:detectmouseclick="t" type="solid" color2="black"/>
                <v:stroke color="#ff7c80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1705</wp:posOffset>
                </wp:positionH>
                <wp:positionV relativeFrom="paragraph">
                  <wp:posOffset>-129540</wp:posOffset>
                </wp:positionV>
                <wp:extent cx="3863340" cy="464820"/>
                <wp:effectExtent l="0" t="0" r="635" b="1962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3520" cy="464760"/>
                          <a:chOff x="0" y="0"/>
                          <a:chExt cx="3863520" cy="46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3520" cy="46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320" y="38160"/>
                            <a:ext cx="2315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แบบบันทึกการสร้างแบบสำรวจข้อมูล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2552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2552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5pt;margin-top:-10.2pt;width:304.2pt;height:36.6pt" coordorigin="1483,-204" coordsize="6084,732">
                <v:roundrect id="shape_0" fillcolor="#ffcccc" stroked="f" o:allowincell="f" style="position:absolute;left:1483;top:-204;width:6083;height:731;mso-wrap-style:none;v-text-anchor:middle">
                  <v:fill o:detectmouseclick="t" type="solid" color2="#003333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52;top:-144;width:3646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แบบบันทึกการสร้างแบบสำรวจข้อมูล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2552" w:leader="none"/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2552" w:leader="none"/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190500</wp:posOffset>
                </wp:positionV>
                <wp:extent cx="5783580" cy="39090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8505" w:leader="none"/>
                              </w:tabs>
                              <w:rPr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2"/>
                              </w:rPr>
                              <w:tab/>
                              <w:t>1.</w:t>
                              <w:tab/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32"/>
                              </w:rPr>
                              <w:t>นักเรียนมีขั้นตอนในการสร้างแบบสำรวจข้อมูล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8505" w:leader="none"/>
                              </w:tabs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8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 xml:space="preserve">(1.  </w:t>
                            </w: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ออกแบบแบบสำรวจข้อมูลรายการอาหารที่เพื่อนร่วมชั้นเรียนชอบรับประทาน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8505" w:leader="none"/>
                              </w:tabs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FF33CC"/>
                                <w:sz w:val="28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 xml:space="preserve">   2.  </w:t>
                            </w: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 xml:space="preserve">สร้างแบบสำรวจโดยใช้โปรแกรม 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Microsoft Office Word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8505" w:leader="none"/>
                              </w:tabs>
                              <w:rPr>
                                <w:color w:val="000000"/>
                                <w:sz w:val="28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FF33CC"/>
                                <w:sz w:val="28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 xml:space="preserve">   3.  </w:t>
                            </w: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สำรวจข้อมูลรายการอาหารที่เพื่อนร่วมชั้นเรียนชอบรับประทาน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8505" w:leader="none"/>
                              </w:tabs>
                              <w:rPr>
                                <w:color w:val="000000"/>
                                <w:sz w:val="28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8505" w:leader="none"/>
                              </w:tabs>
                              <w:rPr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32"/>
                              </w:rPr>
                              <w:t>นักเรียนจะนำผลงานไปใช้ประโยชน์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8505" w:leader="none"/>
                              </w:tabs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8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ใช้รวบรวมข้อมูลรายการอาหารกลางวันในกลุ่มสีของตนเอง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8505" w:leader="none"/>
                              </w:tabs>
                              <w:rPr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32"/>
                              </w:rPr>
                              <w:t>นักเรียนพบปัญหาระหว่างการทำงานหรือไม่ 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8505" w:leader="none"/>
                              </w:tabs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8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พบ ขนาดตัวอักษรเล็กจนเกินไป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8505" w:leader="none"/>
                              </w:tabs>
                              <w:rPr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8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32"/>
                              </w:rPr>
                              <w:t>นักเรียนมีแนวทางในการแก้ปัญหา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8505" w:leader="none"/>
                              </w:tabs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8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แก้ปัญหาโดยเลือกคำสั่งปรับขนาดตัวอักษร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8505" w:leader="none"/>
                              </w:tabs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5.</w:t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นักเรียนจะปรับปรุงผลงานของตนเองให้ดีขึ้นกว่าเดิม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8505" w:leader="none"/>
                              </w:tabs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28"/>
                                <w:sz w:val="28"/>
                                <w:szCs w:val="32"/>
                                <w:u w:val="single" w:color="000000"/>
                              </w:rPr>
                              <w:t>เลือกรูปแบบตัวอักษร และจัดรูปแบบให้เป็นระเบียบมากกว่านี้</w:t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8505" w:leader="none"/>
                              </w:tabs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FF33CC"/>
                                <w:sz w:val="28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8505" w:leader="none"/>
                              </w:tabs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color w:val="FF33CC"/>
                                <w:sz w:val="28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05" w:leader="none"/>
                              </w:tabs>
                              <w:rPr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2552" w:leader="none"/>
                                <w:tab w:val="left" w:pos="7938" w:leader="none"/>
                              </w:tabs>
                              <w:rPr>
                                <w:color w:val="0000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2552" w:leader="none"/>
                                <w:tab w:val="left" w:pos="7938" w:leader="none"/>
                              </w:tabs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07.8pt;mso-wrap-distance-left:9.05pt;mso-wrap-distance-right:9.05pt;mso-wrap-distance-top:0pt;mso-wrap-distance-bottom:0pt;margin-top:1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8505" w:leader="none"/>
                        </w:tabs>
                        <w:rPr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color w:val="000000"/>
                          <w:sz w:val="28"/>
                          <w:szCs w:val="32"/>
                        </w:rPr>
                        <w:tab/>
                        <w:t>1.</w:t>
                        <w:tab/>
                      </w:r>
                      <w:r>
                        <w:rPr>
                          <w:color w:val="000000"/>
                          <w:sz w:val="28"/>
                          <w:sz w:val="28"/>
                          <w:szCs w:val="32"/>
                        </w:rPr>
                        <w:t>นักเรียนมีขั้นตอนในการสร้างแบบสำรวจข้อมูล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8505" w:leader="none"/>
                        </w:tabs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000000"/>
                          <w:sz w:val="28"/>
                          <w:szCs w:val="3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8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 xml:space="preserve">(1.  </w:t>
                      </w:r>
                      <w:r>
                        <w:rPr>
                          <w:color w:val="FF33CC"/>
                          <w:sz w:val="28"/>
                          <w:sz w:val="28"/>
                          <w:szCs w:val="32"/>
                          <w:u w:val="single" w:color="000000"/>
                        </w:rPr>
                        <w:t>ออกแบบแบบสำรวจข้อมูลรายการอาหารที่เพื่อนร่วมชั้นเรียนชอบรับประทาน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8505" w:leader="none"/>
                        </w:tabs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FF33CC"/>
                          <w:sz w:val="28"/>
                          <w:szCs w:val="32"/>
                        </w:rPr>
                        <w:tab/>
                        <w:tab/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 xml:space="preserve">   2.  </w:t>
                      </w:r>
                      <w:r>
                        <w:rPr>
                          <w:color w:val="FF33CC"/>
                          <w:sz w:val="28"/>
                          <w:sz w:val="28"/>
                          <w:szCs w:val="32"/>
                          <w:u w:val="single" w:color="000000"/>
                        </w:rPr>
                        <w:t xml:space="preserve">สร้างแบบสำรวจโดยใช้โปรแกรม 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Microsoft Office Word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8505" w:leader="none"/>
                        </w:tabs>
                        <w:rPr>
                          <w:color w:val="000000"/>
                          <w:sz w:val="28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FF33CC"/>
                          <w:sz w:val="28"/>
                          <w:szCs w:val="32"/>
                        </w:rPr>
                        <w:tab/>
                        <w:tab/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 xml:space="preserve">   3.  </w:t>
                      </w:r>
                      <w:r>
                        <w:rPr>
                          <w:color w:val="FF33CC"/>
                          <w:sz w:val="28"/>
                          <w:sz w:val="28"/>
                          <w:szCs w:val="32"/>
                          <w:u w:val="single" w:color="000000"/>
                        </w:rPr>
                        <w:t>สำรวจข้อมูลรายการอาหารที่เพื่อนร่วมชั้นเรียนชอบรับประทาน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color w:val="000000"/>
                          <w:sz w:val="28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8505" w:leader="none"/>
                        </w:tabs>
                        <w:rPr>
                          <w:color w:val="000000"/>
                          <w:sz w:val="28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000000"/>
                          <w:sz w:val="28"/>
                          <w:szCs w:val="3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8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8505" w:leader="none"/>
                        </w:tabs>
                        <w:rPr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color w:val="000000"/>
                          <w:sz w:val="28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color w:val="000000"/>
                          <w:sz w:val="28"/>
                          <w:sz w:val="28"/>
                          <w:szCs w:val="32"/>
                        </w:rPr>
                        <w:t>นักเรียนจะนำผลงานไปใช้ประโยชน์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8505" w:leader="none"/>
                        </w:tabs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000000"/>
                          <w:sz w:val="28"/>
                          <w:szCs w:val="3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8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color w:val="FF33CC"/>
                          <w:sz w:val="28"/>
                          <w:sz w:val="28"/>
                          <w:szCs w:val="32"/>
                          <w:u w:val="single" w:color="000000"/>
                        </w:rPr>
                        <w:t>ใช้รวบรวมข้อมูลรายการอาหารกลางวันในกลุ่มสีของตนเอง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8505" w:leader="none"/>
                        </w:tabs>
                        <w:rPr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color w:val="000000"/>
                          <w:sz w:val="28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color w:val="000000"/>
                          <w:sz w:val="28"/>
                          <w:sz w:val="28"/>
                          <w:szCs w:val="32"/>
                        </w:rPr>
                        <w:t>นักเรียนพบปัญหาระหว่างการทำงานหรือไม่ 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8505" w:leader="none"/>
                        </w:tabs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000000"/>
                          <w:sz w:val="28"/>
                          <w:szCs w:val="3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8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color w:val="FF33CC"/>
                          <w:sz w:val="28"/>
                          <w:sz w:val="28"/>
                          <w:szCs w:val="32"/>
                          <w:u w:val="single" w:color="000000"/>
                        </w:rPr>
                        <w:t>พบ ขนาดตัวอักษรเล็กจนเกินไป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8505" w:leader="none"/>
                        </w:tabs>
                        <w:rPr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color w:val="FF33CC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color w:val="000000"/>
                          <w:sz w:val="28"/>
                          <w:szCs w:val="32"/>
                        </w:rPr>
                        <w:t>4.</w:t>
                        <w:tab/>
                      </w:r>
                      <w:r>
                        <w:rPr>
                          <w:color w:val="000000"/>
                          <w:sz w:val="28"/>
                          <w:sz w:val="28"/>
                          <w:szCs w:val="32"/>
                        </w:rPr>
                        <w:t>นักเรียนมีแนวทางในการแก้ปัญหา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8505" w:leader="none"/>
                        </w:tabs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000000"/>
                          <w:sz w:val="28"/>
                          <w:szCs w:val="3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8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color w:val="FF33CC"/>
                          <w:sz w:val="28"/>
                          <w:sz w:val="28"/>
                          <w:szCs w:val="32"/>
                          <w:u w:val="single" w:color="000000"/>
                        </w:rPr>
                        <w:t>แก้ปัญหาโดยเลือกคำสั่งปรับขนาดตัวอักษร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8505" w:leader="none"/>
                        </w:tabs>
                        <w:rPr>
                          <w:sz w:val="28"/>
                          <w:szCs w:val="32"/>
                        </w:rPr>
                      </w:pPr>
                      <w:r>
                        <w:rPr>
                          <w:color w:val="FF33CC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sz w:val="28"/>
                          <w:szCs w:val="32"/>
                        </w:rPr>
                        <w:t>5.</w:t>
                        <w:tab/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นักเรียนจะปรับปรุงผลงานของตนเองให้ดีขึ้นกว่าเดิม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8505" w:leader="none"/>
                        </w:tabs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ab/>
                        <w:tab/>
                      </w:r>
                      <w:r>
                        <w:rPr>
                          <w:sz w:val="28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color w:val="FF33CC"/>
                          <w:sz w:val="28"/>
                          <w:sz w:val="28"/>
                          <w:szCs w:val="32"/>
                          <w:u w:val="single" w:color="000000"/>
                        </w:rPr>
                        <w:t>เลือกรูปแบบตัวอักษร และจัดรูปแบบให้เป็นระเบียบมากกว่านี้</w:t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8505" w:leader="none"/>
                        </w:tabs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FF33CC"/>
                          <w:sz w:val="28"/>
                          <w:szCs w:val="32"/>
                        </w:rPr>
                        <w:tab/>
                        <w:tab/>
                      </w: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8505" w:leader="none"/>
                        </w:tabs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</w:pPr>
                      <w:r>
                        <w:rPr>
                          <w:color w:val="FF33CC"/>
                          <w:sz w:val="28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05" w:leader="none"/>
                        </w:tabs>
                        <w:rPr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color w:val="000000"/>
                          <w:sz w:val="28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2552" w:leader="none"/>
                          <w:tab w:val="left" w:pos="7938" w:leader="none"/>
                        </w:tabs>
                        <w:rPr>
                          <w:color w:val="000000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2552" w:leader="none"/>
                          <w:tab w:val="left" w:pos="7938" w:leader="none"/>
                        </w:tabs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นำซอฟต์แวร์ประมวลคำมาประยุกต์ใช้ในชีวิตประจำวันเรื่องอะไรได้อีก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8647" w:leader="none"/>
        </w:tabs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 xml:space="preserve"> (</w:t>
      </w:r>
      <w:r>
        <w:rPr>
          <w:color w:val="FF33CC"/>
          <w:sz w:val="32"/>
          <w:sz w:val="32"/>
          <w:szCs w:val="32"/>
          <w:u w:val="single" w:color="000000"/>
        </w:rPr>
        <w:t>พิมพ์รายงาน  ทำแผ่นพับ  บัตรอวยพร  ป้ายประกาศ</w:t>
      </w:r>
      <w:r>
        <w:rPr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8647" w:leader="none"/>
        </w:tabs>
        <w:rPr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8647" w:leader="none"/>
        </w:tabs>
        <w:rPr>
          <w:sz w:val="32"/>
          <w:szCs w:val="32"/>
          <w:u w:val="single" w:color="000000"/>
        </w:rPr>
      </w:pPr>
      <w:r>
        <w:rPr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41:00Z</dcterms:created>
  <dc:creator>joy</dc:creator>
  <dc:description/>
  <cp:keywords/>
  <dc:language>en-US</dc:language>
  <cp:lastModifiedBy>SUBJECT03</cp:lastModifiedBy>
  <cp:lastPrinted>2018-08-18T15:41:00Z</cp:lastPrinted>
  <dcterms:modified xsi:type="dcterms:W3CDTF">2018-08-18T08:41:00Z</dcterms:modified>
  <cp:revision>8</cp:revision>
  <dc:subject/>
  <dc:title/>
</cp:coreProperties>
</file>