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8210</wp:posOffset>
            </wp:positionH>
            <wp:positionV relativeFrom="paragraph">
              <wp:posOffset>-922020</wp:posOffset>
            </wp:positionV>
            <wp:extent cx="7585710" cy="107442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552065</wp:posOffset>
            </wp:positionV>
            <wp:extent cx="4309110" cy="7512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8" r="-79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9390</wp:posOffset>
                </wp:positionH>
                <wp:positionV relativeFrom="paragraph">
                  <wp:posOffset>2646680</wp:posOffset>
                </wp:positionV>
                <wp:extent cx="3236595" cy="493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52"/>
                              </w:rPr>
                              <w:t>แนวทางการจัดกิจกรรมโค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38.85pt;mso-wrap-distance-left:9.05pt;mso-wrap-distance-right:9.05pt;mso-wrap-distance-top:0pt;mso-wrap-distance-bottom:0pt;margin-top:208.4pt;mso-position-vertical-relative:text;margin-left:1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52"/>
                        </w:rPr>
                        <w:t>แนวทางการจัดกิจกรรม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245</wp:posOffset>
                </wp:positionH>
                <wp:positionV relativeFrom="paragraph">
                  <wp:posOffset>101600</wp:posOffset>
                </wp:positionV>
                <wp:extent cx="4867910" cy="980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920" cy="980280"/>
                        </a:xfrm>
                        <a:prstGeom prst="rect">
                          <a:avLst/>
                        </a:prstGeom>
                        <a:solidFill>
                          <a:srgbClr val="ffb7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b7b7" stroked="f" o:allowincell="f" style="position:absolute;margin-left:34.35pt;margin-top:8pt;width:383.25pt;height:77.15pt;mso-wrap-style:none;v-text-anchor:middle">
                <v:fill o:detectmouseclick="t" type="solid" color2="#00484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285</wp:posOffset>
                </wp:positionH>
                <wp:positionV relativeFrom="paragraph">
                  <wp:posOffset>171450</wp:posOffset>
                </wp:positionV>
                <wp:extent cx="5025390" cy="845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</w:rPr>
                              <w:t xml:space="preserve">สังคมศึกษา ศาสนา และ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4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</w:rPr>
                              <w:t xml:space="preserve">ประวัติศาสตร์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pt;height:66.55pt;mso-wrap-distance-left:9.05pt;mso-wrap-distance-right:9.05pt;mso-wrap-distance-top:0pt;mso-wrap-distance-bottom:0pt;margin-top:13.5pt;mso-position-vertical-relative:text;margin-left: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44"/>
                        </w:rPr>
                        <w:t xml:space="preserve">สังคมศึกษา ศาสนา และวัฒนธร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4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44"/>
                        </w:rPr>
                        <w:t xml:space="preserve">ประวัติศาสตร์ 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44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56" w:leader="none"/>
        </w:tabs>
        <w:rPr/>
      </w:pPr>
      <w:r>
        <w:rPr/>
        <w:tab/>
      </w:r>
      <w:r>
        <w:br w:type="page"/>
      </w:r>
    </w:p>
    <w:p>
      <w:pPr>
        <w:pStyle w:val="Normal"/>
        <w:jc w:val="both"/>
        <w:rPr>
          <w:rFonts w:ascii="Angsana New" w:hAnsi="Angsana New" w:cs="Angsana New"/>
          <w:sz w:val="24"/>
          <w:szCs w:val="32"/>
        </w:rPr>
      </w:pPr>
      <w:r>
        <w:rPr/>
        <w:tab/>
      </w:r>
    </w:p>
    <w:p>
      <w:pPr>
        <w:pStyle w:val="Normal"/>
        <w:jc w:val="both"/>
        <w:rPr>
          <w:rFonts w:ascii="Angsana New" w:hAnsi="Angsana New" w:cs="Angsana New"/>
          <w:sz w:val="24"/>
          <w:szCs w:val="32"/>
          <w:lang w:val="en-US" w:eastAsia="en-US"/>
        </w:rPr>
      </w:pPr>
      <w:r>
        <w:rPr>
          <w:rFonts w:cs="Angsana New" w:ascii="Angsana New" w:hAnsi="Angsana New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8210</wp:posOffset>
            </wp:positionH>
            <wp:positionV relativeFrom="paragraph">
              <wp:posOffset>-1158875</wp:posOffset>
            </wp:positionV>
            <wp:extent cx="7585710" cy="1074420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419735</wp:posOffset>
                </wp:positionV>
                <wp:extent cx="3447415" cy="822960"/>
                <wp:effectExtent l="635" t="0" r="635" b="262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7360" cy="822960"/>
                          <a:chOff x="0" y="0"/>
                          <a:chExt cx="3447360" cy="82296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3447360" cy="71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560" y="0"/>
                            <a:ext cx="279648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แนะนำสำหรับนัก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การเลือกเรื่องที่จะทำโครง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pt;margin-top:-33.05pt;width:271.45pt;height:64.8pt" coordorigin="1798,-661" coordsize="5429,1296">
                <v:roundrect id="shape_0" fillcolor="#ccccff" stroked="f" o:allowincell="f" style="position:absolute;left:1798;top:-589;width:5428;height:1127;mso-wrap-style:none;v-text-anchor:middle;mso-position-horizontal:center;mso-position-horizontal-relative:margin">
                  <v:fill o:detectmouseclick="t" type="solid" color2="#333300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1;top:-661;width:4403;height:1295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แนะนำสำหรับนัก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การเลือกเรื่องที่จะทำโครง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>การเรียนรู้โดยกิจกรรมการทำโครงงาน เป็นการส่งเสริมให้นักเรียนได้แสดงความสามารถ</w:t>
      </w:r>
      <w:r>
        <w:rPr>
          <w:rFonts w:cs="Angsana New" w:ascii="Angsana New" w:hAnsi="Angsana New"/>
          <w:sz w:val="24"/>
          <w:szCs w:val="32"/>
        </w:rPr>
        <w:br/>
      </w:r>
      <w:r>
        <w:rPr>
          <w:rFonts w:ascii="Angsana New" w:hAnsi="Angsana New" w:cs="Angsana New"/>
          <w:spacing w:val="-4"/>
          <w:sz w:val="24"/>
          <w:sz w:val="24"/>
          <w:szCs w:val="32"/>
        </w:rPr>
        <w:t>และพัฒนาตนเองได้อย่างเต็มที่ โดยเป็นไปตามธรรมชาติ ตามความถนัด และความสนใจ เน้นในเรื่องคุณธรรม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pacing w:val="-2"/>
          <w:sz w:val="24"/>
          <w:sz w:val="24"/>
          <w:szCs w:val="32"/>
        </w:rPr>
        <w:t>และกระบวนการเรียนรู้อย่างมีขั้นตอน ทั้งในเรื่องที่เกี่ยวกับตนเอง สังคม วิทยาศาสตร์ เทคโนโลยี ธรรมชาติ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pacing w:val="-2"/>
          <w:sz w:val="24"/>
          <w:sz w:val="24"/>
          <w:szCs w:val="32"/>
        </w:rPr>
        <w:t>สิ่งแวดล้อม ศิลปวัฒนธรรม ภูมิปัญญาไทย ความรู้และทักษะด้านคณิตศาสตร์ ด้านภาษา การประกอบอาชีพ</w:t>
      </w:r>
      <w:r>
        <w:rPr>
          <w:rFonts w:ascii="Angsana New" w:hAnsi="Angsana New" w:cs="Angsana New"/>
          <w:sz w:val="24"/>
          <w:sz w:val="24"/>
          <w:szCs w:val="32"/>
        </w:rPr>
        <w:t>เพื่อให้สามารถนำไปใช้ในการดำรงชีวิตได้อย่างมีความสุข การฝึกทำโครงงาน จึงเป็นพื้นฐานของการ</w:t>
      </w:r>
      <w:r>
        <w:rPr>
          <w:rFonts w:cs="Angsana New" w:ascii="Angsana New" w:hAnsi="Angsana New"/>
          <w:sz w:val="24"/>
          <w:szCs w:val="32"/>
        </w:rPr>
        <w:br/>
      </w:r>
      <w:r>
        <w:rPr>
          <w:rFonts w:ascii="Angsana New" w:hAnsi="Angsana New" w:cs="Angsana New"/>
          <w:sz w:val="24"/>
          <w:sz w:val="24"/>
          <w:szCs w:val="32"/>
        </w:rPr>
        <w:t xml:space="preserve">ฝึกทักษะ กระบวนการคิด การแก้ปัญหาจากสถานการณ์ต่าง ๆ เป็นการเรียนรู้ที่เกิดขึ้นได้ทุกเวลา </w:t>
      </w:r>
      <w:r>
        <w:rPr>
          <w:rFonts w:cs="Angsana New" w:ascii="Angsana New" w:hAnsi="Angsana New"/>
          <w:sz w:val="24"/>
          <w:szCs w:val="32"/>
        </w:rPr>
        <w:br/>
      </w:r>
      <w:r>
        <w:rPr>
          <w:rFonts w:ascii="Angsana New" w:hAnsi="Angsana New" w:cs="Angsana New"/>
          <w:sz w:val="24"/>
          <w:sz w:val="24"/>
          <w:szCs w:val="32"/>
        </w:rPr>
        <w:t xml:space="preserve">ทุกสถานที่ ทั้งเป็นการประสานความร่วมมือกับทุกฝ่ายของชุมชน นักเรียนจะได้เรียนรู้อย่างมีความสุข </w:t>
      </w:r>
      <w:r>
        <w:rPr>
          <w:rFonts w:cs="Angsana New" w:ascii="Angsana New" w:hAnsi="Angsana New"/>
          <w:sz w:val="24"/>
          <w:szCs w:val="32"/>
        </w:rPr>
        <w:br/>
      </w:r>
      <w:r>
        <w:rPr>
          <w:rFonts w:ascii="Angsana New" w:hAnsi="Angsana New" w:cs="Angsana New"/>
          <w:sz w:val="24"/>
          <w:sz w:val="24"/>
          <w:szCs w:val="32"/>
        </w:rPr>
        <w:t>เกิดการพัฒนาทั้งทางด้านร่างกาย สติปัญญา อารมณ์ และสังคมอย่างสมบูรณ์ สามารถประเมินผลการเรียนรู้ควบคู่ไปกับการร่วมกิจกรรมตามความเหมาะสมกับวัย และระดับความสามารถของนักเรียนเอ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>ฉะนั้น เมื่อนักเรียนได้ร่วมกิจกรรมการเรียนการสอนจากครูอาจารย์ผู้สอนแล้ว นักเรียนจะต้อง</w:t>
      </w:r>
      <w:r>
        <w:rPr>
          <w:rFonts w:cs="Angsana New" w:ascii="Angsana New" w:hAnsi="Angsana New"/>
          <w:sz w:val="24"/>
          <w:szCs w:val="32"/>
        </w:rPr>
        <w:br/>
      </w:r>
      <w:r>
        <w:rPr>
          <w:rFonts w:ascii="Angsana New" w:hAnsi="Angsana New" w:cs="Angsana New"/>
          <w:sz w:val="24"/>
          <w:sz w:val="24"/>
          <w:szCs w:val="32"/>
        </w:rPr>
        <w:t>เป็นผู้คิดกำหนดหัวข้อโครงงานที่จะศึกษาค้นคว้า ดำเนินการวางแผนออกแบบ สำรวจ ทดลอง ประดิษฐ์ เก็บรวบรวมข้อมูล แปรผล สรุปผล และเสนอผลงานโดยตัวนักเรียนเอง ครูอาจารย์จะเป็นเพียงผู้ดูแล</w:t>
      </w:r>
      <w:r>
        <w:rPr>
          <w:rFonts w:cs="Angsana New" w:ascii="Angsana New" w:hAnsi="Angsana New"/>
          <w:sz w:val="24"/>
          <w:szCs w:val="32"/>
        </w:rPr>
        <w:br/>
      </w:r>
      <w:r>
        <w:rPr>
          <w:rFonts w:ascii="Angsana New" w:hAnsi="Angsana New" w:cs="Angsana New"/>
          <w:sz w:val="24"/>
          <w:sz w:val="24"/>
          <w:szCs w:val="32"/>
        </w:rPr>
        <w:t xml:space="preserve">และให้คำปรึกษาเท่านั้น โครงงานแรกที่นักเรียนได้ทำและประสบผลสำเร็จจะสร้างความมั่นใจ และเป็นแรงผลักดันให้นักเรียนทำโครงงานต่อ ๆ ไปได้ นักเรียนจึงควรเลือกโครงงานที่เหมาะสมกับความรู้ความสามารถของนักเรียนเอง ทั้งนี้เพราะการเริ่มต้นด้วยความสำเร็จย่อมเป็นการเริ่มต้นที่ดีเสมอ </w:t>
      </w:r>
      <w:r>
        <w:rPr>
          <w:rFonts w:cs="Angsana New" w:ascii="Angsana New" w:hAnsi="Angsana New"/>
          <w:sz w:val="24"/>
          <w:szCs w:val="32"/>
        </w:rPr>
        <w:br/>
      </w:r>
      <w:r>
        <w:rPr>
          <w:rFonts w:ascii="Angsana New" w:hAnsi="Angsana New" w:cs="Angsana New"/>
          <w:sz w:val="24"/>
          <w:sz w:val="24"/>
          <w:szCs w:val="32"/>
        </w:rPr>
        <w:t xml:space="preserve">จึงขอแนะนำให้นักเรียนเริ่มทำโครงงานประเภทสำรวจก่อนโครงงานประเภททดลองและประเภทสิ่งประดิษฐ์ ในที่นี้ได้ยกตัวอย่างหัวข้อโครงงานให้นักเรียนได้ใช้เป็นแนวทางในการทำโครงงานต่อไปแล้ว </w:t>
      </w:r>
    </w:p>
    <w:p>
      <w:pPr>
        <w:pStyle w:val="Normal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02:00Z</dcterms:created>
  <dc:creator>SUBJECT03</dc:creator>
  <dc:description/>
  <cp:keywords/>
  <dc:language>en-US</dc:language>
  <cp:lastModifiedBy>SUBJECT04</cp:lastModifiedBy>
  <cp:lastPrinted>2018-07-30T08:56:00Z</cp:lastPrinted>
  <dcterms:modified xsi:type="dcterms:W3CDTF">2018-07-30T02:04:00Z</dcterms:modified>
  <cp:revision>4</cp:revision>
  <dc:subject/>
  <dc:title/>
</cp:coreProperties>
</file>