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9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ศึกษายุคสมัยทางประวัติศาสตร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ศึกษายุคสมัยทางประวัติศาสตร์ที่สนใจ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ยุค แล้วสรุปความรู้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05</wp:posOffset>
                </wp:positionH>
                <wp:positionV relativeFrom="paragraph">
                  <wp:posOffset>60325</wp:posOffset>
                </wp:positionV>
                <wp:extent cx="330835" cy="1885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15pt;margin-top:4.75pt;width:26pt;height:14.8pt;mso-wrap-style:none;v-text-anchor:middle"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ลงใน              แล้วตอบคำถาม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0650</wp:posOffset>
                </wp:positionV>
                <wp:extent cx="5661660" cy="25838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2583720"/>
                        </a:xfrm>
                        <a:prstGeom prst="roundRect">
                          <a:avLst>
                            <a:gd name="adj" fmla="val 2931"/>
                          </a:avLst>
                        </a:prstGeom>
                        <a:noFill/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36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ind w:right="-329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ind w:right="-329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ind w:right="-329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ind w:right="-329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9.5pt;width:445.75pt;height:20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36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ind w:right="-329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ind w:right="-329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ind w:right="-329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overflowPunct w:val="false"/>
                        <w:bidi w:val="0"/>
                        <w:ind w:right="-329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66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60325</wp:posOffset>
                </wp:positionV>
                <wp:extent cx="5661660" cy="39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396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.8pt;margin-top:4.75pt;width:445.7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66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0</wp:posOffset>
                </wp:positionH>
                <wp:positionV relativeFrom="paragraph">
                  <wp:posOffset>257810</wp:posOffset>
                </wp:positionV>
                <wp:extent cx="381000" cy="525780"/>
                <wp:effectExtent l="0" t="1270" r="317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76923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9pt;margin-top:20.3pt;width:29.95pt;height:41.35pt;flip:y;mso-wrap-style:none;v-text-anchor:middle">
                <v:fill o:detectmouseclick="t" on="false"/>
                <v:stroke color="#76923c" weight="64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8300</wp:posOffset>
                </wp:positionH>
                <wp:positionV relativeFrom="paragraph">
                  <wp:posOffset>142875</wp:posOffset>
                </wp:positionV>
                <wp:extent cx="381000" cy="1125855"/>
                <wp:effectExtent l="0" t="1270" r="31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76923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9pt;margin-top:11.25pt;width:29.95pt;height:88.6pt;flip:y;mso-wrap-style:none;v-text-anchor:middle">
                <v:fill o:detectmouseclick="t" on="false"/>
                <v:stroke color="#76923c" weight="64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59690</wp:posOffset>
                </wp:positionV>
                <wp:extent cx="819150" cy="4095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pt;margin-top:4.7pt;width:64.45pt;height:32.2pt;mso-wrap-style:none;v-text-anchor:middle"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4925</wp:posOffset>
                </wp:positionH>
                <wp:positionV relativeFrom="paragraph">
                  <wp:posOffset>59690</wp:posOffset>
                </wp:positionV>
                <wp:extent cx="819150" cy="409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75pt;margin-top:4.7pt;width:64.45pt;height:32.2pt;mso-wrap-style:none;v-text-anchor:middle"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130175</wp:posOffset>
                </wp:positionV>
                <wp:extent cx="381000" cy="457200"/>
                <wp:effectExtent l="3175" t="1270" r="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76923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.75pt;margin-top:10.25pt;width:29.95pt;height:35.95pt;flip:xy;mso-wrap-style:none;v-text-anchor:middle">
                <v:fill o:detectmouseclick="t" on="false"/>
                <v:stroke color="#76923c" weight="64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22555</wp:posOffset>
                </wp:positionV>
                <wp:extent cx="381000" cy="933450"/>
                <wp:effectExtent l="3175" t="1270" r="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76923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.75pt;margin-top:9.65pt;width:29.95pt;height:73.45pt;flip:xy;mso-wrap-style:none;v-text-anchor:middle">
                <v:fill o:detectmouseclick="t" on="false"/>
                <v:stroke color="#76923c" weight="64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3775</wp:posOffset>
                </wp:positionH>
                <wp:positionV relativeFrom="paragraph">
                  <wp:posOffset>122555</wp:posOffset>
                </wp:positionV>
                <wp:extent cx="394335" cy="1386840"/>
                <wp:effectExtent l="3175" t="127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420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76923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.25pt;margin-top:9.65pt;width:31pt;height:109.15pt;flip:xy;mso-wrap-style:none;v-text-anchor:middle">
                <v:fill o:detectmouseclick="t" on="false"/>
                <v:stroke color="#76923c" weight="648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25400</wp:posOffset>
                </wp:positionV>
                <wp:extent cx="1040130" cy="4095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5pt;margin-top:2pt;width:81.85pt;height:32.2pt;mso-wrap-style:none;v-text-anchor:middle"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549275</wp:posOffset>
                </wp:positionV>
                <wp:extent cx="1040130" cy="4095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5pt;margin-top:43.25pt;width:81.85pt;height:32.2pt;mso-wrap-style:none;v-text-anchor:middle"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1073150</wp:posOffset>
                </wp:positionV>
                <wp:extent cx="1040130" cy="4095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5pt;margin-top:84.5pt;width:81.85pt;height:32.2pt;mso-wrap-style:none;v-text-anchor:middle"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5630</wp:posOffset>
                </wp:positionH>
                <wp:positionV relativeFrom="paragraph">
                  <wp:posOffset>25400</wp:posOffset>
                </wp:positionV>
                <wp:extent cx="1040130" cy="4095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9pt;margin-top:2pt;width:81.85pt;height:32.2pt;mso-wrap-style:none;v-text-anchor:middle"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68580</wp:posOffset>
                </wp:positionV>
                <wp:extent cx="1040130" cy="4095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3pt;margin-top:5.4pt;width:81.85pt;height:32.2pt;mso-wrap-style:none;v-text-anchor:middle"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238125</wp:posOffset>
                </wp:positionV>
                <wp:extent cx="504825" cy="2228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18.75pt;width:39.7pt;height:1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spacing w:before="120" w:after="0"/>
        <w:rPr>
          <w:sz w:val="32"/>
          <w:szCs w:val="32"/>
          <w:u w:val="single"/>
        </w:rPr>
      </w:pP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ยุคสมัยทางประวัติศาสตร์ที่ใช้ศึกษา คือ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spacing w:before="120" w:after="0"/>
        <w:rPr>
          <w:sz w:val="32"/>
          <w:szCs w:val="32"/>
          <w:u w:val="single"/>
        </w:rPr>
      </w:pP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ยุคสมัยดังกล่าวมีลักษณะสำคัญอย่างไร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spacing w:before="120" w:after="0"/>
        <w:rPr>
          <w:sz w:val="32"/>
          <w:szCs w:val="32"/>
          <w:u w:val="single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spacing w:before="120" w:after="0"/>
        <w:rPr>
          <w:sz w:val="32"/>
          <w:szCs w:val="32"/>
          <w:u w:val="single"/>
        </w:rPr>
      </w:pP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ความรู้ที่ได้จากการศึกษายุคสมัยทางประวัติศาสตร์ไปใช้ให้เกิดประโยชน์อย่างไร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</w:t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spacing w:before="120" w:after="0"/>
        <w:rPr>
          <w:sz w:val="32"/>
          <w:szCs w:val="32"/>
          <w:u w:val="single"/>
        </w:rPr>
      </w:pP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สรุปความคิดรวบยอดเกี่ยวกับเรื่องที่ศึกษา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spacing w:before="120" w:after="0"/>
        <w:rPr>
          <w:sz w:val="32"/>
          <w:szCs w:val="32"/>
          <w:u w:val="single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เรื่องดังกล่าวสอดคล้องกับคุณธรรม จริยธรรม และค่านิยมในด้านใดและอย่างไ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7" w:leader="none"/>
          <w:tab w:val="left" w:pos="9026" w:leader="none"/>
        </w:tabs>
        <w:spacing w:before="12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108585</wp:posOffset>
                </wp:positionV>
                <wp:extent cx="238125" cy="238125"/>
                <wp:effectExtent l="4445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45pt;margin-top:8.55pt;width:18.7pt;height:18.7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275</wp:posOffset>
                </wp:positionH>
                <wp:positionV relativeFrom="paragraph">
                  <wp:posOffset>108585</wp:posOffset>
                </wp:positionV>
                <wp:extent cx="238125" cy="23812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5pt;margin-top:8.55pt;width:18.7pt;height:18.7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0380</wp:posOffset>
                </wp:positionH>
                <wp:positionV relativeFrom="paragraph">
                  <wp:posOffset>108585</wp:posOffset>
                </wp:positionV>
                <wp:extent cx="238125" cy="23812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4pt;margin-top:8.55pt;width:18.7pt;height:18.7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ฝ่เรียนรู้                            ซื่อสัตย์สุจริ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9026" w:leader="none"/>
        </w:tabs>
        <w:spacing w:before="120" w:after="0"/>
        <w:rPr/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ย่างไร </w:t>
      </w:r>
      <w:r>
        <w:rPr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7:00Z</dcterms:created>
  <dc:creator>joy</dc:creator>
  <dc:description/>
  <cp:keywords/>
  <dc:language>en-US</dc:language>
  <cp:lastModifiedBy>SUBJECT04</cp:lastModifiedBy>
  <cp:lastPrinted>2018-07-18T10:58:00Z</cp:lastPrinted>
  <dcterms:modified xsi:type="dcterms:W3CDTF">2018-07-18T03:59:00Z</dcterms:modified>
  <cp:revision>21</cp:revision>
  <dc:subject/>
  <dc:title/>
</cp:coreProperties>
</file>