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2 ยุคสมัยและหลักฐานทาง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หลักฐานชั้นรองที่พบในท้องถิ่น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2 ยุคสมัยและหลักฐานทาง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หลักฐานชั้นรองที่พบในท้องถิ่น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>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ยกแยะประเภทหลักฐานที่ใช้ในการศึกษา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317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0.25pt;width:205.65pt;height:56.7pt" coordorigin="-1005,5" coordsize="4113,1134">
                <v:shape id="shape_0" ID="กรอบ17" stroked="f" o:allowincell="f" style="position:absolute;left:-168;top:305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26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5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24"/>
          <w:szCs w:val="24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หลักฐานชั้นรองที่พบในท้องถิ่นต่าง ๆ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หลักฐานชั้นรองที่พบในท้องถิ่นต่าง ๆ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ความสำคัญในการใช้หลักฐานศึกษาความเป็น</w:t>
      </w:r>
      <w:r>
        <w:rPr>
          <w:rFonts w:ascii="AngsanaUPC" w:hAnsi="AngsanaUPC" w:cs="AngsanaUPC"/>
          <w:sz w:val="32"/>
          <w:sz w:val="32"/>
          <w:szCs w:val="32"/>
        </w:rPr>
        <w:t>มา</w:t>
      </w:r>
      <w:r>
        <w:rPr>
          <w:rFonts w:ascii="AngsanaUPC" w:hAnsi="AngsanaUPC" w:cs="AngsanaUPC"/>
          <w:sz w:val="32"/>
          <w:sz w:val="32"/>
          <w:szCs w:val="32"/>
        </w:rPr>
        <w:t>เขตท้องถิ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left="284" w:right="96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แต่ละท้องถิ่นมีทั้งหลักฐานชั้นต้น และหลักฐานชั้นรองที่บันทึกเป็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ายลักษณ์อักษร และไม่ได้บันทึกเป็นลายลักษณ์อักษรจะทำให้ทราบประวัติความเป็นมาของท้องถิ่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ได้ชัดเจนและ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ชั้นรองที่พบในท้องถิ่น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ind w:right="96" w:hanging="0"/>
        <w:rPr>
          <w:rFonts w:ascii="Angsana New" w:hAnsi="Angsana New" w:cs="AngsanaUP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</wp:posOffset>
                </wp:positionH>
                <wp:positionV relativeFrom="paragraph">
                  <wp:posOffset>1625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2.8pt;width:184.2pt;height:31.65pt" coordorigin="-192,256" coordsize="3684,633">
                <v:shape id="shape_0" stroked="f" o:allowincell="f" style="position:absolute;left:-192;top:293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25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539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4"/>
          <w:szCs w:val="16"/>
          <w:lang w:val="en-US" w:eastAsia="en-US"/>
        </w:rPr>
      </w:pPr>
      <w:r>
        <w:rPr>
          <w:rFonts w:cs="Angsana New" w:ascii="Angsana New" w:hAnsi="Angsana New"/>
          <w:sz w:val="14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6270</wp:posOffset>
                </wp:positionH>
                <wp:positionV relativeFrom="paragraph">
                  <wp:posOffset>2921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2.3pt;width:152.15pt;height:56.7pt" coordorigin="-1002,46" coordsize="3043,1134">
                <v:shape id="shape_0" stroked="f" o:allowincell="f" style="position:absolute;left:-315;top:298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27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46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ทุกคนไม่ช่วยกันดูแลรักษาหลักฐานทางประวัติศาสตร์ นักเรียนคิดว่าจะส่งผล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10287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8.1pt;width:210.55pt;height:56.7pt" coordorigin="-1005,-162" coordsize="4211,1134">
                <v:shape id="shape_0" stroked="f" o:allowincell="f" style="position:absolute;left:-225;top:10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5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162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84785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55pt;width:268.6pt;height:63.2pt" coordorigin="-117,291" coordsize="5372,1264">
                <v:shape id="shape_0" stroked="f" o:allowincell="f" style="position:absolute;left:-117;top:291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79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ข้อความที่กำหนด จากนั้นร่วมกันสนทนา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170815</wp:posOffset>
                </wp:positionV>
                <wp:extent cx="5623560" cy="2987040"/>
                <wp:effectExtent l="5080" t="5080" r="5715" b="1938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986920"/>
                        </a:xfrm>
                        <a:prstGeom prst="roundRect">
                          <a:avLst>
                            <a:gd name="adj" fmla="val 2741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3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 xml:space="preserve">     กรุงเทพมหานครเดิมเรียกว่า “เมืองบางกอก” ต่อมาได้รับการสถาปนาขึ้นเป็นเมืองหลวงเมื่อวันที่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3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21 เมษายน พ.ศ. 2325 ในรัชสมัยของพระบาทสมเด็จพระพุทธยอดฟ้าจุฬาโลกมหาราชปราบดาภิเษกเป็นปฐมกษัตริย์แห่งราชวงศ์จักรี ซึ่งพระองค์ท่านได้ทรงมีพระราชดำริว่ากรุงธนบุรีตั้งอยู่ในที่คับแคบ ไม่ต้องด้วยหลักพิชัยสงคราม ต่างกับกรุงเทพมหานคร ที่มีลักษณะพื้นที่อันเป็นที่เหมาะสมด้วย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3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จุดยุทธศาสตร์ จึงทรงตัดสินพระทัยโปรดเกล้าฯ สถาปนากรุงเทพมหานคร เป็นเมืองหลวงของประเทศ พระราชทานนามว่า “กรุงเทพมหานคร อมรรัตนโกสินทร์ มหินทรายุธยา มหาดิลกภพ นพรัตนราชธานีบูรีรมย์ อุดมราชนิเวศน์มหาสถาน อมรพิมานอวตารสถิต สักกะทัตติยวิษณุกรรมประสิทธิ์” เพื่อเป็นมงคลนามนับแต่นั้นเป็นต้นมา ซึ่งแต่เดิมนั้น ใช้คำว่า “บวรรัตนโกสินทร์” แต่มาเปลี่ยนนามพระนครในสมัยรัชกาลที่ 4 เป็น “อมรรัตนโกสินทร์” 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pt;margin-top:13.45pt;width:442.75pt;height:235.1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ind w:right="-13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 xml:space="preserve">     กรุงเทพมหานครเดิมเรียกว่า “เมืองบางกอก” ต่อมาได้รับการสถาปนาขึ้นเป็นเมืองหลวงเมื่อวันที่ 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ind w:right="-13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21 เมษายน พ.ศ. 2325 ในรัชสมัยของพระบาทสมเด็จพระพุทธยอดฟ้าจุฬาโลกมหาราชปราบดาภิเษกเป็นปฐมกษัตริย์แห่งราชวงศ์จักรี ซึ่งพระองค์ท่านได้ทรงมีพระราชดำริว่ากรุงธนบุรีตั้งอยู่ในที่คับแคบ ไม่ต้องด้วยหลักพิชัยสงคราม ต่างกับกรุงเทพมหานคร ที่มีลักษณะพื้นที่อันเป็นที่เหมาะสมด้วย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spacing w:lineRule="auto" w:line="276"/>
                        <w:ind w:right="-13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จุดยุทธศาสตร์ จึงทรงตัดสินพระทัยโปรดเกล้าฯ สถาปนากรุงเทพมหานคร เป็นเมืองหลวงของประเทศ พระราชทานนามว่า “กรุงเทพมหานคร อมรรัตนโกสินทร์ มหินทรายุธยา มหาดิลกภพ นพรัตนราชธานีบูรีรมย์ อุดมราชนิเวศน์มหาสถาน อมรพิมานอวตารสถิต สักกะทัตติยวิษณุกรรมประสิทธิ์” เพื่อเป็นมงคลนามนับแต่นั้นเป็นต้นมา ซึ่งแต่เดิมนั้น ใช้คำว่า “บวรรัตนโกสินทร์” แต่มาเปลี่ยนนามพระนครในสมัยรัชกาลที่ 4 เป็น “อมรรัตนโกสินทร์” แท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ข้อค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 xml:space="preserve">ามเป็นหลักฐานประเภทใด เพราะอะ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หลักฐานชั้นรอ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ราะเป็นหลักฐ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ที่เขียนและเรียบเรียงขึ้นมาใหม่ ภายหลังเกิดเหตุการณ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ได้ความรู้อย่างไรจากหลักฐานดังกล่าว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รู้จักประวัติความเป็นมาของกรุงเทพมหานค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ศึกษาและรวบรวมข้อมูลเกี่ยวกับหลักฐานชั้นรองที่พบในท้องถิ่นต่าง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ๆ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จากหนังสือเรียน </w:t>
      </w:r>
      <w:r>
        <w:rPr>
          <w:rFonts w:ascii="AngsanaUPC" w:hAnsi="AngsanaUPC" w:cs="AngsanaUPC"/>
          <w:sz w:val="32"/>
          <w:sz w:val="32"/>
          <w:szCs w:val="32"/>
        </w:rPr>
        <w:t>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20320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pt;width:265.2pt;height:63.6pt" coordorigin="-48,-320" coordsize="5304,1272">
                <v:shape id="shape_0" stroked="f" o:allowincell="f" style="position:absolute;left:-48;top:-32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ชั้นรองที่ใช้ในการศึกษาประวัติของท้องถิ่น มีอะไรบ้าง บันทึกคำตอบของนักเรียนเป็นแผนภาพความคิด 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7070</wp:posOffset>
                </wp:positionH>
                <wp:positionV relativeFrom="paragraph">
                  <wp:posOffset>169545</wp:posOffset>
                </wp:positionV>
                <wp:extent cx="1304290" cy="675640"/>
                <wp:effectExtent l="3175" t="3175" r="3810" b="372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บอกเล่าของผู้คน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1pt;margin-top:13.35pt;width:102.6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บอกเล่าของผู้คน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1705</wp:posOffset>
                </wp:positionH>
                <wp:positionV relativeFrom="paragraph">
                  <wp:posOffset>147320</wp:posOffset>
                </wp:positionV>
                <wp:extent cx="1341120" cy="715010"/>
                <wp:effectExtent l="3175" t="3175" r="3810" b="3359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พถ่ายสถา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4.15pt;margin-top:11.6pt;width:105.5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พถ่ายสถา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4059555</wp:posOffset>
                </wp:positionH>
                <wp:positionV relativeFrom="paragraph">
                  <wp:posOffset>851535</wp:posOffset>
                </wp:positionV>
                <wp:extent cx="230505" cy="45974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  <a:lnTo>
                                <a:pt x="10800" y="10800"/>
                              </a:lnTo>
                              <a:close/>
                            </a:path>
                            <a:path fill="none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1" coordsize="10262,9418" path="l0,21600xee" stroked="t" o:allowincell="f" style="position:absolute;margin-left:319.65pt;margin-top:67.05pt;width:18.1pt;height:36.15pt;mso-wrap-style:none;v-text-anchor:middle">
                <v:fill o:detectmouseclick="t" on="false"/>
                <v:stroke color="#99ccff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1280" simplePos="0" locked="0" layoutInCell="0" allowOverlap="1" relativeHeight="50">
                <wp:simplePos x="0" y="0"/>
                <wp:positionH relativeFrom="column">
                  <wp:posOffset>5036820</wp:posOffset>
                </wp:positionH>
                <wp:positionV relativeFrom="paragraph">
                  <wp:posOffset>765175</wp:posOffset>
                </wp:positionV>
                <wp:extent cx="230505" cy="459740"/>
                <wp:effectExtent l="0" t="17780" r="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5200">
                          <a:off x="0" y="0"/>
                          <a:ext cx="23040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  <a:lnTo>
                                <a:pt x="10800" y="10800"/>
                              </a:lnTo>
                              <a:close/>
                            </a:path>
                            <a:path fill="none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1" coordsize="10262,9418" path="l0,21600xee" stroked="t" o:allowincell="f" style="position:absolute;margin-left:396.55pt;margin-top:60.25pt;width:18.1pt;height:36.15pt;mso-wrap-style:none;v-text-anchor:middle;rotation:54">
                <v:fill o:detectmouseclick="t" on="false"/>
                <v:stroke color="#99ccff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0" simplePos="0" locked="0" layoutInCell="0" allowOverlap="1" relativeHeight="51">
                <wp:simplePos x="0" y="0"/>
                <wp:positionH relativeFrom="column">
                  <wp:posOffset>4801235</wp:posOffset>
                </wp:positionH>
                <wp:positionV relativeFrom="paragraph">
                  <wp:posOffset>1658620</wp:posOffset>
                </wp:positionV>
                <wp:extent cx="520065" cy="610870"/>
                <wp:effectExtent l="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52600">
                          <a:off x="0" y="0"/>
                          <a:ext cx="5202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2" h="9930">
                              <a:moveTo>
                                <a:pt x="15045" y="869"/>
                              </a:moveTo>
                              <a:arcTo wR="10800" hR="10800" stAng="-4011398" swAng="2922653"/>
                              <a:lnTo>
                                <a:pt x="10800" y="10800"/>
                              </a:lnTo>
                              <a:close/>
                            </a:path>
                            <a:path fill="none" w="10262" h="9930">
                              <a:moveTo>
                                <a:pt x="15045" y="869"/>
                              </a:moveTo>
                              <a:arcTo wR="10800" hR="10800" stAng="-4011398" swAng="2922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9" coordsize="10262,9930" path="l0,21600xee" stroked="t" o:allowincell="f" style="position:absolute;margin-left:378pt;margin-top:130.55pt;width:40.9pt;height:48.05pt;mso-wrap-style:none;v-text-anchor:middle;rotation:194">
                <v:fill o:detectmouseclick="t" on="false"/>
                <v:stroke color="#99ccff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036695</wp:posOffset>
                </wp:positionH>
                <wp:positionV relativeFrom="paragraph">
                  <wp:posOffset>1116965</wp:posOffset>
                </wp:positionV>
                <wp:extent cx="1495425" cy="7461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46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17.85pt;margin-top:87.95pt;width:117.7pt;height:58.7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4640</wp:posOffset>
                </wp:positionH>
                <wp:positionV relativeFrom="paragraph">
                  <wp:posOffset>1177925</wp:posOffset>
                </wp:positionV>
                <wp:extent cx="1366520" cy="6445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ไม่ได้บันทึกเป็น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ยลักษณ์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50.75pt;mso-wrap-distance-left:9.05pt;mso-wrap-distance-right:9.05pt;mso-wrap-distance-top:0pt;mso-wrap-distance-bottom:0pt;margin-top:92.7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ไม่ได้บันทึกเป็น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ยลักษณ์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8790</wp:posOffset>
                </wp:positionH>
                <wp:positionV relativeFrom="paragraph">
                  <wp:posOffset>108585</wp:posOffset>
                </wp:positionV>
                <wp:extent cx="1513205" cy="375285"/>
                <wp:effectExtent l="3810" t="3810" r="3175" b="304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ยงานการตั้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7pt;margin-top:8.55pt;width:119.1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ยงานการตั้ง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5385</wp:posOffset>
                </wp:positionH>
                <wp:positionV relativeFrom="paragraph">
                  <wp:posOffset>182880</wp:posOffset>
                </wp:positionV>
                <wp:extent cx="1054735" cy="375285"/>
                <wp:effectExtent l="3810" t="3810" r="3810" b="304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55pt;margin-top:14.4pt;width:83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ราช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191135</wp:posOffset>
                </wp:positionV>
                <wp:extent cx="242570" cy="242570"/>
                <wp:effectExtent l="10160" t="27305" r="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100600">
                          <a:off x="0" y="0"/>
                          <a:ext cx="242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pt;margin-top:15pt;width:19.05pt;height:19.05pt;flip:x;mso-wrap-style:none;v-text-anchor:middle;rotation:75">
                <v:fill o:detectmouseclick="t" on="false"/>
                <v:stroke color="#ffccff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47">
                <wp:simplePos x="0" y="0"/>
                <wp:positionH relativeFrom="column">
                  <wp:posOffset>1192530</wp:posOffset>
                </wp:positionH>
                <wp:positionV relativeFrom="paragraph">
                  <wp:posOffset>230505</wp:posOffset>
                </wp:positionV>
                <wp:extent cx="230505" cy="440055"/>
                <wp:effectExtent l="1968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8000">
                          <a:off x="0" y="0"/>
                          <a:ext cx="2304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  <a:lnTo>
                                <a:pt x="10800" y="10800"/>
                              </a:lnTo>
                              <a:close/>
                            </a:path>
                            <a:path fill="none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1" coordsize="10262,9418" path="l0,21600xee" stroked="t" o:allowincell="f" style="position:absolute;margin-left:93.9pt;margin-top:18.1pt;width:18.1pt;height:34.6pt;flip:x;mso-wrap-style:none;v-text-anchor:middle;rotation:339">
                <v:fill o:detectmouseclick="t" on="false"/>
                <v:stroke color="#ffccff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13030</wp:posOffset>
                </wp:positionV>
                <wp:extent cx="1573530" cy="15735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573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44.6pt;margin-top:8.9pt;width:123.85pt;height:123.8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1495425" cy="7461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462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18pt;margin-top:11.15pt;width:117.7pt;height:58.7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196850</wp:posOffset>
                </wp:positionV>
                <wp:extent cx="2124075" cy="1344930"/>
                <wp:effectExtent l="1270" t="0" r="0" b="5746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44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ฐานชั้น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ใช้ในการศึกษาประวัติของ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7.2pt;margin-top:15.5pt;width:167.2pt;height:10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6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ฐานชั้นร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6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ใช้ในการศึกษาประวัติของ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965</wp:posOffset>
                </wp:positionH>
                <wp:positionV relativeFrom="paragraph">
                  <wp:posOffset>214630</wp:posOffset>
                </wp:positionV>
                <wp:extent cx="1482090" cy="6445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บันทึกเป็น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ายลักษณ์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50.75pt;mso-wrap-distance-left:9.05pt;mso-wrap-distance-right:9.05pt;mso-wrap-distance-top:0pt;mso-wrap-distance-bottom:0pt;margin-top:16.9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บันทึกเป็น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ายลักษณ์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8415" distR="114935" simplePos="0" locked="0" layoutInCell="0" allowOverlap="1" relativeHeight="7">
                <wp:simplePos x="0" y="0"/>
                <wp:positionH relativeFrom="column">
                  <wp:posOffset>3309620</wp:posOffset>
                </wp:positionH>
                <wp:positionV relativeFrom="paragraph">
                  <wp:posOffset>-54610</wp:posOffset>
                </wp:positionV>
                <wp:extent cx="457200" cy="914400"/>
                <wp:effectExtent l="0" t="21590" r="53975" b="1739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90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0.55pt;margin-top:-4.35pt;width:35.95pt;height:71.95pt;mso-wrap-style:none;v-text-anchor:middle;rotation:65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206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-100330</wp:posOffset>
                </wp:positionV>
                <wp:extent cx="457200" cy="914400"/>
                <wp:effectExtent l="55245" t="24130" r="0" b="1809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0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20.1pt;margin-top:-7.95pt;width:35.95pt;height:71.95pt;mso-wrap-style:none;v-text-anchor:middle;rotation:117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8890</wp:posOffset>
                </wp:positionV>
                <wp:extent cx="231140" cy="611505"/>
                <wp:effectExtent l="1905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04800">
                          <a:off x="0" y="0"/>
                          <a:ext cx="231120" cy="6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  <a:lnTo>
                                <a:pt x="10800" y="10800"/>
                              </a:lnTo>
                              <a:close/>
                            </a:path>
                            <a:path fill="none" w="10262" h="9418">
                              <a:moveTo>
                                <a:pt x="16085" y="1382"/>
                              </a:moveTo>
                              <a:arcTo wR="10800" hR="10800" stAng="-3642091" swAng="2553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1" coordsize="10262,9418" path="l0,21600xee" stroked="t" o:allowincell="f" style="position:absolute;margin-left:34.65pt;margin-top:0.7pt;width:18.15pt;height:48.1pt;flip:xy;mso-wrap-style:none;v-text-anchor:middle;rotation:350">
                <v:fill o:detectmouseclick="t" on="false"/>
                <v:stroke color="#ffccff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850</wp:posOffset>
                </wp:positionH>
                <wp:positionV relativeFrom="paragraph">
                  <wp:posOffset>291465</wp:posOffset>
                </wp:positionV>
                <wp:extent cx="40005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2.95pt;width:31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7965</wp:posOffset>
                </wp:positionH>
                <wp:positionV relativeFrom="paragraph">
                  <wp:posOffset>297180</wp:posOffset>
                </wp:positionV>
                <wp:extent cx="1713865" cy="443230"/>
                <wp:effectExtent l="3810" t="3175" r="3175" b="2413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เกี่ยวกับ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23.4pt;width:134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เกี่ยวกับ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c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9555</wp:posOffset>
                </wp:positionH>
                <wp:positionV relativeFrom="paragraph">
                  <wp:posOffset>65405</wp:posOffset>
                </wp:positionV>
                <wp:extent cx="1728470" cy="745490"/>
                <wp:effectExtent l="3175" t="3175" r="3810" b="3067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4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ำนานต่าง ๆ ของ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ล่าสืบทอดกั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65pt;margin-top:5.15pt;width:136.0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ำนานต่าง ๆ ของ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ล่าสืบทอดกันม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cc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 ศึกษาบัตรคำเกี่ยวกับหลักฐานที่ใช้ในการศึกษาความเป็นมาของท้องถิ่น จากนั้นร่วมกันจำแนกลงในตารางให้สัมพันธ์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ไหนทำได้เร็วและถูกต้องเป็นฝ่ายชน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46050</wp:posOffset>
                </wp:positionV>
                <wp:extent cx="1670685" cy="753110"/>
                <wp:effectExtent l="6985" t="6985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กระดูกมนุษ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.4pt;margin-top:11.5pt;width:131.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กระดูกมนุษย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165</wp:posOffset>
                </wp:positionH>
                <wp:positionV relativeFrom="paragraph">
                  <wp:posOffset>147955</wp:posOffset>
                </wp:positionV>
                <wp:extent cx="1750695" cy="753110"/>
                <wp:effectExtent l="6985" t="6985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บอกเล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53.95pt;margin-top:11.65pt;width:137.8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บอกเล่า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3185</wp:posOffset>
                </wp:positionH>
                <wp:positionV relativeFrom="paragraph">
                  <wp:posOffset>147955</wp:posOffset>
                </wp:positionV>
                <wp:extent cx="1796415" cy="753110"/>
                <wp:effectExtent l="6985" t="6985" r="1905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ำ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55pt;margin-top:11.65pt;width:141.4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ำนา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</wp:posOffset>
                </wp:positionH>
                <wp:positionV relativeFrom="paragraph">
                  <wp:posOffset>1067435</wp:posOffset>
                </wp:positionV>
                <wp:extent cx="1676400" cy="73977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84.05pt;width:131.9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0085</wp:posOffset>
                </wp:positionH>
                <wp:positionV relativeFrom="paragraph">
                  <wp:posOffset>1067435</wp:posOffset>
                </wp:positionV>
                <wp:extent cx="1755775" cy="739775"/>
                <wp:effectExtent l="6985" t="6985" r="19050" b="3333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ังสือ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เป็นมา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84.05pt;width:138.2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ังสือ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3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เป็นมาของท้องถิ่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0330</wp:posOffset>
                </wp:positionH>
                <wp:positionV relativeFrom="paragraph">
                  <wp:posOffset>1084580</wp:posOffset>
                </wp:positionV>
                <wp:extent cx="1779270" cy="72263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ประดับ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9pt;margin-top:85.4pt;width:140.0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ประดับหิ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960</wp:posOffset>
                </wp:positionH>
                <wp:positionV relativeFrom="paragraph">
                  <wp:posOffset>1984375</wp:posOffset>
                </wp:positionV>
                <wp:extent cx="1739900" cy="722630"/>
                <wp:effectExtent l="6350" t="6350" r="1968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ปั้นดินเผ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8pt;margin-top:156.25pt;width:136.9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right="-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ปั้นดินเผา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ฐานชั้นต้น</w:t>
            </w:r>
          </w:p>
        </w:tc>
        <w:tc>
          <w:tcPr>
            <w:tcW w:w="3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ฐานชั้นรอง</w:t>
            </w:r>
          </w:p>
        </w:tc>
      </w:tr>
      <w:tr>
        <w:trPr/>
        <w:tc>
          <w:tcPr>
            <w:tcW w:w="3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ครงกระดูกมนุษย์ เครื่องประดั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ดินผา</w:t>
            </w:r>
          </w:p>
        </w:tc>
        <w:tc>
          <w:tcPr>
            <w:tcW w:w="354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อกเล่า ตำนานหนังสือเกี่ยวกับความเป็นมาของท้องถิ่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88365</wp:posOffset>
                </wp:positionV>
                <wp:extent cx="5798820" cy="8534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9.95pt;width:456.65pt;height:67.2pt" coordorigin="-84,1399" coordsize="9133,1344">
                <v:shape id="shape_0" stroked="f" o:allowincell="f" style="position:absolute;left:-84;top:1399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84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09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ทุกคนไม่ช่วยกันดูแลรักษาหลักฐานทางประวัติศาสตร์ นักเรียนคิดว่าจะส่งผลอย่างไร </w:t>
      </w: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หลักฐานทางประวัติศาสตร์ก็จะสูญหายไปจนหมด ไม่เหลือไว้ให้คนรุ่นหลังได้ศึกษาหรือเรียนรู้ต่อไป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ำรวจท้องถิ่นของตนเอง จากนั้นวิเคราะห์ข้อมูลและจำแนกหลักฐานที่ใช้ในการศึกษา ความเป็นมาของท้องถิ่น สรุปความรู้ลงในแบบบันทึกของชิ้นงานที่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ลักฐานที่ใช้ในการ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เป็นมาของ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หากพบข้อผิดพลาด 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 แต่ละท้องถิ่นมีทั้งหลักฐานขั้นต</w:t>
      </w:r>
      <w:r>
        <w:rPr>
          <w:rFonts w:ascii="AngsanaUPC" w:hAnsi="AngsanaUPC" w:cs="AngsanaUPC"/>
          <w:sz w:val="32"/>
          <w:sz w:val="32"/>
          <w:szCs w:val="32"/>
        </w:rPr>
        <w:t>้</w:t>
      </w:r>
      <w:r>
        <w:rPr>
          <w:rFonts w:ascii="AngsanaUPC" w:hAnsi="AngsanaUPC" w:cs="AngsanaUPC"/>
          <w:sz w:val="32"/>
          <w:sz w:val="32"/>
          <w:szCs w:val="32"/>
        </w:rPr>
        <w:t>น และหลักฐานชั้นรองที่บันทึกเป็นลายลักษณ์อักษร และไม่ได้บันทึกเป็นลายลักษณ์อักษรจะทำให้ทราบประวัติความเป็นมาของท้องถิ่นได้ชัดเจน และ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-317500</wp:posOffset>
                </wp:positionV>
                <wp:extent cx="4327525" cy="78486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25pt;width:340.75pt;height:61.8pt" coordorigin="-36,-500" coordsize="6815,1236">
                <v:shape id="shape_0" stroked="f" o:allowincell="f" style="position:absolute;left:-36;top:-500;width:935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14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8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ชิ้น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รื่อง หลักฐานที่ใช้ในการศึกษาความเป็นมาของท้องถิ่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5873750" cy="720090"/>
                <wp:effectExtent l="952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7" name="Picture 13" descr="E:\ICON แผน\ICON-04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.15pt;width:462.5pt;height:56.7pt" coordorigin="33,103" coordsize="9250,1134">
                <v:shape id="shape_0" ID="Picture 13" stroked="f" o:allowincell="f" style="position:absolute;left:8156;top:103;width:1126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;top:276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2;top:1176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;top:27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6790</wp:posOffset>
                </wp:positionH>
                <wp:positionV relativeFrom="paragraph">
                  <wp:posOffset>264160</wp:posOffset>
                </wp:positionV>
                <wp:extent cx="3486150" cy="3810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pt;mso-wrap-distance-left:9.05pt;mso-wrap-distance-right:9.05pt;mso-wrap-distance-top:0pt;mso-wrap-distance-bottom:0pt;margin-top:2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มีแบบแผ</w:t>
      </w:r>
      <w:r>
        <w:rPr>
          <w:rFonts w:ascii="AngsanaUPC" w:hAnsi="AngsanaUPC" w:cs="AngsanaUPC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3429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7pt;width:394.8pt;height:62.7pt" coordorigin="-90,-54" coordsize="7896,1254">
                <v:shape id="shape_0" stroked="f" o:allowincell="f" style="position:absolute;left:-90;top:-54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2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5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นำความรู้ที่ได้จาก</w:t>
      </w:r>
      <w:r>
        <w:rPr>
          <w:rFonts w:ascii="AngsanaUPC" w:hAnsi="AngsanaUPC" w:cs="AngsanaUPC"/>
          <w:sz w:val="32"/>
          <w:sz w:val="32"/>
          <w:szCs w:val="32"/>
        </w:rPr>
        <w:t>การศึก</w:t>
      </w:r>
      <w:r>
        <w:rPr>
          <w:rFonts w:ascii="AngsanaUPC" w:hAnsi="AngsanaUPC" w:cs="AngsanaUPC"/>
          <w:sz w:val="32"/>
          <w:sz w:val="32"/>
          <w:szCs w:val="32"/>
        </w:rPr>
        <w:t>ษาไปเผยแพร่ ให้กับสมาชิกในโรงเรียนและชุมชนเพื่อให้เกิดการเห็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ascii="AngsanaUPC" w:hAnsi="AngsanaUPC" w:cs="AngsanaUPC"/>
          <w:sz w:val="32"/>
          <w:sz w:val="32"/>
          <w:szCs w:val="32"/>
        </w:rPr>
        <w:t>ถึงความสำคัญของการศ</w:t>
      </w:r>
      <w:r>
        <w:rPr>
          <w:rFonts w:ascii="AngsanaUPC" w:hAnsi="AngsanaUPC" w:cs="AngsanaUPC"/>
          <w:sz w:val="32"/>
          <w:sz w:val="32"/>
          <w:szCs w:val="32"/>
        </w:rPr>
        <w:t>ึ</w:t>
      </w:r>
      <w:r>
        <w:rPr>
          <w:rFonts w:ascii="AngsanaUPC" w:hAnsi="AngsanaUPC" w:cs="AngsanaUPC"/>
          <w:sz w:val="32"/>
          <w:sz w:val="32"/>
          <w:szCs w:val="32"/>
        </w:rPr>
        <w:t>กษาประวัติศาสตร์ท้องถิ่น และเกิดความรัก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ของตนเอง ด้วยวิธีการต่าง ๆ เช่น จัดทำป้ายนิเทศ แผ่นพับหรือร่วมมือกับสมาชิกในชุมช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พื่อ</w:t>
      </w:r>
      <w:r>
        <w:rPr>
          <w:rFonts w:ascii="AngsanaUPC" w:hAnsi="AngsanaUPC" w:cs="AngsanaUPC"/>
          <w:sz w:val="32"/>
          <w:sz w:val="32"/>
          <w:szCs w:val="32"/>
        </w:rPr>
        <w:t>จัด</w:t>
      </w:r>
      <w:r>
        <w:rPr>
          <w:rFonts w:ascii="AngsanaUPC" w:hAnsi="AngsanaUPC" w:cs="AngsanaUPC"/>
          <w:sz w:val="32"/>
          <w:sz w:val="32"/>
          <w:szCs w:val="32"/>
        </w:rPr>
        <w:t>กิจกรรมเกี่ยวกับ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</w:t>
      </w:r>
      <w:r>
        <w:rPr>
          <w:rFonts w:ascii="AngsanaUPC" w:hAnsi="AngsanaUPC" w:cs="AngsanaUPC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</w:t>
      </w:r>
      <w:r>
        <w:rPr>
          <w:rFonts w:ascii="AngsanaUPC" w:hAnsi="AngsanaUPC" w:cs="AngsanaUPC"/>
          <w:sz w:val="32"/>
          <w:sz w:val="32"/>
          <w:szCs w:val="32"/>
        </w:rPr>
        <w:t xml:space="preserve">ขั้นตอนใด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89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89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บัตรคำเกี่ยวกับหลักฐานที่ใช้ในการศึกษาความเป็นมาของ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80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299085</wp:posOffset>
                </wp:positionV>
                <wp:extent cx="2578100" cy="720090"/>
                <wp:effectExtent l="0" t="0" r="0" b="2343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23.55pt;width:203pt;height:56.7pt" coordorigin="-1024,-471" coordsize="4060,1134">
                <v:group id="shape_0" style="position:absolute;left:-144;top:-224;width:3180;height:644">
                  <v:shape id="shape_0" stroked="f" o:allowincell="f" style="position:absolute;left:-144;top:-212;width:3179;height:63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22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471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หลักฐานชั้นรองที่พบในท้องถิ่น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ชิ้น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รื่อง หลักฐานที่ใช้ในการศึกษาความเป็นมาของท้องถิ่น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รักความเป็นไทย </w:t>
      </w:r>
      <w:r>
        <w:rPr>
          <w:rFonts w:cs="AngsanaUPC" w:ascii="AngsanaUPC" w:hAnsi="AngsanaUPC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เรื่อง หลักฐานที่ใช้ในการศึกษาความเป็นมาของท้องถิ่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ำรวจและเขียนอธิบายสรุป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ฐานที่ใช้ในการศึกษาความเป็นมาข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สรุปหลัก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ท้องถิ่นได้สัมพันธ์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โดยรวม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สรุปหลัก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ท้องถิ่น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ำแนก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ที่กำหนด อธิบายให้เห็นความแตกต่า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สรุปหลัก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เป็นมาของท้องถิ่นได้ตามข้อมูล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อธิบาย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และเขียนอธิบายสรุปหลัก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ใช้ใน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ป็นมาของท้องถิ่น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3.jpeg"/><Relationship Id="rId51" Type="http://schemas.openxmlformats.org/officeDocument/2006/relationships/image" Target="media/image18.png"/><Relationship Id="rId52" Type="http://schemas.openxmlformats.org/officeDocument/2006/relationships/image" Target="media/image3.jpeg"/><Relationship Id="rId53" Type="http://schemas.openxmlformats.org/officeDocument/2006/relationships/image" Target="media/image19.pn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8T11:15:00Z</cp:lastPrinted>
  <dcterms:modified xsi:type="dcterms:W3CDTF">2018-07-18T04:15:00Z</dcterms:modified>
  <cp:revision>46</cp:revision>
  <dc:subject/>
  <dc:title/>
</cp:coreProperties>
</file>