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2 ยุคสมัยและหลักฐานทาง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กิจกรรมเสริมทักษะความรู้เรื่องยุคสมัยในการศึกษา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2 ยุคสมัยและหลักฐานทาง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กิจกรรมเสริมทักษะความรู้เรื่องยุคสมัยในการศึกษา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</w:t>
        <w:tab/>
      </w:r>
      <w:r>
        <w:rPr>
          <w:rFonts w:ascii="AngsanaUPC" w:hAnsi="AngsanaUPC" w:cs="AngsanaUPC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ยุคสมัยในการศึกษาประวัติของมนุษยชาติโดยสังเข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2603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05pt;width:205.65pt;height:56.7pt" coordorigin="-1005,41" coordsize="4113,1134">
                <v:shape id="shape_0" ID="กรอบ17" stroked="f" o:allowincell="f" style="position:absolute;left:-168;top:341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5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4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24"/>
          <w:szCs w:val="2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และสรุปกิจกรรมเสริมทักษะความรู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ยุคสมัยในการศึกษาประวัติศาสตร์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และสรุปกิจกรรมเสริมทักษะความรู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ยุคสมัยในการศึกษาประวัติศาสตร์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วามสำคัญในการพัฒนาการเรียนและทำกิจกรรมในระหว่างเรียน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ประวัติศาสตร์ชาติไทย ทำให้เข้าใจความเป็นมาของพัฒนาการต่าง ๆ ที่เกิดขึ้นในอดีต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่งผลให้เกิดการสร้างสรรค์ศิลปะ วัฒนธรรม ความเชื่อ ที่เป็นเอกลักษณ์เฉพาะตนขึ้นม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ิจกรรมเสริมทักษะความรู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 ยุคสมัยในการศึกษาประวัติศาสตร์</w:t>
      </w:r>
    </w:p>
    <w:p>
      <w:pPr>
        <w:pStyle w:val="Normal"/>
        <w:rPr>
          <w:rFonts w:ascii="AngsanaUPC" w:hAnsi="AngsanaUPC" w:cs="AngsanaUPC"/>
          <w:sz w:val="18"/>
          <w:szCs w:val="22"/>
        </w:rPr>
      </w:pPr>
      <w:r>
        <w:rPr>
          <w:rFonts w:cs="AngsanaUPC" w:ascii="AngsanaUPC" w:hAnsi="AngsanaUPC"/>
          <w:sz w:val="18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84455</wp:posOffset>
            </wp:positionV>
            <wp:extent cx="626745" cy="64770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17780</wp:posOffset>
                </wp:positionV>
                <wp:extent cx="2339340" cy="401320"/>
                <wp:effectExtent l="0" t="0" r="0" b="396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4pt;width:184.2pt;height:31.6pt" coordorigin="-192,28" coordsize="3684,632">
                <v:shape id="shape_0" stroked="f" o:allowincell="f" style="position:absolute;left:-192;top:64;width:3683;height:5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28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ยุคสมัยทางประวัติศาสตร์มีประโยชน์ต่อนักเรียน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ยุคสมัยทางประวัติศาสตร์ เ</w:t>
      </w:r>
      <w:r>
        <w:rPr>
          <w:rFonts w:ascii="AngsanaUPC" w:hAnsi="AngsanaUPC" w:cs="AngsanaUPC"/>
          <w:sz w:val="32"/>
          <w:sz w:val="32"/>
          <w:szCs w:val="32"/>
        </w:rPr>
        <w:t>พื่อ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การทบทวนความ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72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บ่งยุคสมัยทางประวัติศาสตร์ใช้เกณฑ์อะไรในการแบ่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ที่มนุษย์รู้จักประดิษฐ์ตัวอักษ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แบ่งยุคสมัยทางประวัติศาสตร์แบ่งออกเป็นกี่สมั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(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มัย ได้แก่ สมัยก่อนประวัติศาสตร์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ละ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มัยประวัติศาสตร์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ยุคสมัยทางประวัติศาสตร์มีประโยชน์ต่อนักเรียน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มีประโยชน์ เพราะการแบ่งยุคสมัยทางประวัติศาสตร์ จะทำให้ทราบเหตุการณ์ ทราบช่วงเวลาในอดีต ส่งผลให้มีความเข้าใจและนำเสนอได้ถูกต้อ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color w:val="FF33C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1079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85pt;width:265.2pt;height:63.6pt" coordorigin="-48,17" coordsize="5304,1272">
                <v:shape id="shape_0" stroked="f" o:allowincell="f" style="position:absolute;left:-48;top:17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9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4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4"/>
          <w:szCs w:val="16"/>
        </w:rPr>
      </w:pPr>
      <w:r>
        <w:rPr>
          <w:rFonts w:eastAsia="Times New Roman" w:cs="Angsana New" w:ascii="Angsana New" w:hAnsi="Angsana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เปรียบเทียบความเหมือนและความแตกต่างในสมัยก่อนประวัติศาสตร์กับสมัยประวัติศาสตร์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706120</wp:posOffset>
                </wp:positionH>
                <wp:positionV relativeFrom="paragraph">
                  <wp:posOffset>137795</wp:posOffset>
                </wp:positionV>
                <wp:extent cx="2870835" cy="2809240"/>
                <wp:effectExtent l="635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2809080"/>
                          <a:chOff x="0" y="0"/>
                          <a:chExt cx="2871000" cy="2809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2804040" cy="2804040"/>
                          </a:xfrm>
                          <a:prstGeom prst="ellipse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287100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40"/>
                            <a:ext cx="2804040" cy="280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10.85pt;width:226.05pt;height:221.2pt" coordorigin="1112,217" coordsize="4521,4424">
                <v:oval id="shape_0" fillcolor="#99ffcc" stroked="f" o:allowincell="f" style="position:absolute;left:1205;top:217;width:4415;height:4415;mso-wrap-style:none;v-text-anchor:middle">
                  <v:fill o:detectmouseclick="t" type="solid" color2="#660033"/>
                  <v:stroke color="#3465a4" joinstyle="round" endcap="flat"/>
                  <w10:wrap type="none"/>
                </v:oval>
                <v:rect id="shape_0" fillcolor="white" stroked="f" o:allowincell="f" style="position:absolute;left:1112;top:1597;width:4520;height:30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1201;top:225;width:4415;height:4415;mso-wrap-style:none;v-text-anchor:middle">
                  <v:fill o:detectmouseclick="t" on="false"/>
                  <v:stroke color="#99ff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2225</wp:posOffset>
                </wp:positionH>
                <wp:positionV relativeFrom="paragraph">
                  <wp:posOffset>146685</wp:posOffset>
                </wp:positionV>
                <wp:extent cx="2804160" cy="2811780"/>
                <wp:effectExtent l="508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2811960"/>
                          <a:chOff x="0" y="0"/>
                          <a:chExt cx="2804040" cy="281196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27025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1383">
                                <a:moveTo>
                                  <a:pt x="590" y="1360"/>
                                </a:moveTo>
                                <a:cubicBezTo>
                                  <a:pt x="1188" y="1361"/>
                                  <a:pt x="3100" y="1367"/>
                                  <a:pt x="3678" y="1367"/>
                                </a:cubicBezTo>
                                <a:cubicBezTo>
                                  <a:pt x="4256" y="1367"/>
                                  <a:pt x="3998" y="1383"/>
                                  <a:pt x="4057" y="1360"/>
                                </a:cubicBezTo>
                                <a:cubicBezTo>
                                  <a:pt x="4116" y="1337"/>
                                  <a:pt x="4049" y="1270"/>
                                  <a:pt x="4032" y="1228"/>
                                </a:cubicBezTo>
                                <a:cubicBezTo>
                                  <a:pt x="4015" y="1186"/>
                                  <a:pt x="3986" y="1158"/>
                                  <a:pt x="3956" y="1108"/>
                                </a:cubicBezTo>
                                <a:cubicBezTo>
                                  <a:pt x="3926" y="1058"/>
                                  <a:pt x="3906" y="1001"/>
                                  <a:pt x="3849" y="925"/>
                                </a:cubicBezTo>
                                <a:cubicBezTo>
                                  <a:pt x="3792" y="849"/>
                                  <a:pt x="3706" y="741"/>
                                  <a:pt x="3615" y="653"/>
                                </a:cubicBezTo>
                                <a:cubicBezTo>
                                  <a:pt x="3524" y="565"/>
                                  <a:pt x="3410" y="473"/>
                                  <a:pt x="3306" y="400"/>
                                </a:cubicBezTo>
                                <a:cubicBezTo>
                                  <a:pt x="3202" y="327"/>
                                  <a:pt x="3114" y="272"/>
                                  <a:pt x="2990" y="217"/>
                                </a:cubicBezTo>
                                <a:cubicBezTo>
                                  <a:pt x="2866" y="162"/>
                                  <a:pt x="2713" y="108"/>
                                  <a:pt x="2561" y="72"/>
                                </a:cubicBezTo>
                                <a:cubicBezTo>
                                  <a:pt x="2409" y="36"/>
                                  <a:pt x="2237" y="6"/>
                                  <a:pt x="2079" y="3"/>
                                </a:cubicBezTo>
                                <a:cubicBezTo>
                                  <a:pt x="1921" y="0"/>
                                  <a:pt x="1763" y="23"/>
                                  <a:pt x="1613" y="53"/>
                                </a:cubicBezTo>
                                <a:cubicBezTo>
                                  <a:pt x="1463" y="83"/>
                                  <a:pt x="1317" y="125"/>
                                  <a:pt x="1177" y="186"/>
                                </a:cubicBezTo>
                                <a:cubicBezTo>
                                  <a:pt x="1037" y="247"/>
                                  <a:pt x="893" y="335"/>
                                  <a:pt x="773" y="419"/>
                                </a:cubicBezTo>
                                <a:cubicBezTo>
                                  <a:pt x="653" y="503"/>
                                  <a:pt x="558" y="580"/>
                                  <a:pt x="457" y="691"/>
                                </a:cubicBezTo>
                                <a:cubicBezTo>
                                  <a:pt x="356" y="802"/>
                                  <a:pt x="236" y="976"/>
                                  <a:pt x="167" y="1083"/>
                                </a:cubicBezTo>
                                <a:cubicBezTo>
                                  <a:pt x="98" y="1190"/>
                                  <a:pt x="54" y="1289"/>
                                  <a:pt x="41" y="1335"/>
                                </a:cubicBezTo>
                                <a:cubicBezTo>
                                  <a:pt x="28" y="1381"/>
                                  <a:pt x="0" y="1356"/>
                                  <a:pt x="91" y="1360"/>
                                </a:cubicBezTo>
                                <a:cubicBezTo>
                                  <a:pt x="182" y="1364"/>
                                  <a:pt x="486" y="1360"/>
                                  <a:pt x="590" y="1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804040" cy="280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680" y="862560"/>
                            <a:ext cx="258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1.55pt;width:220.8pt;height:221.35pt" coordorigin="4035,231" coordsize="4416,4427">
                <v:shape id="shape_0" coordsize="4256,1383" path="m590,1360c1188,1361,3100,1367,3678,1367c4256,1367,3998,1383,4057,1360c4116,1337,4049,1270,4032,1228c4015,1186,3986,1158,3956,1108c3926,1058,3906,1001,3849,925c3792,849,3706,741,3615,653c3524,565,3410,473,3306,400c3202,327,3114,272,2990,217c2866,162,2713,108,2561,72c2409,36,2237,6,2079,3c1921,0,1763,23,1613,53c1463,83,1317,125,1177,186c1037,247,893,335,773,419c653,503,558,580,457,691c356,802,236,976,167,1083c98,1190,54,1289,41,1335c28,1381,0,1356,91,1360c182,1364,486,1360,590,1360xe" fillcolor="#ccccff" stroked="f" o:allowincell="f" style="position:absolute;left:4189;top:231;width:4255;height:138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oval id="shape_0" stroked="t" o:allowincell="f" style="position:absolute;left:4035;top:243;width:4415;height:4415;mso-wrap-style:none;v-text-anchor:middle">
                  <v:fill o:detectmouseclick="t" on="false"/>
                  <v:stroke color="#ccccff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12;top:1589;width:4067;height:1" type="_x0000_t32">
                  <v:stroke color="#cccc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6975</wp:posOffset>
                </wp:positionH>
                <wp:positionV relativeFrom="paragraph">
                  <wp:posOffset>473710</wp:posOffset>
                </wp:positionV>
                <wp:extent cx="1228090" cy="2148205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148120"/>
                          <a:chOff x="0" y="0"/>
                          <a:chExt cx="1227960" cy="21481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1035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3376">
                                <a:moveTo>
                                  <a:pt x="795" y="0"/>
                                </a:moveTo>
                                <a:cubicBezTo>
                                  <a:pt x="842" y="17"/>
                                  <a:pt x="916" y="89"/>
                                  <a:pt x="984" y="160"/>
                                </a:cubicBezTo>
                                <a:cubicBezTo>
                                  <a:pt x="1052" y="231"/>
                                  <a:pt x="1142" y="343"/>
                                  <a:pt x="1202" y="427"/>
                                </a:cubicBezTo>
                                <a:cubicBezTo>
                                  <a:pt x="1262" y="511"/>
                                  <a:pt x="1297" y="575"/>
                                  <a:pt x="1342" y="667"/>
                                </a:cubicBezTo>
                                <a:cubicBezTo>
                                  <a:pt x="1387" y="759"/>
                                  <a:pt x="1438" y="869"/>
                                  <a:pt x="1475" y="980"/>
                                </a:cubicBezTo>
                                <a:cubicBezTo>
                                  <a:pt x="1512" y="1091"/>
                                  <a:pt x="1548" y="1202"/>
                                  <a:pt x="1567" y="1334"/>
                                </a:cubicBezTo>
                                <a:cubicBezTo>
                                  <a:pt x="1586" y="1466"/>
                                  <a:pt x="1593" y="1620"/>
                                  <a:pt x="1587" y="1770"/>
                                </a:cubicBezTo>
                                <a:cubicBezTo>
                                  <a:pt x="1581" y="1920"/>
                                  <a:pt x="1569" y="2086"/>
                                  <a:pt x="1532" y="2234"/>
                                </a:cubicBezTo>
                                <a:cubicBezTo>
                                  <a:pt x="1495" y="2382"/>
                                  <a:pt x="1441" y="2511"/>
                                  <a:pt x="1362" y="2660"/>
                                </a:cubicBezTo>
                                <a:cubicBezTo>
                                  <a:pt x="1283" y="2809"/>
                                  <a:pt x="1142" y="3015"/>
                                  <a:pt x="1055" y="3127"/>
                                </a:cubicBezTo>
                                <a:cubicBezTo>
                                  <a:pt x="968" y="3239"/>
                                  <a:pt x="889" y="3293"/>
                                  <a:pt x="842" y="3334"/>
                                </a:cubicBezTo>
                                <a:cubicBezTo>
                                  <a:pt x="795" y="3375"/>
                                  <a:pt x="798" y="3376"/>
                                  <a:pt x="775" y="3374"/>
                                </a:cubicBezTo>
                                <a:cubicBezTo>
                                  <a:pt x="752" y="3372"/>
                                  <a:pt x="732" y="3345"/>
                                  <a:pt x="702" y="3320"/>
                                </a:cubicBezTo>
                                <a:cubicBezTo>
                                  <a:pt x="672" y="3295"/>
                                  <a:pt x="648" y="3285"/>
                                  <a:pt x="595" y="3222"/>
                                </a:cubicBezTo>
                                <a:cubicBezTo>
                                  <a:pt x="542" y="3159"/>
                                  <a:pt x="451" y="3042"/>
                                  <a:pt x="382" y="2942"/>
                                </a:cubicBezTo>
                                <a:cubicBezTo>
                                  <a:pt x="313" y="2842"/>
                                  <a:pt x="237" y="2738"/>
                                  <a:pt x="183" y="2620"/>
                                </a:cubicBezTo>
                                <a:cubicBezTo>
                                  <a:pt x="129" y="2502"/>
                                  <a:pt x="85" y="2369"/>
                                  <a:pt x="55" y="2234"/>
                                </a:cubicBezTo>
                                <a:cubicBezTo>
                                  <a:pt x="25" y="2099"/>
                                  <a:pt x="10" y="1935"/>
                                  <a:pt x="5" y="1807"/>
                                </a:cubicBezTo>
                                <a:cubicBezTo>
                                  <a:pt x="0" y="1679"/>
                                  <a:pt x="9" y="1579"/>
                                  <a:pt x="22" y="1467"/>
                                </a:cubicBezTo>
                                <a:cubicBezTo>
                                  <a:pt x="35" y="1355"/>
                                  <a:pt x="59" y="1234"/>
                                  <a:pt x="82" y="1134"/>
                                </a:cubicBezTo>
                                <a:cubicBezTo>
                                  <a:pt x="105" y="1034"/>
                                  <a:pt x="126" y="959"/>
                                  <a:pt x="159" y="868"/>
                                </a:cubicBezTo>
                                <a:cubicBezTo>
                                  <a:pt x="192" y="777"/>
                                  <a:pt x="225" y="685"/>
                                  <a:pt x="282" y="587"/>
                                </a:cubicBezTo>
                                <a:cubicBezTo>
                                  <a:pt x="339" y="489"/>
                                  <a:pt x="430" y="368"/>
                                  <a:pt x="502" y="280"/>
                                </a:cubicBezTo>
                                <a:cubicBezTo>
                                  <a:pt x="574" y="192"/>
                                  <a:pt x="666" y="107"/>
                                  <a:pt x="715" y="60"/>
                                </a:cubicBezTo>
                                <a:cubicBezTo>
                                  <a:pt x="764" y="13"/>
                                  <a:pt x="778" y="13"/>
                                  <a:pt x="7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22796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37.3pt;width:96.7pt;height:169.15pt" coordorigin="3885,746" coordsize="1934,3383">
                <v:shape id="shape_0" coordsize="1593,3376" path="m795,0c842,17,916,89,984,160c1052,231,1142,343,1202,427c1262,511,1297,575,1342,667c1387,759,1438,869,1475,980c1512,1091,1548,1202,1567,1334c1586,1466,1593,1620,1587,1770c1581,1920,1569,2086,1532,2234c1495,2382,1441,2511,1362,2660c1283,2809,1142,3015,1055,3127c968,3239,889,3293,842,3334c795,3375,798,3376,775,3374c752,3372,732,3345,702,3320c672,3295,648,3285,595,3222c542,3159,451,3042,382,2942c313,2842,237,2738,183,2620c129,2502,85,2369,55,2234c25,2099,10,1935,5,1807c0,1679,9,1579,22,1467c35,1355,59,1234,82,1134c105,1034,126,959,159,868c192,777,225,685,282,587c339,489,430,368,502,280c574,192,666,107,715,60c764,13,778,13,795,0xe" fillcolor="#fde9d9" stroked="t" o:allowincell="f" style="position:absolute;left:4013;top:746;width:1630;height:3375;mso-wrap-style:none;v-text-anchor:middle">
                  <v:fill o:detectmouseclick="t" type="solid" color2="#021626"/>
                  <v:stroke color="#fde9d9" weight="9360" joinstyle="round" endcap="flat"/>
                  <w10:wrap type="none"/>
                </v:shape>
                <v:rect id="shape_0" fillcolor="white" stroked="f" o:allowincell="f" style="position:absolute;left:3885;top:1600;width:1933;height:25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2700</wp:posOffset>
                </wp:positionH>
                <wp:positionV relativeFrom="paragraph">
                  <wp:posOffset>469265</wp:posOffset>
                </wp:positionV>
                <wp:extent cx="1035685" cy="2152650"/>
                <wp:effectExtent l="3175" t="508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3376">
                              <a:moveTo>
                                <a:pt x="795" y="0"/>
                              </a:moveTo>
                              <a:cubicBezTo>
                                <a:pt x="842" y="17"/>
                                <a:pt x="916" y="89"/>
                                <a:pt x="984" y="160"/>
                              </a:cubicBezTo>
                              <a:cubicBezTo>
                                <a:pt x="1052" y="231"/>
                                <a:pt x="1142" y="343"/>
                                <a:pt x="1202" y="427"/>
                              </a:cubicBezTo>
                              <a:cubicBezTo>
                                <a:pt x="1262" y="511"/>
                                <a:pt x="1297" y="575"/>
                                <a:pt x="1342" y="667"/>
                              </a:cubicBezTo>
                              <a:cubicBezTo>
                                <a:pt x="1387" y="759"/>
                                <a:pt x="1438" y="869"/>
                                <a:pt x="1475" y="980"/>
                              </a:cubicBezTo>
                              <a:cubicBezTo>
                                <a:pt x="1512" y="1091"/>
                                <a:pt x="1548" y="1202"/>
                                <a:pt x="1567" y="1334"/>
                              </a:cubicBezTo>
                              <a:cubicBezTo>
                                <a:pt x="1586" y="1466"/>
                                <a:pt x="1593" y="1620"/>
                                <a:pt x="1587" y="1770"/>
                              </a:cubicBezTo>
                              <a:cubicBezTo>
                                <a:pt x="1581" y="1920"/>
                                <a:pt x="1569" y="2086"/>
                                <a:pt x="1532" y="2234"/>
                              </a:cubicBezTo>
                              <a:cubicBezTo>
                                <a:pt x="1495" y="2382"/>
                                <a:pt x="1441" y="2511"/>
                                <a:pt x="1362" y="2660"/>
                              </a:cubicBezTo>
                              <a:cubicBezTo>
                                <a:pt x="1283" y="2809"/>
                                <a:pt x="1142" y="3015"/>
                                <a:pt x="1055" y="3127"/>
                              </a:cubicBezTo>
                              <a:cubicBezTo>
                                <a:pt x="968" y="3239"/>
                                <a:pt x="889" y="3293"/>
                                <a:pt x="842" y="3334"/>
                              </a:cubicBezTo>
                              <a:cubicBezTo>
                                <a:pt x="795" y="3375"/>
                                <a:pt x="798" y="3376"/>
                                <a:pt x="775" y="3374"/>
                              </a:cubicBezTo>
                              <a:cubicBezTo>
                                <a:pt x="752" y="3372"/>
                                <a:pt x="732" y="3345"/>
                                <a:pt x="702" y="3320"/>
                              </a:cubicBezTo>
                              <a:cubicBezTo>
                                <a:pt x="672" y="3295"/>
                                <a:pt x="648" y="3285"/>
                                <a:pt x="595" y="3222"/>
                              </a:cubicBezTo>
                              <a:cubicBezTo>
                                <a:pt x="542" y="3159"/>
                                <a:pt x="451" y="3042"/>
                                <a:pt x="382" y="2942"/>
                              </a:cubicBezTo>
                              <a:cubicBezTo>
                                <a:pt x="313" y="2842"/>
                                <a:pt x="237" y="2738"/>
                                <a:pt x="183" y="2620"/>
                              </a:cubicBezTo>
                              <a:cubicBezTo>
                                <a:pt x="129" y="2502"/>
                                <a:pt x="85" y="2369"/>
                                <a:pt x="55" y="2234"/>
                              </a:cubicBezTo>
                              <a:cubicBezTo>
                                <a:pt x="25" y="2099"/>
                                <a:pt x="10" y="1935"/>
                                <a:pt x="5" y="1807"/>
                              </a:cubicBezTo>
                              <a:cubicBezTo>
                                <a:pt x="0" y="1679"/>
                                <a:pt x="9" y="1579"/>
                                <a:pt x="22" y="1467"/>
                              </a:cubicBezTo>
                              <a:cubicBezTo>
                                <a:pt x="35" y="1355"/>
                                <a:pt x="59" y="1234"/>
                                <a:pt x="82" y="1134"/>
                              </a:cubicBezTo>
                              <a:cubicBezTo>
                                <a:pt x="105" y="1034"/>
                                <a:pt x="126" y="959"/>
                                <a:pt x="159" y="868"/>
                              </a:cubicBezTo>
                              <a:cubicBezTo>
                                <a:pt x="192" y="777"/>
                                <a:pt x="225" y="685"/>
                                <a:pt x="282" y="587"/>
                              </a:cubicBezTo>
                              <a:cubicBezTo>
                                <a:pt x="339" y="489"/>
                                <a:pt x="430" y="368"/>
                                <a:pt x="502" y="280"/>
                              </a:cubicBezTo>
                              <a:cubicBezTo>
                                <a:pt x="574" y="192"/>
                                <a:pt x="666" y="107"/>
                                <a:pt x="715" y="60"/>
                              </a:cubicBezTo>
                              <a:cubicBezTo>
                                <a:pt x="764" y="13"/>
                                <a:pt x="778" y="13"/>
                                <a:pt x="79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,3376" path="m795,0c842,17,916,89,984,160c1052,231,1142,343,1202,427c1262,511,1297,575,1342,667c1387,759,1438,869,1475,980c1512,1091,1548,1202,1567,1334c1586,1466,1593,1620,1587,1770c1581,1920,1569,2086,1532,2234c1495,2382,1441,2511,1362,2660c1283,2809,1142,3015,1055,3127c968,3239,889,3293,842,3334c795,3375,798,3376,775,3374c752,3372,732,3345,702,3320c672,3295,648,3285,595,3222c542,3159,451,3042,382,2942c313,2842,237,2738,183,2620c129,2502,85,2369,55,2234c25,2099,10,1935,5,1807c0,1679,9,1579,22,1467c35,1355,59,1234,82,1134c105,1034,126,959,159,868c192,777,225,685,282,587c339,489,430,368,502,280c574,192,666,107,715,60c764,13,778,13,795,0xe" stroked="t" o:allowincell="f" style="position:absolute;margin-left:201pt;margin-top:36.95pt;width:81.5pt;height:169.45pt;mso-wrap-style:none;v-text-anchor:middle">
                <v:fill o:detectmouseclick="t" on="false"/>
                <v:stroke color="#fde9d9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8730</wp:posOffset>
                </wp:positionH>
                <wp:positionV relativeFrom="paragraph">
                  <wp:posOffset>438150</wp:posOffset>
                </wp:positionV>
                <wp:extent cx="1554480" cy="5257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ยก่อน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34.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ยก่อน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4255</wp:posOffset>
                </wp:positionH>
                <wp:positionV relativeFrom="paragraph">
                  <wp:posOffset>735965</wp:posOffset>
                </wp:positionV>
                <wp:extent cx="1554480" cy="5257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57.9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73475</wp:posOffset>
                </wp:positionH>
                <wp:positionV relativeFrom="paragraph">
                  <wp:posOffset>1050290</wp:posOffset>
                </wp:positionV>
                <wp:extent cx="1779905" cy="192214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การประดิษฐ์คิด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อักษร ทำให้มี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้นพบหลักฐา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ดบันทึกเป็นลายลักษณ์อักษ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82.7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มีการประดิษฐ์คิดค้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ัวอักษร ทำให้มี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้นพบหลักฐานที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จดบันทึกเป็นลายลักษณ์อักษ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5195</wp:posOffset>
                </wp:positionH>
                <wp:positionV relativeFrom="paragraph">
                  <wp:posOffset>1050290</wp:posOffset>
                </wp:positionV>
                <wp:extent cx="1779905" cy="19221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อกเล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ป็นม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82.7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บอกเล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วามเป็นม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73120</wp:posOffset>
                </wp:positionH>
                <wp:positionV relativeFrom="paragraph">
                  <wp:posOffset>107950</wp:posOffset>
                </wp:positionV>
                <wp:extent cx="1554480" cy="5257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ย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8.5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ย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9015</wp:posOffset>
                </wp:positionH>
                <wp:positionV relativeFrom="paragraph">
                  <wp:posOffset>100330</wp:posOffset>
                </wp:positionV>
                <wp:extent cx="1779905" cy="19221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การใช้เครื่องมื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ใช้ที่ทำ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ให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ฐานที่พ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องวิเคราะห์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แบบการใช้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7.9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การใช้เครื่องมือ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ครื่องใช้ที่ทำจา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ทำให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หลักฐานที่พ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้องวิเคราะห์ตา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รูปแบบการใช้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เกี่ยวกับการแบ่งยุคสมัยทางประวัติศาสตร์ 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0725</wp:posOffset>
                </wp:positionH>
                <wp:positionV relativeFrom="paragraph">
                  <wp:posOffset>73025</wp:posOffset>
                </wp:positionV>
                <wp:extent cx="744855" cy="6858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right="-25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ุคสม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75pt;margin-top:5.75pt;width:58.6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right="-25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ุคสมัย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0680</wp:posOffset>
                </wp:positionH>
                <wp:positionV relativeFrom="paragraph">
                  <wp:posOffset>161925</wp:posOffset>
                </wp:positionV>
                <wp:extent cx="1270" cy="1182370"/>
                <wp:effectExtent l="38100" t="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pt;margin-top:12.75pt;width:0.1pt;height:93.05pt" type="_x0000_t32">
                <v:stroke color="#76923c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895</wp:posOffset>
                </wp:positionH>
                <wp:positionV relativeFrom="paragraph">
                  <wp:posOffset>295275</wp:posOffset>
                </wp:positionV>
                <wp:extent cx="1396365" cy="4038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03860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ัยก่อน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09.95pt;height:31.8pt;mso-wrap-distance-left:9.05pt;mso-wrap-distance-right:9.05pt;mso-wrap-distance-top:0pt;mso-wrap-distance-bottom:0pt;margin-top:23.2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ัยก่อน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2295</wp:posOffset>
                </wp:positionH>
                <wp:positionV relativeFrom="paragraph">
                  <wp:posOffset>295275</wp:posOffset>
                </wp:positionV>
                <wp:extent cx="1245235" cy="4038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03860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ัย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98.05pt;height:31.8pt;mso-wrap-distance-left:9.05pt;mso-wrap-distance-right:9.05pt;mso-wrap-distance-top:0pt;mso-wrap-distance-bottom:0pt;margin-top:23.2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ัย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</wp:posOffset>
                </wp:positionH>
                <wp:positionV relativeFrom="paragraph">
                  <wp:posOffset>202565</wp:posOffset>
                </wp:positionV>
                <wp:extent cx="701040" cy="381000"/>
                <wp:effectExtent l="3175" t="3175" r="4445" b="3003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284" w:right="-2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ุคหินเก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15.95pt;width:55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284" w:right="-24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ุคหินเก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0890</wp:posOffset>
                </wp:positionH>
                <wp:positionV relativeFrom="paragraph">
                  <wp:posOffset>202565</wp:posOffset>
                </wp:positionV>
                <wp:extent cx="848360" cy="381000"/>
                <wp:effectExtent l="3810" t="3175" r="3810" b="3003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ุคหิน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pt;margin-top:15.95pt;width:66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ุคหินกลาง</w:t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9095</wp:posOffset>
                </wp:positionH>
                <wp:positionV relativeFrom="paragraph">
                  <wp:posOffset>202565</wp:posOffset>
                </wp:positionV>
                <wp:extent cx="848360" cy="381000"/>
                <wp:effectExtent l="3810" t="3175" r="3810" b="3003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ุคหิน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5pt;margin-top:15.95pt;width:66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ุคหินใหม่</w:t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3650</wp:posOffset>
                </wp:positionH>
                <wp:positionV relativeFrom="paragraph">
                  <wp:posOffset>202565</wp:posOffset>
                </wp:positionV>
                <wp:extent cx="533400" cy="381000"/>
                <wp:effectExtent l="3175" t="3175" r="3810" b="3003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284" w:right="-2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ยุคโลห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15.95pt;width:4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284" w:right="-24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ยุคโลห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020</wp:posOffset>
                </wp:positionH>
                <wp:positionV relativeFrom="paragraph">
                  <wp:posOffset>50165</wp:posOffset>
                </wp:positionV>
                <wp:extent cx="1270" cy="6635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.95pt;width:0.1pt;height:52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0085</wp:posOffset>
                </wp:positionH>
                <wp:positionV relativeFrom="paragraph">
                  <wp:posOffset>202565</wp:posOffset>
                </wp:positionV>
                <wp:extent cx="701040" cy="381000"/>
                <wp:effectExtent l="3175" t="3175" r="4445" b="3511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284" w:right="-2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ก่อนสุโขท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5pt;margin-top:15.95pt;width:55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284" w:right="-2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ก่อนสุโขท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6265</wp:posOffset>
                </wp:positionH>
                <wp:positionV relativeFrom="paragraph">
                  <wp:posOffset>50165</wp:posOffset>
                </wp:positionV>
                <wp:extent cx="1270" cy="6635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3.95pt;width:0.05pt;height:52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2875</wp:posOffset>
                </wp:positionH>
                <wp:positionV relativeFrom="paragraph">
                  <wp:posOffset>193675</wp:posOffset>
                </wp:positionV>
                <wp:extent cx="533400" cy="381000"/>
                <wp:effectExtent l="3810" t="3175" r="92710" b="3511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2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สุโขท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15.25pt;width:4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2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สุโขท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4375</wp:posOffset>
                </wp:positionH>
                <wp:positionV relativeFrom="paragraph">
                  <wp:posOffset>193675</wp:posOffset>
                </wp:positionV>
                <wp:extent cx="502920" cy="381000"/>
                <wp:effectExtent l="3175" t="3175" r="59690" b="650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2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อยุธ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5.25pt;width:39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2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อยุธย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4760</wp:posOffset>
                </wp:positionH>
                <wp:positionV relativeFrom="paragraph">
                  <wp:posOffset>193675</wp:posOffset>
                </wp:positionV>
                <wp:extent cx="469265" cy="381000"/>
                <wp:effectExtent l="3810" t="3175" r="88900" b="3511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2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ธน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8pt;margin-top:15.25pt;width:36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2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ธนบุร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74665</wp:posOffset>
                </wp:positionH>
                <wp:positionV relativeFrom="paragraph">
                  <wp:posOffset>198755</wp:posOffset>
                </wp:positionV>
                <wp:extent cx="843280" cy="381000"/>
                <wp:effectExtent l="3175" t="3175" r="27305" b="653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2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รัตนโกสิ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5pt;margin-top:15.65pt;width:66.3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2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รัตนโกสินท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380</wp:posOffset>
                </wp:positionH>
                <wp:positionV relativeFrom="paragraph">
                  <wp:posOffset>267970</wp:posOffset>
                </wp:positionV>
                <wp:extent cx="1270" cy="1301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21.1pt;width:0.1pt;height:10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1575</wp:posOffset>
                </wp:positionH>
                <wp:positionV relativeFrom="paragraph">
                  <wp:posOffset>267970</wp:posOffset>
                </wp:positionV>
                <wp:extent cx="1270" cy="1301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1.1pt;width:0.1pt;height:10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6450</wp:posOffset>
                </wp:positionH>
                <wp:positionV relativeFrom="paragraph">
                  <wp:posOffset>267970</wp:posOffset>
                </wp:positionV>
                <wp:extent cx="1270" cy="1301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1.1pt;width:0.05pt;height:10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0350</wp:posOffset>
                </wp:positionH>
                <wp:positionV relativeFrom="paragraph">
                  <wp:posOffset>267970</wp:posOffset>
                </wp:positionV>
                <wp:extent cx="1270" cy="1301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1.1pt;width:0.05pt;height:10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2350</wp:posOffset>
                </wp:positionH>
                <wp:positionV relativeFrom="paragraph">
                  <wp:posOffset>267970</wp:posOffset>
                </wp:positionV>
                <wp:extent cx="1270" cy="1301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1.1pt;width:0.1pt;height:10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9575</wp:posOffset>
                </wp:positionH>
                <wp:positionV relativeFrom="paragraph">
                  <wp:posOffset>267970</wp:posOffset>
                </wp:positionV>
                <wp:extent cx="1270" cy="1301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1.1pt;width:0.1pt;height:10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2025</wp:posOffset>
                </wp:positionH>
                <wp:positionV relativeFrom="paragraph">
                  <wp:posOffset>267970</wp:posOffset>
                </wp:positionV>
                <wp:extent cx="1270" cy="13017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21.1pt;width:0.05pt;height:10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3045</wp:posOffset>
                </wp:positionH>
                <wp:positionV relativeFrom="paragraph">
                  <wp:posOffset>267970</wp:posOffset>
                </wp:positionV>
                <wp:extent cx="1270" cy="1301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21.1pt;width:0.1pt;height:10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16625</wp:posOffset>
                </wp:positionH>
                <wp:positionV relativeFrom="paragraph">
                  <wp:posOffset>267970</wp:posOffset>
                </wp:positionV>
                <wp:extent cx="1270" cy="13017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21.1pt;width:0.05pt;height:10.2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0680</wp:posOffset>
                </wp:positionH>
                <wp:positionV relativeFrom="paragraph">
                  <wp:posOffset>81915</wp:posOffset>
                </wp:positionV>
                <wp:extent cx="638111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pt;margin-top:6.45pt;width:502.4pt;height:0.0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ยุคสมัยในการศึกษาประวัติศาสตร์ แบ่งออกเป็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สมัย ได้แก่ สมัยก่อนประวัติศาสตร์และสมัยประวัติศาสตร์ การศึกษาการแบ่งยุคสมัย</w:t>
      </w:r>
      <w:r>
        <w:rPr>
          <w:rFonts w:ascii="AngsanaUPC" w:hAnsi="AngsanaUPC" w:cs="AngsanaUPC"/>
          <w:sz w:val="32"/>
          <w:sz w:val="32"/>
          <w:szCs w:val="32"/>
        </w:rPr>
        <w:t>ทาง</w:t>
      </w:r>
      <w:r>
        <w:rPr>
          <w:rFonts w:ascii="AngsanaUPC" w:hAnsi="AngsanaUPC" w:cs="AngsanaUPC"/>
          <w:sz w:val="32"/>
          <w:sz w:val="32"/>
          <w:szCs w:val="32"/>
        </w:rPr>
        <w:t>ประวัติศาสตร์ จะทำให้เราทราบถึงพัฒนาการของมนุษย์ และเข้าใจเรื่องราวในอดีต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5798820" cy="85344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85pt;width:456.65pt;height:67.2pt" coordorigin="-84,77" coordsize="9133,1344">
                <v:shape id="shape_0" stroked="f" o:allowincell="f" style="position:absolute;left:-84;top:7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2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7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วิเคราะห์กิจกรรม เพื่อเสริมทักษะและทบทวนความรู้ เกี่ยวกับยุคสมัยในการศึกษาประวัติศาสตร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รียงลำดับยุคสมัยทางประวัติศาสตร์เป็นเส้นเวลา </w:t>
      </w:r>
      <w:r>
        <w:rPr>
          <w:rFonts w:cs="AngsanaUPC" w:ascii="AngsanaUPC" w:hAnsi="AngsanaUPC"/>
          <w:sz w:val="32"/>
          <w:szCs w:val="32"/>
        </w:rPr>
        <w:t xml:space="preserve">Time-Line </w:t>
      </w:r>
      <w:r>
        <w:rPr>
          <w:rFonts w:ascii="AngsanaUPC" w:hAnsi="AngsanaUPC" w:cs="AngsanaUPC"/>
          <w:sz w:val="32"/>
          <w:sz w:val="32"/>
          <w:szCs w:val="32"/>
        </w:rPr>
        <w:t>พร้อมอธิบายลักษณะสำคัญของแต่ละยุค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6075</wp:posOffset>
                </wp:positionH>
                <wp:positionV relativeFrom="paragraph">
                  <wp:posOffset>26670</wp:posOffset>
                </wp:positionV>
                <wp:extent cx="2089785" cy="350520"/>
                <wp:effectExtent l="0" t="0" r="17145" b="17145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e5dfec"/>
                            </a:gs>
                            <a:gs pos="100000">
                              <a:srgbClr val="ccc0d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CC0D9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ส้นเวลายุคสมัย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1pt" fillcolor="#CCC0D9" style="position:absolute;rotation:-0;width:165.9pt;height:28.95pt;mso-wrap-distance-left:9.05pt;mso-wrap-distance-right:9.05pt;mso-wrap-distance-top:0pt;mso-wrap-distance-bottom:0pt;margin-top:2.1pt;mso-position-vertical-relative:text;margin-left:127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ส้นเวลายุคสมัย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255</wp:posOffset>
                </wp:positionH>
                <wp:positionV relativeFrom="paragraph">
                  <wp:posOffset>-2540</wp:posOffset>
                </wp:positionV>
                <wp:extent cx="1138555" cy="4787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78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Time-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9.65pt;height:37.7pt;mso-wrap-distance-left:9.05pt;mso-wrap-distance-right:9.05pt;mso-wrap-distance-top:0pt;mso-wrap-distance-bottom:0pt;margin-top:-0.2pt;mso-position-vertical-relative:text;margin-left:5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Time-Line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6955</wp:posOffset>
                </wp:positionH>
                <wp:positionV relativeFrom="paragraph">
                  <wp:posOffset>-2540</wp:posOffset>
                </wp:positionV>
                <wp:extent cx="1783715" cy="4787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78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ลักษณะสำคัญของยุ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0.45pt;height:37.7pt;mso-wrap-distance-left:9.05pt;mso-wrap-distance-right:9.05pt;mso-wrap-distance-top:0pt;mso-wrap-distance-bottom:0pt;margin-top:-0.2pt;mso-position-vertical-relative:text;margin-left:28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ลักษณะสำคัญของยุค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2050</wp:posOffset>
                </wp:positionH>
                <wp:positionV relativeFrom="paragraph">
                  <wp:posOffset>160655</wp:posOffset>
                </wp:positionV>
                <wp:extent cx="1270" cy="56896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2.65pt;width:0.05pt;height:44.8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5005</wp:posOffset>
                </wp:positionH>
                <wp:positionV relativeFrom="paragraph">
                  <wp:posOffset>160655</wp:posOffset>
                </wp:positionV>
                <wp:extent cx="1270" cy="2165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12.65pt;width:0.1pt;height:17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5005</wp:posOffset>
                </wp:positionH>
                <wp:positionV relativeFrom="paragraph">
                  <wp:posOffset>1486535</wp:posOffset>
                </wp:positionV>
                <wp:extent cx="1270" cy="2165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117.05pt;width:0.1pt;height:17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5005</wp:posOffset>
                </wp:positionH>
                <wp:positionV relativeFrom="paragraph">
                  <wp:posOffset>3408680</wp:posOffset>
                </wp:positionV>
                <wp:extent cx="1270" cy="2165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268.4pt;width:0.1pt;height:17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3130</wp:posOffset>
                </wp:positionH>
                <wp:positionV relativeFrom="paragraph">
                  <wp:posOffset>60325</wp:posOffset>
                </wp:positionV>
                <wp:extent cx="2109470" cy="1109980"/>
                <wp:effectExtent l="3175" t="3810" r="4445" b="6953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109880"/>
                        </a:xfrm>
                        <a:prstGeom prst="roundRect">
                          <a:avLst>
                            <a:gd name="adj" fmla="val 15685"/>
                          </a:avLst>
                        </a:prstGeom>
                        <a:solidFill>
                          <a:srgbClr val="e5b8b7">
                            <a:alpha val="57000"/>
                          </a:srgbClr>
                        </a:solidFill>
                        <a:ln w="648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(มนุษย์ดำรงชีวิตตามธรรมชา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5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และมีการประดิษฐ์เครื่องมือเครื่อง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ที่ใช้วัสดุจากธรรมชาต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9pt;margin-top:4.75pt;width:166.0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0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(มนุษย์ดำรงชีวิตตามธรรมชาติ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51" w:hanging="0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และมีการประดิษฐ์เครื่องมือเครื่อง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ที่ใช้วัสดุจากธรรมชาติ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 opacity="0.56"/>
                <v:stroke color="#e5b8b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695</wp:posOffset>
                </wp:positionH>
                <wp:positionV relativeFrom="paragraph">
                  <wp:posOffset>97155</wp:posOffset>
                </wp:positionV>
                <wp:extent cx="848995" cy="389890"/>
                <wp:effectExtent l="3810" t="317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89880"/>
                        </a:xfrm>
                        <a:prstGeom prst="roundRect">
                          <a:avLst>
                            <a:gd name="adj" fmla="val 23940"/>
                          </a:avLst>
                        </a:prstGeom>
                        <a:solidFill>
                          <a:srgbClr val="e5b8b7">
                            <a:alpha val="57000"/>
                          </a:srgbClr>
                        </a:solidFill>
                        <a:ln w="648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ยุคหิ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7.85pt;margin-top:7.65pt;width:66.8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ยุคหิน)</w:t>
                      </w:r>
                    </w:p>
                  </w:txbxContent>
                </v:textbox>
                <v:fill o:detectmouseclick="t" type="solid" color2="#1a4748" opacity="0.56"/>
                <v:stroke color="#e5b8b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3690</wp:posOffset>
                </wp:positionH>
                <wp:positionV relativeFrom="paragraph">
                  <wp:posOffset>270510</wp:posOffset>
                </wp:positionV>
                <wp:extent cx="187007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21.3pt;width:147.25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09955</wp:posOffset>
                </wp:positionH>
                <wp:positionV relativeFrom="paragraph">
                  <wp:posOffset>855345</wp:posOffset>
                </wp:positionV>
                <wp:extent cx="1906905" cy="389890"/>
                <wp:effectExtent l="368935" t="3810" r="35369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6920" cy="389880"/>
                        </a:xfrm>
                        <a:prstGeom prst="roundRect">
                          <a:avLst>
                            <a:gd name="adj" fmla="val 23940"/>
                          </a:avLst>
                        </a:prstGeom>
                        <a:solidFill>
                          <a:srgbClr val="e5b8b7"/>
                        </a:solidFill>
                        <a:ln w="648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ุคก่อนสมัย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71.65pt;margin-top:67.3pt;width:150.1pt;height:30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ุคก่อนสมัย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5b8b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3320</wp:posOffset>
                </wp:positionH>
                <wp:positionV relativeFrom="paragraph">
                  <wp:posOffset>171450</wp:posOffset>
                </wp:positionV>
                <wp:extent cx="1270" cy="125920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13.5pt;width:0.1pt;height:99.1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3130</wp:posOffset>
                </wp:positionH>
                <wp:positionV relativeFrom="paragraph">
                  <wp:posOffset>121920</wp:posOffset>
                </wp:positionV>
                <wp:extent cx="2109470" cy="1719580"/>
                <wp:effectExtent l="3175" t="3175" r="4445" b="1525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719720"/>
                        </a:xfrm>
                        <a:prstGeom prst="roundRect">
                          <a:avLst>
                            <a:gd name="adj" fmla="val 15685"/>
                          </a:avLst>
                        </a:prstGeom>
                        <a:solidFill>
                          <a:srgbClr val="e5b8b7">
                            <a:alpha val="57000"/>
                          </a:srgbClr>
                        </a:solidFill>
                        <a:ln w="648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7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มนุษย์มีการติดต่อกับชุมช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7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ทำให้เกิดการขยายตัวของชุมชน และมีการใช้เหล็กและโลหะมาเป็นส่วนผสมของเครื่องมือเครื่อง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7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เพื่อความแข็งแรงมากขึ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9pt;margin-top:9.6pt;width:166.05pt;height:1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7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มนุษย์มีการติดต่อกับชุมชน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7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ทำให้เกิดการขยายตัวของชุมชน และมีการใช้เหล็กและโลหะมาเป็นส่วนผสมของเครื่องมือเครื่อง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7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เพื่อความแข็งแรงมากขึ้น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 opacity="0.56"/>
                <v:stroke color="#e5b8b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170</wp:posOffset>
                </wp:positionH>
                <wp:positionV relativeFrom="paragraph">
                  <wp:posOffset>249555</wp:posOffset>
                </wp:positionV>
                <wp:extent cx="848995" cy="389890"/>
                <wp:effectExtent l="3810" t="3175" r="3175" b="3327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89880"/>
                        </a:xfrm>
                        <a:prstGeom prst="roundRect">
                          <a:avLst>
                            <a:gd name="adj" fmla="val 23940"/>
                          </a:avLst>
                        </a:prstGeom>
                        <a:solidFill>
                          <a:srgbClr val="e5b8b7">
                            <a:alpha val="57000"/>
                          </a:srgbClr>
                        </a:solidFill>
                        <a:ln w="648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ยุคโลห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7.1pt;margin-top:19.65pt;width:66.8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ยุคโลหะ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 opacity="0.56"/>
                <v:stroke color="#e5b8b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3690</wp:posOffset>
                </wp:positionH>
                <wp:positionV relativeFrom="paragraph">
                  <wp:posOffset>154305</wp:posOffset>
                </wp:positionV>
                <wp:extent cx="18700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2.15pt;width:147.25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2050</wp:posOffset>
                </wp:positionH>
                <wp:positionV relativeFrom="paragraph">
                  <wp:posOffset>90805</wp:posOffset>
                </wp:positionV>
                <wp:extent cx="1270" cy="107315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7.15pt;width:0.05pt;height:84.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3130</wp:posOffset>
                </wp:positionH>
                <wp:positionV relativeFrom="paragraph">
                  <wp:posOffset>124460</wp:posOffset>
                </wp:positionV>
                <wp:extent cx="2109470" cy="795655"/>
                <wp:effectExtent l="3175" t="3810" r="4445" b="297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795600"/>
                        </a:xfrm>
                        <a:prstGeom prst="roundRect">
                          <a:avLst>
                            <a:gd name="adj" fmla="val 15685"/>
                          </a:avLst>
                        </a:prstGeom>
                        <a:solidFill>
                          <a:srgbClr val="e5b8b7">
                            <a:alpha val="57000"/>
                          </a:srgbClr>
                        </a:solidFill>
                        <a:ln w="648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มนุษย์เริ่มรู้จักประดิษฐ์ตัวอักษร ใช้บันทึกบอกเล่าเรื่องราวต่าง 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9pt;margin-top:9.8pt;width:166.05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0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มนุษย์เริ่มรู้จักประดิษฐ์ตัวอักษร ใช้บันทึกบอกเล่าเรื่องราวต่าง ๆ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 opacity="0.56"/>
                <v:stroke color="#e5b8b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945</wp:posOffset>
                </wp:positionH>
                <wp:positionV relativeFrom="paragraph">
                  <wp:posOffset>65405</wp:posOffset>
                </wp:positionV>
                <wp:extent cx="1389380" cy="389890"/>
                <wp:effectExtent l="3175" t="3175" r="3810" b="3327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89880"/>
                        </a:xfrm>
                        <a:prstGeom prst="roundRect">
                          <a:avLst>
                            <a:gd name="adj" fmla="val 23940"/>
                          </a:avLst>
                        </a:prstGeom>
                        <a:solidFill>
                          <a:srgbClr val="e5b8b7">
                            <a:alpha val="57000"/>
                          </a:srgbClr>
                        </a:solidFill>
                        <a:ln w="648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สมัยประวัติศาสตร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5.35pt;margin-top:5.15pt;width:109.3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สมัยประวัติศาสตร์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 opacity="0.56"/>
                <v:stroke color="#e5b8b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8325</wp:posOffset>
                </wp:positionH>
                <wp:positionV relativeFrom="paragraph">
                  <wp:posOffset>255270</wp:posOffset>
                </wp:positionV>
                <wp:extent cx="161544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0.1pt;width:127.2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นักเรียนสรุปความรู้ยุคสมัยที่ใช้ในการศึกษาประวัติศาสตร์ชาติไท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ป็นเส้นเวลา </w:t>
      </w:r>
      <w:r>
        <w:rPr>
          <w:rFonts w:cs="AngsanaUPC" w:ascii="AngsanaUPC" w:hAnsi="AngsanaUPC"/>
          <w:sz w:val="32"/>
          <w:szCs w:val="32"/>
        </w:rPr>
        <w:t xml:space="preserve">Time-Line </w:t>
      </w:r>
      <w:r>
        <w:rPr>
          <w:rFonts w:ascii="AngsanaUPC" w:hAnsi="AngsanaUPC" w:cs="AngsanaUPC"/>
          <w:sz w:val="32"/>
          <w:sz w:val="32"/>
          <w:szCs w:val="32"/>
        </w:rPr>
        <w:t>เป็นแผนภาพความ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3370</wp:posOffset>
                </wp:positionH>
                <wp:positionV relativeFrom="paragraph">
                  <wp:posOffset>133350</wp:posOffset>
                </wp:positionV>
                <wp:extent cx="2741930" cy="461010"/>
                <wp:effectExtent l="32385" t="31750" r="32385" b="2216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61160"/>
                        </a:xfrm>
                        <a:prstGeom prst="roundRect">
                          <a:avLst>
                            <a:gd name="adj" fmla="val 13222"/>
                          </a:avLst>
                        </a:prstGeom>
                        <a:solidFill>
                          <a:srgbClr val="e5b8b7">
                            <a:alpha val="20000"/>
                          </a:srgbClr>
                        </a:solidFill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Time-Line ยุคสมัยประวัติศาสตร์ชาติ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3.1pt;margin-top:10.5pt;width:215.8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8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Time-Line ยุคสมัยประวัติศาสตร์ชาติไทย</w:t>
                      </w:r>
                    </w:p>
                  </w:txbxContent>
                </v:textbox>
                <v:fill o:detectmouseclick="t" type="solid" color2="#1a4748" opacity="0.19"/>
                <v:stroke color="#e5b8b7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9570</wp:posOffset>
                </wp:positionH>
                <wp:positionV relativeFrom="paragraph">
                  <wp:posOffset>81915</wp:posOffset>
                </wp:positionV>
                <wp:extent cx="2052955" cy="461010"/>
                <wp:effectExtent l="16510" t="15875" r="16510" b="2197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461160"/>
                        </a:xfrm>
                        <a:prstGeom prst="roundRect">
                          <a:avLst>
                            <a:gd name="adj" fmla="val 13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สำคัญทาง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pt;margin-top:6.45pt;width:161.6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สำคัญทางประวัติศาสตร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3730</wp:posOffset>
                </wp:positionH>
                <wp:positionV relativeFrom="paragraph">
                  <wp:posOffset>81915</wp:posOffset>
                </wp:positionV>
                <wp:extent cx="773430" cy="461010"/>
                <wp:effectExtent l="15875" t="15875" r="16510" b="2197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1160"/>
                        </a:xfrm>
                        <a:prstGeom prst="roundRect">
                          <a:avLst>
                            <a:gd name="adj" fmla="val 13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ยุคสม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6.45pt;width:60.8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ยุคสมัย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9810</wp:posOffset>
                </wp:positionH>
                <wp:positionV relativeFrom="paragraph">
                  <wp:posOffset>-4445</wp:posOffset>
                </wp:positionV>
                <wp:extent cx="1270" cy="42418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-0.35pt;width:0.05pt;height:33.3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575</wp:posOffset>
                </wp:positionH>
                <wp:positionV relativeFrom="paragraph">
                  <wp:posOffset>144780</wp:posOffset>
                </wp:positionV>
                <wp:extent cx="956310" cy="901065"/>
                <wp:effectExtent l="9525" t="10160" r="10160" b="2781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1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4000"/>
                          </a:srgbClr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ก่อนสุโขทั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5pt;margin-top:11.4pt;width:75.2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ก่อนสุโขทัย)</w:t>
                      </w:r>
                    </w:p>
                  </w:txbxContent>
                </v:textbox>
                <v:fill o:detectmouseclick="t" type="solid" color2="black" opacity="0.23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3185</wp:posOffset>
                </wp:positionH>
                <wp:positionV relativeFrom="paragraph">
                  <wp:posOffset>41910</wp:posOffset>
                </wp:positionV>
                <wp:extent cx="2625090" cy="1099820"/>
                <wp:effectExtent l="15875" t="15875" r="16510" b="3441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099800"/>
                        </a:xfrm>
                        <a:prstGeom prst="roundRect">
                          <a:avLst>
                            <a:gd name="adj" fmla="val 13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ยังไม่มีตัวอักษรในการบันทึกเรื่องราวต่าง ๆ มีเพียงบันทึกของพ่อค้านักเดินทางสำ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ที่กล่าวถึงแหลมท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5pt;margin-top:3.3pt;width:206.65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ยังไม่มีตัวอักษรในการบันทึกเรื่องราวต่าง ๆ มีเพียงบันทึกของพ่อค้านักเดินทางสำรว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ที่กล่าวถึงแหลมทอง)</w:t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2410</wp:posOffset>
                </wp:positionH>
                <wp:positionV relativeFrom="paragraph">
                  <wp:posOffset>40005</wp:posOffset>
                </wp:positionV>
                <wp:extent cx="112077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3.15pt;width:88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810</wp:posOffset>
                </wp:positionH>
                <wp:positionV relativeFrom="paragraph">
                  <wp:posOffset>229870</wp:posOffset>
                </wp:positionV>
                <wp:extent cx="1270" cy="42418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8.1pt;width:0.05pt;height:33.3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100</wp:posOffset>
                </wp:positionH>
                <wp:positionV relativeFrom="paragraph">
                  <wp:posOffset>120650</wp:posOffset>
                </wp:positionV>
                <wp:extent cx="956310" cy="842645"/>
                <wp:effectExtent l="9525" t="10160" r="1016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right="-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สุโขทั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9.5pt;width:75.2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right="-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สุโขทัย)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2710</wp:posOffset>
                </wp:positionH>
                <wp:positionV relativeFrom="paragraph">
                  <wp:posOffset>-3810</wp:posOffset>
                </wp:positionV>
                <wp:extent cx="2615565" cy="1092835"/>
                <wp:effectExtent l="16510" t="16510" r="15875" b="3511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092960"/>
                        </a:xfrm>
                        <a:prstGeom prst="roundRect">
                          <a:avLst>
                            <a:gd name="adj" fmla="val 13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(ไม่มีการจัดเก็บภาษีค่าผ่านด่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(จังกอบ) จึงทำให้มีพ่อค้าจำนวนมา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เข้ามาค้าข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-0.3pt;width:205.9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(ไม่มีการจัดเก็บภาษีค่าผ่านด่า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(จังกอบ) จึงทำให้มีพ่อค้าจำนวนมาก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เข้ามาค้าขาย)</w:t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2410</wp:posOffset>
                </wp:positionH>
                <wp:positionV relativeFrom="paragraph">
                  <wp:posOffset>540385</wp:posOffset>
                </wp:positionV>
                <wp:extent cx="114998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42.55pt;width:90.5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0</wp:posOffset>
                </wp:positionV>
                <wp:extent cx="1270" cy="42418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1pt;width:0.05pt;height:33.3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3665</wp:posOffset>
                </wp:positionH>
                <wp:positionV relativeFrom="paragraph">
                  <wp:posOffset>231140</wp:posOffset>
                </wp:positionV>
                <wp:extent cx="2594610" cy="1047750"/>
                <wp:effectExtent l="15875" t="15875" r="16510" b="406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047600"/>
                        </a:xfrm>
                        <a:prstGeom prst="roundRect">
                          <a:avLst>
                            <a:gd name="adj" fmla="val 13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ทำการเกษตรเป็นส่วนใหญ่ การคมนาคมสะดวก เพราะมีแม่น้ำล้อมรอ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5pt;margin-top:18.2pt;width:204.2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ทำการเกษตรเป็นส่วนใหญ่ การคมนาคมสะดวก เพราะมีแม่น้ำล้อมรอบ)</w:t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150</wp:posOffset>
                </wp:positionH>
                <wp:positionV relativeFrom="paragraph">
                  <wp:posOffset>19685</wp:posOffset>
                </wp:positionV>
                <wp:extent cx="956310" cy="901065"/>
                <wp:effectExtent l="9525" t="10160" r="1016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1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4000"/>
                          </a:srgbClr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80" w:lineRule="auto" w:line="276"/>
                              <w:ind w:right="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อยุธย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pt;margin-top:1.55pt;width:75.2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80" w:lineRule="auto" w:line="276"/>
                        <w:ind w:right="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อยุธย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3"/>
                <v:stroke color="#00b0f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0985</wp:posOffset>
                </wp:positionH>
                <wp:positionV relativeFrom="paragraph">
                  <wp:posOffset>198120</wp:posOffset>
                </wp:positionV>
                <wp:extent cx="112077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5.6pt;width:88.2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810</wp:posOffset>
                </wp:positionH>
                <wp:positionV relativeFrom="paragraph">
                  <wp:posOffset>106680</wp:posOffset>
                </wp:positionV>
                <wp:extent cx="1270" cy="42418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8.4pt;width:0.05pt;height:33.4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260985</wp:posOffset>
                </wp:positionV>
                <wp:extent cx="956310" cy="861695"/>
                <wp:effectExtent l="9525" t="1016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6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right="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ธนบุร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5pt;margin-top:20.55pt;width:75.2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right="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ธนบุรี)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3665</wp:posOffset>
                </wp:positionH>
                <wp:positionV relativeFrom="paragraph">
                  <wp:posOffset>135890</wp:posOffset>
                </wp:positionV>
                <wp:extent cx="2594610" cy="1118870"/>
                <wp:effectExtent l="15875" t="15875" r="16510" b="17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118880"/>
                        </a:xfrm>
                        <a:prstGeom prst="roundRect">
                          <a:avLst>
                            <a:gd name="adj" fmla="val 13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มีกษัตริย์เพียงพระองค์เดียว เพราะเป็นระยะเวลาที่กอบกู้เอกราชและรวมแผ่นดิ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5pt;margin-top:10.7pt;width:204.25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มีกษัตริย์เพียงพระองค์เดียว เพราะเป็นระยะเวลาที่กอบกู้เอกราชและรวมแผ่นดิน)</w:t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2410</wp:posOffset>
                </wp:positionH>
                <wp:positionV relativeFrom="paragraph">
                  <wp:posOffset>690245</wp:posOffset>
                </wp:positionV>
                <wp:extent cx="11499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54.35pt;width:90.5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810</wp:posOffset>
                </wp:positionH>
                <wp:positionV relativeFrom="paragraph">
                  <wp:posOffset>40005</wp:posOffset>
                </wp:positionV>
                <wp:extent cx="1270" cy="42418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3.15pt;width:0.05pt;height:33.3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1285</wp:posOffset>
                </wp:positionH>
                <wp:positionV relativeFrom="paragraph">
                  <wp:posOffset>146050</wp:posOffset>
                </wp:positionV>
                <wp:extent cx="2546350" cy="1045210"/>
                <wp:effectExtent l="15875" t="15875" r="16510" b="405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1045080"/>
                        </a:xfrm>
                        <a:prstGeom prst="roundRect">
                          <a:avLst>
                            <a:gd name="adj" fmla="val 13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มีความเจริญรุ่งเรืองเป็นอย่างม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ไม่ว่าจะเป็นเศรษฐกิจ การเมือง วัฒนธรรมประเพณีต่าง ๆ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5pt;margin-top:11.5pt;width:200.4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มีความเจริญรุ่งเรืองเป็นอย่างม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ไม่ว่าจะเป็นเศรษฐกิจ การเมือง วัฒนธรรมประเพณีต่าง ๆ )</w:t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335</wp:posOffset>
                </wp:positionH>
                <wp:positionV relativeFrom="paragraph">
                  <wp:posOffset>197485</wp:posOffset>
                </wp:positionV>
                <wp:extent cx="994410" cy="901065"/>
                <wp:effectExtent l="9525" t="10160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901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4000"/>
                          </a:srgbClr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15.55pt;width:78.25pt;height:7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3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0985</wp:posOffset>
                </wp:positionH>
                <wp:positionV relativeFrom="paragraph">
                  <wp:posOffset>659765</wp:posOffset>
                </wp:positionV>
                <wp:extent cx="112077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51.95pt;width:88.2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1335</wp:posOffset>
                </wp:positionH>
                <wp:positionV relativeFrom="paragraph">
                  <wp:posOffset>164465</wp:posOffset>
                </wp:positionV>
                <wp:extent cx="994410" cy="38036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ัตนโกสินท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9.95pt;mso-wrap-distance-left:9.05pt;mso-wrap-distance-right:9.05pt;mso-wrap-distance-top:0pt;mso-wrap-distance-bottom:0pt;margin-top:12.9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ัตนโกสินท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ประวัติศาสตร์ชาติไทย ทำให้เข้าใจความเป็นมาของพัฒนาการต่าง ๆ ที่เกิดขึ้นในอดีต ส่งผลให้เกิดการสร้างสรรค์ศิลป</w:t>
      </w:r>
      <w:r>
        <w:rPr>
          <w:rFonts w:ascii="AngsanaUPC" w:hAnsi="AngsanaUPC" w:cs="AngsanaUPC"/>
          <w:sz w:val="32"/>
          <w:sz w:val="32"/>
          <w:szCs w:val="32"/>
        </w:rPr>
        <w:t xml:space="preserve">ะ </w:t>
      </w:r>
      <w:r>
        <w:rPr>
          <w:rFonts w:ascii="AngsanaUPC" w:hAnsi="AngsanaUPC" w:cs="AngsanaUPC"/>
          <w:sz w:val="32"/>
          <w:sz w:val="32"/>
          <w:szCs w:val="32"/>
        </w:rPr>
        <w:t>วัฒนธรร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วามเชื่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เป็นเอกลักษณ์เฉพาะตนขึ้น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40640</wp:posOffset>
                </wp:positionV>
                <wp:extent cx="4327525" cy="78486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2pt;width:340.75pt;height:61.8pt" coordorigin="-36,64" coordsize="6815,1236">
                <v:shape id="shape_0" stroked="f" o:allowincell="f" style="position:absolute;left:-36;top:64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2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5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นำเสนอกิจกรรมพัฒนาการเรียนรู้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55245</wp:posOffset>
                </wp:positionV>
                <wp:extent cx="5873750" cy="720090"/>
                <wp:effectExtent l="9525" t="0" r="0" b="1428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5pt;width:462.5pt;height:56.7pt" coordorigin="-24,87" coordsize="9250,1134">
                <v:group id="shape_0" style="position:absolute;left:-24;top:87;width:9250;height:1134">
                  <v:shape id="shape_0" ID="Picture 13" stroked="f" o:allowincell="f" style="position:absolute;left:8099;top:87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260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160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261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400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br/>
        <w:t xml:space="preserve">  </w:t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4"/>
          <w:szCs w:val="24"/>
          <w:lang w:val="en-US" w:eastAsia="en-US"/>
        </w:rPr>
      </w:pPr>
      <w:r>
        <w:rPr>
          <w:rFonts w:cs="AngsanaUPC" w:ascii="AngsanaUPC" w:hAnsi="AngsanaUP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4445</wp:posOffset>
                </wp:positionV>
                <wp:extent cx="5013960" cy="79629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35pt;width:394.8pt;height:62.7pt" coordorigin="-90,7" coordsize="7896,1254">
                <v:shape id="shape_0" stroked="f" o:allowincell="f" style="position:absolute;left:-90;top:7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10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กิจกรรมเสริมทักษะพัฒนาความรู้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กิจกรรมเสริมทักษะความรู้ เรื่อง ยุคสมัยในการศึกษาประวัติศาสตร์ </w:t>
      </w:r>
      <w:r>
        <w:rPr>
          <w:rFonts w:cs="AngsanaUPC" w:ascii="AngsanaUPC" w:hAnsi="AngsanaUPC"/>
          <w:sz w:val="32"/>
          <w:szCs w:val="32"/>
        </w:rPr>
        <w:t xml:space="preserve">(K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ใฝ่เรียนรู้ รักความเป็นไทย </w:t>
      </w:r>
      <w:r>
        <w:rPr>
          <w:rFonts w:cs="AngsanaUPC" w:ascii="AngsanaUPC" w:hAnsi="AngsanaUPC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7-18T11:06:00Z</cp:lastPrinted>
  <dcterms:modified xsi:type="dcterms:W3CDTF">2018-07-18T04:06:00Z</dcterms:modified>
  <cp:revision>22</cp:revision>
  <dc:subject/>
  <dc:title/>
</cp:coreProperties>
</file>