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2 ยุคสมัยและหลักฐาน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ความหมายและความสำคัญของหลักฐาน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2 ยุคสมัยและหลักฐาน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ความหมายและความสำคัญของหลักฐาน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45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ยกแยะประเภทหลักฐานที่ใช้ในการศึกษา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8175</wp:posOffset>
                </wp:positionH>
                <wp:positionV relativeFrom="paragraph">
                  <wp:posOffset>25463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05pt;width:205.65pt;height:56.7pt" coordorigin="-1005,401" coordsize="4113,1134">
                <v:shape id="shape_0" ID="กรอบ17" stroked="f" o:allowincell="f" style="position:absolute;left:-168;top:701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6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0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ความหมายและความสำคัญของหลักฐานทางประวัติศาสตร์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ความสำคัญของหลักฐานทางประวัติศาสตร์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วามสำคัญของการศึกษาข้อมูลจากหลักฐานทางประวัติศาสตร์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เหตุการณ์ทางประวัติศาสตร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ต้องใช้หลักฐานทางประวัติศาสตร์ในการศึกษา เพื่อให้ทราบ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้อเท็จจริงเกี่ยวกับประวัติศาสตร์ได้ถูกต้องและชัดเ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รงตามความเป็น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วามหมายและความสำคัญของหลักฐานทาง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1185</wp:posOffset>
            </wp:positionH>
            <wp:positionV relativeFrom="paragraph">
              <wp:posOffset>6159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33020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6pt;width:184.2pt;height:31.65pt" coordorigin="-192,52" coordsize="3684,633">
                <v:shape id="shape_0" stroked="f" o:allowincell="f" style="position:absolute;left:-192;top:88;width:3683;height:5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52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270</wp:posOffset>
                </wp:positionH>
                <wp:positionV relativeFrom="paragraph">
                  <wp:posOffset>5207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4.1pt;width:152.15pt;height:56.7pt" coordorigin="-1002,82" coordsize="3043,1134">
                <v:shape id="shape_0" stroked="f" o:allowincell="f" style="position:absolute;left:-315;top:334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1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82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การศึกษาประวัติศาสตร์ โดยปราศจากการใช้หลักฐานทางประวัติศาสตร์ประกอบ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ะก่อให้เกิด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การศึกษาหลักฐานทางประวัติศาสตร์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คยได้ยินหรือรู้จัก คำว่า หลักฐานทางประวัติศาสตร์ หรือไม่ </w:t>
      </w:r>
      <w:r>
        <w:rPr>
          <w:rFonts w:cs="AngsanaUPC" w:ascii="AngsanaUPC" w:hAnsi="AngsanaUPC"/>
          <w:color w:val="CC0099"/>
          <w:sz w:val="32"/>
          <w:szCs w:val="32"/>
        </w:rPr>
        <w:t>(</w:t>
      </w:r>
      <w:r>
        <w:rPr>
          <w:rFonts w:ascii="AngsanaUPC" w:hAnsi="AngsanaUPC" w:cs="AngsanaUPC"/>
          <w:color w:val="CC0099"/>
          <w:sz w:val="32"/>
          <w:sz w:val="32"/>
          <w:szCs w:val="32"/>
        </w:rPr>
        <w:t>รู้จัก</w:t>
      </w:r>
      <w:r>
        <w:rPr>
          <w:rFonts w:cs="AngsanaUPC" w:ascii="AngsanaUPC" w:hAnsi="AngsanaUPC"/>
          <w:color w:val="CC0099"/>
          <w:sz w:val="32"/>
          <w:szCs w:val="32"/>
        </w:rPr>
        <w:t>/</w:t>
      </w:r>
      <w:r>
        <w:rPr>
          <w:rFonts w:ascii="AngsanaUPC" w:hAnsi="AngsanaUPC" w:cs="AngsanaUPC"/>
          <w:color w:val="CC0099"/>
          <w:sz w:val="32"/>
          <w:sz w:val="32"/>
          <w:szCs w:val="32"/>
        </w:rPr>
        <w:t>ไม่รู้จัก</w:t>
      </w:r>
      <w:r>
        <w:rPr>
          <w:rFonts w:cs="AngsanaUPC" w:ascii="AngsanaUPC" w:hAnsi="AngsanaUPC"/>
          <w:color w:val="CC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หลักฐานทางประวัติศาสตร์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CC0099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cs="AngsanaUPC" w:ascii="AngsanaUPC" w:hAnsi="AngsanaUPC"/>
          <w:color w:val="CC0099"/>
          <w:sz w:val="32"/>
          <w:szCs w:val="32"/>
        </w:rPr>
        <w:tab/>
      </w:r>
      <w:r>
        <w:rPr>
          <w:rFonts w:cs="AngsanaUPC" w:ascii="AngsanaUPC" w:hAnsi="AngsanaUPC"/>
          <w:color w:val="CC0099"/>
          <w:sz w:val="32"/>
          <w:szCs w:val="32"/>
        </w:rPr>
        <w:t>(</w:t>
      </w:r>
      <w:r>
        <w:rPr>
          <w:rFonts w:ascii="AngsanaUPC" w:hAnsi="AngsanaUPC" w:cs="AngsanaUPC"/>
          <w:color w:val="CC0099"/>
          <w:sz w:val="32"/>
          <w:sz w:val="32"/>
          <w:szCs w:val="32"/>
        </w:rPr>
        <w:t>ตัวอย่างคำตอบ สิ่งที่นำมาใช้เป็นข้อมูลในการศึกษาประวัติศาสตร์</w:t>
      </w:r>
      <w:r>
        <w:rPr>
          <w:rFonts w:cs="AngsanaUPC" w:ascii="AngsanaUPC" w:hAnsi="AngsanaUPC"/>
          <w:color w:val="CC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นักเรียนจะศึกษาเรื่องราวทางประวัติศาสตร์จะศึกษาได้จากสิ่ง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CC0099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CC0099"/>
          <w:sz w:val="32"/>
          <w:szCs w:val="32"/>
        </w:rPr>
        <w:t>(</w:t>
      </w:r>
      <w:r>
        <w:rPr>
          <w:rFonts w:ascii="AngsanaUPC" w:hAnsi="AngsanaUPC" w:cs="AngsanaUPC"/>
          <w:color w:val="CC0099"/>
          <w:sz w:val="32"/>
          <w:sz w:val="32"/>
          <w:szCs w:val="32"/>
        </w:rPr>
        <w:t>ตัวอย่างคำตอบ ภาพวาด ศิลาจารึก</w:t>
      </w:r>
      <w:r>
        <w:rPr>
          <w:rFonts w:cs="AngsanaUPC" w:ascii="AngsanaUPC" w:hAnsi="AngsanaUPC"/>
          <w:color w:val="CC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ของนักเรียนมีสิ่งใดบ้างที่เป็นหลักฐานทางประวัติ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CC0099"/>
          <w:sz w:val="32"/>
          <w:szCs w:val="32"/>
        </w:rPr>
      </w:pPr>
      <w:r>
        <w:rPr>
          <w:rFonts w:eastAsia="AngsanaUPC" w:cs="AngsanaUPC" w:ascii="AngsanaUPC" w:hAnsi="AngsanaUPC"/>
          <w:color w:val="CC0099"/>
          <w:sz w:val="32"/>
          <w:szCs w:val="32"/>
        </w:rPr>
        <w:t xml:space="preserve">                  </w:t>
      </w:r>
      <w:r>
        <w:rPr>
          <w:rFonts w:cs="AngsanaUPC" w:ascii="AngsanaUPC" w:hAnsi="AngsanaUPC"/>
          <w:color w:val="CC0099"/>
          <w:sz w:val="32"/>
          <w:szCs w:val="32"/>
        </w:rPr>
        <w:tab/>
      </w:r>
      <w:r>
        <w:rPr>
          <w:rFonts w:cs="AngsanaUPC" w:ascii="AngsanaUPC" w:hAnsi="AngsanaUPC"/>
          <w:color w:val="CC0099"/>
          <w:sz w:val="32"/>
          <w:szCs w:val="32"/>
        </w:rPr>
        <w:t>(</w:t>
      </w:r>
      <w:r>
        <w:rPr>
          <w:rFonts w:ascii="AngsanaUPC" w:hAnsi="AngsanaUPC" w:cs="AngsanaUPC"/>
          <w:color w:val="CC0099"/>
          <w:sz w:val="32"/>
          <w:sz w:val="32"/>
          <w:szCs w:val="32"/>
        </w:rPr>
        <w:t>ตัวอย่างคำตอบ ปราสาทเมืองสิงห์</w:t>
      </w:r>
      <w:r>
        <w:rPr>
          <w:rFonts w:cs="AngsanaUPC" w:ascii="AngsanaUPC" w:hAnsi="AngsanaUPC"/>
          <w:color w:val="CC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ความสำคัญของหลักฐานทาง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หนังสือเรียน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ยกตัวอย่างหลักฐานทางประวัติศาสตร์ โดย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3595</wp:posOffset>
                </wp:positionH>
                <wp:positionV relativeFrom="paragraph">
                  <wp:posOffset>128905</wp:posOffset>
                </wp:positionV>
                <wp:extent cx="1276350" cy="551180"/>
                <wp:effectExtent l="635" t="0" r="635" b="243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51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ดหมายเหต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4.85pt;margin-top:10.15pt;width:100.45pt;height: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ดหมายเหต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6915</wp:posOffset>
                </wp:positionH>
                <wp:positionV relativeFrom="paragraph">
                  <wp:posOffset>208915</wp:posOffset>
                </wp:positionV>
                <wp:extent cx="1232535" cy="526415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26320"/>
                        </a:xfrm>
                        <a:prstGeom prst="ellipse">
                          <a:avLst/>
                        </a:prstGeom>
                        <a:solidFill>
                          <a:srgbClr val="8064a2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f" o:allowincell="f" style="position:absolute;margin-left:56.45pt;margin-top:16.45pt;width:97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</w:t>
                      </w:r>
                    </w:p>
                  </w:txbxContent>
                </v:textbox>
                <v:fill o:detectmouseclick="t" type="solid" color2="#7f9b5d" opacity="0.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102235</wp:posOffset>
                </wp:positionV>
                <wp:extent cx="457200" cy="914400"/>
                <wp:effectExtent l="38100" t="50800" r="2171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02.75pt;margin-top:8pt;width:35.95pt;height:71.95pt;mso-wrap-style:none;v-text-anchor:middle;rotation:326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147955</wp:posOffset>
                </wp:positionV>
                <wp:extent cx="457200" cy="914400"/>
                <wp:effectExtent l="41275" t="0" r="222250" b="495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238.8pt;margin-top:11.6pt;width:35.95pt;height:71.95pt;mso-wrap-style:none;v-text-anchor:middle;rotation:35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515620</wp:posOffset>
                </wp:positionV>
                <wp:extent cx="457200" cy="914400"/>
                <wp:effectExtent l="0" t="6985" r="41910" b="1060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63.35pt;margin-top:40.65pt;width:35.95pt;height:71.95pt;mso-wrap-style:none;v-text-anchor:middle;rotation:76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15">
                <wp:simplePos x="0" y="0"/>
                <wp:positionH relativeFrom="column">
                  <wp:posOffset>3061970</wp:posOffset>
                </wp:positionH>
                <wp:positionV relativeFrom="paragraph">
                  <wp:posOffset>945515</wp:posOffset>
                </wp:positionV>
                <wp:extent cx="457200" cy="914400"/>
                <wp:effectExtent l="53340" t="16510" r="0" b="153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9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41.1pt;margin-top:74.5pt;width:35.95pt;height:71.95pt;mso-wrap-style:none;v-text-anchor:middle;rotation:112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3020" simplePos="0" locked="0" layoutInCell="0" allowOverlap="1" relativeHeight="18">
                <wp:simplePos x="0" y="0"/>
                <wp:positionH relativeFrom="column">
                  <wp:posOffset>1699895</wp:posOffset>
                </wp:positionH>
                <wp:positionV relativeFrom="paragraph">
                  <wp:posOffset>465455</wp:posOffset>
                </wp:positionV>
                <wp:extent cx="457200" cy="914400"/>
                <wp:effectExtent l="52705" t="15240" r="0" b="149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4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3.85pt;margin-top:36.65pt;width:35.95pt;height:71.95pt;mso-wrap-style:none;v-text-anchor:middle;rotation:111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9610</wp:posOffset>
                </wp:positionH>
                <wp:positionV relativeFrom="paragraph">
                  <wp:posOffset>197485</wp:posOffset>
                </wp:positionV>
                <wp:extent cx="457200" cy="914400"/>
                <wp:effectExtent l="189865" t="0" r="26670" b="539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3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154.25pt;margin-top:15.5pt;width:35.95pt;height:71.95pt;mso-wrap-style:none;v-text-anchor:middle;rotation:152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</wp:posOffset>
                </wp:positionH>
                <wp:positionV relativeFrom="paragraph">
                  <wp:posOffset>639445</wp:posOffset>
                </wp:positionV>
                <wp:extent cx="1232535" cy="488950"/>
                <wp:effectExtent l="1270" t="0" r="0" b="245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8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บอกเ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4.65pt;margin-top:50.35pt;width:97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บอกเล่า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1616710</wp:posOffset>
                </wp:positionV>
                <wp:extent cx="1232535" cy="525145"/>
                <wp:effectExtent l="635" t="1270" r="0" b="264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252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83.9pt;margin-top:127.3pt;width:97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บราณวัตถุ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9510</wp:posOffset>
                </wp:positionH>
                <wp:positionV relativeFrom="paragraph">
                  <wp:posOffset>48895</wp:posOffset>
                </wp:positionV>
                <wp:extent cx="1232535" cy="50038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00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f" o:allowincell="f" style="position:absolute;margin-left:291.3pt;margin-top:3.85pt;width:9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940</wp:posOffset>
                </wp:positionH>
                <wp:positionV relativeFrom="paragraph">
                  <wp:posOffset>812800</wp:posOffset>
                </wp:positionV>
                <wp:extent cx="1232535" cy="50292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02920"/>
                        </a:xfrm>
                        <a:prstGeom prst="ellipse">
                          <a:avLst/>
                        </a:prstGeom>
                        <a:solidFill>
                          <a:srgbClr val="cc0099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0099" stroked="f" o:allowincell="f" style="position:absolute;margin-left:322.2pt;margin-top:64pt;width:97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ff66" opacity="0.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9300</wp:posOffset>
                </wp:positionH>
                <wp:positionV relativeFrom="paragraph">
                  <wp:posOffset>103505</wp:posOffset>
                </wp:positionV>
                <wp:extent cx="1447800" cy="115824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581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59pt;margin-top:8.15pt;width:113.95pt;height:91.1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255</wp:posOffset>
                </wp:positionH>
                <wp:positionV relativeFrom="paragraph">
                  <wp:posOffset>299085</wp:posOffset>
                </wp:positionV>
                <wp:extent cx="457200" cy="914400"/>
                <wp:effectExtent l="140335" t="0" r="12700" b="50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2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190.65pt;margin-top:23.5pt;width:35.95pt;height:71.95pt;mso-wrap-style:none;v-text-anchor:middle;rotation:160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0710</wp:posOffset>
                </wp:positionH>
                <wp:positionV relativeFrom="paragraph">
                  <wp:posOffset>9525</wp:posOffset>
                </wp:positionV>
                <wp:extent cx="1797050" cy="682625"/>
                <wp:effectExtent l="0" t="635" r="6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7.3pt;margin-top:0.75pt;width:141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ท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วัติศาสตร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olumn">
                  <wp:posOffset>1868170</wp:posOffset>
                </wp:positionH>
                <wp:positionV relativeFrom="paragraph">
                  <wp:posOffset>-115570</wp:posOffset>
                </wp:positionV>
                <wp:extent cx="457200" cy="914400"/>
                <wp:effectExtent l="0" t="635" r="1270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147.05pt;margin-top:-9.1pt;width:35.95pt;height:71.95pt;mso-wrap-style:none;v-text-anchor:middle;rotation:87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15</wp:posOffset>
                </wp:positionH>
                <wp:positionV relativeFrom="paragraph">
                  <wp:posOffset>106045</wp:posOffset>
                </wp:positionV>
                <wp:extent cx="1232535" cy="49276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9284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ว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f" o:allowincell="f" style="position:absolute;margin-left:35.45pt;margin-top:8.35pt;width:97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วาด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5485</wp:posOffset>
                </wp:positionH>
                <wp:positionV relativeFrom="paragraph">
                  <wp:posOffset>292100</wp:posOffset>
                </wp:positionV>
                <wp:extent cx="1232535" cy="514985"/>
                <wp:effectExtent l="635" t="635" r="0" b="222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5151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บราณสถ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f" o:allowincell="f" style="position:absolute;margin-left:155.55pt;margin-top:23pt;width:97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บราณสถาน</w:t>
                      </w:r>
                    </w:p>
                  </w:txbxContent>
                </v:textbox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firstLine="709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ว่าการศึกษาข้อมูลจากหลักฐานทางประวัติศาสตร์มีความสำคัญอย่างไร โดย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firstLine="709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0030</wp:posOffset>
                </wp:positionH>
                <wp:positionV relativeFrom="paragraph">
                  <wp:posOffset>135890</wp:posOffset>
                </wp:positionV>
                <wp:extent cx="1797050" cy="1028700"/>
                <wp:effectExtent l="0" t="0" r="1270" b="7435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รู้จักหลักฐานที่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ำมาศึกษาเหตุการณ์ในอดี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8.9pt;margin-top:10.7pt;width:141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รู้จักหลักฐานที่จ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ำมาศึกษาเหตุการณ์ในอดี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ดีขึ้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6400</wp:posOffset>
                </wp:positionH>
                <wp:positionV relativeFrom="paragraph">
                  <wp:posOffset>120650</wp:posOffset>
                </wp:positionV>
                <wp:extent cx="1797050" cy="716280"/>
                <wp:effectExtent l="0" t="0" r="635" b="3346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ประโยชน์ต่อการศึกษาเหตุการณ์ในอดี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32pt;margin-top:9.5pt;width:14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ประโยชน์ต่อการศึกษาเหตุการณ์ในอดี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496945</wp:posOffset>
                </wp:positionH>
                <wp:positionV relativeFrom="paragraph">
                  <wp:posOffset>25400</wp:posOffset>
                </wp:positionV>
                <wp:extent cx="457200" cy="914400"/>
                <wp:effectExtent l="0" t="59055" r="34925" b="2495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75.3pt;margin-top:1.95pt;width:35.95pt;height:71.95pt;mso-wrap-style:none;v-text-anchor:middle;rotation:48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78740</wp:posOffset>
                </wp:positionV>
                <wp:extent cx="457200" cy="914400"/>
                <wp:effectExtent l="255905" t="0" r="6477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41.55pt;margin-top:6.2pt;width:35.95pt;height:71.95pt;mso-wrap-style:none;v-text-anchor:middle;rotation:136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673225" cy="1825625"/>
                <wp:effectExtent l="635" t="635" r="0" b="869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8255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ำคัญของการศึกษาข้อมูลจากหลักฐานทาง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2pt;margin-top:6.1pt;width:131.7pt;height:1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ำคัญของการศึกษาข้อมูลจากหลักฐานทางประวัติศาสตร์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198755</wp:posOffset>
                </wp:positionV>
                <wp:extent cx="457200" cy="914400"/>
                <wp:effectExtent l="41910" t="48895" r="2228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6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2.5pt;margin-top:15.65pt;width:35.95pt;height:71.95pt;mso-wrap-style:none;v-text-anchor:middle;rotation:324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83515</wp:posOffset>
                </wp:positionV>
                <wp:extent cx="457200" cy="914400"/>
                <wp:effectExtent l="182880" t="55245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10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51.2pt;margin-top:14.4pt;width:35.95pt;height:71.95pt;mso-wrap-style:none;v-text-anchor:middle;rotation:207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0</wp:posOffset>
                </wp:positionH>
                <wp:positionV relativeFrom="paragraph">
                  <wp:posOffset>30480</wp:posOffset>
                </wp:positionV>
                <wp:extent cx="1797050" cy="724535"/>
                <wp:effectExtent l="0" t="635" r="635" b="7175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แนวทางในการ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ความถูกต้องของ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314pt;margin-top:2.4pt;width:141.4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6" w:hanging="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แนวทางในการตรวจสอ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1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ความถูกต้องของหลักฐ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38100</wp:posOffset>
                </wp:positionV>
                <wp:extent cx="1797050" cy="724535"/>
                <wp:effectExtent l="0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สิ่งที่ให้ข้อมูลที่เป็นข้อเท็จ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2.9pt;margin-top:3pt;width:141.4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สิ่งที่ให้ข้อมูลที่เป็นข้อเท็จจริ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ักเรียนคิดว่าการศึกษาประวัติศาสตร์โดยปราศจากการใช้หลักฐานทางประวัติศาสตร์ประกอบ </w:t>
      </w:r>
      <w:r>
        <w:rPr>
          <w:rFonts w:ascii="AngsanaUPC" w:hAnsi="AngsanaUPC" w:cs="AngsanaUPC"/>
          <w:sz w:val="32"/>
          <w:sz w:val="32"/>
          <w:szCs w:val="32"/>
        </w:rPr>
        <w:t xml:space="preserve">จะก่อให้เกิดผล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</w:t>
      </w:r>
      <w:r>
        <w:rPr>
          <w:rFonts w:eastAsia="AngsanaUPC" w:cs="AngsanaUPC" w:ascii="AngsanaUPC" w:hAnsi="AngsanaUPC"/>
          <w:color w:val="FF33CC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กิดการนำเสนอข้อมูล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ขอ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ข้อเท็จจริงทางประวัติศาสตร์ที่ไม่ถูกต้อง เนื่องจาก</w:t>
      </w:r>
      <w:r>
        <w:rPr>
          <w:rFonts w:ascii="AngsanaUPC" w:hAnsi="AngsanaUPC" w:cs="AngsanaUPC"/>
          <w:color w:val="FF33CC"/>
          <w:spacing w:val="-8"/>
          <w:sz w:val="32"/>
          <w:sz w:val="32"/>
          <w:szCs w:val="32"/>
        </w:rPr>
        <w:t>หลักฐานทางประวัติศาสตร์เป็นสิ่งสำคัญที่จะช่วยให้ผู้ศึกษาสามารถเชื่อมโยงเรื่องราวเหตุการณ์ทา</w:t>
      </w:r>
      <w:r>
        <w:rPr>
          <w:rFonts w:ascii="AngsanaUPC" w:hAnsi="AngsanaUPC" w:cs="AngsanaUPC"/>
          <w:color w:val="FF33CC"/>
          <w:spacing w:val="-8"/>
          <w:sz w:val="32"/>
          <w:sz w:val="32"/>
          <w:szCs w:val="32"/>
        </w:rPr>
        <w:t>ง</w:t>
      </w:r>
      <w:r>
        <w:rPr>
          <w:rFonts w:ascii="AngsanaUPC" w:hAnsi="AngsanaUPC" w:cs="AngsanaUPC"/>
          <w:color w:val="FF33CC"/>
          <w:spacing w:val="-8"/>
          <w:sz w:val="32"/>
          <w:sz w:val="32"/>
          <w:szCs w:val="32"/>
        </w:rPr>
        <w:t>ประวัติศาสตร์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ที่ศึกษานั้นได้ ดังนั้น การศึกษาประวัติศาสตร์โดยปราศจากการใช้หลักฐานทางประวัติศาสตร์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จะส่งผลให้ข้อมูลที่ได้เกิดความไม่น่าเชื่อถือ และอาจเกิดการนำข้อมูลนั้นไปใช้ในทางที่ไม่ถูกต้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5798820" cy="85344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pt;width:456.65pt;height:67.2pt" coordorigin="-84,40" coordsize="9133,1344">
                <v:shape id="shape_0" stroked="f" o:allowincell="f" style="position:absolute;left:-84;top:40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8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3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วาดภาพหรือติดภาพเกี่ยวกับหลักฐาน</w:t>
      </w:r>
      <w:r>
        <w:rPr>
          <w:rFonts w:ascii="AngsanaUPC" w:hAnsi="AngsanaUPC" w:cs="AngsanaUPC"/>
          <w:sz w:val="32"/>
          <w:sz w:val="32"/>
          <w:szCs w:val="32"/>
        </w:rPr>
        <w:t>ทาง</w:t>
      </w:r>
      <w:r>
        <w:rPr>
          <w:rFonts w:ascii="AngsanaUPC" w:hAnsi="AngsanaUPC" w:cs="AngsanaUPC"/>
          <w:sz w:val="32"/>
          <w:sz w:val="32"/>
          <w:szCs w:val="32"/>
        </w:rPr>
        <w:t>ประวัติศาสตร์ที่พบ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ตนเอง พร้อมอธิบายความสำคัญ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0540</wp:posOffset>
            </wp:positionH>
            <wp:positionV relativeFrom="paragraph">
              <wp:posOffset>69215</wp:posOffset>
            </wp:positionV>
            <wp:extent cx="2280285" cy="171005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ภาพ จัดเป็น</w:t>
      </w:r>
      <w:r>
        <w:rPr>
          <w:rFonts w:ascii="AngsanaUPC" w:hAnsi="AngsanaUPC" w:cs="AngsanaUPC"/>
          <w:sz w:val="32"/>
          <w:sz w:val="32"/>
          <w:szCs w:val="32"/>
        </w:rPr>
        <w:t xml:space="preserve">ตัวอย่างหลักฐานแบบ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กฐานที่ไม่เป็นลายลักษณ์อักษ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สำคัญ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บ้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อมโลหะ พบที่บ้านเชียง จังหวัดอุดรธานี เป็นหลักฐานที่แสดงถึงเครื่องมือของคนในอดี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ความ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เหตุการณ์ทางประวัติศาสตร์ ต้องใช้หลักฐานทางประวัติศาสตร์ในการ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ให้ทราบข้อเท็จจริงเกี่ยวกับประวัติศาสตร์ได้ถูกต้องและชัดเ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รงตามความเป็นจริ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33020</wp:posOffset>
                </wp:positionV>
                <wp:extent cx="4327525" cy="78486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6pt;width:340.75pt;height:61.8pt" coordorigin="-36,52" coordsize="6815,1236">
                <v:shape id="shape_0" stroked="f" o:allowincell="f" style="position:absolute;left:-36;top:5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4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189865</wp:posOffset>
                </wp:positionV>
                <wp:extent cx="5873750" cy="720090"/>
                <wp:effectExtent l="9525" t="0" r="0" b="142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95pt;width:462.5pt;height:56.7pt" coordorigin="-24,299" coordsize="9250,1134">
                <v:group id="shape_0" style="position:absolute;left:-24;top:299;width:9250;height:1134">
                  <v:shape id="shape_0" ID="Picture 13" stroked="f" o:allowincell="f" style="position:absolute;left:8099;top:299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472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372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47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61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br/>
        <w:t xml:space="preserve">  </w:t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5013960" cy="79629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pt;width:394.8pt;height:62.7pt" coordorigin="-90,126" coordsize="7896,1254">
                <v:shape id="shape_0" stroked="f" o:allowincell="f" style="position:absolute;left:-90;top:126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3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ของแต่ละกลุ่มไปจัดป้ายนิเทศหน้าชั้นเรียน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6363970" cy="102997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จากนั้นแลกเปลี่ยนตรวจสอบขั้นตอนการทำงานทุกขั้นตอนว่าจะเพิ่มคุณค่าไปสู่สังค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1pt;height:81.1pt;mso-wrap-distance-left:9.05pt;mso-wrap-distance-right:9.05pt;mso-wrap-distance-top:0pt;mso-wrap-distance-bottom:0pt;margin-top:-0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จากนั้นแลกเปลี่ยนตรวจสอบขั้นตอนการทำงานทุกขั้นตอนว่าจะเพิ่มคุณค่าไปสู่สังค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ความหมายและความสำคัญของหลักฐานทาง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cs="AngsanaUPC" w:ascii="AngsanaUPC" w:hAnsi="AngsanaUPC"/>
          <w:sz w:val="32"/>
          <w:szCs w:val="32"/>
        </w:rPr>
        <w:br/>
        <w:t xml:space="preserve">          </w:t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้านรักชาติ ศาสน์ กษัตริย์ ใฝ่เรียน</w:t>
      </w:r>
      <w:r>
        <w:rPr>
          <w:rFonts w:ascii="AngsanaUPC" w:hAnsi="AngsanaUPC" w:cs="AngsanaUPC"/>
          <w:sz w:val="32"/>
          <w:sz w:val="32"/>
          <w:szCs w:val="32"/>
        </w:rPr>
        <w:t>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รักความเป็นไท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613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6-13T10:01:00Z</cp:lastPrinted>
  <dcterms:modified xsi:type="dcterms:W3CDTF">2018-07-16T08:47:00Z</dcterms:modified>
  <cp:revision>22</cp:revision>
  <dc:subject/>
  <dc:title/>
</cp:coreProperties>
</file>