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205740</wp:posOffset>
            </wp:positionV>
            <wp:extent cx="715645" cy="72009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4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ตั้งหลักแหล่งและพัฒนาการของมนุษย์ยุคก่อนประวัติศาสต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เติมคำตอบลงในช่องว่าง พร้อมตอบคำถามเกี่ยวกับ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ยุคก่อนประวัติศาสตร์ให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085</wp:posOffset>
                </wp:positionH>
                <wp:positionV relativeFrom="paragraph">
                  <wp:posOffset>198120</wp:posOffset>
                </wp:positionV>
                <wp:extent cx="1351915" cy="690245"/>
                <wp:effectExtent l="5715" t="5715" r="5080" b="564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90120"/>
                          <a:chOff x="0" y="0"/>
                          <a:chExt cx="13518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6901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ม้อสามขา บ้านเก่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กาญจ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15.6pt;width:106.45pt;height:54.35pt" coordorigin="471,312" coordsize="2129,1087">
                <v:roundrect id="shape_0" fillcolor="#ccffcc" stroked="t" o:allowincell="f" style="position:absolute;left:471;top:312;width:2104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ม้อสามขา บ้านเก่า 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กาญจน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471;top:498;width:112;height:731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66ff99" stroked="t" o:allowincell="f" style="position:absolute;left:471;top:498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471;top:1009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2488;top:498;width:112;height:731">
                  <v:shape id="shape_0" fillcolor="#66ff99" stroked="t" o:allowincell="f" style="position:absolute;left:2488;top:498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2488;top:1009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198120</wp:posOffset>
                </wp:positionV>
                <wp:extent cx="1631950" cy="690880"/>
                <wp:effectExtent l="5715" t="5080" r="5080" b="257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690840"/>
                          <a:chOff x="0" y="0"/>
                          <a:chExt cx="163188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บ้าหลอมโลหะ บ้านเช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อุดรธ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8568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200" y="118080"/>
                            <a:ext cx="8568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8568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15.6pt;width:128.45pt;height:54.4pt" coordorigin="2669,312" coordsize="2569,1088">
                <v:roundrect id="shape_0" fillcolor="#fbd4b4" stroked="t" o:allowincell="f" style="position:absolute;left:2669;top:312;width:2539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บ้าหลอมโลหะ บ้านเชีย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อุดรธ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79646" weight="9360" joinstyle="miter" endcap="flat"/>
                  <w10:wrap type="none"/>
                </v:roundrect>
                <v:group id="shape_0" style="position:absolute;left:2669;top:498;width:135;height:733">
                  <v:shape id="shape_0" fillcolor="#e36c0a" stroked="t" o:allowincell="f" style="position:absolute;left:2669;top:498;width:134;height:221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2669;top:1010;width:134;height:221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  <v:group id="shape_0" style="position:absolute;left:5103;top:498;width:135;height:733">
                  <v:shape id="shape_0" fillcolor="#e36c0a" stroked="t" o:allowincell="f" style="position:absolute;left:5104;top:498;width:134;height:221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5104;top:1010;width:134;height:221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215</wp:posOffset>
                </wp:positionH>
                <wp:positionV relativeFrom="paragraph">
                  <wp:posOffset>198120</wp:posOffset>
                </wp:positionV>
                <wp:extent cx="1372235" cy="690880"/>
                <wp:effectExtent l="5080" t="5080" r="5080" b="5645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690840"/>
                          <a:chOff x="0" y="0"/>
                          <a:chExt cx="13723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ลองสำริด เกาะสมุ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สุราษฎร์ธาน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23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960" y="118080"/>
                            <a:ext cx="723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23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5pt;margin-top:15.6pt;width:108.05pt;height:54.4pt" coordorigin="5309,312" coordsize="2161,1088">
                <v:roundrect id="shape_0" fillcolor="#b6dde8" stroked="t" o:allowincell="f" style="position:absolute;left:5309;top:312;width:2135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ลองสำริด เกาะสมุย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สุราษฎร์ธาน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roundrect>
                <v:group id="shape_0" style="position:absolute;left:5309;top:498;width:114;height:733">
                  <v:shape id="shape_0" fillcolor="#31849b" stroked="t" o:allowincell="f" style="position:absolute;left:5309;top:498;width:113;height:221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5309;top:1010;width:113;height:221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  <v:group id="shape_0" style="position:absolute;left:7356;top:498;width:114;height:733">
                  <v:shape id="shape_0" fillcolor="#31849b" stroked="t" o:allowincell="f" style="position:absolute;left:7356;top:498;width:113;height:221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7356;top:1010;width:113;height:221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1550</wp:posOffset>
                </wp:positionH>
                <wp:positionV relativeFrom="paragraph">
                  <wp:posOffset>188595</wp:posOffset>
                </wp:positionV>
                <wp:extent cx="1322070" cy="690880"/>
                <wp:effectExtent l="5715" t="5080" r="5715" b="513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690840"/>
                          <a:chOff x="0" y="0"/>
                          <a:chExt cx="13219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33cc">
                              <a:alpha val="50000"/>
                            </a:srgbClr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หินข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าน้อย จังหวัดน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14.85pt;width:104.1pt;height:54.4pt" coordorigin="7530,297" coordsize="2082,1088">
                <v:roundrect id="shape_0" fillcolor="#ff33cc" stroked="t" o:allowincell="f" style="position:absolute;left:7530;top:297;width:2081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หินขัด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าน้อย จังหวัดน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33" opacity="0.5"/>
                  <v:stroke color="#ff33cc" weight="9360" joinstyle="miter" endcap="flat"/>
                  <w10:wrap type="none"/>
                </v:roundrect>
                <v:group id="shape_0" style="position:absolute;left:7530;top:483;width:111;height:734">
                  <v:shape id="shape_0" fillcolor="#ff33cc" stroked="t" o:allowincell="f" style="position:absolute;left:7530;top:483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7530;top:995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  <v:group id="shape_0" style="position:absolute;left:9499;top:483;width:111;height:734">
                  <v:shape id="shape_0" fillcolor="#ff33cc" stroked="t" o:allowincell="f" style="position:absolute;left:9500;top:483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9500;top:995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24460</wp:posOffset>
                </wp:positionV>
                <wp:extent cx="1351915" cy="690245"/>
                <wp:effectExtent l="5715" t="5715" r="5080" b="513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690120"/>
                          <a:chOff x="0" y="0"/>
                          <a:chExt cx="13518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6680" cy="6901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ชนะดินเผา ภูเว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18080"/>
                            <a:ext cx="71280" cy="46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360"/>
                              <a:ext cx="71280" cy="14040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5pt;margin-top:9.8pt;width:106.45pt;height:54.35pt" coordorigin="3179,196" coordsize="2129,1087">
                <v:roundrect id="shape_0" fillcolor="#ccffcc" stroked="t" o:allowincell="f" style="position:absolute;left:3179;top:196;width:2104;height:10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ชนะดินเผา ภูเวีย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3179;top:382;width:112;height:732">
                  <v:shape id="shape_0" fillcolor="#66ff99" stroked="t" o:allowincell="f" style="position:absolute;left:3179;top:382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3179;top:893;width:111;height:220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5196;top:382;width:112;height:732">
                  <v:shape id="shape_0" fillcolor="#66ff99" stroked="t" o:allowincell="f" style="position:absolute;left:5196;top:382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5196;top:893;width:111;height:220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124460</wp:posOffset>
                </wp:positionV>
                <wp:extent cx="1612900" cy="940435"/>
                <wp:effectExtent l="5715" t="5715" r="5715" b="5778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940320"/>
                          <a:chOff x="0" y="0"/>
                          <a:chExt cx="1612800" cy="94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800" cy="94032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เหล็กมีบ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นนสู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นครราชสีม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7164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92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0440" y="217080"/>
                            <a:ext cx="71640" cy="52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7920"/>
                              <a:ext cx="71640" cy="15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e36c0a"/>
                            </a:solid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9.8pt;width:127pt;height:74.05pt" coordorigin="471,196" coordsize="2540,1481">
                <v:roundrect id="shape_0" fillcolor="#fbd4b4" stroked="t" o:allowincell="f" style="position:absolute;left:471;top:196;width:2539;height:1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เหล็กมีบ้อ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นนสูง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นครราชสีม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f79646" weight="9360" joinstyle="miter" endcap="flat"/>
                  <w10:wrap type="none"/>
                </v:roundrect>
                <v:group id="shape_0" style="position:absolute;left:471;top:538;width:113;height:831">
                  <v:shape id="shape_0" fillcolor="#e36c0a" stroked="t" o:allowincell="f" style="position:absolute;left:471;top:538;width:112;height:250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471;top:1117;width:112;height:250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  <v:group id="shape_0" style="position:absolute;left:2896;top:538;width:113;height:831">
                  <v:shape id="shape_0" fillcolor="#e36c0a" stroked="t" o:allowincell="f" style="position:absolute;left:2897;top:538;width:112;height:250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  <v:shape id="shape_0" fillcolor="#e36c0a" stroked="t" o:allowincell="f" style="position:absolute;left:2897;top:1117;width:112;height:250;flip:x;mso-wrap-style:none;v-text-anchor:middle" type="_x0000_t135">
                    <v:fill o:detectmouseclick="t" type="solid" color2="#1c93f5"/>
                    <v:stroke color="#e36c0a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114935</wp:posOffset>
                </wp:positionV>
                <wp:extent cx="1322070" cy="690880"/>
                <wp:effectExtent l="5715" t="5080" r="5715" b="2063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690840"/>
                          <a:chOff x="0" y="0"/>
                          <a:chExt cx="1321920" cy="6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6908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f33cc">
                              <a:alpha val="50000"/>
                            </a:srgbClr>
                          </a:solidFill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ูกปัดหิน ตะกั่ว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พังง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118080"/>
                            <a:ext cx="70560" cy="46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5080"/>
                              <a:ext cx="70560" cy="141120"/>
                            </a:xfrm>
                            <a:prstGeom prst="flowChartDelay">
                              <a:avLst/>
                            </a:prstGeom>
                            <a:solidFill>
                              <a:srgbClr val="ff33cc"/>
                            </a:solidFill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pt;margin-top:9.05pt;width:104.1pt;height:54.4pt" coordorigin="5534,181" coordsize="2082,1088">
                <v:roundrect id="shape_0" fillcolor="#ff33cc" stroked="t" o:allowincell="f" style="position:absolute;left:5534;top:181;width:2081;height:10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ูกปัดหิน ตะกั่วป่า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พังง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33" opacity="0.5"/>
                  <v:stroke color="#ff33cc" weight="9360" joinstyle="miter" endcap="flat"/>
                  <w10:wrap type="none"/>
                </v:roundrect>
                <v:group id="shape_0" style="position:absolute;left:5534;top:367;width:111;height:734">
                  <v:shape id="shape_0" fillcolor="#ff33cc" stroked="t" o:allowincell="f" style="position:absolute;left:5534;top:367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5534;top:879;width:110;height:221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  <v:group id="shape_0" style="position:absolute;left:7498;top:367;width:111;height:734">
                  <v:shape id="shape_0" fillcolor="#ff33cc" stroked="t" o:allowincell="f" style="position:absolute;left:7499;top:367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  <v:shape id="shape_0" fillcolor="#ff33cc" stroked="t" o:allowincell="f" style="position:absolute;left:7499;top:879;width:110;height:221;flip:x;mso-wrap-style:none;v-text-anchor:middle" type="_x0000_t135">
                    <v:fill o:detectmouseclick="t" type="solid" color2="#00cc33"/>
                    <v:stroke color="#ff33cc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124460</wp:posOffset>
                </wp:positionV>
                <wp:extent cx="1365250" cy="1000125"/>
                <wp:effectExtent l="5715" t="5715" r="5715" b="8782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120" cy="1000080"/>
                          <a:chOff x="0" y="0"/>
                          <a:chExt cx="1365120" cy="100008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1356480" cy="100008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3184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ครื่องมือเหล็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้านดอนตาเพช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ังหวัดกาญจนบุ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5200" y="25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312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560"/>
                            <a:ext cx="7164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120"/>
                              <a:ext cx="71640" cy="131400"/>
                            </a:xfrm>
                            <a:prstGeom prst="flowChartDelay">
                              <a:avLst/>
                            </a:prstGeom>
                            <a:solidFill>
                              <a:srgbClr val="31849b"/>
                            </a:solidFill>
                            <a:ln w="9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9.8pt;width:107.5pt;height:78.75pt" coordorigin="7770,196" coordsize="2150,1575">
                <v:roundrect id="shape_0" fillcolor="#b6dde8" stroked="t" o:allowincell="f" style="position:absolute;left:7784;top:196;width:2135;height:1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ครื่องมือเหล็ก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้านดอนตาเพชร</w:t>
                        </w:r>
                      </w:p>
                      <w:p>
                        <w:pPr>
                          <w:overflowPunct w:val="false"/>
                          <w:bidi w:val="0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ังหวัดกาญจนบุ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31849b" weight="9360" joinstyle="miter" endcap="flat"/>
                  <w10:wrap type="none"/>
                </v:roundrect>
                <v:group id="shape_0" style="position:absolute;left:9793;top:605;width:113;height:684">
                  <v:shape id="shape_0" fillcolor="#31849b" stroked="t" o:allowincell="f" style="position:absolute;left:9794;top:605;width:112;height:206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9794;top:1082;width:112;height:206;flip:x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  <v:group id="shape_0" style="position:absolute;left:7770;top:605;width:113;height:684">
                  <v:shape id="shape_0" fillcolor="#31849b" stroked="t" o:allowincell="f" style="position:absolute;left:7770;top:605;width:112;height:206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  <v:shape id="shape_0" fillcolor="#31849b" stroked="t" o:allowincell="f" style="position:absolute;left:7770;top:1082;width:112;height:206;mso-wrap-style:none;v-text-anchor:middle" type="_x0000_t135">
                    <v:fill o:detectmouseclick="t" type="solid" color2="#ce7b64"/>
                    <v:stroke color="#31849b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4840</wp:posOffset>
            </wp:positionH>
            <wp:positionV relativeFrom="paragraph">
              <wp:posOffset>262890</wp:posOffset>
            </wp:positionV>
            <wp:extent cx="3383280" cy="500316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3745</wp:posOffset>
                </wp:positionH>
                <wp:positionV relativeFrom="paragraph">
                  <wp:posOffset>74295</wp:posOffset>
                </wp:positionV>
                <wp:extent cx="719455" cy="6400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/>
                                <w:sz w:val="20"/>
                                <w:szCs w:val="20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Angsana New"/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spacing w:val="-6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5.8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/>
                          <w:sz w:val="20"/>
                          <w:szCs w:val="20"/>
                          <w:u w:val="single" w:color="BFBFBF"/>
                        </w:rPr>
                        <w:t xml:space="preserve"> 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Angsana New"/>
                          <w:color w:val="FF33CC"/>
                          <w:sz w:val="20"/>
                          <w:szCs w:val="20"/>
                          <w:u w:val="single" w:color="BFBFBF"/>
                        </w:rPr>
                        <w:t xml:space="preserve"> </w:t>
                      </w: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spacing w:val="-6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แผนที่แสดงตัวอย่างในยุค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ยุคนี้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360</wp:posOffset>
                </wp:positionH>
                <wp:positionV relativeFrom="paragraph">
                  <wp:posOffset>233045</wp:posOffset>
                </wp:positionV>
                <wp:extent cx="719455" cy="6400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pacing w:val="-4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pacing w:val="-4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8.3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pacing w:val="-4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pacing w:val="-4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888365" cy="640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0.4pt;mso-wrap-distance-left:9.05pt;mso-wrap-distance-right:9.05pt;mso-wrap-distance-top:0pt;mso-wrap-distance-bottom:0pt;margin-top:0.9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3835</wp:posOffset>
                </wp:positionH>
                <wp:positionV relativeFrom="paragraph">
                  <wp:posOffset>56515</wp:posOffset>
                </wp:positionV>
                <wp:extent cx="888365" cy="640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50.4pt;mso-wrap-distance-left:9.05pt;mso-wrap-distance-right:9.05pt;mso-wrap-distance-top:0pt;mso-wrap-distance-bottom:0pt;margin-top:4.45pt;mso-position-vertical-relative:text;margin-left:1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5155</wp:posOffset>
            </wp:positionH>
            <wp:positionV relativeFrom="paragraph">
              <wp:posOffset>115570</wp:posOffset>
            </wp:positionV>
            <wp:extent cx="3340735" cy="49403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4520</wp:posOffset>
                </wp:positionH>
                <wp:positionV relativeFrom="paragraph">
                  <wp:posOffset>161925</wp:posOffset>
                </wp:positionV>
                <wp:extent cx="719455" cy="6400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2.7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แผนที่แสดงตัวอย่างในยุคใ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และพัฒนาการของ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ยุคนี้มีลักษณะอย่าง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166370</wp:posOffset>
                </wp:positionV>
                <wp:extent cx="719455" cy="640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0.4pt;mso-wrap-distance-left:9.05pt;mso-wrap-distance-right:9.05pt;mso-wrap-distance-top:0pt;mso-wrap-distance-bottom:0pt;margin-top:13.1pt;mso-position-vertical-relative:text;margin-left:-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4880</wp:posOffset>
                </wp:positionH>
                <wp:positionV relativeFrom="paragraph">
                  <wp:posOffset>264795</wp:posOffset>
                </wp:positionV>
                <wp:extent cx="845820" cy="640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50.4pt;mso-wrap-distance-left:9.05pt;mso-wrap-distance-right:9.05pt;mso-wrap-distance-top:0pt;mso-wrap-distance-bottom:0pt;margin-top:20.85pt;mso-position-vertical-relative:text;margin-left: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right="-329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 ___________________________________</w: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940</wp:posOffset>
                </wp:positionH>
                <wp:positionV relativeFrom="paragraph">
                  <wp:posOffset>66040</wp:posOffset>
                </wp:positionV>
                <wp:extent cx="937260" cy="6400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ind w:right="0" w:hanging="0"/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pPr>
                            <w:r>
                              <w:rPr>
                                <w:color w:val="FF33CC"/>
                                <w:sz w:val="20"/>
                                <w:szCs w:val="20"/>
                                <w:u w:val="single" w:color="BFBF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50.4pt;mso-wrap-distance-left:9.05pt;mso-wrap-distance-right:9.05pt;mso-wrap-distance-top:0pt;mso-wrap-distance-bottom:0pt;margin-top:5.2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ind w:right="0" w:hanging="0"/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pPr>
                      <w:r>
                        <w:rPr>
                          <w:color w:val="FF33CC"/>
                          <w:sz w:val="20"/>
                          <w:szCs w:val="20"/>
                          <w:u w:val="single" w:color="BFBFB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•</w:t>
      </w:r>
      <w:r>
        <w:rPr>
          <w:rFonts w:eastAsia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นักเรียนจะศึกษาถึงพัฒนาการของมนุษย์ยุคก่อนประวัติศาสตร์ นักเรียนจะใช้สิ่งใดบ้างที่เป็นหลักฐาน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างประวัติศาสตร์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Cs w:val="32"/>
        </w:rPr>
        <w:t>________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1:00Z</dcterms:created>
  <dc:creator>joy</dc:creator>
  <dc:description/>
  <dc:language>en-US</dc:language>
  <cp:lastModifiedBy>SUBJECT04</cp:lastModifiedBy>
  <cp:lastPrinted>2018-07-10T11:39:00Z</cp:lastPrinted>
  <dcterms:modified xsi:type="dcterms:W3CDTF">2018-07-10T04:41:00Z</dcterms:modified>
  <cp:revision>2</cp:revision>
  <dc:subject/>
  <dc:title/>
</cp:coreProperties>
</file>