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41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79248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69214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พัฒนาการของมนุษย์ในดินแด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3.35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พัฒนาการของมนุษย์ในดินแด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4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0698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</w:t>
      </w:r>
      <w:r>
        <w:rPr>
          <w:rFonts w:cs="AngsanaUPC" w:ascii="AngsanaUPC" w:hAnsi="AngsanaUPC"/>
          <w:sz w:val="32"/>
          <w:szCs w:val="32"/>
        </w:rPr>
        <w:t>4.2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เปลี่ยนแปลงของเหตุการณ์อย่างต่อเนื่อง ตระหนักถึงความสำคัญและสามารถ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ผลกระทบที่เกิดขึ้น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ารตั้งหลักแหล่งและพัฒนาการของมนุษย์ยุคก่อน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ยุคสมัยประวัติศาสตร์โดยสังเข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2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ยกตัวอย่างหลักฐานทางประวัติศาสตร์ที่พบในท้องถิ่นที่แสดงถึงพัฒน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องมนุษยชาติในดินแดนไทย</w:t>
      </w:r>
    </w:p>
    <w:p>
      <w:pPr>
        <w:pStyle w:val="Normal"/>
        <w:tabs>
          <w:tab w:val="clear" w:pos="720"/>
          <w:tab w:val="left" w:pos="851" w:leader="none"/>
        </w:tabs>
        <w:rPr>
          <w:sz w:val="36"/>
          <w:szCs w:val="36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0</wp:posOffset>
            </wp:positionH>
            <wp:positionV relativeFrom="paragraph">
              <wp:posOffset>237490</wp:posOffset>
            </wp:positionV>
            <wp:extent cx="4389120" cy="447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62103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295</wp:posOffset>
                </wp:positionH>
                <wp:positionV relativeFrom="paragraph">
                  <wp:posOffset>260350</wp:posOffset>
                </wp:positionV>
                <wp:extent cx="365950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20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้าใจว่า ดินแดนไทยเป็นดินแดนที่มีมนุษย์อาศัยอยู่มายาวนาน การตั้งถิ่นฐานแล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ดำเนินชีวิตของมนุษย์ในอดีตจะเคลื่อนย้ายไปตามแหล่งอาหารจนพัฒนามาเป็นการตั้งถิ่นฐา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าศัยอยู่รวมกันเป็นชุมชนขนาดใหญ่ และเป็นอาณาจักรไทยที่สืบทอดต่อมาจน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0;top:-383;width:2531;height:5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พัฒนาการของมนุษย์ยุคก่อนประวัติศาสตร์ในดินแด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พัฒนาการของมนุษย์สมัยประวัติศาสตร์ใ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ascii="AngsanaUPC" w:hAnsi="AngsanaUPC" w:cs="AngsanaUPC"/>
          <w:sz w:val="32"/>
          <w:sz w:val="32"/>
          <w:szCs w:val="32"/>
        </w:rPr>
        <w:t>ดินแด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</wp:posOffset>
                </wp:positionV>
                <wp:extent cx="2339340" cy="401320"/>
                <wp:effectExtent l="0" t="0" r="0" b="331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0.95pt;width:184.2pt;height:31.65pt" coordorigin="-204,19" coordsize="3684,633">
                <v:shape id="shape_0" stroked="f" o:allowincell="f" style="position:absolute;left:-204;top:56;width:3683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1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00075</wp:posOffset>
            </wp:positionH>
            <wp:positionV relativeFrom="paragraph">
              <wp:posOffset>-109220</wp:posOffset>
            </wp:positionV>
            <wp:extent cx="626745" cy="6477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การศึกษาพัฒนาการของมนุษย์ในดินแดนไทยก่อประโยชน์ต่อตัว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เพราะเหตุใดการศึกษาและเรียนรู้เกี่ยวกับพัฒนาการของมนุษย์ในยุคก่อน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ึงเป็นเรื่อง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จะนำความรู้ที่ได้รับจากการศึกษาพัฒนาการของมนุษย์ยุคก่อนประวัติศาสตร์ในดินแดนไทย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ปใช้ให้เกิดประโยชน์ต่อตนเองและส่วนรว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พัฒนาการของมนุษย์สมัยประวัติศาสตร์ในสังคมไทย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การดำเนินชีวิตของบรรพบุรุษไทยในดินแดนไทยส่งผล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อิทธิพลของเมืองโบราณในอดีตส่งผลต่อประเทศไทยในปัจจุบ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การตั้งหลักแหล่งและการดำเนินชีวิต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วมถึงการค้นพบหลักฐานทาง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สมัยสุโขทัย นักเรียนเกิดความภาคภูมิใจ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การค้นพบหลักฐานทางประวัติศาสตร์สมัยอยุธยาส่งผลต่อความเจริญในปัจจุบัน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ปัจจัยใดบ้างที่ทำให้เศรษฐกิจในสมัยธนบุรีมีความเจริญรุ่งเรืองมาก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มีความรู้สึก</w:t>
      </w:r>
      <w:r>
        <w:rPr>
          <w:rFonts w:ascii="AngsanaUPC" w:hAnsi="AngsanaUPC" w:cs="AngsanaUPC"/>
          <w:sz w:val="32"/>
          <w:sz w:val="32"/>
          <w:szCs w:val="32"/>
        </w:rPr>
        <w:t>อย่างไรในการศึกษา</w:t>
      </w:r>
      <w:r>
        <w:rPr>
          <w:rFonts w:ascii="AngsanaUPC" w:hAnsi="AngsanaUPC" w:cs="AngsanaUPC"/>
          <w:sz w:val="32"/>
          <w:sz w:val="32"/>
          <w:szCs w:val="32"/>
        </w:rPr>
        <w:t>วิถี</w:t>
      </w:r>
      <w:r>
        <w:rPr>
          <w:rFonts w:ascii="AngsanaUPC" w:hAnsi="AngsanaUPC" w:cs="AngsanaUPC"/>
          <w:sz w:val="32"/>
          <w:sz w:val="32"/>
          <w:szCs w:val="32"/>
        </w:rPr>
        <w:t>การดำเนินชีวิตของคนสมัย</w:t>
      </w:r>
      <w:r>
        <w:rPr>
          <w:rFonts w:ascii="AngsanaUPC" w:hAnsi="AngsanaUPC" w:cs="AngsanaUPC"/>
          <w:sz w:val="32"/>
          <w:sz w:val="32"/>
          <w:szCs w:val="32"/>
        </w:rPr>
        <w:t>รัตน</w:t>
      </w:r>
      <w:r>
        <w:rPr>
          <w:rFonts w:ascii="AngsanaUPC" w:hAnsi="AngsanaUPC" w:cs="AngsanaUPC"/>
          <w:sz w:val="32"/>
          <w:sz w:val="32"/>
          <w:szCs w:val="32"/>
        </w:rPr>
        <w:t>โกสินท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การที่ทุกคนตระหนักถึงความสำคัญของการศึกษาประวัติศาสตร์ชาติไท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  <w:lang w:val="en-US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เรื่อง การตั้งหลักแหล่งและพัฒนาการของมนุษย์ยุคก่อน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  <w:lang w:val="en-US"/>
        </w:rPr>
        <w:tab/>
      </w:r>
      <w:r>
        <w:rPr>
          <w:sz w:val="28"/>
          <w:szCs w:val="32"/>
          <w:lang w:val="en-US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เรื่อง พัฒนาการ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ตั้งถิ่นฐานและการดำเนินชีวิตของมนุษย์ในดินแด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50240</wp:posOffset>
                </wp:positionH>
                <wp:positionV relativeFrom="paragraph">
                  <wp:posOffset>-405765</wp:posOffset>
                </wp:positionV>
                <wp:extent cx="2578100" cy="720090"/>
                <wp:effectExtent l="0" t="0" r="0" b="131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95pt;width:203pt;height:56.7pt" coordorigin="-1024,-639" coordsize="4060,1134">
                <v:group id="shape_0" style="position:absolute;left:-144;top:-392;width:3180;height:644">
                  <v:shape id="shape_0" stroked="f" o:allowincell="f" style="position:absolute;left:-144;top:-380;width:3179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92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3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วามรู้ เรื่อง พัฒนาการของมนุษย์ยุคก่อนประวัติศาสตร์ในดินแดน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พัฒนาการของมนุษย์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มัยประวัติศาสตร์ในดินแดนไทย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ชิ้นงาน เรื่อง การตั้งหลักแหล่งและพัฒนาการของมนุษย์ยุคก่อนประวัติศาสตร์ </w:t>
      </w:r>
      <w:r>
        <w:rPr>
          <w:rFonts w:cs="AngsanaUPC" w:ascii="AngsanaUPC" w:hAnsi="AngsanaUPC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ชิ้นงาน เรื่อง พัฒนาการ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ตั้งถิ่นฐานและการดำเนินชีวิตของมนุษย์ในดินแดนไทย </w:t>
      </w:r>
      <w:r>
        <w:rPr>
          <w:rFonts w:cs="AngsanaUPC" w:ascii="AngsanaUPC" w:hAnsi="AngsanaUPC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ประเมินชิ้นงาน เรื่อง การตั้งหลักแหล่งและพัฒนาการของมนุษย์ยุคก่อนประวัติศาสต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เขียนอธิบายหรือสรุปเกี่ยวกับการตั้งหลักแหล่ง และพัฒนาการของมนุษย์ยุคก่อนประวัต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ตั้งหลักแหล่งและพัฒนาการของมนุษย์ยุค</w:t>
            </w:r>
            <w:r>
              <w:rPr>
                <w:rFonts w:ascii="AngsanaUPC" w:hAnsi="AngsanaUPC" w:cs="AngsanaUPC"/>
                <w:sz w:val="28"/>
                <w:sz w:val="28"/>
              </w:rPr>
              <w:t>ก่อน</w:t>
            </w:r>
            <w:r>
              <w:rPr>
                <w:rFonts w:ascii="AngsanaUPC" w:hAnsi="AngsanaUPC" w:cs="AngsanaUPC"/>
                <w:sz w:val="28"/>
                <w:sz w:val="28"/>
              </w:rPr>
              <w:t>ประวัติศาสตร์ได้สัมพันธ์กั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การเชื่อมโยงให้เห็นเป็นภาพรว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ั้งหลักแหล่งและ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ุค</w:t>
            </w:r>
            <w:r>
              <w:rPr>
                <w:rFonts w:ascii="AngsanaUPC" w:hAnsi="AngsanaUPC" w:cs="AngsanaUPC"/>
                <w:sz w:val="28"/>
                <w:sz w:val="28"/>
              </w:rPr>
              <w:t>ก่อน</w:t>
            </w:r>
            <w:r>
              <w:rPr>
                <w:rFonts w:ascii="AngsanaUPC" w:hAnsi="AngsanaUPC" w:cs="AngsanaUPC"/>
                <w:sz w:val="28"/>
                <w:sz w:val="28"/>
              </w:rPr>
              <w:t>ประวัติศาสตร์ได้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ั้งหลักแหล่งและ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ุคก่อนประวัติศาสตร์</w:t>
            </w:r>
            <w:r>
              <w:rPr>
                <w:rFonts w:ascii="AngsanaUPC" w:hAnsi="AngsanaUPC" w:cs="AngsanaUPC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ั้งหลักแหล่งและ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ุค</w:t>
            </w:r>
            <w:r>
              <w:rPr>
                <w:rFonts w:ascii="AngsanaUPC" w:hAnsi="AngsanaUPC" w:cs="AngsanaUPC"/>
                <w:sz w:val="28"/>
                <w:sz w:val="28"/>
              </w:rPr>
              <w:t>ก่อน</w:t>
            </w:r>
            <w:r>
              <w:rPr>
                <w:rFonts w:ascii="AngsanaUPC" w:hAnsi="AngsanaUPC" w:cs="AngsanaUPC"/>
                <w:sz w:val="28"/>
                <w:sz w:val="28"/>
              </w:rPr>
              <w:t>ประวัติศาสตร์ได้แต่ยังไม่สอดคล้องกับข้อมูล เขียนตา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ที่อ่า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</w:t>
            </w:r>
            <w:r>
              <w:rPr>
                <w:rFonts w:ascii="AngsanaUPC" w:hAnsi="AngsanaUPC" w:cs="AngsanaUPC"/>
                <w:sz w:val="28"/>
                <w:sz w:val="28"/>
              </w:rPr>
              <w:t>ม่</w:t>
            </w:r>
            <w:r>
              <w:rPr>
                <w:rFonts w:ascii="AngsanaUPC" w:hAnsi="AngsanaUPC" w:cs="AngsanaUPC"/>
                <w:sz w:val="28"/>
                <w:sz w:val="28"/>
              </w:rPr>
              <w:t>มีการอ</w:t>
            </w:r>
            <w:r>
              <w:rPr>
                <w:rFonts w:ascii="AngsanaUPC" w:hAnsi="AngsanaUPC" w:cs="AngsanaUPC"/>
                <w:sz w:val="28"/>
                <w:sz w:val="28"/>
              </w:rPr>
              <w:t>ธิบาย</w:t>
            </w:r>
            <w:r>
              <w:rPr>
                <w:rFonts w:ascii="AngsanaUPC" w:hAnsi="AngsanaUPC" w:cs="AngsanaUPC"/>
                <w:sz w:val="28"/>
                <w:sz w:val="28"/>
              </w:rPr>
              <w:t>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ประเมินชิ้นงาน เรื่อง พัฒนาการการตั้งถิ่นฐานและการดำเนินชีวิตของมนุษย์ในดินแดน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เขียนอธิบายพัฒนาการการตั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ถิ่นฐานและ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ำเนินชีวิต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นุษย์ในดินแดน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การการตั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ถิ่นฐานและ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ำเนินชีวิตของมนุษย์ในดินแดนไทยได้สัมพันธ์กับหัวข้อที่กำหนด และแตกต่างจาก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พัฒนาการการตั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ถิ่นฐานและ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ำเนินชีวิตของมนุษย์ในดินแดนไทยได้สัมพันธ์กับหัวข้อที่กำหนดและแตกต่างจากที่ครูยกตัวอย่าง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เห็น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การการตั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ถิ่นฐานและ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ดำเนินชีวิตของมนุษย์ในดินแดนไทยได้สัมพันธ์กับหัวข้อที่กำหนดตามที่ครูยกตัวอย่าง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ต่มีการดัดแปลง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ียนอธิบายพัฒนาการการตั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ถิ่นฐานและ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ำเนินชีวิตของมนุษย์ในดินแดนไทย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350520</wp:posOffset>
            </wp:positionV>
            <wp:extent cx="3054350" cy="5181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</wp:posOffset>
                </wp:positionH>
                <wp:positionV relativeFrom="paragraph">
                  <wp:posOffset>-274320</wp:posOffset>
                </wp:positionV>
                <wp:extent cx="2712720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21.6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2 </w:t>
      </w:r>
      <w:r>
        <w:rPr>
          <w:sz w:val="28"/>
          <w:sz w:val="28"/>
          <w:szCs w:val="32"/>
        </w:rPr>
        <w:t xml:space="preserve">ธำรงไว้ซึ่งความเป็นชาติไทย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.2.1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ข้าร่วม ส่งเสริม สนับสนุนกิจกรรมที่สร้างความสามัคคีปรองด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ี่เป็นประโยชน์ต่อโรงเรียน ชุมชน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.2.2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หวงแหน ปกป้อง 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วามเป็น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ป็นตัวอย่างที่ดีในการเข้าร่วมกิจกรรมที่สร้างความสามัคคีปรองดอง และเป็นประโยชน์ต่อโรงเรียนและ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้าร่วมกิจกรรมที่สร้างความสามัคคีปรองดอง และเป็นประโยชน์ต่อโรงเรียนและ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้าร่วมกิจกรรมที่สร้างความสามัคคีปรองดอง และเป็นประโยชน์ต่อ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เข้าร่วมกิจกรรมที่สร้างความสามัคค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 มีการบันทึ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 มีการบันทึ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1 </w:t>
            </w:r>
            <w:r>
              <w:rPr/>
              <w:t xml:space="preserve">ทุ่มเททำงาน อดทน ไม่ย่อท้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6.2.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พยายาม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ด้วยความขยันอดทน ไม่ย่อท้อ</w:t>
            </w:r>
          </w:p>
          <w:p>
            <w:pPr>
              <w:pStyle w:val="Normal"/>
              <w:rPr/>
            </w:pPr>
            <w:r>
              <w:rPr/>
              <w:t>ต่อปัญหาในการทำงานพยายามให้งานสำเร็จตามเป้าหมาย</w:t>
            </w:r>
          </w:p>
          <w:p>
            <w:pPr>
              <w:pStyle w:val="Normal"/>
              <w:rPr/>
            </w:pP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ด้วยความขยันอดทน พยายามให้งานสำเร็จตามเป้าหมาย </w:t>
            </w:r>
          </w:p>
          <w:p>
            <w:pPr>
              <w:pStyle w:val="Normal"/>
              <w:rPr/>
            </w:pP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6pt;width:268.6pt;height:63.2pt" coordorigin="-105,272" coordsize="5372,1264">
                <v:shape id="shape_0" stroked="f" o:allowincell="f" style="position:absolute;left:-105;top:27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พัฒนาการของมนุษย์ยุคก่อนประวัติศาสตร์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ังเกตภาพเกี่ยวกับหลักฐาน</w:t>
      </w:r>
      <w:r>
        <w:rPr>
          <w:rFonts w:ascii="AngsanaUPC" w:hAnsi="AngsanaUPC" w:cs="AngsanaUPC"/>
          <w:sz w:val="32"/>
          <w:sz w:val="32"/>
          <w:szCs w:val="32"/>
        </w:rPr>
        <w:t>ยุค</w:t>
      </w:r>
      <w:r>
        <w:rPr>
          <w:rFonts w:ascii="AngsanaUPC" w:hAnsi="AngsanaUPC" w:cs="AngsanaUPC"/>
          <w:sz w:val="32"/>
          <w:sz w:val="32"/>
          <w:szCs w:val="32"/>
        </w:rPr>
        <w:t>สมัยก่อนประวัติศาสตร์ จากนั้น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พัฒนาการของมนุษย์สมัยประวัติศาสตร์ในดินแดนไทยและหลักฐานสมัยประวัติศาสตร์ในดินแดนไทย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ังเกตภาพเกี่ยวกับพระมหากษัตริย์ที่ทรงสถาปนาอาณาจักรสุโขท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าณาจักรอยุธยา กรุงธนบุรี กรุงรัตนโกสินทร์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พัฒนาการของมนุษย์ในดินแด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หนังสือเรียน และแหล่งกา</w:t>
      </w: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5"/>
          <w:sz w:val="16"/>
          <w:szCs w:val="16"/>
          <w:lang w:val="en-US" w:eastAsia="en-US"/>
        </w:rPr>
      </w:pPr>
      <w:r>
        <w:rPr>
          <w:rFonts w:cs="AngsanaUPC" w:ascii="AngsanaUPC" w:hAnsi="AngsanaUPC"/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65.2pt;height:63.6pt" coordorigin="0,83" coordsize="5304,1272">
                <v:shape id="shape_0" stroked="f" o:allowincell="f" style="position:absolute;left:0;top:83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648;top:464;width:4656;height:891">
                  <v:shape id="shape_0" stroked="f" o:allowincell="f" style="position:absolute;left:878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แสดงความคิดเห็นเกี่ยวกับการตั้งหลักแหล่งและการดำเนินชีวิตของมนุษ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ยุคก่อนประวัติศาสตร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 จากนั้น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ล่นเกม “ติดได้ให้ดาว” เกี่ยวกับการตั้งหลักแหล่งและการดำเนินชีวิตของมนุษย์ยุคก่อนประวัติศาสตร์ โดยการจำแนกลงในตารางใ</w:t>
      </w:r>
      <w:r>
        <w:rPr>
          <w:rFonts w:ascii="AngsanaUPC" w:hAnsi="AngsanaUPC" w:cs="AngsanaUPC"/>
          <w:sz w:val="32"/>
          <w:sz w:val="32"/>
          <w:szCs w:val="32"/>
        </w:rPr>
        <w:t>ห้</w:t>
      </w:r>
      <w:r>
        <w:rPr>
          <w:rFonts w:ascii="AngsanaUPC" w:hAnsi="AngsanaUPC" w:cs="AngsanaUPC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การพบร่องรอยการตั้งหลักแหล่งของมนุษย์</w:t>
      </w:r>
      <w:r>
        <w:rPr>
          <w:rFonts w:ascii="AngsanaUPC" w:hAnsi="AngsanaUPC" w:cs="AngsanaUPC"/>
          <w:sz w:val="32"/>
          <w:sz w:val="32"/>
          <w:szCs w:val="32"/>
        </w:rPr>
        <w:t>ยุค</w:t>
      </w:r>
      <w:r>
        <w:rPr>
          <w:rFonts w:ascii="AngsanaUPC" w:hAnsi="AngsanaUPC" w:cs="AngsanaUPC"/>
          <w:sz w:val="32"/>
          <w:sz w:val="32"/>
          <w:szCs w:val="32"/>
        </w:rPr>
        <w:t>สมัยก่อนประวัติศาสตร์ที่อยู่ทั่วทุกภาคของประเทศ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ความสำคัญอย่างไร โดยใช้แผนภาพความคิด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ปรียบเทียบเครื่องมือเครื่องใช้ในยุคหินและยุคโลหะที่มีความเหมือนและความแตกต่างอย่างไร โดย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เกี่ยวกับพัฒนาการของมนุษย์สมัยประวัติศาสตร์ โดยใช้คำถาม จากนั้น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เกี่ยวกับปัจจัยที่มีอิทธิพลต่อการตั้งหลักแหล่งและการดำเนินชีวิตของมนุษย์สมัยประวัติ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บัตรคำเกี่ยวกับแคว้นโบราณในดินแดนไทยกับหลักฐานทางประวัติศาสตร์ที่แสดงถึงความเจริญรุ่งเรืองในยุคนั้น โดยโยงเส้นจับคู่แคว้นโบราณกับหลักฐานทางประวัติศาสตร์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กี่ยวกับแคว้นโบราณในดินแดนไทยตามหัวข้อที่กำหนด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สรุปเป็นตาราง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วิเคราะห์ข้อความเกี่ยวกับพัฒนาการทางประวัติ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ชาติไทย สมัยสุโขทัย อยุธยา ธนบุรี และรัตนโกสินทร์ โดยเขียนเครื่องหมายถูกหน้าข้อความที่ถูกต้อง และเขียนเครื่องหมายผิดหน้าข้อความที่ไม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</w:t>
      </w:r>
      <w:r>
        <w:rPr>
          <w:rFonts w:ascii="AngsanaUPC" w:hAnsi="AngsanaUPC" w:cs="AngsanaUPC"/>
          <w:sz w:val="32"/>
          <w:sz w:val="32"/>
          <w:szCs w:val="32"/>
        </w:rPr>
        <w:t>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</wp:posOffset>
                </wp:positionH>
                <wp:positionV relativeFrom="paragraph">
                  <wp:posOffset>-121920</wp:posOffset>
                </wp:positionV>
                <wp:extent cx="6388100" cy="8534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9.6pt;width:503pt;height:67.2pt" coordorigin="-12,-192" coordsize="10060,1344">
                <v:shape id="shape_0" stroked="f" o:allowincell="f" style="position:absolute;left:-12;top:-192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917;top:252;width:9131;height:900">
                  <v:shape id="shape_0" stroked="f" o:allowincell="f" style="position:absolute;left:929;top:25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50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วาดภาพหรือติดภาพเกี่ยวกับพัฒนาการของมนุษย์ใน</w:t>
      </w:r>
      <w:r>
        <w:rPr>
          <w:rFonts w:ascii="AngsanaUPC" w:hAnsi="AngsanaUPC" w:cs="AngsanaUPC"/>
          <w:sz w:val="32"/>
          <w:sz w:val="32"/>
          <w:szCs w:val="32"/>
        </w:rPr>
        <w:t>ยุค</w:t>
      </w:r>
      <w:r>
        <w:rPr>
          <w:rFonts w:ascii="AngsanaUPC" w:hAnsi="AngsanaUPC" w:cs="AngsanaUPC"/>
          <w:sz w:val="32"/>
          <w:sz w:val="32"/>
          <w:szCs w:val="32"/>
        </w:rPr>
        <w:t>ก่อนประวัติศาสตร์ในดินแดนไทย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ติมคำตอบลงในช่องว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ร้อมตอบคำถามเกี่ยวกับการตั้งหลักแหล่งและพัฒนาการของมนุษย์ยุค</w:t>
      </w:r>
      <w:r>
        <w:rPr>
          <w:rFonts w:ascii="AngsanaUPC" w:hAnsi="AngsanaUPC" w:cs="AngsanaUPC"/>
          <w:sz w:val="32"/>
          <w:sz w:val="32"/>
          <w:szCs w:val="32"/>
        </w:rPr>
        <w:t>ก่อน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ให้ถูกต้อง ลงในชิ้นงา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เรื่อง การตั้งหลักแหล่งและพัฒนาการของมนุษย์ยุคก่อนประวัติ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ศึกษาค้นคว้าหลักฐานการประวัติศาสตร์ในท้องถิ่นของนักเรียน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แล้วบันทึกข้อมูล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ศึกษาเกี่ยวกับพัฒนาการของมนุษย์สมัยประวัติศาสตร์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โดยการยกตัวอย่างการ</w:t>
      </w:r>
      <w:r>
        <w:rPr>
          <w:rFonts w:ascii="AngsanaUPC" w:hAnsi="AngsanaUPC" w:cs="AngsanaUPC"/>
          <w:sz w:val="32"/>
          <w:sz w:val="32"/>
          <w:szCs w:val="32"/>
        </w:rPr>
        <w:t>แ</w:t>
      </w:r>
      <w:r>
        <w:rPr>
          <w:rFonts w:ascii="AngsanaUPC" w:hAnsi="AngsanaUPC" w:cs="AngsanaUPC"/>
          <w:sz w:val="32"/>
          <w:sz w:val="32"/>
          <w:szCs w:val="32"/>
        </w:rPr>
        <w:t xml:space="preserve">บ่งช่วงเวลาในสมัยประวัติศาสตร์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จากนั้น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วิเคราะห์และสรุปความรู้เกี่ยวกับการตั้งหลักแหล่งและการดำเนินชีวิตของมนุษย์สมัยประวัติศาสตร์ที่ตน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โดยบันทึกข้อมูล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วิเคราะห์การตั้งหลักแหล่งของเมืองโบราณในดินแดน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การยกตัวอย่างเมืองโบราณในแต่ละภาคที่ตนสนใ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ภาค ในประเทศไทย จากนั้นบันทึกลงในตาราง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ร่วมกันวาดภาพหรือติดภาพสิ่งที่เป็นความภาคภูมิใจในสมัยสุโขทัยม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พร้อมอธิบายความสำคัญและความภาคภูมิ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วาดภาพหรือติดภาพสิ่งที่แสดงถึงความเจริญรุ่งเร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สมัยอยุธยา โดยยกตัวอย่า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พร้อมอธิบายความ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ศึกษาเกี่ยวกับหลักฐานทางประวัติศาสตร์ที่แสดงถึ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วามเจริญในสมัยธนบุรี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จากนั้นบันทึกข้อมูล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วาดภาพหรือติดภาพ สิ่งที่แสดงถึงความเจริญรุ่งเร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สมัยรัตนโกสินทร์ พร้อมอธิบายความ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ดูแผนที่แล้วตอบคำถามเกี่ยวกับพัฒนา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การตั้งถิ่นฐานและการดำเนินชีวิตของมนุษย์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ในดินแดนไทย ลงในชิ้นงานที่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รื่อง พัฒนาการการตั้งถิ่นฐานและการดำเนินชีวิตของมนุษย์ในดินแด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ินแดนไทยเป็นดินแดนที่มีมนุษย์อาศัยอยู่มายาวนาน การตั้งถิ่นฐานและการดำเนินชีวิตของมนุษย์ในอดีตจะเคลื่อนย้ายไปตา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ascii="AngsanaUPC" w:hAnsi="AngsanaUPC" w:cs="AngsanaUPC"/>
          <w:sz w:val="32"/>
          <w:sz w:val="32"/>
          <w:szCs w:val="32"/>
        </w:rPr>
        <w:t>แหล่งอาหาร จนพัฒนามาเป็นการตั้งถิ่นฐานอาศัยอยู่ร่วมกันเป็นชุมชนขนาดใหญ่ และเป็นอาณาจักรไทยที่สืบทอดมาจนถึงปัจจุบ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4273550" cy="78486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3pt;width:336.5pt;height:61.8pt" coordorigin="24,106" coordsize="6730,1236">
                <v:shape id="shape_0" stroked="f" o:allowincell="f" style="position:absolute;left:24;top:106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55;top:466;width:5999;height:876">
                  <v:shape id="shape_0" stroked="f" o:allowincell="f" style="position:absolute;left:903;top:46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9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3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UPC" w:hAnsi="AngsanaUPC" w:cs="AngsanaUPC"/>
          <w:b/>
          <w:b/>
          <w:bCs/>
          <w:sz w:val="28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90</wp:posOffset>
                </wp:positionH>
                <wp:positionV relativeFrom="paragraph">
                  <wp:posOffset>111760</wp:posOffset>
                </wp:positionV>
                <wp:extent cx="5012690" cy="79629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8pt;width:394.7pt;height:62.7pt" coordorigin="114,176" coordsize="7894,1254">
                <v:shape id="shape_0" stroked="f" o:allowincell="f" style="position:absolute;left:114;top:176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869;top:554;width:7139;height:876">
                  <v:shape id="shape_0" stroked="f" o:allowincell="f" style="position:absolute;left:1046;top:55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78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31.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นักเรียนร่วมกันจัดทำป้ายนิเทศเผยแพร่ความรู้เกี่ยวกับพัฒนาการของมนุษย์ยุคก่อนประวัติศาสตร์</w:t>
      </w:r>
      <w:r>
        <w:rPr>
          <w:rFonts w:ascii="AngsanaUPC" w:hAnsi="AngsanaUPC" w:cs="AngsanaUPC"/>
          <w:sz w:val="32"/>
          <w:sz w:val="32"/>
          <w:szCs w:val="32"/>
        </w:rPr>
        <w:t>ในดินแดนไทยให้สมาชิกในโรงเรียนได้ทรา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3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เสนอแนวทางการนำความรู้ที่ได้จากการศึกษาพัฒนาการของมนุษ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มัยประวัติศาสตร์ในดินแดนไทยไปใช้ให้เกิดประโยชน์ต่อผู้อื่น และนำแนวทางที่ได้ไป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3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</w:t>
      </w:r>
      <w:r>
        <w:rPr>
          <w:rFonts w:ascii="AngsanaUPC" w:hAnsi="AngsanaUPC" w:cs="AngsanaUPC"/>
          <w:sz w:val="32"/>
          <w:sz w:val="32"/>
          <w:szCs w:val="32"/>
        </w:rPr>
        <w:t>า</w:t>
      </w:r>
      <w:r>
        <w:rPr>
          <w:rFonts w:ascii="AngsanaUPC" w:hAnsi="AngsanaUPC" w:cs="AngsanaUPC"/>
          <w:sz w:val="32"/>
          <w:sz w:val="32"/>
          <w:szCs w:val="32"/>
        </w:rPr>
        <w:t>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sz w:val="28"/>
          <w:szCs w:val="32"/>
          <w:lang w:val="en-US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sz w:val="28"/>
          <w:szCs w:val="32"/>
          <w:lang w:val="en-US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sz w:val="28"/>
          <w:szCs w:val="32"/>
          <w:lang w:val="en-US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sz w:val="28"/>
          <w:szCs w:val="32"/>
          <w:lang w:val="en-US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  <w:lang w:val="en-US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  <w:r>
        <w:rPr>
          <w:sz w:val="28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27935" cy="51181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52780</wp:posOffset>
            </wp:positionH>
            <wp:positionV relativeFrom="paragraph">
              <wp:posOffset>-25400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226187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8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ถบประโยคเกี่ยวกับการตั้งหลักแหล่งและการดำเนินชีวิตของมนุษย์ยุคก่อน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ภาพหลักฐานของยุคก่อน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พระบรมฉายาลักษณ์ของพระมหากษัตริย์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330" w:hanging="0"/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8" name="Picture 11" descr="E:\ICON แผน\ICON-26.t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ที่พักอาศัยของมนุษย์ยุคหินมีลักษณะ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ร้างเป็นบ้านไม้ยกพื้นสู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อาศัยอยู่ตามถ้ำ เพิงผ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ร้างเป็นตึกมีกำแพงกั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อาศัยอยู่ในบ้านที่มีความแข็งแร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หลักฐานที่ใช้ศึกษาเกี่ยวกับการดำเนินชีวิตของมนุษย์ยุคโลหะ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ครื่องมือหินกะเทา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ครื่องมือหินข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ขวานสำร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ขวานหินข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เพราะเหตุใดการศึกษาเรื่องราวของมนุษย์</w:t>
      </w:r>
      <w:r>
        <w:rPr>
          <w:rFonts w:ascii="AngsanaUPC" w:hAnsi="AngsanaUPC" w:cs="AngsanaUPC"/>
          <w:sz w:val="32"/>
          <w:sz w:val="32"/>
          <w:szCs w:val="32"/>
        </w:rPr>
        <w:t>ยุค</w:t>
      </w:r>
      <w:r>
        <w:rPr>
          <w:rFonts w:ascii="AngsanaUPC" w:hAnsi="AngsanaUPC" w:cs="AngsanaUPC"/>
          <w:sz w:val="32"/>
          <w:sz w:val="32"/>
          <w:szCs w:val="32"/>
        </w:rPr>
        <w:t>สมัยก่อนประวัติศาสตร์จึงต้องศึกษาจากเครื่องมือเครื่องใช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คนั้นไม่มีเครื่องใช้ไฟ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คนั้นยังไม่มีตัวหนังสือ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นั้นผู้คนยังใช้ชีวิตอยู่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คนั้นผู้คนนิยมสร้างสิ่งก่อสร้างขนาดใหญ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bookmarkStart w:id="1" w:name="OLE_LINK1"/>
      <w:bookmarkEnd w:id="1"/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ในอดีตผู้คนนิยมตั้งถิ่นฐานบริเวณลุ่มแม่น้ำและชายฝั่งทะเลเพราะเหตุใ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อากาศดี สดช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ป็นที่เก็บซ่อนอาวุธได้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ป็นแหล่งอาหารและการคมน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มีดินที่แข็งเหมาะแก่การสร้างบ้านเรื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หลักฐานชนิดใดแสดงให้เห็นถึงการประดิษฐ์ตัวอักษร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ลูกปัดห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หลักศิลาจาร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ภาพวาดบนผนังถ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มุดภาพไตรภูมิพระร่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หลักฐานที่ใช้ศึกษาความเป็นมาสมัยอยุธยา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หลักศิลาจาร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ตาเผาสังค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มุดภาพไตรภูมิพระร่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ในสมัยใดดินแดนไทยมีการปกครองระบอบประชาธิปไต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มัยอยุธ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ในข้อใดที่แสดงถึงการจัดพิธีศพของมนุษย์ในยุคก่อนประวัติ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ครื่องสังค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ภาชนะดินเผ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โลงผีแม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เปลือกห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ที่พบในท้องถิ่นข้อใดแสดงถึงพัฒนาการของมนุษ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โครงกระดูกไดโนเสา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โครงกระดูกมนุษ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ไม้กลายเป็นห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ภาชนะดินเผ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การศึกษาเกี่ยวกับหลักฐานทางประวัติศาสตร์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ื่อนำมาพัฒนาความเป็นอยู่ในปัจจุบ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ทำให้ทราบการดำเนินชีวิตของคนในอดี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พื่อศึกษาเกี่ยวกับเทคโนโลยีในอดี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ทำให้ทราบความคิดของคนในอดี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9" name="Picture 12" descr="E:\ICON แผน\ICON-27.t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การศึกษาเกี่ยวกับหลักฐานทางประวัติศาสตร์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ื่อนำมาพัฒนาความเป็นอยู่ในปัจจุบ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ทำให้ทราบการดำเนินชีวิตของคนในอดี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พื่อศึกษาเกี่ยวกับเทคโนโลยีในอดี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ทำให้ทราบความคิดของคนในอดี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ในข้อใดที่แสดงถึงการจัดพิธีศพของมนุษย์ในยุคก่อนประวัติ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ครื่องสังค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ภาชนะดินเผ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โลงผี</w:t>
      </w:r>
      <w:r>
        <w:rPr>
          <w:rFonts w:ascii="AngsanaUPC" w:hAnsi="AngsanaUPC" w:cs="AngsanaUPC"/>
          <w:sz w:val="32"/>
          <w:sz w:val="32"/>
          <w:szCs w:val="32"/>
        </w:rPr>
        <w:t>แ</w:t>
      </w:r>
      <w:r>
        <w:rPr>
          <w:rFonts w:ascii="AngsanaUPC" w:hAnsi="AngsanaUPC" w:cs="AngsanaUPC"/>
          <w:sz w:val="32"/>
          <w:sz w:val="32"/>
          <w:szCs w:val="32"/>
        </w:rPr>
        <w:t>ม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เป</w:t>
      </w:r>
      <w:r>
        <w:rPr>
          <w:rFonts w:ascii="AngsanaUPC" w:hAnsi="AngsanaUPC" w:cs="AngsanaUPC"/>
          <w:sz w:val="32"/>
          <w:sz w:val="32"/>
          <w:szCs w:val="32"/>
        </w:rPr>
        <w:t>ลือ</w:t>
      </w:r>
      <w:r>
        <w:rPr>
          <w:rFonts w:ascii="AngsanaUPC" w:hAnsi="AngsanaUPC" w:cs="AngsanaUPC"/>
          <w:sz w:val="32"/>
          <w:sz w:val="32"/>
          <w:szCs w:val="32"/>
        </w:rPr>
        <w:t>กห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หลักฐานชนิดใดแสดงให้เห็นถึงการประดิษฐ์ตัวอักษร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ลูกปัดห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หลักศิลาจาร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ภาพวาดบนผนังถ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มุดภา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ascii="AngsanaUPC" w:hAnsi="AngsanaUPC" w:cs="AngsanaUPC"/>
          <w:sz w:val="32"/>
          <w:sz w:val="32"/>
          <w:szCs w:val="32"/>
        </w:rPr>
        <w:t>ไตรภูมิพระร่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ในสมัยใดดินแดนไทยมีการปกครองระบ</w:t>
      </w:r>
      <w:r>
        <w:rPr>
          <w:rFonts w:ascii="AngsanaUPC" w:hAnsi="AngsanaUPC" w:cs="AngsanaUPC"/>
          <w:sz w:val="32"/>
          <w:sz w:val="32"/>
          <w:szCs w:val="32"/>
        </w:rPr>
        <w:t>อ</w:t>
      </w:r>
      <w:r>
        <w:rPr>
          <w:rFonts w:ascii="AngsanaUPC" w:hAnsi="AngsanaUPC" w:cs="AngsanaUPC"/>
          <w:sz w:val="32"/>
          <w:sz w:val="32"/>
          <w:szCs w:val="32"/>
        </w:rPr>
        <w:t>บประชาธิปไต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มัยอยุธ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หลักฐานที่ใช้ศึกษาความเป็นมาสมัยอยุธยา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หลักศิลาจารึ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ตาเผาสังค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มุดภาพไตรภูมิพระร่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ที่พบในท้องถิ่นข้อใดแสดงถึงพัฒนาการของมนุษ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โครงกระดูกไดโนเสา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โครงกระดูกมนุษ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ไม้กลายเป็นห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ภาชนะดินเผา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ในอดีตผู้คนนิยมตั้งถิ่นฐานบริเวณลุ่มแม่น้ำและชายฝั่งทะเล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อากาศดี สดช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ป็นที่เก็บซ่อนอาวุธได้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ป็นแหล่งอาหารและการคมน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มีดินที่แข็งเหมาะแก่การสร้างบ้านเรื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พราะเหตุใดการศึกษาเรื่องราวของมนุษย์</w:t>
      </w:r>
      <w:r>
        <w:rPr>
          <w:rFonts w:ascii="AngsanaUPC" w:hAnsi="AngsanaUPC" w:cs="AngsanaUPC"/>
          <w:sz w:val="32"/>
          <w:sz w:val="32"/>
          <w:szCs w:val="32"/>
        </w:rPr>
        <w:t>ยุค</w:t>
      </w:r>
      <w:r>
        <w:rPr>
          <w:rFonts w:ascii="AngsanaUPC" w:hAnsi="AngsanaUPC" w:cs="AngsanaUPC"/>
          <w:sz w:val="32"/>
          <w:sz w:val="32"/>
          <w:szCs w:val="32"/>
        </w:rPr>
        <w:t>สมัยก่อนประวัติศาสตร์จึงต้องศึกษาจากเครื่องมือเครื่องใช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คนั้นไม่มีเครื่องใช้ไฟ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คนั้นยังไม่มีตัวหนังสือ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คนั้นผู้คนยังใช้ชีวิตอยู่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เพราะในยุคนั้นผู้คนนิยมสร้างสิ่งก่อสร้างขนาดใหญ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หลักฐานที่ใช้ศึกษาเกี่ยวกับการดำเนินชีวิตของมนุษย์ยุคโลหะ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ครื่องมือหินกะเทา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ครื่องมือหินข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ขวานสำร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ขวานหินข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ที่พักอาศัยของมนุษย์ยุคหินมีลักษณะตรงกับ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ร้างเป็นบ้านไม้ยกพื้นสู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อาศัยอยู่ตามถ้ำ เพิงผ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ร้างเป็นตึกมีกำแพงก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อาศัยอยู่ในบ้านที่มีความแข็งแรง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6578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5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4.5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sz w:val="32"/>
          <w:szCs w:val="32"/>
        </w:rPr>
        <w:tab/>
        <w:t xml:space="preserve">7.    </w:t>
        <w:tab/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ab/>
        <w:t xml:space="preserve">8.    </w:t>
        <w:tab/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sz w:val="32"/>
          <w:szCs w:val="32"/>
        </w:rPr>
        <w:tab/>
        <w:t xml:space="preserve">9.    </w:t>
        <w:tab/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51180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3.4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ab/>
        <w:tab/>
        <w:t>6.</w:t>
      </w:r>
      <w:r>
        <w:rPr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sz w:val="32"/>
          <w:szCs w:val="32"/>
        </w:rPr>
        <w:tab/>
        <w:tab/>
        <w:t>7.</w:t>
      </w:r>
      <w:r>
        <w:rPr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8.     </w:t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rFonts w:cs="AngsanaUPC" w:ascii="AngsanaUPC" w:hAnsi="AngsanaUPC"/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9.     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rFonts w:cs="AngsanaUPC" w:ascii="AngsanaUPC" w:hAnsi="AngsanaUPC"/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10. </w:t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0700</wp:posOffset>
                </wp:positionH>
                <wp:positionV relativeFrom="paragraph">
                  <wp:posOffset>90805</wp:posOffset>
                </wp:positionV>
                <wp:extent cx="2430780" cy="1332865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ในดินแด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7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ัฒนาการของมนุษ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ในดินแด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1.png"/><Relationship Id="rId24" Type="http://schemas.openxmlformats.org/officeDocument/2006/relationships/image" Target="media/image5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12.png"/><Relationship Id="rId28" Type="http://schemas.openxmlformats.org/officeDocument/2006/relationships/image" Target="media/image5.jpe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3.png"/><Relationship Id="rId32" Type="http://schemas.openxmlformats.org/officeDocument/2006/relationships/image" Target="media/image5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5.jpeg"/><Relationship Id="rId36" Type="http://schemas.openxmlformats.org/officeDocument/2006/relationships/image" Target="media/image15.png"/><Relationship Id="rId37" Type="http://schemas.openxmlformats.org/officeDocument/2006/relationships/image" Target="media/image5.jpe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5.jpe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00Z</dcterms:created>
  <dc:creator>joy</dc:creator>
  <dc:description/>
  <cp:keywords/>
  <dc:language>en-US</dc:language>
  <cp:lastModifiedBy>SUBJECT04</cp:lastModifiedBy>
  <cp:lastPrinted>2018-06-12T14:11:00Z</cp:lastPrinted>
  <dcterms:modified xsi:type="dcterms:W3CDTF">2018-07-16T11:22:00Z</dcterms:modified>
  <cp:revision>23</cp:revision>
  <dc:subject/>
  <dc:title/>
</cp:coreProperties>
</file>