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3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4895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3 พัฒนาการของมนุษย์ในดินแด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Calibri" w:ascii="AngsanaUPC" w:hAnsi="AngsanaUPC" w:cs="AngsanaUPC"/>
                                <w:color w:val="auto"/>
                                <w:lang w:val="en-US" w:bidi="th-TH"/>
                              </w:rPr>
                              <w:t>การตั้งถิ่นฐานและการดำเนินชีวิตของมนุษย์สมัยก่อนประวัติศาสต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หน่วยการเรียนรู้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3 พัฒนาการของมนุษย์ในดินแด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Calibri" w:ascii="AngsanaUPC" w:hAnsi="AngsanaUPC" w:cs="AngsanaUPC"/>
                          <w:color w:val="auto"/>
                          <w:lang w:val="en-US" w:bidi="th-TH"/>
                        </w:rPr>
                        <w:t>การตั้งถิ่นฐานและการดำเนินชีวิตของมนุษย์สมัยก่อนประวัติศาสตร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46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กรอบ1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CON-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กรอบ17" stroked="f" o:allowincell="f" style="position:absolute;left:-168;top:1115;width:3947;height:5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CON-07" stroked="f" o:allowincell="f" style="position:absolute;left:-978;top:841;width:1133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23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มาตรฐาน ส </w:t>
      </w:r>
      <w:r>
        <w:rPr>
          <w:rFonts w:cs="AngsanaUPC" w:ascii="AngsanaUPC" w:hAnsi="AngsanaUPC"/>
          <w:sz w:val="32"/>
          <w:szCs w:val="32"/>
        </w:rPr>
        <w:t>4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ข้าใจพัฒนาการของมนุษยชาติจากอดีตจนถึงปัจจุบันในด้านความสัมพันธ์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และการเปลี่ยนแปลงของเหตุการณ์อย่างต่อเนื่อง ตระหนักถึงความสำคัญ 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           </w:t>
        <w:tab/>
      </w:r>
      <w:r>
        <w:rPr>
          <w:rFonts w:ascii="AngsanaUPC" w:hAnsi="AngsanaUPC" w:cs="AngsanaUPC"/>
          <w:sz w:val="32"/>
          <w:sz w:val="32"/>
          <w:szCs w:val="32"/>
        </w:rPr>
        <w:t>และสามารถวิเคราะห์ผลกระทบที่เกิดขึ้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  <w:tab w:val="left" w:pos="2552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38175</wp:posOffset>
                </wp:positionH>
                <wp:positionV relativeFrom="paragraph">
                  <wp:posOffset>544195</wp:posOffset>
                </wp:positionV>
                <wp:extent cx="2611755" cy="720090"/>
                <wp:effectExtent l="0" t="0" r="0" b="2451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กรอบ1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ICON-08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42.85pt;width:205.65pt;height:56.7pt" coordorigin="-1005,857" coordsize="4113,1134">
                <v:shape id="shape_0" ID="กรอบ17" stroked="f" o:allowincell="f" style="position:absolute;left:-168;top:1157;width:3275;height:5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2;top:1121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-08" stroked="f" o:allowincell="f" style="position:absolute;left:-1005;top:857;width:1133;height:113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 </w:t>
      </w:r>
      <w:r>
        <w:rPr>
          <w:rFonts w:cs="AngsanaUPC" w:ascii="AngsanaUPC" w:hAnsi="AngsanaUPC"/>
          <w:sz w:val="32"/>
          <w:szCs w:val="32"/>
        </w:rPr>
        <w:t xml:space="preserve">4.2 </w:t>
      </w:r>
      <w:r>
        <w:rPr>
          <w:rFonts w:ascii="AngsanaUPC" w:hAnsi="AngsanaUPC" w:cs="AngsanaUPC"/>
          <w:sz w:val="32"/>
          <w:sz w:val="32"/>
          <w:szCs w:val="32"/>
        </w:rPr>
        <w:t>ป</w:t>
      </w:r>
      <w:r>
        <w:rPr>
          <w:rFonts w:cs="AngsanaUPC" w:ascii="AngsanaUPC" w:hAnsi="AngsanaUPC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อธิบายการตั้งหลัก</w:t>
      </w:r>
      <w:r>
        <w:rPr>
          <w:rFonts w:ascii="AngsanaUPC" w:hAnsi="AngsanaUPC" w:cs="AngsanaUPC"/>
          <w:sz w:val="32"/>
          <w:sz w:val="32"/>
          <w:szCs w:val="32"/>
        </w:rPr>
        <w:t>แหล่ง</w:t>
      </w:r>
      <w:r>
        <w:rPr>
          <w:rFonts w:ascii="AngsanaUPC" w:hAnsi="AngsanaUPC" w:cs="AngsanaUPC"/>
          <w:sz w:val="32"/>
          <w:sz w:val="32"/>
          <w:szCs w:val="32"/>
        </w:rPr>
        <w:t>และพัฒนาการของมนุษย์ยุคก่อนประวัติศาสตร์และ</w:t>
      </w:r>
      <w:r>
        <w:rPr>
          <w:rFonts w:cs="AngsanaUPC" w:ascii="AngsanaUPC" w:hAnsi="AngsanaUPC"/>
          <w:sz w:val="32"/>
          <w:szCs w:val="32"/>
        </w:rPr>
        <w:br/>
        <w:t xml:space="preserve">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ยุคสมัยประวัติศาสตร์โดยสังเขป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8"/>
          <w:szCs w:val="8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อธิบายการตั้งถิ่นฐานและการดำเนินชีวิตของมนุษย์สมัยก่อนประวัติศาสตร์ </w:t>
      </w:r>
      <w:r>
        <w:rPr>
          <w:rFonts w:cs="AngsanaUPC" w:ascii="AngsanaUPC" w:hAnsi="AngsanaUPC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เคราะห์ลักษณะการตั้งถิ่นฐานและการดำเนินชีวิตของมนุษย์สมัยก่อนประวัติศาสตร์ </w:t>
      </w:r>
      <w:r>
        <w:rPr>
          <w:rFonts w:cs="AngsanaUPC" w:ascii="AngsanaUPC" w:hAnsi="AngsanaUPC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ห็นความสำคัญของการศึกษาการตั้งหลักแหล่ง และการดำเนินชีวิตของมนุษย์ยุคหิน </w:t>
      </w:r>
      <w:r>
        <w:rPr>
          <w:rFonts w:cs="AngsanaUPC" w:ascii="AngsanaUPC" w:hAnsi="AngsanaUPC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</w:rPr>
      </w:pPr>
      <w:r>
        <w:rPr>
          <w:rFonts w:eastAsia="Times New Roman"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กรอบ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ID="กรอบ17" stroked="f" o:allowincell="f" style="position:absolute;left:-141;top:72;width:1940;height:5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การตั้งหลักแหล่งและการดำเนินชีวิตของมนุษย์ยุคหิน จะทำให้เข้าใจเกี่ยวกับการดำเนินชีวิต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ของมนุษย์ในสมัยเริ่มแรก ซึ่งสั่งสมความเจริญมาจนถึงปัจจุบ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กรอบ1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ID="กรอบ17" stroked="f" o:allowincell="f" style="position:absolute;left:-159;top:-12;width:2366;height:5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ถิ่นฐานและการดำเนินชีวิตของมนุษย์ สมัยก่อนประวัติศาสตร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UPC" w:hAnsi="AngsanaUPC" w:cs="AngsanaUPC"/>
          <w:sz w:val="28"/>
          <w:szCs w:val="32"/>
          <w:lang w:val="en-US" w:eastAsia="en-US"/>
        </w:rPr>
      </w:pPr>
      <w:r>
        <w:rPr>
          <w:rFonts w:cs="AngsanaUPC" w:ascii="AngsanaUPC" w:hAnsi="AngsanaUPC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6905</wp:posOffset>
                </wp:positionH>
                <wp:positionV relativeFrom="paragraph">
                  <wp:posOffset>57785</wp:posOffset>
                </wp:positionV>
                <wp:extent cx="2741295" cy="720090"/>
                <wp:effectExtent l="0" t="0" r="0" b="1784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4.55pt;width:215.85pt;height:56.7pt" coordorigin="-1003,91" coordsize="4317,1134">
                <v:group id="shape_0" style="position:absolute;left:-157;top:341;width:3471;height:644">
                  <v:shape id="shape_0" stroked="f" o:allowincell="f" style="position:absolute;left:-157;top:353;width:3470;height:63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41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91;width:1133;height:113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พราะเหตุใดการศึกษาและเรียนรู้เกี่ยวกับพัฒนาการของมนุษย์ใน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จึงเป็นเรื่องที่สำคัญ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802640"/>
                <wp:effectExtent l="0" t="0" r="0" b="283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3.2pt" coordorigin="-117,188" coordsize="5372,1264">
                <v:shape id="shape_0" stroked="f" o:allowincell="f" style="position:absolute;left:-117;top:188;width:1091;height:106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80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นทนาเกี่ยวกับการตั้งถิ่นฐานและการดำเนินชีวิตของมนุษย์ยุคก่อนประวัติศาสตร์ แล้ว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นท้องถิ่นของนักเรียนมีร่องรอยการตั้งหลักแหล่งของมนุษย์ยุคก่อนประวัติศาสตร์หรือไม่ 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มี เพราะมีการพบเครื่องมือเครื่องใช้ที่ทำจากหิ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พบเครื่องปั้นดินเผา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คิดว่ามนุษย์ยุคก่อนประวัติศาสตร์มีการตั้งหลักแหล่งบริเวณใด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อาศัยอยู่ตามถ้ำหรือเพิงผา บริเวณที่ราบระหว่างหุบเขา ใกล้แม่น้ำหรือบริเวณที่มีความอุดมสมบูรณ์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pacing w:val="-6"/>
          <w:sz w:val="32"/>
          <w:sz w:val="32"/>
          <w:szCs w:val="32"/>
        </w:rPr>
        <w:t xml:space="preserve">นักเรียนสามารถศึกษาข้อมูลการตั้งหลักแหล่งของมนุษย์ยุคก่อนประวัติศาสตร์ได้อย่างไรบ้าง </w:t>
      </w:r>
      <w:r>
        <w:rPr>
          <w:rFonts w:cs="AngsanaUPC" w:ascii="AngsanaUPC" w:hAnsi="AngsanaUPC"/>
          <w:color w:val="FF33CC"/>
          <w:sz w:val="32"/>
          <w:szCs w:val="32"/>
        </w:rPr>
        <w:tab/>
        <w:tab/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ค้นคว้าข้อมูลจากหนังสือเรียน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ศึกษาข้อมูลจากแหล่งโบราณสถานโบราณวัตถุ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ศึกษาและรวบรวมข้อมูลเกี่ยวกับการตั้งถิ่นฐานและการดำเนินชีวิตของมนุษย์สมัยก่อนประวัติศาสตร์ จากหนังสือเรียนและแหล่ง</w:t>
      </w:r>
      <w:r>
        <w:rPr>
          <w:rFonts w:ascii="AngsanaUPC" w:hAnsi="AngsanaUPC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>เรียนรู้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-191770</wp:posOffset>
                </wp:positionV>
                <wp:extent cx="3368040" cy="807720"/>
                <wp:effectExtent l="0" t="0" r="0" b="283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.1pt;width:265.2pt;height:63.6pt" coordorigin="-48,-302" coordsize="5304,1272">
                <v:shape id="shape_0" stroked="f" o:allowincell="f" style="position:absolute;left:-48;top:-302;width:95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2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0"/>
          <w:szCs w:val="22"/>
        </w:rPr>
      </w:pPr>
      <w:r>
        <w:rPr>
          <w:rFonts w:eastAsia="Times New Roman"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เกี่ยวกับการตั้งถิ่นฐานและการดำเนินชีวิตของมนุษย์ในสม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่อนประวัติศาสตร์ในหัวข้อ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ตั้งหลักแหล่งที่อยู่อาศั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การดำรงชีว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เครื่องมือเครื่อง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โดยบันทึกคำตอบเป็นแผนภาพความคิด 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</wp:posOffset>
                </wp:positionH>
                <wp:positionV relativeFrom="paragraph">
                  <wp:posOffset>158115</wp:posOffset>
                </wp:positionV>
                <wp:extent cx="2035810" cy="612775"/>
                <wp:effectExtent l="0" t="635" r="635" b="4025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61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ไม่มีการตั้งหลักแหล่งแน่น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มีชีวิตแบบเร่ร่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.15pt;margin-top:12.45pt;width:160.2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ไม่มีการตั้งหลักแหล่งแน่น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มีชีวิตแบบเร่ร่อ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2970</wp:posOffset>
                </wp:positionH>
                <wp:positionV relativeFrom="paragraph">
                  <wp:posOffset>144780</wp:posOffset>
                </wp:positionV>
                <wp:extent cx="2035810" cy="612775"/>
                <wp:effectExtent l="0" t="635" r="635" b="49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61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มีการตั้งถิ่นฐานใกล้แหล่งน้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1.1pt;margin-top:11.4pt;width:160.25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มีการตั้งถิ่นฐานใกล้แหล่งน้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7493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28270</wp:posOffset>
                </wp:positionV>
                <wp:extent cx="441325" cy="349885"/>
                <wp:effectExtent l="0" t="5397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528600">
                          <a:off x="0" y="0"/>
                          <a:ext cx="441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89.95pt;margin-top:10.1pt;width:34.7pt;height:27.5pt;flip:xy;mso-wrap-style:none;v-text-anchor:middle;rotation:209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75565" distR="0" simplePos="0" locked="0" layoutInCell="0" allowOverlap="1" relativeHeight="14">
                <wp:simplePos x="0" y="0"/>
                <wp:positionH relativeFrom="column">
                  <wp:posOffset>4222115</wp:posOffset>
                </wp:positionH>
                <wp:positionV relativeFrom="paragraph">
                  <wp:posOffset>120650</wp:posOffset>
                </wp:positionV>
                <wp:extent cx="441325" cy="349885"/>
                <wp:effectExtent l="0" t="539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071400">
                          <a:off x="0" y="0"/>
                          <a:ext cx="441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32.4pt;margin-top:9.5pt;width:34.7pt;height:27.5pt;flip:y;mso-wrap-style:none;v-text-anchor:middle;rotation:209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64125</wp:posOffset>
                </wp:positionH>
                <wp:positionV relativeFrom="paragraph">
                  <wp:posOffset>297180</wp:posOffset>
                </wp:positionV>
                <wp:extent cx="1475105" cy="612775"/>
                <wp:effectExtent l="635" t="635" r="0" b="5727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280" cy="61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ร่วมกันเป็น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ชุมชนเกษตร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8.75pt;margin-top:23.4pt;width:116.1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ร่วมกันเป็นกลุ่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ชุมชนเกษตร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9285</wp:posOffset>
                </wp:positionH>
                <wp:positionV relativeFrom="paragraph">
                  <wp:posOffset>125730</wp:posOffset>
                </wp:positionV>
                <wp:extent cx="1765300" cy="414020"/>
                <wp:effectExtent l="3175" t="3175" r="3810" b="3200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544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ตั้งหลักแหล่ง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49.55pt;margin-top:9.9pt;width:138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ตั้งหลักแหล่งที่อยู่อาศัย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2485</wp:posOffset>
                </wp:positionH>
                <wp:positionV relativeFrom="paragraph">
                  <wp:posOffset>1683385</wp:posOffset>
                </wp:positionV>
                <wp:extent cx="1287780" cy="414020"/>
                <wp:effectExtent l="3175" t="3175" r="3810" b="268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เครื่องมือ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65.55pt;margin-top:132.55pt;width:101.3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เครื่องมือเครื่องใช้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2795</wp:posOffset>
                </wp:positionH>
                <wp:positionV relativeFrom="paragraph">
                  <wp:posOffset>125730</wp:posOffset>
                </wp:positionV>
                <wp:extent cx="1689100" cy="414020"/>
                <wp:effectExtent l="3810" t="3175" r="3810" b="320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ตั้งหลักแหล่ง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260.85pt;margin-top:9.9pt;width:132.9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ตั้งหลักแหล่งที่อยู่อาศัย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58825</wp:posOffset>
                </wp:positionH>
                <wp:positionV relativeFrom="paragraph">
                  <wp:posOffset>36195</wp:posOffset>
                </wp:positionV>
                <wp:extent cx="1387475" cy="690245"/>
                <wp:effectExtent l="0" t="635" r="635" b="3251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90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พึ่งพาตนเอง ปรับตัวให้เข้ากับธรรมชา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59.75pt;margin-top:2.85pt;width:109.2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พึ่งพาตนเอง ปรับตัวให้เข้ากับธรรมชาติ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79">
                <wp:simplePos x="0" y="0"/>
                <wp:positionH relativeFrom="column">
                  <wp:posOffset>4311650</wp:posOffset>
                </wp:positionH>
                <wp:positionV relativeFrom="paragraph">
                  <wp:posOffset>606425</wp:posOffset>
                </wp:positionV>
                <wp:extent cx="275590" cy="248920"/>
                <wp:effectExtent l="0" t="3302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130000">
                          <a:off x="0" y="0"/>
                          <a:ext cx="275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39.5pt;margin-top:47.7pt;width:21.65pt;height:19.55pt;flip:y;mso-wrap-style:none;v-text-anchor:middle;rotation:22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3660" distR="0" simplePos="0" locked="0" layoutInCell="0" allowOverlap="1" relativeHeight="82">
                <wp:simplePos x="0" y="0"/>
                <wp:positionH relativeFrom="column">
                  <wp:posOffset>3978275</wp:posOffset>
                </wp:positionH>
                <wp:positionV relativeFrom="paragraph">
                  <wp:posOffset>2114550</wp:posOffset>
                </wp:positionV>
                <wp:extent cx="275590" cy="248285"/>
                <wp:effectExtent l="0" t="0" r="0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0000">
                          <a:off x="0" y="0"/>
                          <a:ext cx="275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13.2pt;margin-top:166.5pt;width:21.65pt;height:19.5pt;mso-wrap-style:none;v-text-anchor:middle;rotation:22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6030</wp:posOffset>
                </wp:positionH>
                <wp:positionV relativeFrom="paragraph">
                  <wp:posOffset>845185</wp:posOffset>
                </wp:positionV>
                <wp:extent cx="709930" cy="539750"/>
                <wp:effectExtent l="3175" t="3175" r="3810" b="417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396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ยุคหินเก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98.9pt;margin-top:66.55pt;width:55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ยุคหินเก่า</w:t>
                      </w:r>
                    </w:p>
                  </w:txbxContent>
                </v:textbox>
                <v:fill o:detectmouseclick="t" type="solid" color2="#054070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8905</wp:posOffset>
                </wp:positionH>
                <wp:positionV relativeFrom="paragraph">
                  <wp:posOffset>925195</wp:posOffset>
                </wp:positionV>
                <wp:extent cx="1066165" cy="414020"/>
                <wp:effectExtent l="4445" t="3175" r="3175" b="268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-10.15pt;margin-top:72.85pt;width:83.9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ดำรงชีวิต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10025</wp:posOffset>
                </wp:positionH>
                <wp:positionV relativeFrom="paragraph">
                  <wp:posOffset>845185</wp:posOffset>
                </wp:positionV>
                <wp:extent cx="824865" cy="539750"/>
                <wp:effectExtent l="3810" t="3175" r="3175" b="417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396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ยุคหินกล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315.75pt;margin-top:66.55pt;width:64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ยุคหินกลาง</w:t>
                      </w:r>
                    </w:p>
                  </w:txbxContent>
                </v:textbox>
                <v:fill o:detectmouseclick="t" type="solid" color2="#054070"/>
                <v:stroke color="#e36c0a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0" distR="74930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290830</wp:posOffset>
                </wp:positionV>
                <wp:extent cx="441325" cy="349885"/>
                <wp:effectExtent l="0" t="5397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528600">
                          <a:off x="0" y="0"/>
                          <a:ext cx="441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4.65pt;margin-top:22.9pt;width:34.7pt;height:27.5pt;flip:xy;mso-wrap-style:none;v-text-anchor:middle;rotation:209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2865" simplePos="0" locked="0" layoutInCell="0" allowOverlap="1" relativeHeight="74">
                <wp:simplePos x="0" y="0"/>
                <wp:positionH relativeFrom="column">
                  <wp:posOffset>1305560</wp:posOffset>
                </wp:positionH>
                <wp:positionV relativeFrom="paragraph">
                  <wp:posOffset>268605</wp:posOffset>
                </wp:positionV>
                <wp:extent cx="365125" cy="368935"/>
                <wp:effectExtent l="0" t="393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3470000">
                          <a:off x="0" y="0"/>
                          <a:ext cx="3650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02.8pt;margin-top:21.15pt;width:28.7pt;height:29pt;flip:xy;mso-wrap-style:none;v-text-anchor:middle;rotation:22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5250" distR="0" simplePos="0" locked="0" layoutInCell="0" allowOverlap="1" relativeHeight="81">
                <wp:simplePos x="0" y="0"/>
                <wp:positionH relativeFrom="column">
                  <wp:posOffset>5476240</wp:posOffset>
                </wp:positionH>
                <wp:positionV relativeFrom="paragraph">
                  <wp:posOffset>227965</wp:posOffset>
                </wp:positionV>
                <wp:extent cx="384810" cy="2736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7704600">
                          <a:off x="0" y="0"/>
                          <a:ext cx="3848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431.2pt;margin-top:17.9pt;width:30.25pt;height:21.5pt;flip:y;mso-wrap-style:none;v-text-anchor:middle;rotation:231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934720" cy="414020"/>
                <wp:effectExtent l="3175" t="3175" r="3810" b="268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405pt;margin-top:18pt;width:73.5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ดำรงชีวิต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40585</wp:posOffset>
                </wp:positionH>
                <wp:positionV relativeFrom="paragraph">
                  <wp:posOffset>29845</wp:posOffset>
                </wp:positionV>
                <wp:extent cx="457200" cy="914400"/>
                <wp:effectExtent l="185420" t="0" r="24765" b="539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160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68.55pt;margin-top:2.3pt;width:35.95pt;height:71.95pt;mso-wrap-style:none;v-text-anchor:middle;rotation:15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6295</wp:posOffset>
                </wp:positionH>
                <wp:positionV relativeFrom="paragraph">
                  <wp:posOffset>38100</wp:posOffset>
                </wp:positionV>
                <wp:extent cx="457200" cy="914400"/>
                <wp:effectExtent l="25400" t="0" r="185420" b="546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2439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65.85pt;margin-top:2.95pt;width:35.95pt;height:71.95pt;flip:x;mso-wrap-style:none;v-text-anchor:middle;rotation:153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06045" simplePos="0" locked="0" layoutInCell="0" allowOverlap="1" relativeHeight="18">
                <wp:simplePos x="0" y="0"/>
                <wp:positionH relativeFrom="column">
                  <wp:posOffset>4765675</wp:posOffset>
                </wp:positionH>
                <wp:positionV relativeFrom="paragraph">
                  <wp:posOffset>81915</wp:posOffset>
                </wp:positionV>
                <wp:extent cx="384810" cy="27368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401400">
                          <a:off x="0" y="0"/>
                          <a:ext cx="38484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75.2pt;margin-top:6.45pt;width:30.25pt;height:21.5pt;flip:y;mso-wrap-style:none;v-text-anchor:middle;rotation:153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75">
                <wp:simplePos x="0" y="0"/>
                <wp:positionH relativeFrom="column">
                  <wp:posOffset>939165</wp:posOffset>
                </wp:positionH>
                <wp:positionV relativeFrom="paragraph">
                  <wp:posOffset>46990</wp:posOffset>
                </wp:positionV>
                <wp:extent cx="441325" cy="34988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9303000">
                          <a:off x="0" y="0"/>
                          <a:ext cx="4413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73.9pt;margin-top:3.65pt;width:34.7pt;height:27.5pt;flip:xy;mso-wrap-style:none;v-text-anchor:middle;rotation:155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6680" distR="0" simplePos="0" locked="0" layoutInCell="0" allowOverlap="1" relativeHeight="76">
                <wp:simplePos x="0" y="0"/>
                <wp:positionH relativeFrom="column">
                  <wp:posOffset>1409700</wp:posOffset>
                </wp:positionH>
                <wp:positionV relativeFrom="paragraph">
                  <wp:posOffset>41910</wp:posOffset>
                </wp:positionV>
                <wp:extent cx="430530" cy="349885"/>
                <wp:effectExtent l="0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278000">
                          <a:off x="0" y="0"/>
                          <a:ext cx="4305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10.95pt;margin-top:3.25pt;width:33.85pt;height:27.5pt;flip:xy;mso-wrap-style:none;v-text-anchor:middle;rotation:71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0" simplePos="0" locked="0" layoutInCell="0" allowOverlap="1" relativeHeight="80">
                <wp:simplePos x="0" y="0"/>
                <wp:positionH relativeFrom="column">
                  <wp:posOffset>4369435</wp:posOffset>
                </wp:positionH>
                <wp:positionV relativeFrom="paragraph">
                  <wp:posOffset>163195</wp:posOffset>
                </wp:positionV>
                <wp:extent cx="298450" cy="245745"/>
                <wp:effectExtent l="0" t="56515" r="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70000">
                          <a:off x="0" y="0"/>
                          <a:ext cx="2984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2" h="10703">
                              <a:moveTo>
                                <a:pt x="12240" y="96"/>
                              </a:moveTo>
                              <a:arcTo wR="10800" hR="10800" stAng="-4940128" swAng="4615947"/>
                              <a:lnTo>
                                <a:pt x="10800" y="10800"/>
                              </a:lnTo>
                              <a:close/>
                            </a:path>
                            <a:path fill="none" w="10752" h="10703">
                              <a:moveTo>
                                <a:pt x="12240" y="96"/>
                              </a:moveTo>
                              <a:arcTo wR="10800" hR="10800" stAng="-4940128" swAng="461594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10752,10703" path="l0,21600xee" stroked="t" o:allowincell="f" style="position:absolute;margin-left:344.05pt;margin-top:12.85pt;width:23.45pt;height:19.3pt;mso-wrap-style:none;v-text-anchor:middle;rotation:22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8210</wp:posOffset>
                </wp:positionH>
                <wp:positionV relativeFrom="paragraph">
                  <wp:posOffset>29845</wp:posOffset>
                </wp:positionV>
                <wp:extent cx="1596390" cy="145986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459865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แ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ชีวิตของมนุษย์ยุคหินในสมั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่อนประวัติศาสต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2pt" style="position:absolute;rotation:-0;width:125.7pt;height:114.95pt;mso-wrap-distance-left:9.05pt;mso-wrap-distance-right:9.05pt;mso-wrap-distance-top:0pt;mso-wrap-distance-bottom:0pt;margin-top:2.35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แล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ชีวิตของมนุษย์ยุคหินในสมั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่อนประวัติ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5405</wp:posOffset>
                </wp:positionH>
                <wp:positionV relativeFrom="paragraph">
                  <wp:posOffset>130810</wp:posOffset>
                </wp:positionV>
                <wp:extent cx="1332230" cy="414020"/>
                <wp:effectExtent l="3175" t="3175" r="3810" b="268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41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เครื่องมือ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305.15pt;margin-top:10.3pt;width:104.85pt;height: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เครื่องมือเครื่องใช้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77825</wp:posOffset>
                </wp:positionH>
                <wp:positionV relativeFrom="paragraph">
                  <wp:posOffset>48895</wp:posOffset>
                </wp:positionV>
                <wp:extent cx="1006475" cy="800735"/>
                <wp:effectExtent l="635" t="635" r="0" b="265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00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ใช้ไม้ไผ่เป็นเครื่องมือหุงต้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9.75pt;margin-top:3.85pt;width:79.2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ใช้ไม้ไผ่เป็นเครื่องมือหุงต้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5080" simplePos="0" locked="0" layoutInCell="0" allowOverlap="1" relativeHeight="78">
                <wp:simplePos x="0" y="0"/>
                <wp:positionH relativeFrom="column">
                  <wp:posOffset>586740</wp:posOffset>
                </wp:positionH>
                <wp:positionV relativeFrom="paragraph">
                  <wp:posOffset>-28575</wp:posOffset>
                </wp:positionV>
                <wp:extent cx="289560" cy="425450"/>
                <wp:effectExtent l="2413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6922800">
                          <a:off x="0" y="0"/>
                          <a:ext cx="28944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46.2pt;margin-top:-2.3pt;width:22.75pt;height:33.45pt;flip:xy;mso-wrap-style:none;v-text-anchor:middle;rotation:115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3660" simplePos="0" locked="0" layoutInCell="0" allowOverlap="1" relativeHeight="83">
                <wp:simplePos x="0" y="0"/>
                <wp:positionH relativeFrom="column">
                  <wp:posOffset>4916805</wp:posOffset>
                </wp:positionH>
                <wp:positionV relativeFrom="paragraph">
                  <wp:posOffset>212090</wp:posOffset>
                </wp:positionV>
                <wp:extent cx="275590" cy="248920"/>
                <wp:effectExtent l="0" t="0" r="0" b="330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130000">
                          <a:off x="0" y="0"/>
                          <a:ext cx="275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87.15pt;margin-top:16.65pt;width:21.65pt;height:19.55pt;flip:x;mso-wrap-style:none;v-text-anchor:middle;rotation:22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6">
                <wp:simplePos x="0" y="0"/>
                <wp:positionH relativeFrom="column">
                  <wp:posOffset>1444625</wp:posOffset>
                </wp:positionH>
                <wp:positionV relativeFrom="paragraph">
                  <wp:posOffset>167005</wp:posOffset>
                </wp:positionV>
                <wp:extent cx="373380" cy="349885"/>
                <wp:effectExtent l="698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278000">
                          <a:off x="0" y="0"/>
                          <a:ext cx="3733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12" h="10703">
                              <a:moveTo>
                                <a:pt x="12240" y="96"/>
                              </a:moveTo>
                              <a:arcTo wR="10800" hR="10800" stAng="-4940128" swAng="2097192"/>
                              <a:lnTo>
                                <a:pt x="10800" y="10800"/>
                              </a:lnTo>
                              <a:close/>
                            </a:path>
                            <a:path fill="none" w="7312" h="10703">
                              <a:moveTo>
                                <a:pt x="12240" y="96"/>
                              </a:moveTo>
                              <a:arcTo wR="10800" hR="10800" stAng="-4940128" swAng="209719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7312,10703" path="l0,21600xee" stroked="t" o:allowincell="f" style="position:absolute;margin-left:113.75pt;margin-top:13.15pt;width:29.35pt;height:27.5pt;flip:xy;mso-wrap-style:none;v-text-anchor:middle;rotation:71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457835" cy="914400"/>
                <wp:effectExtent l="66040" t="0" r="25590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83200">
                          <a:off x="0" y="0"/>
                          <a:ext cx="457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27.65pt;margin-top:0.15pt;width:36pt;height:71.95pt;flip:x;mso-wrap-style:none;v-text-anchor:middle;rotation:135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5535</wp:posOffset>
                </wp:positionH>
                <wp:positionV relativeFrom="paragraph">
                  <wp:posOffset>41910</wp:posOffset>
                </wp:positionV>
                <wp:extent cx="1005840" cy="334010"/>
                <wp:effectExtent l="0" t="0" r="1270" b="3289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วานหินข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7.05pt;margin-top:3.3pt;width:79.1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วานหินขั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5805</wp:posOffset>
                </wp:positionH>
                <wp:positionV relativeFrom="paragraph">
                  <wp:posOffset>49530</wp:posOffset>
                </wp:positionV>
                <wp:extent cx="1634490" cy="633730"/>
                <wp:effectExtent l="0" t="0" r="1270" b="382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633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ริ่มมีการทำ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ัวบินเนีย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7.15pt;margin-top:3.9pt;width:128.65pt;height:4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ริ่มมีการทำเครื่องม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ัวบินเนีย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18515</wp:posOffset>
                </wp:positionH>
                <wp:positionV relativeFrom="paragraph">
                  <wp:posOffset>33020</wp:posOffset>
                </wp:positionV>
                <wp:extent cx="1273175" cy="612775"/>
                <wp:effectExtent l="635" t="1270" r="0" b="495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612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ินกะเทา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4.45pt;margin-top:2.6pt;width:100.2pt;height:4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ินกะเทา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05205</wp:posOffset>
                </wp:positionH>
                <wp:positionV relativeFrom="paragraph">
                  <wp:posOffset>426720</wp:posOffset>
                </wp:positionV>
                <wp:extent cx="1287780" cy="716280"/>
                <wp:effectExtent l="3175" t="3175" r="4445" b="386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71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้งหลัก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79.15pt;margin-top:33.6pt;width:101.3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้งหลักแหล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อยู่อาศัย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5855</wp:posOffset>
                </wp:positionH>
                <wp:positionV relativeFrom="paragraph">
                  <wp:posOffset>521970</wp:posOffset>
                </wp:positionV>
                <wp:extent cx="1287780" cy="478155"/>
                <wp:effectExtent l="3175" t="3810" r="3810" b="2070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288.65pt;margin-top:41.1pt;width:101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เครื่องใช้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6650</wp:posOffset>
                </wp:positionH>
                <wp:positionV relativeFrom="paragraph">
                  <wp:posOffset>1191895</wp:posOffset>
                </wp:positionV>
                <wp:extent cx="1287780" cy="478155"/>
                <wp:effectExtent l="3175" t="3810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89.5pt;margin-top:93.85pt;width:101.35pt;height:3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รงชีวิต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5165</wp:posOffset>
                </wp:positionH>
                <wp:positionV relativeFrom="paragraph">
                  <wp:posOffset>1842770</wp:posOffset>
                </wp:positionV>
                <wp:extent cx="844550" cy="421640"/>
                <wp:effectExtent l="0" t="0" r="635" b="2413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42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ลี้ยง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53.95pt;margin-top:145.1pt;width:66.4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ลี้ยงสัตว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90490</wp:posOffset>
                </wp:positionH>
                <wp:positionV relativeFrom="paragraph">
                  <wp:posOffset>378460</wp:posOffset>
                </wp:positionV>
                <wp:extent cx="1322070" cy="914400"/>
                <wp:effectExtent l="635" t="0" r="635" b="1016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914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รูปหัวขวานที่ขัดจนเรีย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8.7pt;margin-top:29.8pt;width:104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รูปหัวขวานที่ขัดจนเรีย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0960" distR="0" simplePos="0" locked="0" layoutInCell="0" allowOverlap="1" relativeHeight="77">
                <wp:simplePos x="0" y="0"/>
                <wp:positionH relativeFrom="column">
                  <wp:posOffset>4188460</wp:posOffset>
                </wp:positionH>
                <wp:positionV relativeFrom="paragraph">
                  <wp:posOffset>1009015</wp:posOffset>
                </wp:positionV>
                <wp:extent cx="332740" cy="238760"/>
                <wp:effectExtent l="0" t="15240" r="0" b="488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635200">
                          <a:off x="0" y="0"/>
                          <a:ext cx="3326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29.8pt;margin-top:79.45pt;width:26.15pt;height:18.75pt;flip:xy;mso-wrap-style:none;v-text-anchor:middle;rotation:44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" simplePos="0" locked="0" layoutInCell="0" allowOverlap="1" relativeHeight="84">
                <wp:simplePos x="0" y="0"/>
                <wp:positionH relativeFrom="column">
                  <wp:posOffset>2376170</wp:posOffset>
                </wp:positionH>
                <wp:positionV relativeFrom="paragraph">
                  <wp:posOffset>497205</wp:posOffset>
                </wp:positionV>
                <wp:extent cx="434975" cy="510540"/>
                <wp:effectExtent l="4318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077000">
                          <a:off x="0" y="0"/>
                          <a:ext cx="43488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87.1pt;margin-top:39.1pt;width:34.2pt;height:40.15pt;flip:xy;mso-wrap-style:none;v-text-anchor:middle;rotation:118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85">
                <wp:simplePos x="0" y="0"/>
                <wp:positionH relativeFrom="column">
                  <wp:posOffset>3294380</wp:posOffset>
                </wp:positionH>
                <wp:positionV relativeFrom="paragraph">
                  <wp:posOffset>552450</wp:posOffset>
                </wp:positionV>
                <wp:extent cx="339725" cy="316865"/>
                <wp:effectExtent l="0" t="0" r="387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523000">
                          <a:off x="0" y="0"/>
                          <a:ext cx="33984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259.4pt;margin-top:43.45pt;width:26.7pt;height:24.9pt;flip:y;mso-wrap-style:none;v-text-anchor:middle;rotation:118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05410" simplePos="0" locked="0" layoutInCell="0" allowOverlap="1" relativeHeight="86">
                <wp:simplePos x="0" y="0"/>
                <wp:positionH relativeFrom="column">
                  <wp:posOffset>2719705</wp:posOffset>
                </wp:positionH>
                <wp:positionV relativeFrom="paragraph">
                  <wp:posOffset>815340</wp:posOffset>
                </wp:positionV>
                <wp:extent cx="443230" cy="345440"/>
                <wp:effectExtent l="0" t="317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322000">
                          <a:off x="0" y="0"/>
                          <a:ext cx="44316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214.1pt;margin-top:64.15pt;width:34.85pt;height:27.15pt;flip:y;mso-wrap-style:none;v-text-anchor:middle;rotation:71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2507615</wp:posOffset>
                </wp:positionH>
                <wp:positionV relativeFrom="paragraph">
                  <wp:posOffset>1694815</wp:posOffset>
                </wp:positionV>
                <wp:extent cx="327025" cy="273685"/>
                <wp:effectExtent l="10160" t="508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4587600">
                          <a:off x="0" y="0"/>
                          <a:ext cx="3268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97.45pt;margin-top:133.45pt;width:25.7pt;height:21.5pt;flip:xy;mso-wrap-style:none;v-text-anchor:middle;rotation:76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8">
                <wp:simplePos x="0" y="0"/>
                <wp:positionH relativeFrom="column">
                  <wp:posOffset>3338830</wp:posOffset>
                </wp:positionH>
                <wp:positionV relativeFrom="paragraph">
                  <wp:posOffset>1708150</wp:posOffset>
                </wp:positionV>
                <wp:extent cx="321310" cy="248285"/>
                <wp:effectExtent l="0" t="5715" r="177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81200">
                          <a:off x="0" y="0"/>
                          <a:ext cx="3214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262.9pt;margin-top:134.5pt;width:25.25pt;height:19.5pt;flip:y;mso-wrap-style:none;v-text-anchor:middle;rotation:82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89">
                <wp:simplePos x="0" y="0"/>
                <wp:positionH relativeFrom="column">
                  <wp:posOffset>733425</wp:posOffset>
                </wp:positionH>
                <wp:positionV relativeFrom="paragraph">
                  <wp:posOffset>559435</wp:posOffset>
                </wp:positionV>
                <wp:extent cx="275590" cy="248285"/>
                <wp:effectExtent l="1270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8788200">
                          <a:off x="0" y="0"/>
                          <a:ext cx="27576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57.7pt;margin-top:44.05pt;width:21.65pt;height:19.5pt;flip:xy;mso-wrap-style:none;v-text-anchor:middle;rotation:146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57145</wp:posOffset>
                </wp:positionH>
                <wp:positionV relativeFrom="paragraph">
                  <wp:posOffset>312420</wp:posOffset>
                </wp:positionV>
                <wp:extent cx="824865" cy="539750"/>
                <wp:effectExtent l="3810" t="3175" r="3175" b="1104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53964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64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6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ยุคหินใหม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01.35pt;margin-top:24.6pt;width:64.9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6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ยุคหินใหม่</w:t>
                      </w:r>
                    </w:p>
                  </w:txbxContent>
                </v:textbox>
                <v:fill o:detectmouseclick="t" type="solid" color2="#054070"/>
                <v:stroke color="#e36c0a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15">
                <wp:simplePos x="0" y="0"/>
                <wp:positionH relativeFrom="column">
                  <wp:posOffset>4963795</wp:posOffset>
                </wp:positionH>
                <wp:positionV relativeFrom="paragraph">
                  <wp:posOffset>543560</wp:posOffset>
                </wp:positionV>
                <wp:extent cx="340360" cy="316865"/>
                <wp:effectExtent l="6985" t="635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80800">
                          <a:off x="0" y="0"/>
                          <a:ext cx="340200" cy="31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4bacc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90.8pt;margin-top:42.75pt;width:26.75pt;height:24.9pt;flip:y;mso-wrap-style:none;v-text-anchor:middle;rotation:165">
                <v:fill o:detectmouseclick="t" on="false"/>
                <v:stroke color="#4bacc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8905</wp:posOffset>
                </wp:positionH>
                <wp:positionV relativeFrom="paragraph">
                  <wp:posOffset>122555</wp:posOffset>
                </wp:positionV>
                <wp:extent cx="1005840" cy="596265"/>
                <wp:effectExtent l="0" t="635" r="635" b="419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96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ตั้งที่อยู่เป็นหลักแหล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0.15pt;margin-top:9.65pt;width:79.15pt;height: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ตั้งที่อยู่เป็นหลักแหล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8735</wp:posOffset>
                </wp:positionH>
                <wp:positionV relativeFrom="paragraph">
                  <wp:posOffset>205740</wp:posOffset>
                </wp:positionV>
                <wp:extent cx="1059180" cy="747395"/>
                <wp:effectExtent l="0" t="635" r="1270" b="2679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747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ชนะเครื่องปั้นดินเผ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03.05pt;margin-top:16.2pt;width:83.3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ชนะเครื่องปั้นดินเผ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3535</wp:posOffset>
                </wp:positionH>
                <wp:positionV relativeFrom="paragraph">
                  <wp:posOffset>273685</wp:posOffset>
                </wp:positionV>
                <wp:extent cx="1322070" cy="421640"/>
                <wp:effectExtent l="0" t="0" r="635" b="241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215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ทำเกษตร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7.05pt;margin-top:21.55pt;width:104.05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ทำเกษตรกรร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</wp:posOffset>
                </wp:positionH>
                <wp:positionV relativeFrom="paragraph">
                  <wp:posOffset>662305</wp:posOffset>
                </wp:positionV>
                <wp:extent cx="1287780" cy="812165"/>
                <wp:effectExtent l="3175" t="3810" r="3810" b="2940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81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ตั้งหลักแหล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ี่อยู่อาศ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6.2pt;margin-top:52.15pt;width:101.35pt;height:6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ตั้งหลักแหล่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ี่อยู่อาศัย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4625</wp:posOffset>
                </wp:positionH>
                <wp:positionV relativeFrom="paragraph">
                  <wp:posOffset>102870</wp:posOffset>
                </wp:positionV>
                <wp:extent cx="1520825" cy="373380"/>
                <wp:effectExtent l="635" t="0" r="0" b="3403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3733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ยู่ร่วมกันเป็น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.75pt;margin-top:8.1pt;width:119.7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ยู่ร่วมกันเป็นชุมช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</wp:posOffset>
                </wp:positionV>
                <wp:extent cx="1064260" cy="405765"/>
                <wp:effectExtent l="635" t="635" r="635" b="256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0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บ้าหลอมโลห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9.5pt;margin-top:21.9pt;width:83.7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บ้าหลอมโลห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100">
                <wp:simplePos x="0" y="0"/>
                <wp:positionH relativeFrom="column">
                  <wp:posOffset>638175</wp:posOffset>
                </wp:positionH>
                <wp:positionV relativeFrom="paragraph">
                  <wp:posOffset>430530</wp:posOffset>
                </wp:positionV>
                <wp:extent cx="360045" cy="107950"/>
                <wp:effectExtent l="0" t="0" r="1841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5362400">
                          <a:off x="0" y="0"/>
                          <a:ext cx="360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50.25pt;margin-top:33.85pt;width:28.3pt;height:8.45pt;flip:xy;mso-wrap-style:none;v-text-anchor:middle;rotation:25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4135" distR="114935" simplePos="0" locked="0" layoutInCell="0" allowOverlap="1" relativeHeight="101">
                <wp:simplePos x="0" y="0"/>
                <wp:positionH relativeFrom="column">
                  <wp:posOffset>638175</wp:posOffset>
                </wp:positionH>
                <wp:positionV relativeFrom="paragraph">
                  <wp:posOffset>1606550</wp:posOffset>
                </wp:positionV>
                <wp:extent cx="360045" cy="107950"/>
                <wp:effectExtent l="0" t="0" r="1841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37600">
                          <a:off x="0" y="0"/>
                          <a:ext cx="360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50.25pt;margin-top:126.45pt;width:28.3pt;height:8.45pt;flip:x;mso-wrap-style:none;v-text-anchor:middle;rotation:25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02">
                <wp:simplePos x="0" y="0"/>
                <wp:positionH relativeFrom="column">
                  <wp:posOffset>3880485</wp:posOffset>
                </wp:positionH>
                <wp:positionV relativeFrom="paragraph">
                  <wp:posOffset>592455</wp:posOffset>
                </wp:positionV>
                <wp:extent cx="360045" cy="107950"/>
                <wp:effectExtent l="1841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6237600">
                          <a:off x="0" y="0"/>
                          <a:ext cx="360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05.55pt;margin-top:46.6pt;width:28.3pt;height:8.45pt;flip:y;mso-wrap-style:none;v-text-anchor:middle;rotation:25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104">
                <wp:simplePos x="0" y="0"/>
                <wp:positionH relativeFrom="column">
                  <wp:posOffset>3114675</wp:posOffset>
                </wp:positionH>
                <wp:positionV relativeFrom="paragraph">
                  <wp:posOffset>2215515</wp:posOffset>
                </wp:positionV>
                <wp:extent cx="539115" cy="24828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600">
                          <a:off x="0" y="0"/>
                          <a:ext cx="5392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245.2pt;margin-top:174.4pt;width:42.4pt;height:19.5pt;flip:y;mso-wrap-style:none;v-text-anchor:middle;rotation:16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849495</wp:posOffset>
                </wp:positionH>
                <wp:positionV relativeFrom="paragraph">
                  <wp:posOffset>247015</wp:posOffset>
                </wp:positionV>
                <wp:extent cx="1196340" cy="1559560"/>
                <wp:effectExtent l="635" t="0" r="635" b="1625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559520"/>
                        </a:xfrm>
                        <a:custGeom>
                          <a:avLst/>
                          <a:gdLst>
                            <a:gd name="textAreaLeft" fmla="*/ 0 w 678240"/>
                            <a:gd name="textAreaRight" fmla="*/ 678600 w 678240"/>
                            <a:gd name="textAreaTop" fmla="*/ 0 h 884160"/>
                            <a:gd name="textAreaBottom" fmla="*/ 884520 h 884160"/>
                          </a:gdLst>
                          <a:ahLst/>
                          <a:rect l="textAreaLeft" t="textAreaTop" r="textAreaRight" b="textAreaBottom"/>
                          <a:pathLst>
                            <a:path w="21600" h="2815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28154"/>
                              </a:lnTo>
                              <a:arcTo wR="0" hR="0" stAng="10800000" swAng="-5400000"/>
                              <a:lnTo>
                                <a:pt x="21600" y="2815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เครื่องใช้ที่ใช้โลหะและสำริดเป็นส่วน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1.85pt;margin-top:19.45pt;width:94.15pt;height:12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เครื่องใช้ที่ใช้โลหะและสำริดเป็นส่วนประกอ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0385</wp:posOffset>
                </wp:positionH>
                <wp:positionV relativeFrom="paragraph">
                  <wp:posOffset>252730</wp:posOffset>
                </wp:positionV>
                <wp:extent cx="1321435" cy="106616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1066165"/>
                        </a:xfrm>
                        <a:prstGeom prst="rect"/>
                        <a:solidFill>
                          <a:srgbClr val="D6E3BC"/>
                        </a:solidFill>
                        <a:ln w="28575">
                          <a:solidFill>
                            <a:srgbClr val="7692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ั้งถิ่นฐานแ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ชีวิตของมนุษย์ยุคโลห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76923C" strokeweight="2pt" style="position:absolute;rotation:-0;width:104.05pt;height:83.95pt;mso-wrap-distance-left:9.05pt;mso-wrap-distance-right:9.05pt;mso-wrap-distance-top:0pt;mso-wrap-distance-bottom:0pt;margin-top:19.9pt;mso-position-vertical-relative:text;margin-left:1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ั้งถิ่นฐานแล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ชีวิตของมนุษย์ยุคโลหะ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28575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-53340</wp:posOffset>
                </wp:positionV>
                <wp:extent cx="457200" cy="914400"/>
                <wp:effectExtent l="53340" t="17145" r="0" b="1574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537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39.45pt;margin-top:-4.2pt;width:35.95pt;height:71.95pt;flip:x;mso-wrap-style:none;v-text-anchor:middle;rotation:68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20320" distR="114935" simplePos="0" locked="0" layoutInCell="0" allowOverlap="1" relativeHeight="16">
                <wp:simplePos x="0" y="0"/>
                <wp:positionH relativeFrom="column">
                  <wp:posOffset>2716530</wp:posOffset>
                </wp:positionH>
                <wp:positionV relativeFrom="paragraph">
                  <wp:posOffset>-53340</wp:posOffset>
                </wp:positionV>
                <wp:extent cx="457200" cy="914400"/>
                <wp:effectExtent l="0" t="20955" r="53975" b="1695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7294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213.9pt;margin-top:-4.25pt;width:35.95pt;height:71.95pt;flip:x;mso-wrap-style:none;v-text-anchor:middle;rotation:114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55670</wp:posOffset>
                </wp:positionH>
                <wp:positionV relativeFrom="paragraph">
                  <wp:posOffset>212090</wp:posOffset>
                </wp:positionV>
                <wp:extent cx="1287780" cy="462280"/>
                <wp:effectExtent l="3175" t="3175" r="4445" b="2228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เครื่อง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272.1pt;margin-top:16.7pt;width:101.3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เครื่องใช้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49530</wp:posOffset>
                </wp:positionV>
                <wp:extent cx="457200" cy="914400"/>
                <wp:effectExtent l="55880" t="0" r="24511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58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9.25pt;margin-top:3.85pt;width:35.95pt;height:71.95pt;flip:x;mso-wrap-style:none;v-text-anchor:middle;rotation:139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72390" simplePos="0" locked="0" layoutInCell="0" allowOverlap="1" relativeHeight="105">
                <wp:simplePos x="0" y="0"/>
                <wp:positionH relativeFrom="column">
                  <wp:posOffset>4732655</wp:posOffset>
                </wp:positionH>
                <wp:positionV relativeFrom="paragraph">
                  <wp:posOffset>108585</wp:posOffset>
                </wp:positionV>
                <wp:extent cx="360045" cy="107950"/>
                <wp:effectExtent l="0" t="1841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637600">
                          <a:off x="0" y="0"/>
                          <a:ext cx="360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72.65pt;margin-top:8.5pt;width:28.3pt;height:8.45pt;flip:y;mso-wrap-style:none;v-text-anchor:middle;rotation:16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4890</wp:posOffset>
                </wp:positionH>
                <wp:positionV relativeFrom="paragraph">
                  <wp:posOffset>213995</wp:posOffset>
                </wp:positionV>
                <wp:extent cx="1083310" cy="405765"/>
                <wp:effectExtent l="0" t="635" r="635" b="256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40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ัวลูกศรสำริ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0.7pt;margin-top:16.85pt;width:85.25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ัวลูกศรสำริ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64135" simplePos="0" locked="0" layoutInCell="0" allowOverlap="1" relativeHeight="103">
                <wp:simplePos x="0" y="0"/>
                <wp:positionH relativeFrom="column">
                  <wp:posOffset>3937000</wp:posOffset>
                </wp:positionH>
                <wp:positionV relativeFrom="paragraph">
                  <wp:posOffset>172720</wp:posOffset>
                </wp:positionV>
                <wp:extent cx="360045" cy="107950"/>
                <wp:effectExtent l="1841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62400">
                          <a:off x="0" y="0"/>
                          <a:ext cx="360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310.05pt;margin-top:13.55pt;width:28.3pt;height:8.45pt;mso-wrap-style:none;v-text-anchor:middle;rotation:256">
                <v:fill o:detectmouseclick="t" on="false"/>
                <v:stroke color="#f79646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135</wp:posOffset>
                </wp:positionH>
                <wp:positionV relativeFrom="paragraph">
                  <wp:posOffset>60960</wp:posOffset>
                </wp:positionV>
                <wp:extent cx="1520825" cy="660400"/>
                <wp:effectExtent l="635" t="0" r="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660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ร้างที่อยู่อาศ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หลักแหล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.05pt;margin-top:4.8pt;width:119.7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ร้างที่อยู่อาศั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หลักแหล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59055" distR="114935" simplePos="0" locked="0" layoutInCell="0" allowOverlap="1" relativeHeight="4">
                <wp:simplePos x="0" y="0"/>
                <wp:positionH relativeFrom="column">
                  <wp:posOffset>2304415</wp:posOffset>
                </wp:positionH>
                <wp:positionV relativeFrom="paragraph">
                  <wp:posOffset>582930</wp:posOffset>
                </wp:positionV>
                <wp:extent cx="264795" cy="107950"/>
                <wp:effectExtent l="0" t="635" r="23495" b="0"/>
                <wp:wrapTight wrapText="bothSides">
                  <wp:wrapPolygon edited="0">
                    <wp:start x="3082" y="0"/>
                    <wp:lineTo x="4273" y="254"/>
                    <wp:lineTo x="5465" y="508"/>
                    <wp:lineTo x="6656" y="762"/>
                    <wp:lineTo x="7796" y="1144"/>
                    <wp:lineTo x="8935" y="1525"/>
                    <wp:lineTo x="10023" y="2033"/>
                    <wp:lineTo x="11111" y="2541"/>
                    <wp:lineTo x="12199" y="3049"/>
                    <wp:lineTo x="13183" y="3685"/>
                    <wp:lineTo x="14167" y="4320"/>
                    <wp:lineTo x="15151" y="4955"/>
                    <wp:lineTo x="16032" y="5718"/>
                    <wp:lineTo x="16912" y="6607"/>
                    <wp:lineTo x="17741" y="7369"/>
                    <wp:lineTo x="18518" y="8259"/>
                    <wp:lineTo x="19243" y="9148"/>
                    <wp:lineTo x="19917" y="10165"/>
                    <wp:lineTo x="20486" y="11054"/>
                    <wp:lineTo x="21056" y="12071"/>
                    <wp:lineTo x="21574" y="13087"/>
                    <wp:lineTo x="-26" y="21727"/>
                    <wp:lineTo x="3082" y="0"/>
                    <wp:lineTo x="3082" y="0"/>
                    <wp:lineTo x="4273" y="254"/>
                    <wp:lineTo x="5465" y="508"/>
                    <wp:lineTo x="6656" y="762"/>
                    <wp:lineTo x="7796" y="1144"/>
                    <wp:lineTo x="8935" y="1525"/>
                    <wp:lineTo x="10023" y="2033"/>
                    <wp:lineTo x="11111" y="2541"/>
                    <wp:lineTo x="12199" y="3049"/>
                    <wp:lineTo x="13183" y="3685"/>
                    <wp:lineTo x="14167" y="4320"/>
                    <wp:lineTo x="15151" y="4955"/>
                    <wp:lineTo x="16032" y="5718"/>
                    <wp:lineTo x="16912" y="6607"/>
                    <wp:lineTo x="17741" y="7369"/>
                    <wp:lineTo x="18518" y="8259"/>
                    <wp:lineTo x="19243" y="9148"/>
                    <wp:lineTo x="19917" y="10165"/>
                    <wp:lineTo x="20486" y="11054"/>
                    <wp:lineTo x="21056" y="12071"/>
                    <wp:lineTo x="21574" y="13087"/>
                  </wp:wrapPolygon>
                </wp:wrapTight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037000">
                          <a:off x="0" y="0"/>
                          <a:ext cx="26496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  <a:lnTo>
                                <a:pt x="10800" y="10800"/>
                              </a:lnTo>
                              <a:close/>
                            </a:path>
                            <a:path fill="none" w="9927" h="10703">
                              <a:moveTo>
                                <a:pt x="12240" y="96"/>
                              </a:moveTo>
                              <a:arcTo wR="10800" hR="10800" stAng="-4940128" swAng="35486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6" coordsize="9927,10703" path="l0,21600xee" stroked="t" o:allowincell="f" style="position:absolute;margin-left:181.5pt;margin-top:45.85pt;width:20.8pt;height:8.45pt;flip:y;mso-wrap-style:none;v-text-anchor:middle;rotation:76">
                <v:fill o:detectmouseclick="t" on="false"/>
                <v:stroke color="#f79646" weight="9360" startarrow="block" startarrowwidth="medium" startarrowlength="medium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5810</wp:posOffset>
                </wp:positionH>
                <wp:positionV relativeFrom="paragraph">
                  <wp:posOffset>165100</wp:posOffset>
                </wp:positionV>
                <wp:extent cx="1520825" cy="405765"/>
                <wp:effectExtent l="635" t="635" r="0" b="256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405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จักทำการเกษต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60.3pt;margin-top:13pt;width:119.7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จักทำการเกษต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38325</wp:posOffset>
                </wp:positionH>
                <wp:positionV relativeFrom="paragraph">
                  <wp:posOffset>43815</wp:posOffset>
                </wp:positionV>
                <wp:extent cx="1287780" cy="462280"/>
                <wp:effectExtent l="3175" t="3175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cc">
                            <a:alpha val="50000"/>
                          </a:srgbClr>
                        </a:solidFill>
                        <a:ln w="64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ดำรง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cc" stroked="t" o:allowincell="f" style="position:absolute;margin-left:144.75pt;margin-top:3.45pt;width:101.35pt;height:3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ดำรงชีวิต</w:t>
                      </w:r>
                    </w:p>
                  </w:txbxContent>
                </v:textbox>
                <v:fill o:detectmouseclick="t" type="solid" color2="#009933" opacity="0.5"/>
                <v:stroke color="#ff66cc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69110</wp:posOffset>
                </wp:positionH>
                <wp:positionV relativeFrom="paragraph">
                  <wp:posOffset>266065</wp:posOffset>
                </wp:positionV>
                <wp:extent cx="2212340" cy="660400"/>
                <wp:effectExtent l="0" t="0" r="635" b="269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200" cy="660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การติดต่อกับชุมช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5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กิดการขยายตัวของ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9.3pt;margin-top:20.95pt;width:174.1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การติดต่อกับชุมชนอื่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right="-15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กิดการขยายตัวของชุมช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แบ่งกลุ่ม </w:t>
      </w:r>
      <w:r>
        <w:rPr>
          <w:rFonts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cs="AngsanaUPC"/>
          <w:sz w:val="32"/>
          <w:sz w:val="32"/>
          <w:szCs w:val="32"/>
        </w:rPr>
        <w:t>กลุ่ม เล่นเกม “ติดได้ให้ดาว” เกี่ยวกับการตั้งหลักแหล่งและการดำเนินชีวิตของมนุษย์ยุคก่อนประวัติศาสตร์ โดยกำหนดกติกา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าชิกในกลุ่มส่งตัวแทนออกมาเล่นเกม ครั้งละ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 คนละ </w:t>
      </w:r>
      <w:r>
        <w:rPr>
          <w:rFonts w:cs="AngsanaUPC" w:ascii="AngsanaUPC" w:hAnsi="AngsanaUPC"/>
          <w:sz w:val="32"/>
          <w:szCs w:val="32"/>
        </w:rPr>
        <w:t xml:space="preserve">1-2 </w:t>
      </w:r>
      <w:r>
        <w:rPr>
          <w:rFonts w:ascii="AngsanaUPC" w:hAnsi="AngsanaUPC" w:cs="AngsanaUPC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วิเคราะห์แถบประโยคที่กำหนดให้บนกระดาน จากนั้นจำแนกลงในตารางให้สัมพันธ์กัน โดยเวียนให้ครบทุก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มาชิกกลุ่มใดทำเวลาได้ดีและถูกต้องก็ได้ดาว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 xml:space="preserve">คนต่อ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ดา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>สมาชิกในกลุ่มห้ามส่งเสียงบอกเพื่อน ถ้ากลุ่มไหนทำผิดกติกาก็ลดดาวกลุ่ม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ัวอย่าง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2332990" cy="4191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419040"/>
                          <a:chOff x="0" y="0"/>
                          <a:chExt cx="23331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16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อาศัยอยู่ตามถ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569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569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760" y="71640"/>
                            <a:ext cx="15696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69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569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4pt;width:183.7pt;height:33pt" coordorigin="-1080,208" coordsize="3674,660">
                <v:roundrect id="shape_0" fillcolor="#ccffff" stroked="t" o:allowincell="f" style="position:absolute;left:-1080;top:208;width:3673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อาศัยอยู่ตามถ้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right="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66ccff" weight="9360" joinstyle="miter" endcap="flat"/>
                  <w10:wrap type="none"/>
                </v:roundrect>
                <v:group id="shape_0" style="position:absolute;left:-1080;top:321;width:247;height:446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66ccff" stroked="f" o:allowincell="f" style="position:absolute;left:-1080;top:321;width:246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-1080;top:632;width:246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group id="shape_0" style="position:absolute;left:2344;top:321;width:247;height:446">
                  <v:shape id="shape_0" fillcolor="#66ccff" stroked="f" o:allowincell="f" style="position:absolute;left:2345;top:321;width:246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2345;top:632;width:246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7515</wp:posOffset>
                </wp:positionH>
                <wp:positionV relativeFrom="paragraph">
                  <wp:posOffset>147320</wp:posOffset>
                </wp:positionV>
                <wp:extent cx="2303145" cy="41910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419040"/>
                          <a:chOff x="0" y="0"/>
                          <a:chExt cx="230328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ก็บของป่าล่า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1880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880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800" y="71640"/>
                            <a:ext cx="11880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80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1880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5pt;margin-top:11.6pt;width:181.35pt;height:33pt" coordorigin="2689,232" coordsize="3627,660">
                <v:roundrect id="shape_0" fillcolor="#fde9d9" stroked="t" o:allowincell="f" style="position:absolute;left:2689;top:232;width:3626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ก็บของป่าล่า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roundrect>
                <v:group id="shape_0" style="position:absolute;left:2689;top:345;width:187;height:446">
                  <v:shape id="shape_0" fillcolor="#f79646" stroked="f" o:allowincell="f" style="position:absolute;left:2689;top:345;width:186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2689;top:656;width:186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group id="shape_0" style="position:absolute;left:6121;top:345;width:187;height:446">
                  <v:shape id="shape_0" fillcolor="#f79646" stroked="f" o:allowincell="f" style="position:absolute;left:6122;top:345;width:186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6122;top:656;width:186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07180</wp:posOffset>
                </wp:positionH>
                <wp:positionV relativeFrom="paragraph">
                  <wp:posOffset>1323975</wp:posOffset>
                </wp:positionV>
                <wp:extent cx="2273935" cy="419100"/>
                <wp:effectExtent l="5715" t="5080" r="5080" b="255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419040"/>
                          <a:chOff x="0" y="0"/>
                          <a:chExt cx="22737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มีการเขียนสีและลวดลายลงบนภาช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213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213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9560" y="71640"/>
                            <a:ext cx="1213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213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213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pt;margin-top:104.25pt;width:179.05pt;height:33pt" coordorigin="6468,2085" coordsize="3581,660">
                <v:roundrect id="shape_0" fillcolor="#ccffcc" stroked="t" o:allowincell="f" style="position:absolute;left:6468;top:2085;width:3580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มีการเขียนสีและลวดลายลงบนภาชน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6468;top:2198;width:191;height:446">
                  <v:shape id="shape_0" fillcolor="#66ff99" stroked="t" o:allowincell="f" style="position:absolute;left:6468;top:2198;width:190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6468;top:2509;width:190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852;top:2198;width:191;height:446">
                  <v:shape id="shape_0" fillcolor="#66ff99" stroked="t" o:allowincell="f" style="position:absolute;left:9853;top:2198;width:190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853;top:2509;width:190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6700</wp:posOffset>
                </wp:positionH>
                <wp:positionV relativeFrom="paragraph">
                  <wp:posOffset>144780</wp:posOffset>
                </wp:positionV>
                <wp:extent cx="2304415" cy="419100"/>
                <wp:effectExtent l="5715" t="5080" r="5080" b="2552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19040"/>
                          <a:chOff x="0" y="0"/>
                          <a:chExt cx="23043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มือเครื่องใช้ทำจากโลห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1952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95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71640"/>
                            <a:ext cx="11952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5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1952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1.4pt;width:181.45pt;height:33pt" coordorigin="6420,228" coordsize="3629,660">
                <v:roundrect id="shape_0" fillcolor="#ccffcc" stroked="t" o:allowincell="f" style="position:absolute;left:6420;top:228;width:3628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มือเครื่องใช้ทำจากโลห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6420;top:341;width:188;height:446">
                  <v:shape id="shape_0" fillcolor="#66ff99" stroked="t" o:allowincell="f" style="position:absolute;left:6420;top:341;width:187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6420;top:652;width:187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860;top:341;width:188;height:446">
                  <v:shape id="shape_0" fillcolor="#66ff99" stroked="t" o:allowincell="f" style="position:absolute;left:9860;top:341;width:187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860;top:652;width:187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6880</wp:posOffset>
                </wp:positionH>
                <wp:positionV relativeFrom="paragraph">
                  <wp:posOffset>731520</wp:posOffset>
                </wp:positionV>
                <wp:extent cx="2313940" cy="419100"/>
                <wp:effectExtent l="0" t="5080" r="3810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080" cy="419040"/>
                          <a:chOff x="0" y="0"/>
                          <a:chExt cx="2314080" cy="41904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230364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ยู่ร่วมกันเป็น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240"/>
                            <a:ext cx="139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139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4400" y="57240"/>
                            <a:ext cx="1396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9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280"/>
                              <a:ext cx="139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57.6pt;width:182.2pt;height:33pt" coordorigin="2688,1152" coordsize="3644,660">
                <v:roundrect id="shape_0" fillcolor="#fde9d9" stroked="t" o:allowincell="f" style="position:absolute;left:2701;top:1152;width:362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อยู่ร่วมกันเป็น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roundrect>
                <v:group id="shape_0" style="position:absolute;left:2688;top:1242;width:220;height:446">
                  <v:shape id="shape_0" fillcolor="#f79646" stroked="f" o:allowincell="f" style="position:absolute;left:2688;top:1242;width:219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2688;top:1553;width:219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group id="shape_0" style="position:absolute;left:6112;top:1242;width:220;height:446">
                  <v:shape id="shape_0" fillcolor="#f79646" stroked="f" o:allowincell="f" style="position:absolute;left:6112;top:1242;width:219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6112;top:1553;width:219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17980</wp:posOffset>
                </wp:positionH>
                <wp:positionV relativeFrom="paragraph">
                  <wp:posOffset>11347450</wp:posOffset>
                </wp:positionV>
                <wp:extent cx="2278380" cy="4191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419040"/>
                          <a:chOff x="0" y="0"/>
                          <a:chExt cx="227844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44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แต่งกายตามสมัยนิย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040" y="71640"/>
                            <a:ext cx="856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85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ff99"/>
                            </a:solidFill>
                            <a:ln w="9360">
                              <a:solidFill>
                                <a:srgbClr val="66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7.4pt;margin-top:893.5pt;width:179.4pt;height:33pt" coordorigin="-2548,17870" coordsize="3588,660">
                <v:roundrect id="shape_0" fillcolor="#ccffcc" stroked="t" o:allowincell="f" style="position:absolute;left:-2548;top:17870;width:3587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แต่งกายตามสมัยนิยม</w:t>
                        </w:r>
                      </w:p>
                    </w:txbxContent>
                  </v:textbox>
                  <v:fill o:detectmouseclick="t" type="solid" color2="#330033"/>
                  <v:stroke color="#66ff99" weight="9360" joinstyle="miter" endcap="flat"/>
                  <w10:wrap type="none"/>
                </v:roundrect>
                <v:group id="shape_0" style="position:absolute;left:-2548;top:17983;width:135;height:446">
                  <v:shape id="shape_0" fillcolor="#66ff99" stroked="t" o:allowincell="f" style="position:absolute;left:-2548;top:17983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-2548;top:18294;width:134;height:134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  <v:group id="shape_0" style="position:absolute;left:903;top:17983;width:135;height:446">
                  <v:shape id="shape_0" fillcolor="#66ff99" stroked="t" o:allowincell="f" style="position:absolute;left:904;top:17983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  <v:shape id="shape_0" fillcolor="#66ff99" stroked="t" o:allowincell="f" style="position:absolute;left:904;top:18294;width:134;height:134;flip:x;mso-wrap-style:none;v-text-anchor:middle" type="_x0000_t135">
                    <v:fill o:detectmouseclick="t" type="solid" color2="#990066"/>
                    <v:stroke color="#66ff99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184150</wp:posOffset>
                </wp:positionV>
                <wp:extent cx="2350770" cy="4191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419040"/>
                        </a:xfrm>
                        <a:prstGeom prst="roundRect">
                          <a:avLst>
                            <a:gd name="adj" fmla="val 939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ติดต่อค้าขายระหว่าง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4pt;margin-top:14.5pt;width:185.0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ติดต่อค้าขายระหว่างชุมช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66ff99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85800</wp:posOffset>
                </wp:positionH>
                <wp:positionV relativeFrom="paragraph">
                  <wp:posOffset>240030</wp:posOffset>
                </wp:positionV>
                <wp:extent cx="156845" cy="283210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283320"/>
                          <a:chOff x="0" y="0"/>
                          <a:chExt cx="15696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85680"/>
                          </a:xfrm>
                          <a:prstGeom prst="flowChartDelay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56960" cy="85680"/>
                          </a:xfrm>
                          <a:prstGeom prst="flowChartDelay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.9pt;width:12.35pt;height:22.3pt" coordorigin="-1080,378" coordsize="247,446">
                <v:shape id="shape_0" fillcolor="#66ff99" stroked="t" o:allowincell="f" style="position:absolute;left:-1080;top:378;width:246;height:134;mso-wrap-style:none;v-text-anchor:middle" type="_x0000_t135">
                  <v:fill o:detectmouseclick="t" type="solid" color2="#990066"/>
                  <v:stroke color="#66ff99" weight="9360" joinstyle="miter" endcap="flat"/>
                  <w10:wrap type="none"/>
                </v:shape>
                <v:shape id="shape_0" fillcolor="#66ff99" stroked="t" o:allowincell="f" style="position:absolute;left:-1080;top:689;width:246;height:134;mso-wrap-style:none;v-text-anchor:middle" type="_x0000_t135">
                  <v:fill o:detectmouseclick="t" type="solid" color2="#990066"/>
                  <v:stroke color="#66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01140</wp:posOffset>
                </wp:positionH>
                <wp:positionV relativeFrom="paragraph">
                  <wp:posOffset>240030</wp:posOffset>
                </wp:positionV>
                <wp:extent cx="163195" cy="283210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" cy="283320"/>
                          <a:chOff x="0" y="0"/>
                          <a:chExt cx="16308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63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640"/>
                            <a:ext cx="163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ff99"/>
                          </a:solidFill>
                          <a:ln w="9360">
                            <a:solidFill>
                              <a:srgbClr val="66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15pt;margin-top:18.9pt;width:12.85pt;height:22.3pt" coordorigin="2363,378" coordsize="257,446">
                <v:shape id="shape_0" fillcolor="#66ff99" stroked="t" o:allowincell="f" style="position:absolute;left:2364;top:378;width:256;height:134;flip:x;mso-wrap-style:none;v-text-anchor:middle" type="_x0000_t135">
                  <v:fill o:detectmouseclick="t" type="solid" color2="#990066"/>
                  <v:stroke color="#66ff99" weight="9360" joinstyle="miter" endcap="flat"/>
                  <w10:wrap type="none"/>
                </v:shape>
                <v:shape id="shape_0" fillcolor="#66ff99" stroked="t" o:allowincell="f" style="position:absolute;left:2364;top:689;width:256;height:134;flip:x;mso-wrap-style:none;v-text-anchor:middle" type="_x0000_t135">
                  <v:fill o:detectmouseclick="t" type="solid" color2="#990066"/>
                  <v:stroke color="#66ff99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93210</wp:posOffset>
                </wp:positionH>
                <wp:positionV relativeFrom="paragraph">
                  <wp:posOffset>182880</wp:posOffset>
                </wp:positionV>
                <wp:extent cx="2277110" cy="4191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419040"/>
                        </a:xfrm>
                        <a:prstGeom prst="roundRect">
                          <a:avLst>
                            <a:gd name="adj" fmla="val 93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ครื่องมือหินกะเท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22.3pt;margin-top:14.4pt;width:179.2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ครื่องมือหินกะเทา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66ccff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87495</wp:posOffset>
                </wp:positionH>
                <wp:positionV relativeFrom="paragraph">
                  <wp:posOffset>252095</wp:posOffset>
                </wp:positionV>
                <wp:extent cx="118110" cy="283210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83320"/>
                          <a:chOff x="0" y="0"/>
                          <a:chExt cx="118080" cy="2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18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19.85pt;width:9.3pt;height:22.3pt" coordorigin="6437,397" coordsize="186,446">
                <v:shape id="shape_0" fillcolor="#66ccff" stroked="f" o:allowincell="f" style="position:absolute;left:6437;top:397;width:185;height:134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shape id="shape_0" fillcolor="#66ccff" stroked="f" o:allowincell="f" style="position:absolute;left:6437;top:708;width:185;height:134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51575</wp:posOffset>
                </wp:positionH>
                <wp:positionV relativeFrom="paragraph">
                  <wp:posOffset>240030</wp:posOffset>
                </wp:positionV>
                <wp:extent cx="118110" cy="283210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283320"/>
                          <a:chOff x="0" y="0"/>
                          <a:chExt cx="118080" cy="283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8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7640"/>
                            <a:ext cx="118080" cy="85680"/>
                          </a:xfrm>
                          <a:prstGeom prst="flowChartDelay">
                            <a:avLst/>
                          </a:prstGeom>
                          <a:solidFill>
                            <a:srgbClr val="66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25pt;margin-top:18.9pt;width:9.3pt;height:22.3pt" coordorigin="9845,378" coordsize="186,446">
                <v:shape id="shape_0" fillcolor="#66ccff" stroked="f" o:allowincell="f" style="position:absolute;left:9845;top:378;width:185;height:134;flip:x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  <v:shape id="shape_0" fillcolor="#66ccff" stroked="f" o:allowincell="f" style="position:absolute;left:9845;top:689;width:185;height:134;flip:x;mso-wrap-style:none;v-text-anchor:middle" type="_x0000_t135">
                  <v:fill o:detectmouseclick="t" type="solid" color2="#99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</wp:posOffset>
                </wp:positionV>
                <wp:extent cx="2365375" cy="4191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200" cy="419040"/>
                          <a:chOff x="0" y="0"/>
                          <a:chExt cx="23652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520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66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ครื่องปั้นดินเผ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5876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587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920" y="71640"/>
                            <a:ext cx="15876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587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5876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66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.4pt;width:186.25pt;height:33pt" coordorigin="-1080,368" coordsize="3725,660">
                <v:roundrect id="shape_0" fillcolor="#ccffff" stroked="t" o:allowincell="f" style="position:absolute;left:-1080;top:368;width:3724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ครื่องปั้นดินเผ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66ccff" weight="9360" joinstyle="miter" endcap="flat"/>
                  <w10:wrap type="none"/>
                </v:roundrect>
                <v:group id="shape_0" style="position:absolute;left:-1080;top:481;width:250;height:446">
                  <v:shape id="shape_0" fillcolor="#66ccff" stroked="f" o:allowincell="f" style="position:absolute;left:-1080;top:481;width:249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-1080;top:792;width:249;height:134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  <v:group id="shape_0" style="position:absolute;left:2391;top:481;width:250;height:446">
                  <v:shape id="shape_0" fillcolor="#66ccff" stroked="f" o:allowincell="f" style="position:absolute;left:2391;top:481;width:249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  <v:shape id="shape_0" fillcolor="#66ccff" stroked="f" o:allowincell="f" style="position:absolute;left:2391;top:792;width:249;height:134;flip:x;mso-wrap-style:none;v-text-anchor:middle" type="_x0000_t135">
                    <v:fill o:detectmouseclick="t" type="solid" color2="#9933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9740</wp:posOffset>
                </wp:positionH>
                <wp:positionV relativeFrom="paragraph">
                  <wp:posOffset>226060</wp:posOffset>
                </wp:positionV>
                <wp:extent cx="2291715" cy="419100"/>
                <wp:effectExtent l="5715" t="5080" r="5080" b="255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419040"/>
                          <a:chOff x="0" y="0"/>
                          <a:chExt cx="229176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760" cy="419040"/>
                          </a:xfrm>
                          <a:prstGeom prst="roundRect">
                            <a:avLst>
                              <a:gd name="adj" fmla="val 9394"/>
                            </a:avLst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พาะปลูกควบคู่กับการล่าสัตว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118080" cy="28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640"/>
                              <a:ext cx="1180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8640" y="71640"/>
                            <a:ext cx="118080" cy="28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80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7640"/>
                              <a:ext cx="1180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796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17.8pt;width:180.45pt;height:33pt" coordorigin="2724,356" coordsize="3609,660">
                <v:roundrect id="shape_0" fillcolor="#fde9d9" stroked="t" o:allowincell="f" style="position:absolute;left:2724;top:356;width:3608;height:6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-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พาะปลูกควบคู่กับการล่าสัตว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f79646" weight="9360" joinstyle="miter" endcap="flat"/>
                  <w10:wrap type="none"/>
                </v:roundrect>
                <v:group id="shape_0" style="position:absolute;left:2724;top:469;width:186;height:446">
                  <v:shape id="shape_0" fillcolor="#f79646" stroked="f" o:allowincell="f" style="position:absolute;left:2724;top:469;width:185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2724;top:780;width:185;height:134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  <v:group id="shape_0" style="position:absolute;left:6139;top:469;width:186;height:446">
                  <v:shape id="shape_0" fillcolor="#f79646" stroked="f" o:allowincell="f" style="position:absolute;left:6139;top:469;width:185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  <v:shape id="shape_0" fillcolor="#f79646" stroked="f" o:allowincell="f" style="position:absolute;left:6139;top:780;width:185;height:134;flip:x;mso-wrap-style:none;v-text-anchor:middle" type="_x0000_t135">
                    <v:fill o:detectmouseclick="t" type="solid" color2="#0869b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57"/>
      </w:tblGrid>
      <w:tr>
        <w:trPr/>
        <w:tc>
          <w:tcPr>
            <w:tcW w:w="9124" w:type="dxa"/>
            <w:gridSpan w:val="2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ยุคก่อนประวัติศาสตร์</w:t>
            </w:r>
          </w:p>
        </w:tc>
      </w:tr>
      <w:tr>
        <w:trPr/>
        <w:tc>
          <w:tcPr>
            <w:tcW w:w="4567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ยุคหิน</w:t>
            </w:r>
          </w:p>
        </w:tc>
        <w:tc>
          <w:tcPr>
            <w:tcW w:w="4557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spacing w:lineRule="auto" w:line="2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2"/>
                <w:sz w:val="32"/>
                <w:szCs w:val="32"/>
              </w:rPr>
              <w:t>ยุคโลหะ</w:t>
            </w:r>
          </w:p>
        </w:tc>
      </w:tr>
      <w:tr>
        <w:trPr/>
        <w:tc>
          <w:tcPr>
            <w:tcW w:w="4567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าศัยอยู่ต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ถ้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ก็บของป่าล่าสัตว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หินกะเทา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ั้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นดินเผ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การเพาะปลูกควบคู่กับการล่าสัตว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เขียนสีและลวดลายลงบนภาชนะ</w:t>
            </w:r>
          </w:p>
        </w:tc>
        <w:tc>
          <w:tcPr>
            <w:tcW w:w="4557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ครื่องมือเครื่องใช้ทำจากโลห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ติดต่อค้าขายระหว่างชุมช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ind w:right="96" w:hanging="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อยู่ร่วมกันเป็นชุมช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วิเคราะห์การพบร่องรอยการตั้งหลักแหล่งของมนุษย์สมัยก่อนประวัติ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23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ที่อยู่ทั่วทุกภาคของประเทศไทยมีความสำคัญอย่างไร โดยใช้แผนภาพความ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้วตอบคำถาม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820</wp:posOffset>
            </wp:positionH>
            <wp:positionV relativeFrom="paragraph">
              <wp:posOffset>197485</wp:posOffset>
            </wp:positionV>
            <wp:extent cx="5725795" cy="2172335"/>
            <wp:effectExtent l="0" t="0" r="0" b="0"/>
            <wp:wrapNone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17090</wp:posOffset>
                </wp:positionH>
                <wp:positionV relativeFrom="paragraph">
                  <wp:posOffset>5715</wp:posOffset>
                </wp:positionV>
                <wp:extent cx="1951990" cy="7620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ของการพบร่องรอยการตั้งหลักแหล่ง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60pt;mso-wrap-distance-left:9.05pt;mso-wrap-distance-right:9.05pt;mso-wrap-distance-top:0pt;mso-wrap-distance-bottom:0pt;margin-top:0.45pt;mso-position-vertical-relative:text;margin-left:16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4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ของการพบร่องรอยการตั้งหลักแหล่ง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6685</wp:posOffset>
                </wp:positionH>
                <wp:positionV relativeFrom="paragraph">
                  <wp:posOffset>299085</wp:posOffset>
                </wp:positionV>
                <wp:extent cx="1932305" cy="1236980"/>
                <wp:effectExtent l="635" t="0" r="0" b="2432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12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้นพบหลักฐานทางประวัติศาสตร์ การสร้างสรรค์ความเจริญทางด้านวัตถ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1.55pt;margin-top:23.55pt;width:152.1pt;height:9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้นพบหลักฐานทางประวัติศาสตร์ การสร้างสรรค์ความเจริญทางด้านวัตถ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5435</wp:posOffset>
                </wp:positionH>
                <wp:positionV relativeFrom="paragraph">
                  <wp:posOffset>172720</wp:posOffset>
                </wp:positionV>
                <wp:extent cx="1725930" cy="731520"/>
                <wp:effectExtent l="0" t="635" r="635" b="3708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4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ใจพัฒนาการของมนุษย์ในแต่ละยุคสม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.05pt;margin-top:13.6pt;width:135.85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48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ใจพัฒนาการของมนุษย์ในแต่ละยุคสมั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4225</wp:posOffset>
                </wp:positionH>
                <wp:positionV relativeFrom="paragraph">
                  <wp:posOffset>229870</wp:posOffset>
                </wp:positionV>
                <wp:extent cx="1932305" cy="731520"/>
                <wp:effectExtent l="635" t="0" r="0" b="177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ราบวิถีการดำเนิน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21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องมนุษย์ในอดี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61.75pt;margin-top:18.1pt;width:152.1pt;height:5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right="-2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ราบวิถีการดำเนินชีวิ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215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องมนุษย์ในอดี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•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การพบร่องรอยการตั้งหลักแหล่งของมนุษย์สมัยก่อนประวัติศาสตร์อยู่ทั่วทุกภาคของประเทศไทย สามารถสะท้อนเกี่ยวกับสภาพภูมิศาสตร์ของประเทศไทยได้อย่างไรบ้า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ประเทศไทยมีสภาพภูมิประเทศ และสภาพภูมิอากาศที่เหมาะแก่การตั้งถิ่นฐานของมนุษย์มาตั้งแต่อดีตจนถึงปัจจุบั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คิดประเมินเพื่อเพิ่มคุณค่าแล้วสรุปเป็นความคิดรวบยอ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โดยใช้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เพราะเหตุใดการศึกษาและเรียนรู้เกี่ยวกับพัฒนาการของมนุษย์ในยุคก่อนประวัติศาสต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64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จึงเป็นเรื่องที่สำคัญ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 เพราะการศึกษาพัฒนาการของมนุษย์ยุคก่อนประวัติศาสตร์ จะทำให้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เข้าใจถึงพัฒนาการของมนุษย์ตั้งแต่อดีตจนถึงปัจจุบันในหลายด้าน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FF33CC"/>
          <w:spacing w:val="-4"/>
          <w:sz w:val="32"/>
          <w:sz w:val="32"/>
          <w:szCs w:val="32"/>
        </w:rPr>
        <w:t>รวมถึงเกิดความเข้าใจประวัติความเป็นมา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ของชาติไทยได้ดียิ่งขึ้น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340</wp:posOffset>
                </wp:positionH>
                <wp:positionV relativeFrom="paragraph">
                  <wp:posOffset>-271780</wp:posOffset>
                </wp:positionV>
                <wp:extent cx="5798820" cy="853440"/>
                <wp:effectExtent l="0" t="0" r="0" b="2832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21.4pt;width:456.65pt;height:67.2pt" coordorigin="-84,-428" coordsize="9133,1344">
                <v:shape id="shape_0" stroked="f" o:allowincell="f" style="position:absolute;left:-84;top:-428;width:1126;height:119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16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268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เติมคำตอบลงในช่องว่างพร้อมตอบคำถามเกี่ยวกับการตั้งหลักแหล่งและพัฒนาการของมนุษย์ยุคก่อนประวัติศาสตร์ให้ถูกต้อง ลงในชิ้นงานที่ </w:t>
      </w:r>
      <w:r>
        <w:rPr>
          <w:rFonts w:cs="AngsanaUPC" w:ascii="AngsanaUPC" w:hAnsi="AngsanaUPC"/>
          <w:sz w:val="32"/>
          <w:szCs w:val="32"/>
        </w:rPr>
        <w:t xml:space="preserve">4 </w:t>
      </w:r>
      <w:r>
        <w:rPr>
          <w:rFonts w:ascii="AngsanaUPC" w:hAnsi="AngsanaUPC" w:cs="AngsanaUPC"/>
          <w:sz w:val="32"/>
          <w:sz w:val="32"/>
          <w:szCs w:val="32"/>
        </w:rPr>
        <w:t>เรื่อง การตั้งหลักแหล่งและพัฒนาการของมนุษย์ยุคก่อนประวัติ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ตรวจสอบความถูกต้องและความเรียบร้อยของชิ้นงานหากพบข้อผิดพลา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สรุปสิ่งที่เข้าใจเป็นความรู้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ศึกษาการตั้งหลักแหล่ง การดำเนินชีวิตของมนุษย์ยุคหิน จะทำให้เข้าใจเกี่ยวกับการดำเนินชีวิตของมนุษย์ในสมัยเริ่มแรก ซึ่งส</w:t>
      </w:r>
      <w:r>
        <w:rPr>
          <w:rFonts w:ascii="AngsanaUPC" w:hAnsi="AngsanaUPC" w:cs="AngsanaUPC"/>
          <w:sz w:val="32"/>
          <w:sz w:val="32"/>
          <w:szCs w:val="32"/>
        </w:rPr>
        <w:t>ั่ง</w:t>
      </w:r>
      <w:r>
        <w:rPr>
          <w:rFonts w:ascii="AngsanaUPC" w:hAnsi="AngsanaUPC" w:cs="AngsanaUPC"/>
          <w:sz w:val="32"/>
          <w:sz w:val="32"/>
          <w:szCs w:val="32"/>
        </w:rPr>
        <w:t>สมความเจริญมาจนถึงปัจจุบ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22860</wp:posOffset>
                </wp:positionV>
                <wp:extent cx="4327525" cy="784860"/>
                <wp:effectExtent l="0" t="0" r="0" b="28321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8pt;width:340.75pt;height:61.8pt" coordorigin="-36,36" coordsize="6815,1236">
                <v:shape id="shape_0" stroked="f" o:allowincell="f" style="position:absolute;left:-36;top:36;width:935;height:10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96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24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6"/>
          <w:sz w:val="12"/>
          <w:szCs w:val="12"/>
        </w:rPr>
      </w:pPr>
      <w:r>
        <w:rPr>
          <w:rFonts w:eastAsia="Times New Roman" w:cs="Angsana New" w:ascii="Angsana New" w:hAnsi="Angsana New"/>
          <w:spacing w:val="-6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-164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624205</wp:posOffset>
                </wp:positionV>
                <wp:extent cx="5873750" cy="720090"/>
                <wp:effectExtent l="9525" t="0" r="0" b="14287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7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49.15pt;width:462.5pt;height:56.7pt" coordorigin="-24,983" coordsize="9250,1134">
                <v:group id="shape_0" style="position:absolute;left:-24;top:983;width:9250;height:1134">
                  <v:shape id="shape_0" ID="Picture 13" stroked="f" o:allowincell="f" style="position:absolute;left:8099;top:983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19;top:115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95;top:205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24;top:115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428;top:129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0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นำเสนอชิ้นงาน เรื่อง การตั้งหลักแหล่งและพัฒนาการของมนุษย์ยุคก่อนประวัติศาสตร์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UPC" w:ascii="AngsanaUPC" w:hAnsi="AngsanaUPC"/>
          <w:sz w:val="32"/>
          <w:szCs w:val="32"/>
        </w:rPr>
        <w:t>11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-314325</wp:posOffset>
                </wp:positionV>
                <wp:extent cx="5013960" cy="796290"/>
                <wp:effectExtent l="0" t="0" r="0" b="2832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4.75pt;width:394.8pt;height:62.7pt" coordorigin="-90,-495" coordsize="7896,1254">
                <v:shape id="shape_0" stroked="f" o:allowincell="f" style="position:absolute;left:-90;top:-495;width:959;height:110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-117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111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2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ร่วมกันจัดทำป้ายนิเทศเพื่อเผยแพร่ความรู้เกี่ยวกับพัฒนาการของมนุษย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ยุคก่อนประวัติศาสตร์ในดินแดนไทยให้กับสมาชิกในโรงเรียนทรา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3.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 xml:space="preserve"> </w:t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จากนั้นแลกเปลี่ยนตรวจสอบขั้นตอนการทำงานทุกขั้นตอนว่าจะเพิ่มคุณค่าไปสู่สังค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ascii="AngsanaUPC" w:hAnsi="AngsanaUPC" w:cs="AngsanaUPC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1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52780</wp:posOffset>
            </wp:positionH>
            <wp:positionV relativeFrom="paragraph">
              <wp:posOffset>-62230</wp:posOffset>
            </wp:positionV>
            <wp:extent cx="720090" cy="720090"/>
            <wp:effectExtent l="0" t="0" r="0" b="0"/>
            <wp:wrapNone/>
            <wp:docPr id="1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1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57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เรียน รายวิชาพื้นฐาน ประวัติศาสตร์ ชั้นประถมศึกษาปีที่ </w:t>
      </w:r>
      <w:r>
        <w:rPr>
          <w:rFonts w:cs="AngsanaUPC" w:ascii="AngsanaUPC" w:hAnsi="AngsanaUPC"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115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พว</w:t>
      </w:r>
      <w:r>
        <w:rPr>
          <w:rFonts w:cs="AngsanaUPC" w:ascii="AngsanaUPC" w:hAnsi="AngsanaUPC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แถบประโยคเกี่ยวกับการตั้งหลักแหล่งและการดำเนินชีวิตของมนุษย์ยุคก่อนประวัติ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ความรู้ เรื่อง การตั้งถิ่นฐานและการดำเนินชีวิตของมนุษย์สมัยก่อน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K)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กระบวนการทำงานกลุ่ม </w:t>
      </w:r>
      <w:r>
        <w:rPr>
          <w:rFonts w:cs="AngsanaUPC" w:ascii="AngsanaUPC" w:hAnsi="AngsanaUPC"/>
          <w:sz w:val="32"/>
          <w:szCs w:val="32"/>
        </w:rPr>
        <w:t xml:space="preserve">(P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ประเมินชิ้นงาน เรื่อง การตั้งหลักแหล่งและพัฒนาการของมนุษย์ยุคก่อนประวัติศาสตร์ </w:t>
      </w:r>
      <w:r>
        <w:rPr>
          <w:rFonts w:cs="AngsanaUPC" w:ascii="AngsanaUPC" w:hAnsi="AngsanaUPC"/>
          <w:sz w:val="32"/>
          <w:szCs w:val="32"/>
        </w:rPr>
        <w:t xml:space="preserve">(P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-731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ด้านรักชาติ ศาสน์ กษัตริย์ 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  <w:r>
        <w:rPr>
          <w:rFonts w:ascii="AngsanaUPC" w:hAnsi="AngsanaUPC" w:cs="AngsanaUPC"/>
          <w:sz w:val="32"/>
          <w:sz w:val="32"/>
          <w:szCs w:val="32"/>
        </w:rPr>
        <w:t xml:space="preserve"> และ</w:t>
      </w:r>
      <w:r>
        <w:rPr>
          <w:rFonts w:ascii="AngsanaUPC" w:hAnsi="AngsanaUPC" w:cs="AngsanaUPC"/>
          <w:sz w:val="32"/>
          <w:sz w:val="32"/>
          <w:szCs w:val="32"/>
        </w:rPr>
        <w:t xml:space="preserve">มุ่งมั่นในการทำงาน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 xml:space="preserve">(A) </w:t>
      </w:r>
      <w:r>
        <w:rPr>
          <w:rFonts w:ascii="AngsanaUPC" w:hAnsi="AngsanaUPC" w:cs="AngsanaUPC"/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552" w:leader="none"/>
          <w:tab w:val="left" w:pos="3969" w:leader="none"/>
          <w:tab w:val="left" w:pos="4395" w:leader="none"/>
        </w:tabs>
        <w:spacing w:lineRule="auto" w:line="240"/>
        <w:ind w:right="96" w:hanging="0"/>
        <w:rPr/>
      </w:pPr>
      <w:r>
        <w:rPr/>
        <w:tab/>
      </w:r>
      <w:r>
        <w:rPr/>
        <w:t>แบบประเมินชิ้นงาน เรื่อง การตั้งหลักแหล่งและพัฒนาการของมนุษย์ยุคก่อนประวัติศาสตร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อธิบายหรือสรุปเกี่ยวกับการตั้งหลักแหล่ง และพัฒนาการของมนุษย์ยุคก่อนประวัติศาสตร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หลักแหล่งและพัฒนาการของมนุษย์ยุคก่อนประวัติศาสตร์ได้สัมพันธ์กัน มีการเชื่อมโยงให้เห็นเป็นภาพรวม แสดงให้เห็นถึงความสัมพันธ์กับ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คก่อนประวัติศาสตร์ได้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คก่อนประวัติศาสตร์ได้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ขียนขยายความและมีการยกตัวอย่างเพิ่มเติม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ขียนอธิบายหรื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ุปเกี่ยวกับ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หลักแหล่งและ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ุคก่อนประวัติศาสตร์ได้แต่ยังไม่สอดคล้องกับข้อมูล เขียนตาม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552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อ่าน ไม่มีการอธิบายข้อมูล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1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ind w:right="-2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1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(</w:t>
      </w:r>
      <w:r>
        <w:rPr>
          <w:rFonts w:cs="Angsana New" w:ascii="Angsana New" w:hAnsi="Angsana New"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3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6.pn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7.pn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8.png"/><Relationship Id="rId26" Type="http://schemas.openxmlformats.org/officeDocument/2006/relationships/image" Target="media/image3.jpeg"/><Relationship Id="rId27" Type="http://schemas.openxmlformats.org/officeDocument/2006/relationships/image" Target="media/image9.png"/><Relationship Id="rId28" Type="http://schemas.openxmlformats.org/officeDocument/2006/relationships/image" Target="media/image3.jpeg"/><Relationship Id="rId29" Type="http://schemas.openxmlformats.org/officeDocument/2006/relationships/image" Target="media/image9.png"/><Relationship Id="rId30" Type="http://schemas.openxmlformats.org/officeDocument/2006/relationships/image" Target="media/image3.jpeg"/><Relationship Id="rId31" Type="http://schemas.openxmlformats.org/officeDocument/2006/relationships/image" Target="media/image10.png"/><Relationship Id="rId32" Type="http://schemas.openxmlformats.org/officeDocument/2006/relationships/image" Target="media/image3.jpeg"/><Relationship Id="rId33" Type="http://schemas.openxmlformats.org/officeDocument/2006/relationships/image" Target="media/image10.png"/><Relationship Id="rId34" Type="http://schemas.openxmlformats.org/officeDocument/2006/relationships/image" Target="media/image3.jpeg"/><Relationship Id="rId35" Type="http://schemas.openxmlformats.org/officeDocument/2006/relationships/image" Target="media/image11.png"/><Relationship Id="rId36" Type="http://schemas.openxmlformats.org/officeDocument/2006/relationships/image" Target="media/image3.jpe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6.jpe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jpeg"/><Relationship Id="rId50" Type="http://schemas.openxmlformats.org/officeDocument/2006/relationships/image" Target="media/image18.jpeg"/><Relationship Id="rId51" Type="http://schemas.openxmlformats.org/officeDocument/2006/relationships/image" Target="media/image3.jpeg"/><Relationship Id="rId52" Type="http://schemas.openxmlformats.org/officeDocument/2006/relationships/image" Target="media/image19.png"/><Relationship Id="rId53" Type="http://schemas.openxmlformats.org/officeDocument/2006/relationships/image" Target="media/image3.jpeg"/><Relationship Id="rId54" Type="http://schemas.openxmlformats.org/officeDocument/2006/relationships/image" Target="media/image20.png"/><Relationship Id="rId55" Type="http://schemas.openxmlformats.org/officeDocument/2006/relationships/image" Target="media/image3.jpeg"/><Relationship Id="rId56" Type="http://schemas.openxmlformats.org/officeDocument/2006/relationships/image" Target="media/image20.png"/><Relationship Id="rId57" Type="http://schemas.openxmlformats.org/officeDocument/2006/relationships/image" Target="media/image3.jpeg"/><Relationship Id="rId58" Type="http://schemas.openxmlformats.org/officeDocument/2006/relationships/image" Target="media/image21.png"/><Relationship Id="rId59" Type="http://schemas.openxmlformats.org/officeDocument/2006/relationships/image" Target="media/image3.jpeg"/><Relationship Id="rId60" Type="http://schemas.openxmlformats.org/officeDocument/2006/relationships/image" Target="media/image21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1:00Z</dcterms:created>
  <dc:creator>SUBJECT03</dc:creator>
  <dc:description/>
  <cp:keywords/>
  <dc:language>en-US</dc:language>
  <cp:lastModifiedBy>SUBJECT04</cp:lastModifiedBy>
  <cp:lastPrinted>2018-07-16T18:28:00Z</cp:lastPrinted>
  <dcterms:modified xsi:type="dcterms:W3CDTF">2018-07-16T11:28:00Z</dcterms:modified>
  <cp:revision>18</cp:revision>
  <dc:subject/>
  <dc:title/>
</cp:coreProperties>
</file>