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3 พัฒนาการของมนุษย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พัฒนาการของมนุษย์ยุคประวัติศาสตร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3 พัฒนาการของมนุษย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พัฒนาการของมนุษย์ยุคประวัติศาสตร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4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-23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และการเปลี่ยนแปลงของเหตุการณ์อย่างต่อเนื่อง ตระหนักถึงความสำคัญ 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552" w:right="96" w:hanging="2552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การตั้งหลักแหล่งและพัฒนาการของมนุษย์ยุคก่อนประวัติศาสตร์และยุคประวัติศาสตร์ โดยสังเข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175</wp:posOffset>
                </wp:positionH>
                <wp:positionV relativeFrom="paragraph">
                  <wp:posOffset>26035</wp:posOffset>
                </wp:positionV>
                <wp:extent cx="2611755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.05pt;width:205.65pt;height:56.7pt" coordorigin="-1005,41" coordsize="4113,1134">
                <v:shape id="shape_0" ID="กรอบ17" stroked="f" o:allowincell="f" style="position:absolute;left:-168;top:341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5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left="284" w:right="96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4"/>
          <w:szCs w:val="44"/>
        </w:rPr>
        <w:br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อธิบา</w:t>
      </w:r>
      <w:r>
        <w:rPr>
          <w:rFonts w:ascii="AngsanaUPC" w:hAnsi="AngsanaUPC" w:cs="AngsanaUPC"/>
          <w:sz w:val="32"/>
          <w:sz w:val="32"/>
          <w:szCs w:val="32"/>
        </w:rPr>
        <w:t>ย</w:t>
      </w:r>
      <w:r>
        <w:rPr>
          <w:rFonts w:ascii="AngsanaUPC" w:hAnsi="AngsanaUPC" w:cs="AngsanaUPC"/>
          <w:sz w:val="32"/>
          <w:sz w:val="32"/>
          <w:szCs w:val="32"/>
        </w:rPr>
        <w:t xml:space="preserve">พัฒนาการของมนุษย์ยุคประวัติศาสตร์ในดินแดนไทย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เกี่ยวกับพัฒนาการของมนุษย์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ในดินแดนไทย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ความสำคัญของการศึกษาพัฒนาการของมนุษย์</w:t>
      </w:r>
      <w:r>
        <w:rPr>
          <w:rFonts w:ascii="AngsanaUPC" w:hAnsi="AngsanaUPC" w:cs="AngsanaUPC"/>
          <w:sz w:val="32"/>
          <w:sz w:val="32"/>
          <w:szCs w:val="32"/>
        </w:rPr>
        <w:t>ยุค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ในดินแดนไทย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เกี่ยวกับการตั้งหลักแหล่งและการดำเนินชีวิตของมนุษย์ยุคประวัติศาสตร์ในดินแดนไท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ะทำให้ทราบพัฒนาการของมนุษย์ยุคประวัติศาสตร์ และทำให้ทราบความเป็นมาของชาติไท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พัฒนาการของมนุษย์ยุคประวัติศาสตร์ในดินแดน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4"/>
          <w:szCs w:val="24"/>
          <w:lang w:val="en-US" w:eastAsia="en-US"/>
        </w:rPr>
      </w:pPr>
      <w:r>
        <w:rPr>
          <w:rFonts w:cs="AngsanaUPC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2006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5.8pt;width:184.2pt;height:31.6pt" coordorigin="-192,316" coordsize="3684,632">
                <v:shape id="shape_0" stroked="f" o:allowincell="f" style="position:absolute;left:-192;top:35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1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920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พัฒนาการของมนุษย์สมัยประวัติศาสตร์ในสังคมไทยมีประโยชน์ต่อนักเรียน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่วมกันสนทนาเกี่ยวกับพัฒนาการของมนุษย์สมัยประวัติศาสตร์ในดินแดนไท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ประวัติศาสตร์ใช้เกณฑ์อะไรในการแบ่งยุคสมัยทางประวัติ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23" w:hanging="0"/>
        <w:rPr>
          <w:rFonts w:ascii="AngsanaUPC" w:hAnsi="AngsanaUPC" w:cs="AngsanaUPC"/>
          <w:color w:val="FF33CC"/>
          <w:spacing w:val="-4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(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ตัวอย่างคำตอบ การที่มนุษย์รู้จักประดิษฐ์ตัวอักษรข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ึ้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นมาใช้เพื่อบันทึกเรื่องราวเหตุการณ์ต่าง ๆ</w:t>
      </w:r>
      <w:r>
        <w:rPr>
          <w:rFonts w:cs="AngsanaUPC" w:ascii="AngsanaUPC" w:hAnsi="AngsanaUPC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มนุษย์สมัยประวัติศาสตร์นิยมตั้งถิ่นฐานบริเวณ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บริเวณที่ราบลุ่มแม่น้ำ เพราะเป็นพื้นที่ที่มีความอุดมสมบูรณ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การที่มนุษย์ในอดีตสามารถพัฒนาจากชุมชนเป็นเมืองและแคว้นได้เกิดจากปัจจัย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การมีผู้นำที่เข้มแข็งมีความสามารถ รวมถึงมีระบบการปกครองไ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ร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ลที่ด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พัฒนาการของมนุษย์ยุคประวัติศาสตร์ในดินแดนไทย จากหนังสือเรียน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3335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0.5pt;width:265.15pt;height:63.6pt" coordorigin="-36,-210" coordsize="5303,1272">
                <v:shape id="shape_0" stroked="f" o:allowincell="f" style="position:absolute;left:-36;top:-210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7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41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แสดงความคิดเห็น 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พัฒนาการของมนุษย์สมัยประวัติศาสตร์ในดินแดนไทย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บันทึกคำตอบของนักเรียนเป็นแผนภาพความคิดบนกระด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2319655</wp:posOffset>
                </wp:positionV>
                <wp:extent cx="457200" cy="914400"/>
                <wp:effectExtent l="117475" t="0" r="8890" b="457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35.6pt;margin-top:182.6pt;width:35.95pt;height:71.95pt;mso-wrap-style:none;v-text-anchor:middle;rotation:164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2590800</wp:posOffset>
                </wp:positionV>
                <wp:extent cx="346710" cy="315595"/>
                <wp:effectExtent l="8890" t="29845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67200">
                          <a:off x="0" y="0"/>
                          <a:ext cx="3466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7" h="10800">
                              <a:moveTo>
                                <a:pt x="6023" y="1114"/>
                              </a:moveTo>
                              <a:arcTo wR="10800" hR="10800" stAng="-6975236" swAng="6975236"/>
                              <a:lnTo>
                                <a:pt x="10800" y="10800"/>
                              </a:lnTo>
                              <a:close/>
                            </a:path>
                            <a:path fill="none" w="15577" h="10800">
                              <a:moveTo>
                                <a:pt x="6023" y="1114"/>
                              </a:moveTo>
                              <a:arcTo wR="10800" hR="10800" stAng="-6975236" swAng="697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7,10800" path="l0,21600xee" stroked="t" o:allowincell="f" style="position:absolute;margin-left:381.7pt;margin-top:204pt;width:27.25pt;height:24.8pt;flip:y;mso-wrap-style:none;v-text-anchor:middle;rotation:179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2288540</wp:posOffset>
                </wp:positionV>
                <wp:extent cx="457200" cy="914400"/>
                <wp:effectExtent l="3175" t="30480" r="685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14.75pt;margin-top:180.2pt;width:35.95pt;height:71.95pt;mso-wrap-style:none;v-text-anchor:middle;rotation:351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2602230</wp:posOffset>
                </wp:positionV>
                <wp:extent cx="457200" cy="914400"/>
                <wp:effectExtent l="0" t="34290" r="51435" b="207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242.55pt;margin-top:204.95pt;width:35.95pt;height:71.95pt;mso-wrap-style:none;v-text-anchor:middle;rotation:58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4130" simplePos="0" locked="0" layoutInCell="0" allowOverlap="1" relativeHeight="12">
                <wp:simplePos x="0" y="0"/>
                <wp:positionH relativeFrom="column">
                  <wp:posOffset>3113405</wp:posOffset>
                </wp:positionH>
                <wp:positionV relativeFrom="paragraph">
                  <wp:posOffset>3144520</wp:posOffset>
                </wp:positionV>
                <wp:extent cx="457200" cy="914400"/>
                <wp:effectExtent l="54610" t="19050" r="0" b="163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00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45.1pt;margin-top:247.6pt;width:35.95pt;height:71.95pt;mso-wrap-style:none;v-text-anchor:middle;rotation:11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167380</wp:posOffset>
                </wp:positionV>
                <wp:extent cx="457200" cy="914400"/>
                <wp:effectExtent l="252730" t="0" r="6159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164.95pt;margin-top:249.35pt;width:35.95pt;height:71.95pt;mso-wrap-style:none;v-text-anchor:middle;rotation:137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7785" simplePos="0" locked="0" layoutInCell="0" allowOverlap="1" relativeHeight="14">
                <wp:simplePos x="0" y="0"/>
                <wp:positionH relativeFrom="column">
                  <wp:posOffset>1773555</wp:posOffset>
                </wp:positionH>
                <wp:positionV relativeFrom="paragraph">
                  <wp:posOffset>2747010</wp:posOffset>
                </wp:positionV>
                <wp:extent cx="457200" cy="914400"/>
                <wp:effectExtent l="43815" t="7620" r="0" b="1073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139.65pt;margin-top:216.3pt;width:35.95pt;height:71.95pt;mso-wrap-style:none;v-text-anchor:middle;rotation:104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755</wp:posOffset>
                </wp:positionH>
                <wp:positionV relativeFrom="paragraph">
                  <wp:posOffset>2673985</wp:posOffset>
                </wp:positionV>
                <wp:extent cx="1524000" cy="1019175"/>
                <wp:effectExtent l="6350" t="6985" r="6985" b="523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ฒนาการของมนุษย์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5.65pt;margin-top:210.55pt;width:119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ฒนาการของมนุษย์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</wp:posOffset>
                </wp:positionH>
                <wp:positionV relativeFrom="paragraph">
                  <wp:posOffset>1616075</wp:posOffset>
                </wp:positionV>
                <wp:extent cx="1691640" cy="1171575"/>
                <wp:effectExtent l="5080" t="5715" r="5715" b="493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171440"/>
                        </a:xfrm>
                        <a:prstGeom prst="ellipse">
                          <a:avLst/>
                        </a:prstGeom>
                        <a:solidFill>
                          <a:srgbClr val="8064a2">
                            <a:alpha val="50000"/>
                          </a:srgbClr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ตามสมัยหรือตามเวลาที่เริ่มมี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064a2" stroked="t" o:allowincell="f" style="position:absolute;margin-left:-3.15pt;margin-top:127.25pt;width:133.1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ตามสมัยหรือตามเวลาที่เริ่มมีตัวอักษ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9b5d" opacity="0.5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1374140</wp:posOffset>
                </wp:positionV>
                <wp:extent cx="1227455" cy="927735"/>
                <wp:effectExtent l="5715" t="5715" r="5080" b="701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9277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50000"/>
                          </a:srgbClr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บ่งสม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ามอาณาจั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15.4pt;margin-top:108.2pt;width:96.6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บ่งสม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ามอาณาจั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5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0440</wp:posOffset>
                </wp:positionH>
                <wp:positionV relativeFrom="paragraph">
                  <wp:posOffset>3799840</wp:posOffset>
                </wp:positionV>
                <wp:extent cx="1520190" cy="927735"/>
                <wp:effectExtent l="5080" t="5715" r="5715" b="2241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7720"/>
                        </a:xfrm>
                        <a:prstGeom prst="ellipse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ยุคสมัยตามพระราชวงศ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7.2pt;margin-top:299.2pt;width:119.6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ยุคสมัยตามพระราชวงศ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5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0440</wp:posOffset>
                </wp:positionH>
                <wp:positionV relativeFrom="paragraph">
                  <wp:posOffset>3799840</wp:posOffset>
                </wp:positionV>
                <wp:extent cx="1520190" cy="927735"/>
                <wp:effectExtent l="5080" t="5715" r="5715" b="2241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27720"/>
                        </a:xfrm>
                        <a:prstGeom prst="ellipse">
                          <a:avLst/>
                        </a:prstGeom>
                        <a:solidFill>
                          <a:srgbClr val="f79646">
                            <a:alpha val="50000"/>
                          </a:srgbClr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ยุคสมัยตามพระราชวงศ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7.2pt;margin-top:299.2pt;width:119.6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ยุคสมัยตามพระราชวงศ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5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7480</wp:posOffset>
                </wp:positionH>
                <wp:positionV relativeFrom="paragraph">
                  <wp:posOffset>4105910</wp:posOffset>
                </wp:positionV>
                <wp:extent cx="1905635" cy="577850"/>
                <wp:effectExtent l="5715" t="5080" r="5080" b="170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577800"/>
                        </a:xfrm>
                        <a:prstGeom prst="ellipse">
                          <a:avLst/>
                        </a:prstGeom>
                        <a:solidFill>
                          <a:srgbClr val="ff33cc">
                            <a:alpha val="50000"/>
                          </a:srgbClr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-284" w:right="-3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ยุคสมัยตามรัชก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t" o:allowincell="f" style="position:absolute;margin-left:112.4pt;margin-top:323.3pt;width:150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-284" w:right="-36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ยุคสมัยตามรัชกา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cc33" opacity="0.5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9725</wp:posOffset>
                </wp:positionH>
                <wp:positionV relativeFrom="paragraph">
                  <wp:posOffset>2875280</wp:posOffset>
                </wp:positionV>
                <wp:extent cx="1905635" cy="1357630"/>
                <wp:effectExtent l="5715" t="5080" r="5080" b="2108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357560"/>
                        </a:xfrm>
                        <a:prstGeom prst="ellipse">
                          <a:avLst/>
                        </a:prstGeom>
                        <a:solidFill>
                          <a:srgbClr val="9bbb59">
                            <a:alpha val="50000"/>
                          </a:srgbClr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ยุคสมัยตามระบอบการ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ปกค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26.75pt;margin-top:226.4pt;width:150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ยุคสมัยตามระบอบการเมื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ปกคร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 opacity="0.5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5005</wp:posOffset>
                </wp:positionH>
                <wp:positionV relativeFrom="paragraph">
                  <wp:posOffset>1000125</wp:posOffset>
                </wp:positionV>
                <wp:extent cx="1524000" cy="352425"/>
                <wp:effectExtent l="15875" t="16510" r="16510" b="2190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ก่อน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15pt;margin-top:78.75pt;width:11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ก่อน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0</wp:posOffset>
                </wp:positionH>
                <wp:positionV relativeFrom="paragraph">
                  <wp:posOffset>992505</wp:posOffset>
                </wp:positionV>
                <wp:extent cx="1320800" cy="352425"/>
                <wp:effectExtent l="15875" t="16510" r="16510" b="526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78.15pt;width:103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3620</wp:posOffset>
                </wp:positionH>
                <wp:positionV relativeFrom="paragraph">
                  <wp:posOffset>666750</wp:posOffset>
                </wp:positionV>
                <wp:extent cx="1310640" cy="352425"/>
                <wp:effectExtent l="15875" t="16510" r="16510" b="2190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ณาจักรทวารว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6pt;margin-top:52.5pt;width:103.1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ณาจักรทวารวด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9510</wp:posOffset>
                </wp:positionH>
                <wp:positionV relativeFrom="paragraph">
                  <wp:posOffset>971550</wp:posOffset>
                </wp:positionV>
                <wp:extent cx="1043940" cy="352425"/>
                <wp:effectExtent l="15875" t="16510" r="17145" b="2190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52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ณาจักรละโ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76.5pt;width:82.1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ณาจักรละโ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1440</wp:posOffset>
                </wp:positionH>
                <wp:positionV relativeFrom="paragraph">
                  <wp:posOffset>2137410</wp:posOffset>
                </wp:positionV>
                <wp:extent cx="824865" cy="419100"/>
                <wp:effectExtent l="16510" t="15875" r="16510" b="203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19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pt;margin-top:168.3pt;width:64.9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360</wp:posOffset>
                </wp:positionH>
                <wp:positionV relativeFrom="paragraph">
                  <wp:posOffset>1616075</wp:posOffset>
                </wp:positionV>
                <wp:extent cx="939165" cy="460375"/>
                <wp:effectExtent l="16510" t="16510" r="16510" b="161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อยุธ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8pt;margin-top:127.25pt;width:73.9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อยุธ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4460</wp:posOffset>
                </wp:positionH>
                <wp:positionV relativeFrom="paragraph">
                  <wp:posOffset>2357755</wp:posOffset>
                </wp:positionV>
                <wp:extent cx="939165" cy="460375"/>
                <wp:effectExtent l="16510" t="16510" r="15875" b="1612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ธน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8pt;margin-top:185.65pt;width:73.9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ธนบุ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1105</wp:posOffset>
                </wp:positionH>
                <wp:positionV relativeFrom="paragraph">
                  <wp:posOffset>3367405</wp:posOffset>
                </wp:positionV>
                <wp:extent cx="1282065" cy="384175"/>
                <wp:effectExtent l="16510" t="16510" r="16510" b="1873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8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.15pt;margin-top:265.15pt;width:100.9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รัตนโกสิ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07305</wp:posOffset>
                </wp:positionH>
                <wp:positionV relativeFrom="paragraph">
                  <wp:posOffset>4001770</wp:posOffset>
                </wp:positionV>
                <wp:extent cx="1282065" cy="384175"/>
                <wp:effectExtent l="16510" t="16510" r="16510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8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ณาจักรสุโขท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15pt;margin-top:315.1pt;width:100.9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ณาจักรสุโขท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4370</wp:posOffset>
                </wp:positionH>
                <wp:positionV relativeFrom="paragraph">
                  <wp:posOffset>5183505</wp:posOffset>
                </wp:positionV>
                <wp:extent cx="1144905" cy="384175"/>
                <wp:effectExtent l="16510" t="16510" r="1587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8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1pt;margin-top:408.15pt;width:90.1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ณาจักรอยุธย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105</wp:posOffset>
                </wp:positionH>
                <wp:positionV relativeFrom="paragraph">
                  <wp:posOffset>4876800</wp:posOffset>
                </wp:positionV>
                <wp:extent cx="1278890" cy="384175"/>
                <wp:effectExtent l="15875" t="16510" r="16510" b="1873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84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มัยรัตนโกสินท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15pt;margin-top:384pt;width:100.65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มัยรัตนโกสินท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6900</wp:posOffset>
                </wp:positionH>
                <wp:positionV relativeFrom="paragraph">
                  <wp:posOffset>132715</wp:posOffset>
                </wp:positionV>
                <wp:extent cx="1676400" cy="661035"/>
                <wp:effectExtent l="0" t="635" r="635" b="2171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60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ที่มนุษย์ไม่มีการบันทึกเป็นลายลักษณ์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7pt;margin-top:10.45pt;width:131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ที่มนุษย์ไม่มีการบันทึกเป็นลายลักษณ์อักษ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1390</wp:posOffset>
                </wp:positionH>
                <wp:positionV relativeFrom="paragraph">
                  <wp:posOffset>123190</wp:posOffset>
                </wp:positionV>
                <wp:extent cx="1251585" cy="592455"/>
                <wp:effectExtent l="635" t="635" r="0" b="5930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92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ุคที่มนุษย์เ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ใช้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7pt;margin-top:9.7pt;width:98.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ุคที่มนุษย์เริ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ใช้ตัวอักษ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7315</wp:posOffset>
                </wp:positionH>
                <wp:positionV relativeFrom="paragraph">
                  <wp:posOffset>4450715</wp:posOffset>
                </wp:positionV>
                <wp:extent cx="1243965" cy="669925"/>
                <wp:effectExtent l="635" t="635" r="635" b="5670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ชวงศ์พระร่วงราชวงศ์อู่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8.45pt;margin-top:350.45pt;width:97.9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ชวงศ์พระร่วงราชวงศ์อู่ท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8310</wp:posOffset>
                </wp:positionH>
                <wp:positionV relativeFrom="paragraph">
                  <wp:posOffset>5594350</wp:posOffset>
                </wp:positionV>
                <wp:extent cx="1243965" cy="66992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ชวงศ์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ลูหล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5.3pt;margin-top:440.5pt;width:97.9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ชวงศ์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ลูหลว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9595</wp:posOffset>
                </wp:positionH>
                <wp:positionV relativeFrom="paragraph">
                  <wp:posOffset>5784850</wp:posOffset>
                </wp:positionV>
                <wp:extent cx="1243965" cy="66992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6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ชวงศ์สุพรรณภูม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4.85pt;margin-top:455.5pt;width:97.9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ชวงศ์สุพรรณภูม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5665</wp:posOffset>
                </wp:positionH>
                <wp:positionV relativeFrom="paragraph">
                  <wp:posOffset>5594350</wp:posOffset>
                </wp:positionV>
                <wp:extent cx="1419225" cy="438150"/>
                <wp:effectExtent l="635" t="635" r="0" b="133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ชวงศ์ปราสาท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8.95pt;margin-top:440.5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ชวงศ์ปราสาทท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9365</wp:posOffset>
                </wp:positionH>
                <wp:positionV relativeFrom="paragraph">
                  <wp:posOffset>5340985</wp:posOffset>
                </wp:positionV>
                <wp:extent cx="962025" cy="361950"/>
                <wp:effectExtent l="1270" t="0" r="0" b="209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าชวงศ์จัก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95pt;margin-top:420.55pt;width:75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าชวงศ์จักร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5790</wp:posOffset>
                </wp:positionH>
                <wp:positionV relativeFrom="paragraph">
                  <wp:posOffset>4346575</wp:posOffset>
                </wp:positionV>
                <wp:extent cx="1454785" cy="1447800"/>
                <wp:effectExtent l="16510" t="15875" r="15875" b="9677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47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การปกครองจากระบอบสมบูรณาญาสิทธิราชย์เข้าสู่ระบอบประชาธิปไต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7pt;margin-top:342.25pt;width:114.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ลี่ยนแปลงการปกครองจากระบอบสมบูรณาญาสิทธิราชย์เข้าสู่ระบอบประชาธิปไต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7940" distR="58420" simplePos="0" locked="0" layoutInCell="0" allowOverlap="1" relativeHeight="68">
                <wp:simplePos x="0" y="0"/>
                <wp:positionH relativeFrom="column">
                  <wp:posOffset>154940</wp:posOffset>
                </wp:positionH>
                <wp:positionV relativeFrom="paragraph">
                  <wp:posOffset>1439545</wp:posOffset>
                </wp:positionV>
                <wp:extent cx="286385" cy="173355"/>
                <wp:effectExtent l="0" t="71755" r="0" b="742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172400">
                          <a:off x="0" y="0"/>
                          <a:ext cx="286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.2pt;margin-top:113.35pt;width:22.5pt;height:13.6pt;flip:xy;mso-wrap-style:none;v-text-anchor:middle;rotation:219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641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435735</wp:posOffset>
                </wp:positionV>
                <wp:extent cx="286385" cy="137160"/>
                <wp:effectExtent l="0" t="61595" r="0" b="635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57600">
                          <a:off x="0" y="0"/>
                          <a:ext cx="2865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5.95pt;margin-top:113pt;width:22.5pt;height:10.75pt;flip:y;mso-wrap-style:none;v-text-anchor:middle;rotation:209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705" simplePos="0" locked="0" layoutInCell="0" allowOverlap="1" relativeHeight="7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0</wp:posOffset>
                </wp:positionV>
                <wp:extent cx="308610" cy="259080"/>
                <wp:effectExtent l="0" t="70485" r="0" b="488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378200">
                          <a:off x="0" y="0"/>
                          <a:ext cx="3085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0800" y="0"/>
                              </a:moveTo>
                              <a:arcTo wR="10800" hR="10800" stAng="-5400000" swAng="4949330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0800" y="0"/>
                              </a:moveTo>
                              <a:arcTo wR="10800" hR="10800" stAng="-5400000" swAng="49493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7,10800" path="l0,21600xee" stroked="t" o:allowincell="f" style="position:absolute;margin-left:232.85pt;margin-top:86.45pt;width:24.25pt;height:20.35pt;flip:xy;mso-wrap-style:none;v-text-anchor:middle;rotation:223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07950" simplePos="0" locked="0" layoutInCell="0" allowOverlap="1" relativeHeight="71">
                <wp:simplePos x="0" y="0"/>
                <wp:positionH relativeFrom="column">
                  <wp:posOffset>3416935</wp:posOffset>
                </wp:positionH>
                <wp:positionV relativeFrom="paragraph">
                  <wp:posOffset>1123950</wp:posOffset>
                </wp:positionV>
                <wp:extent cx="276860" cy="248920"/>
                <wp:effectExtent l="0" t="40640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53400">
                          <a:off x="0" y="0"/>
                          <a:ext cx="276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77" h="10800">
                              <a:moveTo>
                                <a:pt x="6023" y="1114"/>
                              </a:moveTo>
                              <a:arcTo wR="10800" hR="10800" stAng="-6975236" swAng="6975236"/>
                              <a:lnTo>
                                <a:pt x="10800" y="10800"/>
                              </a:lnTo>
                              <a:close/>
                            </a:path>
                            <a:path fill="none" w="15577" h="10800">
                              <a:moveTo>
                                <a:pt x="6023" y="1114"/>
                              </a:moveTo>
                              <a:arcTo wR="10800" hR="10800" stAng="-6975236" swAng="69752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77,10800" path="l0,21600xee" stroked="t" o:allowincell="f" style="position:absolute;margin-left:269.05pt;margin-top:88.5pt;width:21.75pt;height:19.55pt;flip:y;mso-wrap-style:none;v-text-anchor:middle;rotation:184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3975" simplePos="0" locked="0" layoutInCell="0" allowOverlap="1" relativeHeight="72">
                <wp:simplePos x="0" y="0"/>
                <wp:positionH relativeFrom="column">
                  <wp:posOffset>3917315</wp:posOffset>
                </wp:positionH>
                <wp:positionV relativeFrom="paragraph">
                  <wp:posOffset>2632710</wp:posOffset>
                </wp:positionV>
                <wp:extent cx="226695" cy="135255"/>
                <wp:effectExtent l="13970" t="1206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094400">
                          <a:off x="0" y="0"/>
                          <a:ext cx="2268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87" h="10800">
                              <a:moveTo>
                                <a:pt x="6023" y="1114"/>
                              </a:moveTo>
                              <a:arcTo wR="10800" hR="10800" stAng="-6975236" swAng="4447818"/>
                              <a:lnTo>
                                <a:pt x="10800" y="10800"/>
                              </a:lnTo>
                              <a:close/>
                            </a:path>
                            <a:path fill="none" w="12787" h="10800">
                              <a:moveTo>
                                <a:pt x="6023" y="1114"/>
                              </a:moveTo>
                              <a:arcTo wR="10800" hR="10800" stAng="-6975236" swAng="4447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787,10800" path="l0,21600xee" stroked="t" o:allowincell="f" style="position:absolute;margin-left:308.45pt;margin-top:207.3pt;width:17.8pt;height:10.6pt;flip:y;mso-wrap-style:none;v-text-anchor:middle;rotation:242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7305" distR="0" simplePos="0" locked="0" layoutInCell="0" allowOverlap="1" relativeHeight="73">
                <wp:simplePos x="0" y="0"/>
                <wp:positionH relativeFrom="column">
                  <wp:posOffset>4591050</wp:posOffset>
                </wp:positionH>
                <wp:positionV relativeFrom="paragraph">
                  <wp:posOffset>2317115</wp:posOffset>
                </wp:positionV>
                <wp:extent cx="880110" cy="315595"/>
                <wp:effectExtent l="0" t="223520" r="0" b="1143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77800">
                          <a:off x="0" y="0"/>
                          <a:ext cx="8802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36" h="10800">
                              <a:moveTo>
                                <a:pt x="6023" y="1114"/>
                              </a:moveTo>
                              <a:arcTo wR="10800" hR="10800" stAng="-6975236" swAng="4938326"/>
                              <a:lnTo>
                                <a:pt x="10800" y="10800"/>
                              </a:lnTo>
                              <a:close/>
                            </a:path>
                            <a:path fill="none" w="13736" h="10800">
                              <a:moveTo>
                                <a:pt x="6023" y="1114"/>
                              </a:moveTo>
                              <a:arcTo wR="10800" hR="10800" stAng="-6975236" swAng="49383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36,10800" path="l0,21600xee" stroked="t" o:allowincell="f" style="position:absolute;margin-left:361.5pt;margin-top:182.4pt;width:69.25pt;height:24.8pt;flip:y;mso-wrap-style:none;v-text-anchor:middle;rotation:220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4">
                <wp:simplePos x="0" y="0"/>
                <wp:positionH relativeFrom="column">
                  <wp:posOffset>4822825</wp:posOffset>
                </wp:positionH>
                <wp:positionV relativeFrom="paragraph">
                  <wp:posOffset>3301365</wp:posOffset>
                </wp:positionV>
                <wp:extent cx="167005" cy="176530"/>
                <wp:effectExtent l="0" t="1270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34400">
                          <a:off x="0" y="0"/>
                          <a:ext cx="167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  <a:lnTo>
                                <a:pt x="10800" y="10800"/>
                              </a:lnTo>
                              <a:close/>
                            </a:path>
                            <a:path fill="none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0,10800" path="l0,21600xee" stroked="t" o:allowincell="f" style="position:absolute;margin-left:379.75pt;margin-top:259.95pt;width:13.1pt;height:13.85pt;flip:y;mso-wrap-style:none;v-text-anchor:middle;rotation:143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75">
                <wp:simplePos x="0" y="0"/>
                <wp:positionH relativeFrom="column">
                  <wp:posOffset>4895215</wp:posOffset>
                </wp:positionH>
                <wp:positionV relativeFrom="paragraph">
                  <wp:posOffset>3944620</wp:posOffset>
                </wp:positionV>
                <wp:extent cx="167005" cy="176530"/>
                <wp:effectExtent l="0" t="1270" r="361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34400">
                          <a:off x="0" y="0"/>
                          <a:ext cx="167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  <a:lnTo>
                                <a:pt x="10800" y="10800"/>
                              </a:lnTo>
                              <a:close/>
                            </a:path>
                            <a:path fill="none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0,10800" path="l0,21600xee" stroked="t" o:allowincell="f" style="position:absolute;margin-left:385.45pt;margin-top:310.6pt;width:13.1pt;height:13.85pt;flip:y;mso-wrap-style:none;v-text-anchor:middle;rotation:143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23435</wp:posOffset>
                </wp:positionH>
                <wp:positionV relativeFrom="paragraph">
                  <wp:posOffset>4772025</wp:posOffset>
                </wp:positionV>
                <wp:extent cx="672465" cy="236855"/>
                <wp:effectExtent l="27305" t="0" r="1187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989800">
                          <a:off x="0" y="0"/>
                          <a:ext cx="6724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  <a:lnTo>
                                <a:pt x="10800" y="10800"/>
                              </a:lnTo>
                              <a:close/>
                            </a:path>
                            <a:path fill="none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0,10800" path="l0,21600xee" stroked="t" o:allowincell="f" style="position:absolute;margin-left:364.1pt;margin-top:375.7pt;width:52.9pt;height:18.6pt;flip:y;mso-wrap-style:none;v-text-anchor:middle;rotation:110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0010" simplePos="0" locked="0" layoutInCell="0" allowOverlap="1" relativeHeight="77">
                <wp:simplePos x="0" y="0"/>
                <wp:positionH relativeFrom="column">
                  <wp:posOffset>3514090</wp:posOffset>
                </wp:positionH>
                <wp:positionV relativeFrom="paragraph">
                  <wp:posOffset>4632960</wp:posOffset>
                </wp:positionV>
                <wp:extent cx="325755" cy="236855"/>
                <wp:effectExtent l="5715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610200">
                          <a:off x="0" y="0"/>
                          <a:ext cx="325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  <a:lnTo>
                                <a:pt x="10800" y="10800"/>
                              </a:lnTo>
                              <a:close/>
                            </a:path>
                            <a:path fill="none" w="11110" h="10800">
                              <a:moveTo>
                                <a:pt x="9692" y="57"/>
                              </a:moveTo>
                              <a:arcTo wR="10800" hR="10800" stAng="-5753206" swAng="44238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0,10800" path="l0,21600xee" stroked="t" o:allowincell="f" style="position:absolute;margin-left:276.7pt;margin-top:364.75pt;width:25.6pt;height:18.6pt;flip:xy;mso-wrap-style:none;v-text-anchor:middle;rotation:110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3982720</wp:posOffset>
                </wp:positionV>
                <wp:extent cx="1270" cy="356870"/>
                <wp:effectExtent l="3810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71.85pt;width:0.1pt;height:28pt;flip:y" type="_x0000_t32">
                <v:stroke color="#f79646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0</wp:posOffset>
                </wp:positionH>
                <wp:positionV relativeFrom="paragraph">
                  <wp:posOffset>4650740</wp:posOffset>
                </wp:positionV>
                <wp:extent cx="44450" cy="449580"/>
                <wp:effectExtent l="3048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64.55pt;width:3.45pt;height:35.35pt;flip:y" type="_x0000_t32">
                <v:stroke color="#f79646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0</wp:posOffset>
                </wp:positionH>
                <wp:positionV relativeFrom="paragraph">
                  <wp:posOffset>5273040</wp:posOffset>
                </wp:positionV>
                <wp:extent cx="97790" cy="158115"/>
                <wp:effectExtent l="38100" t="2540" r="444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28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87.5pt;width:7.7pt;height:12.35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14190</wp:posOffset>
                </wp:positionH>
                <wp:positionV relativeFrom="paragraph">
                  <wp:posOffset>5387340</wp:posOffset>
                </wp:positionV>
                <wp:extent cx="159385" cy="316230"/>
                <wp:effectExtent l="38100" t="2540" r="444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75.05pt;width:12.55pt;height:24.8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7135</wp:posOffset>
                </wp:positionH>
                <wp:positionV relativeFrom="paragraph">
                  <wp:posOffset>5556250</wp:posOffset>
                </wp:positionV>
                <wp:extent cx="1270" cy="330200"/>
                <wp:effectExtent l="38735" t="635" r="3746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73.95pt;width:0.1pt;height:25.9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9275</wp:posOffset>
                </wp:positionH>
                <wp:positionV relativeFrom="paragraph">
                  <wp:posOffset>5567680</wp:posOffset>
                </wp:positionV>
                <wp:extent cx="142875" cy="113030"/>
                <wp:effectExtent l="3175" t="3810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91.05pt;width:11.2pt;height:8.8pt;flip:x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2785</wp:posOffset>
                </wp:positionH>
                <wp:positionV relativeFrom="paragraph">
                  <wp:posOffset>4384040</wp:posOffset>
                </wp:positionV>
                <wp:extent cx="1270" cy="158115"/>
                <wp:effectExtent l="38735" t="635" r="3746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87.5pt;width:0.05pt;height:12.35pt;flip: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734695</wp:posOffset>
                </wp:positionV>
                <wp:extent cx="52070" cy="266065"/>
                <wp:effectExtent l="38100" t="38100" r="508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57.85pt;width:4.1pt;height:20.9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7480</wp:posOffset>
                </wp:positionH>
                <wp:positionV relativeFrom="paragraph">
                  <wp:posOffset>688975</wp:posOffset>
                </wp:positionV>
                <wp:extent cx="111125" cy="285115"/>
                <wp:effectExtent l="4445" t="38100" r="3810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54.25pt;width:8.7pt;height:22.4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8775</wp:posOffset>
                </wp:positionH>
                <wp:positionV relativeFrom="paragraph">
                  <wp:posOffset>1510030</wp:posOffset>
                </wp:positionV>
                <wp:extent cx="1015365" cy="460375"/>
                <wp:effectExtent l="16510" t="16510" r="15875" b="1111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คว้นศรีวิ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118.9pt;width:79.9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3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คว้นศรีวิช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2650490</wp:posOffset>
                </wp:positionV>
                <wp:extent cx="1122045" cy="927735"/>
                <wp:effectExtent l="5715" t="5715" r="5080" b="9296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927720"/>
                        </a:xfrm>
                        <a:prstGeom prst="ellipse">
                          <a:avLst/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บ่งยุคสมัยตามราชธาน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98.95pt;margin-top:208.7pt;width:88.3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บ่งยุคสมัยตามราชธาน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5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4290</wp:posOffset>
                </wp:positionH>
                <wp:positionV relativeFrom="paragraph">
                  <wp:posOffset>1387475</wp:posOffset>
                </wp:positionV>
                <wp:extent cx="308610" cy="257810"/>
                <wp:effectExtent l="45720" t="0" r="304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24200">
                          <a:off x="0" y="0"/>
                          <a:ext cx="3085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07" h="10800">
                              <a:moveTo>
                                <a:pt x="10800" y="0"/>
                              </a:moveTo>
                              <a:arcTo wR="10800" hR="10800" stAng="-5400000" swAng="4949330"/>
                              <a:lnTo>
                                <a:pt x="10800" y="10800"/>
                              </a:lnTo>
                              <a:close/>
                            </a:path>
                            <a:path fill="none" w="10707" h="10800">
                              <a:moveTo>
                                <a:pt x="10800" y="0"/>
                              </a:moveTo>
                              <a:arcTo wR="10800" hR="10800" stAng="-5400000" swAng="49493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07,10800" path="l0,21600xee" stroked="t" o:allowincell="f" style="position:absolute;margin-left:202.7pt;margin-top:109.25pt;width:24.25pt;height:20.25pt;flip:xy;mso-wrap-style:none;v-text-anchor:middle;rotation:147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77840</wp:posOffset>
                </wp:positionH>
                <wp:positionV relativeFrom="paragraph">
                  <wp:posOffset>5009515</wp:posOffset>
                </wp:positionV>
                <wp:extent cx="1270" cy="159385"/>
                <wp:effectExtent l="38735" t="38735" r="374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87.4pt;width:0.1pt;height:12.5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2020</wp:posOffset>
                </wp:positionH>
                <wp:positionV relativeFrom="paragraph">
                  <wp:posOffset>90170</wp:posOffset>
                </wp:positionV>
                <wp:extent cx="1634490" cy="932815"/>
                <wp:effectExtent l="15875" t="16510" r="16510" b="3041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32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่วงเวลาที่พระมหากษัตริย์พระองค์นั้นครองราชย์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pt;margin-top:7.1pt;width:128.65pt;height:7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4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่วงเวลาที่พระมหากษัตริย์พระองค์นั้นครองราชย์อยู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6923c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ศึกษาพัฒนาการของมนุษย์สมัยประวัติศาสตร์ในสังคมไทยมีประโยชน์ต่อนักเรียนอย่างไร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ข้าใจพัฒนาการของมนุษย์ที่สามารถรวมกันตั้งถิ่นฐานเป็นชุมชน หมู่บ้าน แคว้น และอาณาจักร ตลอดจนการสร้างสมความเจริญที่สืบเนื่องมาจนถึง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3175</wp:posOffset>
                </wp:positionV>
                <wp:extent cx="5798820" cy="85344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25pt;width:456.65pt;height:67.2pt" coordorigin="-84,5" coordsize="9133,1344">
                <v:shape id="shape_0" stroked="f" o:allowincell="f" style="position:absolute;left:-84;top:5;width:1126;height:11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49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701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แต่ละกลุ่มร่วมกันศึกษาเกี่ยวกับพัฒนาการของมนุษย์สมัยประวัติศาสตร์ </w:t>
      </w:r>
      <w:r>
        <w:rPr>
          <w:rFonts w:ascii="AngsanaUPC" w:hAnsi="AngsanaUPC" w:cs="AngsanaUPC"/>
          <w:sz w:val="32"/>
          <w:sz w:val="32"/>
          <w:szCs w:val="32"/>
        </w:rPr>
        <w:t xml:space="preserve">ในดินแดนไทย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การยกตัวอย่าง การแบ่งช่วงเวลาในสมัยประวัติศาสตร์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ตัวอย่าง จากนั้นสรุป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36085</wp:posOffset>
                </wp:positionH>
                <wp:positionV relativeFrom="paragraph">
                  <wp:posOffset>135890</wp:posOffset>
                </wp:positionV>
                <wp:extent cx="1660525" cy="33210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32105"/>
                        </a:xfrm>
                        <a:prstGeom prst="rect"/>
                        <a:solidFill>
                          <a:srgbClr val="FFC000">
                            <a:alpha val="50000"/>
                          </a:srgbClr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ปลี่ยนแปลงการปกครองจากระบอบสมบูรณาญาสิทธิราชย์เข้าสู่ระบอบประชาธิปไต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130.75pt;height:26.15pt;mso-wrap-distance-left:9.05pt;mso-wrap-distance-right:9.05pt;mso-wrap-distance-top:0pt;mso-wrap-distance-bottom:0pt;margin-top:10.7pt;mso-position-vertical-relative:text;margin-left:333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ปลี่ยนแปลงการปกครองจากระบอบสมบูรณาญาสิทธิราชย์เข้าสู่ระบอบประชาธิปไต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5295</wp:posOffset>
            </wp:positionH>
            <wp:positionV relativeFrom="paragraph">
              <wp:posOffset>146050</wp:posOffset>
            </wp:positionV>
            <wp:extent cx="2537460" cy="258127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2366" t="-21" r="23391" b="2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7870</wp:posOffset>
                </wp:positionH>
                <wp:positionV relativeFrom="paragraph">
                  <wp:posOffset>555625</wp:posOffset>
                </wp:positionV>
                <wp:extent cx="1764030" cy="1468120"/>
                <wp:effectExtent l="0" t="0" r="635" b="8223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468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ัฒนาการของมนุษย์สมัย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ดินแดน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8.1pt;margin-top:43.75pt;width:138.8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ัฒนาการของมนุษย์สมัย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ดินแดนไท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950</wp:posOffset>
                </wp:positionH>
                <wp:positionV relativeFrom="paragraph">
                  <wp:posOffset>641350</wp:posOffset>
                </wp:positionV>
                <wp:extent cx="149098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50.5pt;width:117.3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5135</wp:posOffset>
                </wp:positionH>
                <wp:positionV relativeFrom="paragraph">
                  <wp:posOffset>146050</wp:posOffset>
                </wp:positionV>
                <wp:extent cx="161290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05pt;margin-top:11.5pt;width:126.95pt;height:0.0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740</wp:posOffset>
                </wp:positionH>
                <wp:positionV relativeFrom="paragraph">
                  <wp:posOffset>3041650</wp:posOffset>
                </wp:positionV>
                <wp:extent cx="242379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39.5pt;width:190.85pt;height:0.1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1681480" cy="636905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36905"/>
                        </a:xfrm>
                        <a:prstGeom prst="rect"/>
                        <a:solidFill>
                          <a:srgbClr val="FF33CC">
                            <a:alpha val="50000"/>
                          </a:srgbClr>
                        </a:solidFill>
                        <a:ln w="63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บ่งช่วงเวลาของมนุษ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บ่งยุคสมัยตามระบอบ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FF33CC" strokeweight="0pt" style="position:absolute;rotation:-0;width:132.4pt;height:50.15pt;mso-wrap-distance-left:9.05pt;mso-wrap-distance-right:9.05pt;mso-wrap-distance-top:0pt;mso-wrap-distance-bottom:0pt;margin-top:0.85pt;mso-position-vertical-relative:text;margin-left:3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บ่งช่วงเวลาของมนุษ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บ่งยุคสมัยตามระบอบการเมืองการปกคร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8945</wp:posOffset>
                </wp:positionH>
                <wp:positionV relativeFrom="paragraph">
                  <wp:posOffset>2712720</wp:posOffset>
                </wp:positionV>
                <wp:extent cx="2440305" cy="1716405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716405"/>
                        </a:xfrm>
                        <a:prstGeom prst="rect"/>
                        <a:solidFill>
                          <a:srgbClr val="9BBB59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สำคัญที่เกิด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 เป็นการเปลี่ยนรูปแบบการปกครองเป็นระบอบประชาธิปไตยแบบรัฐสภา ซึ่งเกิดขึ้นจากคณะราษฎ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ประเทศสยามที่รัฐธรรมนูญฉบับแร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บับชั่วคร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192.15pt;height:135.15pt;mso-wrap-distance-left:9.05pt;mso-wrap-distance-right:9.05pt;mso-wrap-distance-top:0pt;mso-wrap-distance-bottom:0pt;margin-top:213.6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สำคัญที่เกิดขึ้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อย่างคำตอบ เป็นการเปลี่ยนรูปแบบการปกครองเป็นระบอบประชาธิปไตยแบบรัฐสภา ซึ่งเกิดขึ้นจากคณะราษฎ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ประเทศสยามที่รัฐธรรมนูญฉบับแร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บับชั่วคร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36085</wp:posOffset>
                </wp:positionH>
                <wp:positionV relativeFrom="paragraph">
                  <wp:posOffset>139700</wp:posOffset>
                </wp:positionV>
                <wp:extent cx="1660525" cy="122491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249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เปลี่ยนแปลงการปกครองจากระบอบสมบูรณาญาสิทธิราช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สู่ระบอบประชาธิปไต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30.75pt;height:96.45pt;mso-wrap-distance-left:9.05pt;mso-wrap-distance-right:9.05pt;mso-wrap-distance-top:0pt;mso-wrap-distance-bottom:0pt;margin-top:11pt;mso-position-vertical-relative:text;margin-left:333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ารเปลี่ยนแปลงการปกครองจากระบอบสมบูรณาญาสิทธิราชย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ข้าสู่ระบอบประชาธิปไต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</wp:posOffset>
                </wp:positionH>
                <wp:positionV relativeFrom="paragraph">
                  <wp:posOffset>3810</wp:posOffset>
                </wp:positionV>
                <wp:extent cx="1681480" cy="729615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29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บ่งยุคสมัยตามระบอบการเมืองการปกคร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32.4pt;height:57.45pt;mso-wrap-distance-left:9.05pt;mso-wrap-distance-right:9.05pt;mso-wrap-distance-top:0pt;mso-wrap-distance-bottom:0pt;margin-top:0.3pt;mso-position-vertical-relative:text;margin-left:3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บ่งยุคสมัยตามระบอบการเมืองการปกคร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3390</wp:posOffset>
                </wp:positionH>
                <wp:positionV relativeFrom="paragraph">
                  <wp:posOffset>194310</wp:posOffset>
                </wp:positionV>
                <wp:extent cx="2440305" cy="1470660"/>
                <wp:effectExtent l="0" t="0" r="0" b="0"/>
                <wp:wrapNone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 เป็นการเปลี่ยนรูปแบบการปกครองเป็นระบอบประชาธิปไตยแบบรัฐสภา ซึ่งเกิดขึ้นจากคณะราษฎ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ประเทศสยา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ัฐธรรมนูญฉบับแร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ฉบับชั่วคร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2.15pt;height:115.8pt;mso-wrap-distance-left:9.05pt;mso-wrap-distance-right:9.05pt;mso-wrap-distance-top:0pt;mso-wrap-distance-bottom:0pt;margin-top:15.3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 เป็นการเปลี่ยนรูปแบบการปกครองเป็นระบอบประชาธิปไตยแบบรัฐสภา ซึ่งเกิดขึ้นจากคณะราษฎ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ประเทศสยา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ัฐธรรมนูญฉบับแร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ฉบับชั่วคร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ตรวจสอบความถูกต้องและความเรียบร้อยของผล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ากพบข้อผิดพลาด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ศึกษาเกี่ยวกับการตั้งหลักแหล่งและการดำเนินชีวิตของมนุษย์ยุคประวัติศาสตร์ในดินแดนไทย </w:t>
      </w:r>
      <w:r>
        <w:rPr>
          <w:rFonts w:ascii="AngsanaUPC" w:hAnsi="AngsanaUPC" w:cs="AngsanaUPC"/>
          <w:sz w:val="32"/>
          <w:sz w:val="32"/>
          <w:szCs w:val="32"/>
        </w:rPr>
        <w:t>จะทำให้ทราบพัฒนาการของมนุษย์ยุคประวัติศาสตร์ และทำให้ทราบความเป็นมาของชาติ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5240</wp:posOffset>
                </wp:positionV>
                <wp:extent cx="4327525" cy="784860"/>
                <wp:effectExtent l="0" t="0" r="0" b="2832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2pt;width:340.75pt;height:61.75pt" coordorigin="-36,24" coordsize="6815,1235">
                <v:shape id="shape_0" stroked="f" o:allowincell="f" style="position:absolute;left:-36;top:24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40"/>
          <w:szCs w:val="44"/>
        </w:rPr>
      </w:pPr>
      <w:r>
        <w:rPr>
          <w:rFonts w:eastAsia="Times New Roman" w:cs="Angsana New" w:ascii="Angsana New" w:hAnsi="Angsana New"/>
          <w:spacing w:val="-6"/>
          <w:sz w:val="40"/>
          <w:szCs w:val="4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69215</wp:posOffset>
                </wp:positionV>
                <wp:extent cx="5873750" cy="720090"/>
                <wp:effectExtent l="9525" t="0" r="0" b="142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45pt;width:462.5pt;height:56.7pt" coordorigin="-24,109" coordsize="9250,1134">
                <v:group id="shape_0" style="position:absolute;left:-24;top:109;width:9250;height:1134">
                  <v:shape id="shape_0" ID="Picture 13" stroked="f" o:allowincell="f" style="position:absolute;left:8099;top:109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19;top:282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1182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28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42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43815</wp:posOffset>
                </wp:positionV>
                <wp:extent cx="5013960" cy="796290"/>
                <wp:effectExtent l="0" t="0" r="0" b="2832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5pt;width:394.8pt;height:62.7pt" coordorigin="-90,69" coordsize="7896,1254">
                <v:shape id="shape_0" stroked="f" o:allowincell="f" style="position:absolute;left:-90;top:69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4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7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ผลงานกลุ่มตนเองไปจัดป้ายนิเทศเพื่อเผ</w:t>
      </w:r>
      <w:r>
        <w:rPr>
          <w:rFonts w:ascii="AngsanaUPC" w:hAnsi="AngsanaUPC" w:cs="AngsanaUPC"/>
          <w:sz w:val="32"/>
          <w:sz w:val="32"/>
          <w:szCs w:val="32"/>
        </w:rPr>
        <w:t>ย</w:t>
      </w:r>
      <w:r>
        <w:rPr>
          <w:rFonts w:ascii="AngsanaUPC" w:hAnsi="AngsanaUPC" w:cs="AngsanaUPC"/>
          <w:sz w:val="32"/>
          <w:sz w:val="32"/>
          <w:szCs w:val="32"/>
        </w:rPr>
        <w:t>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</w:t>
      </w:r>
      <w:r>
        <w:rPr>
          <w:rFonts w:ascii="AngsanaUPC" w:hAnsi="AngsanaUPC" w:cs="AngsanaUPC"/>
          <w:sz w:val="32"/>
          <w:sz w:val="32"/>
          <w:szCs w:val="32"/>
        </w:rPr>
        <w:t>ว</w:t>
      </w:r>
      <w:r>
        <w:rPr>
          <w:rFonts w:ascii="AngsanaUPC" w:hAnsi="AngsanaUPC" w:cs="AngsanaUPC"/>
          <w:sz w:val="32"/>
          <w:sz w:val="32"/>
          <w:szCs w:val="32"/>
        </w:rPr>
        <w:t>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9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หนังสือเรียน รายวิชาพื้นฐ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พัฒนาการของมนุษย์ยุคประวัติศาสตร์ในดินแดนไทย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ใฝ่เรียนรู้ มุ่งมั่นในการทำงาน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28"/>
          <w:szCs w:val="32"/>
        </w:rPr>
      </w:pPr>
      <w:r>
        <w:rPr>
          <w:rFonts w:cs="AngsanaUPC" w:ascii="AngsanaUPC" w:hAnsi="AngsanaUP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right="-306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6T18:47:00Z</cp:lastPrinted>
  <dcterms:modified xsi:type="dcterms:W3CDTF">2018-07-16T11:47:00Z</dcterms:modified>
  <cp:revision>23</cp:revision>
  <dc:subject/>
  <dc:title/>
</cp:coreProperties>
</file>