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3 พัฒนาการของมนุษย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ารตั้งหลักแหล่งและการดำเนินชีวิตของมนุษย์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3 พัฒนาการของมนุษย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ารตั้งหลักแหล่งและการดำเนินชีวิตของมนุษย์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-23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96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96" w:hanging="2552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3.25pt;width:205.65pt;height:56.7pt" coordorigin="-1005,65" coordsize="4113,1134">
                <v:shape id="shape_0" ID="กรอบ17" stroked="f" o:allowincell="f" style="position:absolute;left:-168;top:365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29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65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8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14"/>
          <w:szCs w:val="14"/>
        </w:rPr>
      </w:pPr>
      <w:r>
        <w:rPr>
          <w:rFonts w:eastAsia="Times New Roman" w:cs="Angsana New" w:ascii="Angsana New" w:hAnsi="Angsana New"/>
          <w:sz w:val="14"/>
          <w:szCs w:val="1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ตั้งหลักแหล่งและการดำเนินชีวิตของมนุษย์สมัยประวัติศาสตร์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เกี่ยวกับปัจจัยในการตั้งหลักแหล่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ดำเนินชีวิตของมนุษย์สมัยประวัติศาสตร์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30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ความสำคัญของการ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ตั้งหลักแหล่งและการดำเนินชีวิตของมนุษย์สมัยประวัติศาสตร์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left="284"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เกี่ยวกับการตั้งหลักแหล่งและการดำเนินชีวิตของมนุษย์สมัยประวัติศาสตร์ในดินแดนไท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ะทำให้ทราบพัฒนาการของมนุษย์สมัยประวัติศาสตร์ และทำให้ทราบความเป็นมาของชาติไทยได้ดี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ยิ่ง</w:t>
      </w:r>
      <w:r>
        <w:rPr>
          <w:rFonts w:ascii="AngsanaUPC" w:hAnsi="AngsanaUPC" w:cs="AngsanaUPC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การดำเนินชีวิต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ascii="AngsanaUPC" w:hAnsi="AngsanaUPC" w:cs="AngsanaUPC"/>
          <w:sz w:val="32"/>
          <w:sz w:val="32"/>
          <w:szCs w:val="32"/>
        </w:rPr>
        <w:t>มนุษย์สมัย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16"/>
          <w:szCs w:val="16"/>
          <w:lang w:val="en-US" w:eastAsia="en-US"/>
        </w:rPr>
      </w:pPr>
      <w:r>
        <w:rPr>
          <w:rFonts w:cs="AngsanaUPC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5397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920</wp:posOffset>
                </wp:positionH>
                <wp:positionV relativeFrom="paragraph">
                  <wp:posOffset>25400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pt;width:184.2pt;height:31.65pt" coordorigin="-192,40" coordsize="3684,633">
                <v:shape id="shape_0" stroked="f" o:allowincell="f" style="position:absolute;left:-192;top:77;width:3683;height:5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0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การดำเนินชีวิตของบรรพบุรุษไทยในดินแดนไทยส่งผล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การตั้งหลักแหล่งและการดำเนินชีวิตของมนุษย์สมัยประวัติศาสตร์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ของนักเรียนมีร่องรอยเกี่ยวกับการตั้งหลักแหล่งหรือการดำเนินชีวิตของมนุษย์สมัยประวัติศาสตร์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 เพราะบริเวณรอบเมืองมีคูน้ำปรากฏอยู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สดงให้เห็นถึงการวางผังเมือง และระบบระบายน้ำของเมืองในอดีต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มนุษย์ในสมัยประวัติศาสตร์มีวิถีการดำเนินชีวิต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การติดต่อสัมพันธ์ระหว่างชุมชนหลาย ๆ แห่ง เพื่อแลกเปลี่ยนสินค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ทำให้เกิดศูนย์กลางความเจริญ จนพัฒนาข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ึ้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นเป็นบ้านเมืองและแคว้นต่าง ๆ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การตั้งถิ่นฐานและการดำเนินชีวิตของมนุษย์สมัยประวัติศาสตร์ 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3208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0.4pt;width:265.2pt;height:63.6pt" coordorigin="-48,208" coordsize="5304,1272">
                <v:shape id="shape_0" stroked="f" o:allowincell="f" style="position:absolute;left:-48;top:208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8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เกี่ยวกับการตั้งหลักแหล่งและการดำเนินชีวิตของมนุษย์สมัยประวัติศาสตร์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ปัจจัยที่มีผลต่อการตั้งหลักแหล่งและการดำเนินชีวิตของมนุษย์สมัยประวัติศาสตร์มีอะไรบ้าง 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075690</wp:posOffset>
                </wp:positionV>
                <wp:extent cx="974090" cy="2703830"/>
                <wp:effectExtent l="5080" t="33020" r="635" b="33655"/>
                <wp:wrapTight wrapText="bothSides">
                  <wp:wrapPolygon edited="0">
                    <wp:start x="21614" y="0"/>
                    <wp:lineTo x="10800" y="0"/>
                    <wp:lineTo x="0" y="5397"/>
                    <wp:lineTo x="0" y="10800"/>
                    <wp:lineTo x="0" y="10800"/>
                    <wp:lineTo x="0" y="16203"/>
                    <wp:lineTo x="10800" y="21605"/>
                    <wp:lineTo x="21614" y="2160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03960"/>
                        </a:xfrm>
                        <a:custGeom>
                          <a:avLst/>
                          <a:gdLst>
                            <a:gd name="textAreaLeft" fmla="*/ 162360 w 552240"/>
                            <a:gd name="textAreaRight" fmla="*/ 552600 w 552240"/>
                            <a:gd name="textAreaTop" fmla="*/ 383040 h 1532880"/>
                            <a:gd name="textAreaBottom" fmla="*/ 1149840 h 153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2.5pt;margin-top:84.7pt;width:76.65pt;height:212.85pt;mso-wrap-style:none;v-text-anchor:middle" type="_x0000_t85">
                <v:fill o:detectmouseclick="t" on="false"/>
                <v:stroke color="#e36c0a" weight="9360" startarrow="block" endarrow="block" startarrowwidth="medium" startarrowlength="medium" endarrowwidth="medium" end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160020</wp:posOffset>
                </wp:positionV>
                <wp:extent cx="287655" cy="1898015"/>
                <wp:effectExtent l="5715" t="38735" r="387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897920"/>
                        </a:xfrm>
                        <a:custGeom>
                          <a:avLst/>
                          <a:gdLst>
                            <a:gd name="textAreaLeft" fmla="*/ 47880 w 163080"/>
                            <a:gd name="textAreaRight" fmla="*/ 163440 w 163080"/>
                            <a:gd name="textAreaTop" fmla="*/ 0 h 1076040"/>
                            <a:gd name="textAreaBottom" fmla="*/ 1076400 h 10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.6pt;width:22.6pt;height:149.4pt;mso-wrap-style:none;v-text-anchor:middle" type="_x0000_t85">
                <v:fill o:detectmouseclick="t" on="false"/>
                <v:stroke color="#f79646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1640</wp:posOffset>
                </wp:positionH>
                <wp:positionV relativeFrom="paragraph">
                  <wp:posOffset>1097915</wp:posOffset>
                </wp:positionV>
                <wp:extent cx="593090" cy="1270"/>
                <wp:effectExtent l="635" t="38735" r="3873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pt;margin-top:86.45pt;width:46.6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1520</wp:posOffset>
                </wp:positionH>
                <wp:positionV relativeFrom="paragraph">
                  <wp:posOffset>3582670</wp:posOffset>
                </wp:positionV>
                <wp:extent cx="942975" cy="4102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0210"/>
                        </a:xfrm>
                        <a:prstGeom prst="rect"/>
                        <a:solidFill>
                          <a:srgbClr val="4BACC6">
                            <a:alpha val="54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74.25pt;height:32.3pt;mso-wrap-distance-left:9.05pt;mso-wrap-distance-right:9.05pt;mso-wrap-distance-top:0pt;mso-wrap-distance-bottom:0pt;margin-top:282.1pt;mso-position-vertical-relative:text;margin-left:157.6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4730</wp:posOffset>
                </wp:positionH>
                <wp:positionV relativeFrom="paragraph">
                  <wp:posOffset>-45720</wp:posOffset>
                </wp:positionV>
                <wp:extent cx="2687955" cy="25755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ภาพแวดล้อมทางธรรมชาติที่อุดมสมบูรณ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คนในชุมชนมีความรู้ความสามารถ เช่น รู้จ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บการจัดการน้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ั้งของชุมชนมีความเหมาะสม เช่น ตั้งอยู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ิมปากแม่น้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ผู้นำที่มีความสามารถและเข้มแข็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บบการปกครองที่ดีมีกำลังไพร่พล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ม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02.8pt;mso-wrap-distance-left:9.05pt;mso-wrap-distance-right:9.05pt;mso-wrap-distance-top:0pt;mso-wrap-distance-bottom:0pt;margin-top:-3.6pt;mso-position-vertical-relative:text;margin-left:2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ภาพแวดล้อมทางธรรมชาติที่อุดมสมบูรณ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คนในชุมชนมีความรู้ความสามารถ เช่น รู้จ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บการจัดการน้ำ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ั้งของชุมชนมีความเหมาะสม เช่น ตั้งอยู่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ิมปากแม่น้ำ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ผู้นำที่มีความสามารถและเข้มแข็ง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บบการปกครองที่ดีมีกำลังไพร่พล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</wp:posOffset>
                </wp:positionH>
                <wp:positionV relativeFrom="paragraph">
                  <wp:posOffset>1878330</wp:posOffset>
                </wp:positionV>
                <wp:extent cx="1805940" cy="10909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09093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28575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ที่มีผลต่อการตั้ง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แหล่งและการดำเนินชีวิตของมนุษย์สมัย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2pt" style="position:absolute;rotation:-0;width:142.2pt;height:85.9pt;mso-wrap-distance-left:9.05pt;mso-wrap-distance-right:9.05pt;mso-wrap-distance-top:0pt;mso-wrap-distance-bottom:0pt;margin-top:147.9pt;mso-position-vertical-relative:text;margin-left:17.4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ที่มีผลต่อการตั้ง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แหล่งและการดำเนินชีวิตของมนุษย์สมัย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0</wp:posOffset>
                </wp:positionH>
                <wp:positionV relativeFrom="paragraph">
                  <wp:posOffset>149860</wp:posOffset>
                </wp:positionV>
                <wp:extent cx="297815" cy="1270"/>
                <wp:effectExtent l="635" t="38735" r="387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1.8pt;width:23.35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5015</wp:posOffset>
                </wp:positionH>
                <wp:positionV relativeFrom="paragraph">
                  <wp:posOffset>260985</wp:posOffset>
                </wp:positionV>
                <wp:extent cx="942975" cy="4102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0210"/>
                        </a:xfrm>
                        <a:prstGeom prst="rect"/>
                        <a:solidFill>
                          <a:srgbClr val="4BACC6">
                            <a:alpha val="54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จจัย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74.25pt;height:32.3pt;mso-wrap-distance-left:9.05pt;mso-wrap-distance-right:9.05pt;mso-wrap-distance-top:0pt;mso-wrap-distance-bottom:0pt;margin-top:20.55pt;mso-position-vertical-relative:text;margin-left:159.45pt;mso-position-horizontal-relative:text">
                <v:fill opacity="35388.9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จจัย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163195</wp:posOffset>
                </wp:positionV>
                <wp:extent cx="297815" cy="1270"/>
                <wp:effectExtent l="635" t="38735" r="387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2.85pt;width:23.35pt;height:0.1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5205</wp:posOffset>
                </wp:positionH>
                <wp:positionV relativeFrom="paragraph">
                  <wp:posOffset>199390</wp:posOffset>
                </wp:positionV>
                <wp:extent cx="2687955" cy="19113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เส้นทางการเด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ติดต่อค้า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ทรัพยากรธรรมชาติที่หลากหลายเป็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ของชาวต่างชาติ ทำให้พัฒนา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ูนย์กลางทางการค้าที่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0.5pt;mso-wrap-distance-left:9.05pt;mso-wrap-distance-right:9.05pt;mso-wrap-distance-top:0pt;mso-wrap-distance-bottom:0pt;margin-top:15.7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เส้นทางการเด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ติดต่อค้าขาย</w:t>
                      </w:r>
                    </w:p>
                    <w:p>
                      <w:pPr>
                        <w:pStyle w:val="Normal"/>
                        <w:spacing w:lineRule="auto" w:line="240" w:before="108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ทรัพยากรธรรมชาติที่หลากหลายเป็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ของชาวต่างชาติ ทำให้พัฒนา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ูนย์กลางทางการค้า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8025</wp:posOffset>
                </wp:positionH>
                <wp:positionV relativeFrom="paragraph">
                  <wp:posOffset>80645</wp:posOffset>
                </wp:positionV>
                <wp:extent cx="287655" cy="1000125"/>
                <wp:effectExtent l="5715" t="39370" r="387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000080"/>
                        </a:xfrm>
                        <a:custGeom>
                          <a:avLst/>
                          <a:gdLst>
                            <a:gd name="textAreaLeft" fmla="*/ 47880 w 163080"/>
                            <a:gd name="textAreaRight" fmla="*/ 163440 w 163080"/>
                            <a:gd name="textAreaTop" fmla="*/ 0 h 567000"/>
                            <a:gd name="textAreaBottom" fmla="*/ 56736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6.35pt;width:22.6pt;height:78.7pt;mso-wrap-style:none;v-text-anchor:middle" type="_x0000_t85">
                <v:fill o:detectmouseclick="t" on="false"/>
                <v:stroke color="#f79646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2590</wp:posOffset>
                </wp:positionH>
                <wp:positionV relativeFrom="paragraph">
                  <wp:posOffset>294005</wp:posOffset>
                </wp:positionV>
                <wp:extent cx="296545" cy="146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000" cy="1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3.15pt;width:23.3pt;height:1.05pt;flip:x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เกี่ยวกับปัจจัยที่มีผลต่อการตั</w:t>
      </w:r>
      <w:r>
        <w:rPr>
          <w:rFonts w:ascii="AngsanaUPC" w:hAnsi="AngsanaUPC" w:cs="AngsanaUPC"/>
          <w:sz w:val="32"/>
          <w:sz w:val="32"/>
          <w:szCs w:val="32"/>
        </w:rPr>
        <w:t>้ง</w:t>
      </w:r>
      <w:r>
        <w:rPr>
          <w:rFonts w:ascii="AngsanaUPC" w:hAnsi="AngsanaUPC" w:cs="AngsanaUPC"/>
          <w:sz w:val="32"/>
          <w:sz w:val="32"/>
          <w:szCs w:val="32"/>
        </w:rPr>
        <w:t>หลักแหล่งและการดำเนินชีวิตของมนุษย์สมัยประวัติศาสตร์ 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ลักษณะตัวบ่งชี้สำคัญของการตั้งถิ่นฐานของมนุษย์สมัยประวัติศาสตร์ที่เด่นชัดคือเรื่องใด </w:t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การตั้งหลักแหล่งในพื้นที่ราบลุ่มอุดมสมบูรณ์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แม่น้ำไหลผ่า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มีปัจจัยที่สำคัญต่อการตั้งหลักแหล่งและการดำเนินชีวิตของมนุษย์สมัยประวัติศาสตร์ส่งผลต่อดินแดนไทย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ส่งผลให้เกิดการติดต่อค้าขาย มีการเดินทางเข้ามาแลกเปลี่ยนสินค้าของชาวต่างชาติ และเกิดการแลกเปลี่ยนเทคโนโลยีและวัฒนธรรม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ตั้งหลักแหล่งและการดำเนินชีวิตของบรรพบุรุษไทยในดินแดนไทยส่งผลต่อนักเรียน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ทำให้ทราบขอบเขตพื้นที่ของดินแดนไทยที่แน่ชัด และมีวัฒนธรรมที่เป็นเอกลักษณ์เฉพาะต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-278765</wp:posOffset>
                </wp:positionV>
                <wp:extent cx="5798820" cy="8534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95pt;width:456.65pt;height:67.2pt" coordorigin="-84,-439" coordsize="9133,1344">
                <v:shape id="shape_0" stroked="f" o:allowincell="f" style="position:absolute;left:-84;top:-439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5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วิเคราะห์และสรุปความรู้เกี่ยวกับการตั้งหลักแหล่งและการดำรงชีวิตของมนุษย์สมัยประวัติศาสตร์ที่ตนสนใจ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โดยบันทึกข้อมูลลงใ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4080</wp:posOffset>
                </wp:positionH>
                <wp:positionV relativeFrom="paragraph">
                  <wp:posOffset>31115</wp:posOffset>
                </wp:positionV>
                <wp:extent cx="1981200" cy="347345"/>
                <wp:effectExtent l="5080" t="5715" r="5715" b="584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bbb59">
                            <a:alpha val="61000"/>
                          </a:srgbClr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7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ตัวอย่างคำตอบ สมัยสุโขทั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70.4pt;margin-top:2.45pt;width:155.95pt;height: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7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ตัวอย่างคำตอบ สมัยสุโขทั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 opacity="0.6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0330</wp:posOffset>
            </wp:positionH>
            <wp:positionV relativeFrom="paragraph">
              <wp:posOffset>-3175</wp:posOffset>
            </wp:positionV>
            <wp:extent cx="1139190" cy="13049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4339" t="-8" r="48191" b="6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1905</wp:posOffset>
            </wp:positionH>
            <wp:positionV relativeFrom="paragraph">
              <wp:posOffset>-3175</wp:posOffset>
            </wp:positionV>
            <wp:extent cx="1139190" cy="130492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4339" t="-8" r="48191" b="6678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91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4080</wp:posOffset>
                </wp:positionH>
                <wp:positionV relativeFrom="paragraph">
                  <wp:posOffset>61595</wp:posOffset>
                </wp:positionV>
                <wp:extent cx="1981200" cy="3587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>(สมัยสุโขทั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4pt;margin-top:4.85pt;width:155.9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7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>(สมัยสุโขทั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925</wp:posOffset>
                </wp:positionH>
                <wp:positionV relativeFrom="paragraph">
                  <wp:posOffset>15875</wp:posOffset>
                </wp:positionV>
                <wp:extent cx="2460625" cy="40132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01320"/>
                        </a:xfrm>
                        <a:prstGeom prst="rect"/>
                        <a:solidFill>
                          <a:srgbClr val="4BACC6">
                            <a:alpha val="50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หลักแหล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7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ริเวณลุ่มน้ำเจ้าพระยาตอน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ลุมพื้นที่ส่วนล่างของลำน้ำยม น่าน ปิง และว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193.75pt;height:31.6pt;mso-wrap-distance-left:9.05pt;mso-wrap-distance-right:9.05pt;mso-wrap-distance-top:0pt;mso-wrap-distance-bottom:0pt;margin-top:1.25pt;mso-position-vertical-relative:text;margin-left:22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หลักแหล่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75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ริเวณลุ่มน้ำเจ้าพระยาตอน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ลุมพื้นที่ส่วนล่างของลำน้ำยม น่าน ปิง และว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1390</wp:posOffset>
                </wp:positionH>
                <wp:positionV relativeFrom="paragraph">
                  <wp:posOffset>25400</wp:posOffset>
                </wp:positionV>
                <wp:extent cx="2400935" cy="38417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84175"/>
                        </a:xfrm>
                        <a:prstGeom prst="rect"/>
                        <a:solidFill>
                          <a:srgbClr val="4BACC6">
                            <a:alpha val="5000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รง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ช้ระ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ปกครอง แบบพ่อปกครองลู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ประชาชนประกอบอาชีพเกษตรกรร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้วยระบบการเกษตรแบบพึ่งพา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189.05pt;height:30.25pt;mso-wrap-distance-left:9.05pt;mso-wrap-distance-right:9.05pt;mso-wrap-distance-top:0pt;mso-wrap-distance-bottom:0pt;margin-top:2pt;mso-position-vertical-relative:text;margin-left:275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รง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ใช้ระ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การปกครอง แบบพ่อปกครองลู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ประชาชนประกอบอาชีพเกษตรกรรม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้วยระบบการเกษตรแบบพึ่งพา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275</wp:posOffset>
                </wp:positionH>
                <wp:positionV relativeFrom="paragraph">
                  <wp:posOffset>95250</wp:posOffset>
                </wp:positionV>
                <wp:extent cx="24485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.5pt;width:192.8pt;height:0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740</wp:posOffset>
                </wp:positionH>
                <wp:positionV relativeFrom="paragraph">
                  <wp:posOffset>87630</wp:posOffset>
                </wp:positionV>
                <wp:extent cx="238887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6.9pt;width:188.05pt;height:0.1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88900</wp:posOffset>
                </wp:positionV>
                <wp:extent cx="2460625" cy="19481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ริเวณลุ่มน้ำเจ้าพระยาตอน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ลุมพื้นที่ส่วนล่างของลำน้ำยม น่าน ปิง และวั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3.75pt;height:153.4pt;mso-wrap-distance-left:9.05pt;mso-wrap-distance-right:9.05pt;mso-wrap-distance-top:0pt;mso-wrap-distance-bottom:0pt;margin-top:7pt;mso-position-vertical-relative:text;margin-left:2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ริเวณลุ่มน้ำเจ้าพระยาตอน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ลุมพื้นที่ส่วนล่างของลำน้ำยม น่าน ปิง และวั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1390</wp:posOffset>
                </wp:positionH>
                <wp:positionV relativeFrom="paragraph">
                  <wp:posOffset>83185</wp:posOffset>
                </wp:positionV>
                <wp:extent cx="2400935" cy="19386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ช้ระ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การปกครองแบบพ่อปกครองลู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ประชาชนประกอบอาชีพเกษตรกรรม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้วยระบบการเกษตรแบบพึ่งพาธรรมช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89.05pt;height:152.65pt;mso-wrap-distance-left:9.05pt;mso-wrap-distance-right:9.05pt;mso-wrap-distance-top:0pt;mso-wrap-distance-bottom:0pt;margin-top:6.55pt;mso-position-vertical-relative:text;margin-left:27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ใช้ระ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4"/>
                          <w:sz w:val="32"/>
                          <w:sz w:val="32"/>
                          <w:szCs w:val="32"/>
                        </w:rPr>
                        <w:t>การปกครองแบบพ่อปกครองลู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ประชาชนประกอบอาชีพเกษตรกรรม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้วยระบบการเกษตรแบบพึ่งพาธรรมช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295910</wp:posOffset>
                </wp:positionV>
                <wp:extent cx="5873750" cy="720090"/>
                <wp:effectExtent l="9525" t="0" r="0" b="1428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9003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680" y="198720"/>
                            <a:ext cx="4149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righ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รักชาติ ศาสน์ กษัตริ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3.3pt;width:462.5pt;height:56.7pt" coordorigin="-1,466" coordsize="9250,1134">
                <v:group id="shape_0" style="position:absolute;left:-1;top:466;width:9250;height:1134">
                  <v:shape id="shape_0" ID="Picture 13" stroked="f" o:allowincell="f" style="position:absolute;left:8122;top:466;width:1126;height:1133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2;top:639;width:7715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8;top:1539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;top:640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211;top:779;width:6533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ind w:right="9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รักชาติ ศาสน์ กษัตริย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การศึกษาเกี่ยวกับการตั้งหลักแหล่งและการดำเนินชีวิตของมนุษย์สมัยประวัติศาสตร์ในดินแดนไทย </w:t>
      </w:r>
      <w:r>
        <w:rPr>
          <w:rFonts w:ascii="AngsanaUPC" w:hAnsi="AngsanaUPC" w:cs="AngsanaUPC"/>
          <w:sz w:val="32"/>
          <w:sz w:val="32"/>
          <w:szCs w:val="32"/>
        </w:rPr>
        <w:t>จะทำให้ทราบพัฒนาการของมนุษย์สมัยประวัติศาสตร์ และทำให้ทราบความเป็นมาของชาติไทยได้ดียิ่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68580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.4pt;width:340.75pt;height:61.75pt" coordorigin="-36,-108" coordsize="6815,1235">
                <v:shape id="shape_0" stroked="f" o:allowincell="f" style="position:absolute;left:-36;top:-108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9210</wp:posOffset>
                </wp:positionV>
                <wp:extent cx="5873750" cy="72009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8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3pt;width:462.5pt;height:56.7pt" coordorigin="-24,46" coordsize="9250,1134">
                <v:shape id="shape_0" ID="Picture 13" stroked="f" o:allowincell="f" style="position:absolute;left:8099;top:46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1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19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24;top:22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2520</wp:posOffset>
                </wp:positionH>
                <wp:positionV relativeFrom="paragraph">
                  <wp:posOffset>227965</wp:posOffset>
                </wp:positionV>
                <wp:extent cx="3406140" cy="381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pt;mso-wrap-distance-left:9.05pt;mso-wrap-distance-right:9.05pt;mso-wrap-distance-top:0pt;mso-wrap-distance-bottom:0pt;margin-top:17.9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394.8pt;height:62.75pt" coordorigin="-90,112" coordsize="7896,1255">
                <v:shape id="shape_0" stroked="f" o:allowincell="f" style="position:absolute;left:-90;top:112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9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1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นำผลงานไปจัดป้ายนิเทศหน้าชั้นเรียน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ารตั้งหลักแหล่งและการดำเนินชีวิตของมนุษย์สมัย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K) </w:t>
        <w:br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3.jpeg"/><Relationship Id="rId55" Type="http://schemas.openxmlformats.org/officeDocument/2006/relationships/image" Target="media/image19.png"/><Relationship Id="rId56" Type="http://schemas.openxmlformats.org/officeDocument/2006/relationships/image" Target="media/image3.jpeg"/><Relationship Id="rId57" Type="http://schemas.openxmlformats.org/officeDocument/2006/relationships/image" Target="media/image20.png"/><Relationship Id="rId58" Type="http://schemas.openxmlformats.org/officeDocument/2006/relationships/image" Target="media/image3.jpeg"/><Relationship Id="rId59" Type="http://schemas.openxmlformats.org/officeDocument/2006/relationships/image" Target="media/image20.png"/><Relationship Id="rId60" Type="http://schemas.openxmlformats.org/officeDocument/2006/relationships/image" Target="media/image3.jpeg"/><Relationship Id="rId61" Type="http://schemas.openxmlformats.org/officeDocument/2006/relationships/image" Target="media/image21.png"/><Relationship Id="rId62" Type="http://schemas.openxmlformats.org/officeDocument/2006/relationships/image" Target="media/image3.jpeg"/><Relationship Id="rId63" Type="http://schemas.openxmlformats.org/officeDocument/2006/relationships/image" Target="media/image2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6T18:49:00Z</cp:lastPrinted>
  <dcterms:modified xsi:type="dcterms:W3CDTF">2018-07-16T11:49:00Z</dcterms:modified>
  <cp:revision>25</cp:revision>
  <dc:subject/>
  <dc:title/>
</cp:coreProperties>
</file>