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3 พัฒนาการของมนุษย์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เมืองและแคว้นโบราณ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3 พัฒนาการของมนุษย์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เมืองและแคว้นโบราณ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-23" w:hanging="2552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ascii="AngsanaUPC" w:hAnsi="AngsanaUPC" w:cs="AngsanaUPC"/>
          <w:sz w:val="32"/>
          <w:sz w:val="32"/>
          <w:szCs w:val="32"/>
        </w:rPr>
        <w:t>องเหตุการณ์อย่างต่อเนื่อง ตระหนักถึงความสำคัญ และสามารถวิเคราะห์ผลกระทบ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96" w:hanging="2552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 xml:space="preserve">.4/2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ยกตัวอย่างหลักฐานทางประวัติศาสตร์ที่พบในท้องถิ่นที่แสดงพัฒนาการ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           </w:t>
        <w:tab/>
      </w:r>
      <w:r>
        <w:rPr>
          <w:rFonts w:ascii="AngsanaUPC" w:hAnsi="AngsanaUPC" w:cs="AngsanaUPC"/>
          <w:sz w:val="32"/>
          <w:sz w:val="32"/>
          <w:szCs w:val="32"/>
        </w:rPr>
        <w:t>ของมนุษยชาติในดินแดน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10795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0.85pt;width:205.65pt;height:56.7pt" coordorigin="-1005,17" coordsize="4113,1134">
                <v:shape id="shape_0" ID="กรอบ17" stroked="f" o:allowincell="f" style="position:absolute;left:-168;top:317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28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17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84" w:right="96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4"/>
          <w:szCs w:val="44"/>
        </w:rPr>
        <w:br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การตั้งเมืองและแคว้นโบราณในดินแดนไทย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การตั้งเมืองและแคว้นโบราณในดินแดนไทย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วามสำคัญของการศึกษาเมืองและแคว้นโบราณในดินแดนไทย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องและแคว้นโบราณเกิดจากการรับและแลกเปลี่ยนวัฒนธรรมจากอาณาจักรต่าง ๆ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ได้นำความเจริญทางวัฒนธรรมที่ได้รับมานั้นมาพัฒนาบ้านเมืองของต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มืองและแคว้นโบราณในดินแดน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ิทธิพลของเมืองโบราณในอดีตส่งผลต่อประเทศไทยในปัจจุบันอย่างไ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เมืองและแคว้นโบราณในดินแดนไทย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อาศัยอยู่ในภูมิภาคใ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ภาคตะวันออกเฉียงเหนื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ภูมิภาคที่นักเรียนอาศัยอยู่มีการค้นพบหลักฐานทางประวัติศาสตร์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อะไรบ้าง </w:t>
      </w: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มี มีการค้นพบเมืองโบราณที่เ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่า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ก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่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เช่น เมืองเสม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การค้นพบหลักฐานทางประวัติศาสตร์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44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แสดงให้เห็นถึงความเจริญทางด้านศิลปวัฒนธรรม ความเชื่อของผู้คนในอดีต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เมืองและแคว้นโบราณในดินแด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หนังสือเรียนและ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27000</wp:posOffset>
                </wp:positionV>
                <wp:extent cx="3368040" cy="80772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0pt;width:265.2pt;height:63.6pt" coordorigin="-48,-200" coordsize="5304,1272">
                <v:shape id="shape_0" stroked="f" o:allowincell="f" style="position:absolute;left:-48;top:-200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0740</wp:posOffset>
            </wp:positionH>
            <wp:positionV relativeFrom="paragraph">
              <wp:posOffset>1223010</wp:posOffset>
            </wp:positionV>
            <wp:extent cx="744855" cy="7442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4995" t="12530" r="46403" b="7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6890</wp:posOffset>
            </wp:positionH>
            <wp:positionV relativeFrom="paragraph">
              <wp:posOffset>1973580</wp:posOffset>
            </wp:positionV>
            <wp:extent cx="896620" cy="7194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9642" t="31127" r="37905" b="5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6185</wp:posOffset>
            </wp:positionH>
            <wp:positionV relativeFrom="paragraph">
              <wp:posOffset>2083435</wp:posOffset>
            </wp:positionV>
            <wp:extent cx="793750" cy="6527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0484" t="29328" r="78578" b="5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1829435</wp:posOffset>
                </wp:positionV>
                <wp:extent cx="1367790" cy="948055"/>
                <wp:effectExtent l="3175" t="3810" r="3810" b="559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947880"/>
                        </a:xfrm>
                        <a:prstGeom prst="ellipse">
                          <a:avLst/>
                        </a:prstGeom>
                        <a:solidFill>
                          <a:srgbClr val="c0504d">
                            <a:alpha val="5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โบร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ดินแดน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4.75pt;margin-top:144.05pt;width:10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โบรา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1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ดินแดนไทย</w:t>
                      </w:r>
                    </w:p>
                  </w:txbxContent>
                </v:textbox>
                <v:fill o:detectmouseclick="t" type="solid" color2="#3fafb2" opacity="0.5"/>
                <v:stroke color="red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0110</wp:posOffset>
                </wp:positionH>
                <wp:positionV relativeFrom="paragraph">
                  <wp:posOffset>943610</wp:posOffset>
                </wp:positionV>
                <wp:extent cx="802640" cy="413385"/>
                <wp:effectExtent l="3175" t="3810" r="3810" b="269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69.3pt;margin-top:74.3pt;width:63.1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หนือ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160</wp:posOffset>
                </wp:positionH>
                <wp:positionV relativeFrom="paragraph">
                  <wp:posOffset>2209165</wp:posOffset>
                </wp:positionV>
                <wp:extent cx="755015" cy="413385"/>
                <wp:effectExtent l="3810" t="3810" r="3175" b="268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>
                            <a:alpha val="50000"/>
                          </a:srgbClr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.8pt;margin-top:173.95pt;width:59.4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กลาง</w:t>
                      </w:r>
                    </w:p>
                  </w:txbxContent>
                </v:textbox>
                <v:fill o:detectmouseclick="t" type="solid" color2="#6444a6" opacity="0.5"/>
                <v:stroke color="#9bbb59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6495</wp:posOffset>
                </wp:positionH>
                <wp:positionV relativeFrom="paragraph">
                  <wp:posOffset>2063115</wp:posOffset>
                </wp:positionV>
                <wp:extent cx="1621790" cy="413385"/>
                <wp:effectExtent l="3175" t="3810" r="3810" b="269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cc">
                            <a:alpha val="50000"/>
                          </a:srgbClr>
                        </a:solidFill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291.85pt;margin-top:162.45pt;width:127.6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ตะวันออกเฉียงเหนือ</w:t>
                      </w:r>
                    </w:p>
                  </w:txbxContent>
                </v:textbox>
                <v:fill o:detectmouseclick="t" type="solid" color2="#00cc33" opacity="0.5"/>
                <v:stroke color="#ff33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335</wp:posOffset>
                </wp:positionH>
                <wp:positionV relativeFrom="paragraph">
                  <wp:posOffset>668020</wp:posOffset>
                </wp:positionV>
                <wp:extent cx="1224915" cy="413385"/>
                <wp:effectExtent l="635" t="635" r="0" b="2489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เชียงแส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1.05pt;margin-top:52.6pt;width:96.4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เชียงแส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200</wp:posOffset>
                </wp:positionH>
                <wp:positionV relativeFrom="paragraph">
                  <wp:posOffset>698500</wp:posOffset>
                </wp:positionV>
                <wp:extent cx="1224915" cy="413385"/>
                <wp:effectExtent l="1270" t="635" r="0" b="2482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หริภุญช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6pt;margin-top:55pt;width:96.4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หริภุญชั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0440</wp:posOffset>
                </wp:positionH>
                <wp:positionV relativeFrom="paragraph">
                  <wp:posOffset>1330325</wp:posOffset>
                </wp:positionV>
                <wp:extent cx="1224915" cy="413385"/>
                <wp:effectExtent l="1270" t="635" r="0" b="2489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ฟ้าแดดสงย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7.2pt;margin-top:104.75pt;width:96.4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ฟ้าแดดสงย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1505</wp:posOffset>
                </wp:positionH>
                <wp:positionV relativeFrom="paragraph">
                  <wp:posOffset>870585</wp:posOffset>
                </wp:positionV>
                <wp:extent cx="1224915" cy="41338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พิ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8.15pt;margin-top:68.55pt;width:96.4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พิม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1620</wp:posOffset>
                </wp:positionH>
                <wp:positionV relativeFrom="paragraph">
                  <wp:posOffset>1331595</wp:posOffset>
                </wp:positionV>
                <wp:extent cx="1224915" cy="413385"/>
                <wp:effectExtent l="635" t="635" r="0" b="2489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จัมปาศ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0.6pt;margin-top:104.85pt;width:96.4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จัมปาศร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1660</wp:posOffset>
                </wp:positionH>
                <wp:positionV relativeFrom="paragraph">
                  <wp:posOffset>1996440</wp:posOffset>
                </wp:positionV>
                <wp:extent cx="977900" cy="41338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เส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5.8pt;margin-top:157.2pt;width:76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เสม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1729105</wp:posOffset>
                </wp:positionV>
                <wp:extent cx="962025" cy="413385"/>
                <wp:effectExtent l="635" t="635" r="0" b="3003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อู่ท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7.75pt;margin-top:136.15pt;width:75.7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อู่ท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330</wp:posOffset>
                </wp:positionH>
                <wp:positionV relativeFrom="paragraph">
                  <wp:posOffset>1482725</wp:posOffset>
                </wp:positionV>
                <wp:extent cx="962025" cy="413385"/>
                <wp:effectExtent l="1270" t="635" r="0" b="2489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ศรีเท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9pt;margin-top:116.75pt;width:75.7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ศรีเท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165</wp:posOffset>
                </wp:positionH>
                <wp:positionV relativeFrom="paragraph">
                  <wp:posOffset>1734185</wp:posOffset>
                </wp:positionV>
                <wp:extent cx="962025" cy="413385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ละโ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3.95pt;margin-top:136.55pt;width:75.7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ละโว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0525</wp:posOffset>
                </wp:positionH>
                <wp:positionV relativeFrom="paragraph">
                  <wp:posOffset>2201545</wp:posOffset>
                </wp:positionV>
                <wp:extent cx="730885" cy="654685"/>
                <wp:effectExtent l="0" t="1270" r="635" b="2235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54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นครชัยศ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0.75pt;margin-top:173.35pt;width:57.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นครชัยศร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140</wp:posOffset>
                </wp:positionH>
                <wp:positionV relativeFrom="paragraph">
                  <wp:posOffset>2947670</wp:posOffset>
                </wp:positionV>
                <wp:extent cx="730885" cy="428625"/>
                <wp:effectExtent l="635" t="635" r="0" b="2336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428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คูบ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.2pt;margin-top:232.1pt;width:57.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คูบั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115</wp:posOffset>
                </wp:positionH>
                <wp:positionV relativeFrom="paragraph">
                  <wp:posOffset>3328670</wp:posOffset>
                </wp:positionV>
                <wp:extent cx="802640" cy="413385"/>
                <wp:effectExtent l="3175" t="381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2.45pt;margin-top:262.1pt;width:63.1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ใต้</w:t>
                      </w:r>
                    </w:p>
                  </w:txbxContent>
                </v:textbox>
                <v:fill o:detectmouseclick="t" type="solid" color2="#0869b9" opacity="0.5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8425</wp:posOffset>
                </wp:positionH>
                <wp:positionV relativeFrom="paragraph">
                  <wp:posOffset>3647440</wp:posOffset>
                </wp:positionV>
                <wp:extent cx="730885" cy="428625"/>
                <wp:effectExtent l="1270" t="635" r="0" b="2336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428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ยะร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75pt;margin-top:287.2pt;width:57.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ยะรั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8760</wp:posOffset>
                </wp:positionH>
                <wp:positionV relativeFrom="paragraph">
                  <wp:posOffset>4028440</wp:posOffset>
                </wp:positionV>
                <wp:extent cx="1216025" cy="428625"/>
                <wp:effectExtent l="1270" t="635" r="0" b="2336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428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คลองท่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8.8pt;margin-top:317.2pt;width:95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คลองท่อ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8015</wp:posOffset>
                </wp:positionH>
                <wp:positionV relativeFrom="paragraph">
                  <wp:posOffset>3914140</wp:posOffset>
                </wp:positionV>
                <wp:extent cx="1216025" cy="428625"/>
                <wp:effectExtent l="1270" t="635" r="0" b="2336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428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เวียงส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9.45pt;margin-top:308.2pt;width:95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เวียงสร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3275</wp:posOffset>
                </wp:positionH>
                <wp:positionV relativeFrom="paragraph">
                  <wp:posOffset>3366770</wp:posOffset>
                </wp:positionV>
                <wp:extent cx="1216025" cy="42862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428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ทุ่งต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3.25pt;margin-top:265.1pt;width:95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ทุ่งตึ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835</wp:posOffset>
                </wp:positionH>
                <wp:positionV relativeFrom="paragraph">
                  <wp:posOffset>520700</wp:posOffset>
                </wp:positionV>
                <wp:extent cx="1224915" cy="413385"/>
                <wp:effectExtent l="635" t="635" r="0" b="2489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เวียงท่าก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6.05pt;margin-top:41pt;width:96.4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เวียงท่าก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2425065</wp:posOffset>
                </wp:positionH>
                <wp:positionV relativeFrom="paragraph">
                  <wp:posOffset>768985</wp:posOffset>
                </wp:positionV>
                <wp:extent cx="209550" cy="156210"/>
                <wp:effectExtent l="0" t="12065" r="1143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800">
                          <a:off x="0" y="0"/>
                          <a:ext cx="209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53">
                              <a:moveTo>
                                <a:pt x="18891" y="3646"/>
                              </a:moveTo>
                              <a:arcTo wR="10800" hR="10800" stAng="-2489001" swAng="2489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53">
                              <a:moveTo>
                                <a:pt x="18891" y="3646"/>
                              </a:moveTo>
                              <a:arcTo wR="10800" hR="10800" stAng="-2489001" swAng="2489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46" coordsize="10800,7153" path="l0,21600xee" stroked="t" o:allowincell="f" style="position:absolute;margin-left:190.9pt;margin-top:60.55pt;width:16.45pt;height:12.25pt;mso-wrap-style:none;v-text-anchor:middle;rotation:23">
                <v:fill o:detectmouseclick="t" on="false"/>
                <v:stroke color="#4bacc6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3410</wp:posOffset>
                </wp:positionH>
                <wp:positionV relativeFrom="paragraph">
                  <wp:posOffset>848995</wp:posOffset>
                </wp:positionV>
                <wp:extent cx="209550" cy="370840"/>
                <wp:effectExtent l="97155" t="0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6400">
                          <a:off x="0" y="0"/>
                          <a:ext cx="2095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.3pt;margin-top:66.85pt;width:16.45pt;height:29.15pt;mso-wrap-style:none;v-text-anchor:middle;rotation:339">
                <v:fill o:detectmouseclick="t" on="false"/>
                <v:stroke color="#4bacc6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5615</wp:posOffset>
                </wp:positionH>
                <wp:positionV relativeFrom="paragraph">
                  <wp:posOffset>848995</wp:posOffset>
                </wp:positionV>
                <wp:extent cx="209550" cy="370840"/>
                <wp:effectExtent l="63500" t="0" r="971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33600">
                          <a:off x="0" y="0"/>
                          <a:ext cx="2095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7.45pt;margin-top:66.85pt;width:16.45pt;height:29.15pt;flip:x;mso-wrap-style:none;v-text-anchor:middle;rotation:339">
                <v:fill o:detectmouseclick="t" on="false"/>
                <v:stroke color="#4bacc6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103505" simplePos="0" locked="0" layoutInCell="0" allowOverlap="1" relativeHeight="60">
                <wp:simplePos x="0" y="0"/>
                <wp:positionH relativeFrom="column">
                  <wp:posOffset>3942715</wp:posOffset>
                </wp:positionH>
                <wp:positionV relativeFrom="paragraph">
                  <wp:posOffset>1670050</wp:posOffset>
                </wp:positionV>
                <wp:extent cx="209550" cy="371475"/>
                <wp:effectExtent l="0" t="59055" r="0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34200">
                          <a:off x="0" y="0"/>
                          <a:ext cx="209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45pt;margin-top:131.45pt;width:16.45pt;height:29.2pt;flip:x;mso-wrap-style:none;v-text-anchor:middle;rotation:14">
                <v:fill o:detectmouseclick="t" on="false"/>
                <v:stroke color="#ff33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47625" simplePos="0" locked="0" layoutInCell="0" allowOverlap="1" relativeHeight="61">
                <wp:simplePos x="0" y="0"/>
                <wp:positionH relativeFrom="column">
                  <wp:posOffset>4667250</wp:posOffset>
                </wp:positionH>
                <wp:positionV relativeFrom="paragraph">
                  <wp:posOffset>1226820</wp:posOffset>
                </wp:positionV>
                <wp:extent cx="209550" cy="821055"/>
                <wp:effectExtent l="0" t="52070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34200">
                          <a:off x="0" y="0"/>
                          <a:ext cx="2095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5pt;margin-top:96.55pt;width:16.45pt;height:64.6pt;flip:x;mso-wrap-style:none;v-text-anchor:middle;rotation:14">
                <v:fill o:detectmouseclick="t" on="false"/>
                <v:stroke color="#ff33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4605</wp:posOffset>
                </wp:positionH>
                <wp:positionV relativeFrom="paragraph">
                  <wp:posOffset>1514475</wp:posOffset>
                </wp:positionV>
                <wp:extent cx="209550" cy="558165"/>
                <wp:effectExtent l="52705" t="15240" r="863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13800">
                          <a:off x="0" y="0"/>
                          <a:ext cx="2095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1.1pt;margin-top:119.25pt;width:16.45pt;height:43.9pt;flip:x;mso-wrap-style:none;v-text-anchor:middle;rotation:350">
                <v:fill o:detectmouseclick="t" on="false"/>
                <v:stroke color="#ff33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6865</wp:posOffset>
                </wp:positionH>
                <wp:positionV relativeFrom="paragraph">
                  <wp:posOffset>2148840</wp:posOffset>
                </wp:positionV>
                <wp:extent cx="209550" cy="286385"/>
                <wp:effectExtent l="37465" t="0" r="7239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13800">
                          <a:off x="0" y="0"/>
                          <a:ext cx="2095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4.95pt;margin-top:169.15pt;width:16.45pt;height:22.5pt;flip:x;mso-wrap-style:none;v-text-anchor:middle;rotation:305">
                <v:fill o:detectmouseclick="t" on="false"/>
                <v:stroke color="#ff33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705" distR="86995" simplePos="0" locked="0" layoutInCell="0" allowOverlap="1" relativeHeight="64">
                <wp:simplePos x="0" y="0"/>
                <wp:positionH relativeFrom="column">
                  <wp:posOffset>806450</wp:posOffset>
                </wp:positionH>
                <wp:positionV relativeFrom="paragraph">
                  <wp:posOffset>1851660</wp:posOffset>
                </wp:positionV>
                <wp:extent cx="209550" cy="319405"/>
                <wp:effectExtent l="0" t="70485" r="0" b="342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200">
                          <a:off x="0" y="0"/>
                          <a:ext cx="209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45pt;margin-top:145.8pt;width:16.45pt;height:25.1pt;mso-wrap-style:none;v-text-anchor:middle;rotation:32">
                <v:fill o:detectmouseclick="t" on="false"/>
                <v:stroke color="#9bbb59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5220</wp:posOffset>
                </wp:positionH>
                <wp:positionV relativeFrom="paragraph">
                  <wp:posOffset>2015490</wp:posOffset>
                </wp:positionV>
                <wp:extent cx="209550" cy="229870"/>
                <wp:effectExtent l="23495" t="8255" r="603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25000">
                          <a:off x="0" y="0"/>
                          <a:ext cx="2095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6pt;margin-top:158.7pt;width:16.45pt;height:18.05pt;mso-wrap-style:none;v-text-anchor:middle;rotation:104">
                <v:fill o:detectmouseclick="t" on="false"/>
                <v:stroke color="#9bbb59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0</wp:posOffset>
                </wp:positionH>
                <wp:positionV relativeFrom="paragraph">
                  <wp:posOffset>2290445</wp:posOffset>
                </wp:positionV>
                <wp:extent cx="209550" cy="319405"/>
                <wp:effectExtent l="66040" t="0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5000">
                          <a:off x="0" y="0"/>
                          <a:ext cx="209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.45pt;margin-top:180.35pt;width:16.45pt;height:25.1pt;mso-wrap-style:none;v-text-anchor:middle;rotation:291">
                <v:fill o:detectmouseclick="t" on="false"/>
                <v:stroke color="#9bbb59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9375" distR="85725" simplePos="0" locked="0" layoutInCell="0" allowOverlap="1" relativeHeight="68">
                <wp:simplePos x="0" y="0"/>
                <wp:positionH relativeFrom="column">
                  <wp:posOffset>847090</wp:posOffset>
                </wp:positionH>
                <wp:positionV relativeFrom="paragraph">
                  <wp:posOffset>2651125</wp:posOffset>
                </wp:positionV>
                <wp:extent cx="209550" cy="319405"/>
                <wp:effectExtent l="0" t="31115" r="0" b="673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63600">
                          <a:off x="0" y="0"/>
                          <a:ext cx="209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65pt;margin-top:208.75pt;width:16.45pt;height:25.1pt;flip:y;mso-wrap-style:none;v-text-anchor:middle;rotation:24">
                <v:fill o:detectmouseclick="t" on="false"/>
                <v:stroke color="#9bbb59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0555</wp:posOffset>
                </wp:positionH>
                <wp:positionV relativeFrom="paragraph">
                  <wp:posOffset>3481070</wp:posOffset>
                </wp:positionV>
                <wp:extent cx="209550" cy="319405"/>
                <wp:effectExtent l="61595" t="0" r="247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9600">
                          <a:off x="0" y="0"/>
                          <a:ext cx="209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65pt;margin-top:274.1pt;width:16.45pt;height:25.1pt;mso-wrap-style:none;v-text-anchor:middle;rotation:287">
                <v:fill o:detectmouseclick="t" on="false"/>
                <v:stroke color="#f79646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53340" simplePos="0" locked="0" layoutInCell="0" allowOverlap="1" relativeHeight="70">
                <wp:simplePos x="0" y="0"/>
                <wp:positionH relativeFrom="column">
                  <wp:posOffset>2093595</wp:posOffset>
                </wp:positionH>
                <wp:positionV relativeFrom="paragraph">
                  <wp:posOffset>3747135</wp:posOffset>
                </wp:positionV>
                <wp:extent cx="209550" cy="319405"/>
                <wp:effectExtent l="0" t="65405" r="0" b="984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95600">
                          <a:off x="0" y="0"/>
                          <a:ext cx="209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4.8pt;margin-top:295.05pt;width:16.45pt;height:25.1pt;mso-wrap-style:none;v-text-anchor:middle;rotation:243">
                <v:fill o:detectmouseclick="t" on="false"/>
                <v:stroke color="#f79646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72">
                <wp:simplePos x="0" y="0"/>
                <wp:positionH relativeFrom="column">
                  <wp:posOffset>2799080</wp:posOffset>
                </wp:positionH>
                <wp:positionV relativeFrom="paragraph">
                  <wp:posOffset>3756025</wp:posOffset>
                </wp:positionV>
                <wp:extent cx="396240" cy="319405"/>
                <wp:effectExtent l="0" t="25400" r="17145" b="552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44600">
                          <a:off x="0" y="0"/>
                          <a:ext cx="3963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29" h="10800">
                              <a:moveTo>
                                <a:pt x="8471" y="254"/>
                              </a:moveTo>
                              <a:arcTo wR="10800" hR="10800" stAng="-6147242" swAng="6147242"/>
                              <a:lnTo>
                                <a:pt x="10800" y="10800"/>
                              </a:lnTo>
                              <a:close/>
                            </a:path>
                            <a:path fill="none" w="13129" h="10800">
                              <a:moveTo>
                                <a:pt x="8471" y="254"/>
                              </a:moveTo>
                              <a:arcTo wR="10800" hR="10800" stAng="-6147242" swAng="61472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29,10800" path="l0,21600xee" stroked="t" o:allowincell="f" style="position:absolute;margin-left:220.35pt;margin-top:295.75pt;width:31.15pt;height:25.1pt;mso-wrap-style:none;v-text-anchor:middle;rotation:187">
                <v:fill o:detectmouseclick="t" on="false"/>
                <v:stroke color="#f79646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0545</wp:posOffset>
                </wp:positionH>
                <wp:positionV relativeFrom="paragraph">
                  <wp:posOffset>3405505</wp:posOffset>
                </wp:positionV>
                <wp:extent cx="209550" cy="319405"/>
                <wp:effectExtent l="34925" t="0" r="635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25200">
                          <a:off x="0" y="0"/>
                          <a:ext cx="209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29" h="10800">
                              <a:moveTo>
                                <a:pt x="8471" y="254"/>
                              </a:moveTo>
                              <a:arcTo wR="10800" hR="10800" stAng="-6147242" swAng="6147242"/>
                              <a:lnTo>
                                <a:pt x="10800" y="10800"/>
                              </a:lnTo>
                              <a:close/>
                            </a:path>
                            <a:path fill="none" w="13129" h="10800">
                              <a:moveTo>
                                <a:pt x="8471" y="254"/>
                              </a:moveTo>
                              <a:arcTo wR="10800" hR="10800" stAng="-6147242" swAng="61472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29,10800" path="l0,21600xee" stroked="t" o:allowincell="f" style="position:absolute;margin-left:243.3pt;margin-top:268.1pt;width:16.45pt;height:25.1pt;mso-wrap-style:none;v-text-anchor:middle;rotation:125">
                <v:fill o:detectmouseclick="t" on="false"/>
                <v:stroke color="#f79646" weight="936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เมืองโบราณที่ค้นพบในดินแดนไทยในภูมิภาคต่าง ๆ มีอะไร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5610</wp:posOffset>
                </wp:positionH>
                <wp:positionV relativeFrom="paragraph">
                  <wp:posOffset>1905</wp:posOffset>
                </wp:positionV>
                <wp:extent cx="209550" cy="319405"/>
                <wp:effectExtent l="56515" t="24765" r="228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200">
                          <a:off x="0" y="0"/>
                          <a:ext cx="209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25pt;margin-top:0.1pt;width:16.45pt;height:25.1pt;mso-wrap-style:none;v-text-anchor:middle;rotation:353">
                <v:fill o:detectmouseclick="t" on="false"/>
                <v:stroke color="#9bbb59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6155</wp:posOffset>
            </wp:positionH>
            <wp:positionV relativeFrom="paragraph">
              <wp:posOffset>-1905</wp:posOffset>
            </wp:positionV>
            <wp:extent cx="627380" cy="65976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6760" t="49431" r="46403" b="3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8405</wp:posOffset>
                </wp:positionH>
                <wp:positionV relativeFrom="paragraph">
                  <wp:posOffset>602615</wp:posOffset>
                </wp:positionV>
                <wp:extent cx="1485900" cy="428625"/>
                <wp:effectExtent l="0" t="635" r="635" b="2336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8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นครศรีธรรม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5.15pt;margin-top:47.45pt;width:116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องนครศรีธรรมรา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9375" distR="2540" simplePos="0" locked="0" layoutInCell="0" allowOverlap="1" relativeHeight="71">
                <wp:simplePos x="0" y="0"/>
                <wp:positionH relativeFrom="column">
                  <wp:posOffset>2505075</wp:posOffset>
                </wp:positionH>
                <wp:positionV relativeFrom="paragraph">
                  <wp:posOffset>253365</wp:posOffset>
                </wp:positionV>
                <wp:extent cx="378460" cy="319405"/>
                <wp:effectExtent l="0" t="59690" r="0" b="882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3800">
                          <a:off x="0" y="0"/>
                          <a:ext cx="3783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29" h="10800">
                              <a:moveTo>
                                <a:pt x="8471" y="254"/>
                              </a:moveTo>
                              <a:arcTo wR="10800" hR="10800" stAng="-6147242" swAng="6147242"/>
                              <a:lnTo>
                                <a:pt x="10800" y="10800"/>
                              </a:lnTo>
                              <a:close/>
                            </a:path>
                            <a:path fill="none" w="13129" h="10800">
                              <a:moveTo>
                                <a:pt x="8471" y="254"/>
                              </a:moveTo>
                              <a:arcTo wR="10800" hR="10800" stAng="-6147242" swAng="61472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29,10800" path="l0,21600xee" stroked="t" o:allowincell="f" style="position:absolute;margin-left:197.25pt;margin-top:19.95pt;width:29.75pt;height:25.1pt;mso-wrap-style:none;v-text-anchor:middle;rotation:240">
                <v:fill o:detectmouseclick="t" on="false"/>
                <v:stroke color="#f79646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บัตรคำเกี่ยวกับแคว้นโบราณ ในดินแดนไทยกับหลักฐานทางประวัติศาสตร์ที่แสดงถึงความเจริญรุ่งเรืองในยุคนั้น โดยโยงเส้นจับคู่แคว้นโบราณกับหลักฐานทางประวัติศาสตร์ให้สัมพันธ์กัน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0780</wp:posOffset>
                </wp:positionH>
                <wp:positionV relativeFrom="paragraph">
                  <wp:posOffset>46990</wp:posOffset>
                </wp:positionV>
                <wp:extent cx="1113155" cy="437515"/>
                <wp:effectExtent l="3810" t="3810" r="3175" b="2457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คว้นทวารว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1.4pt;margin-top:3.7pt;width:87.6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คว้นทวารวดี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5850</wp:posOffset>
                </wp:positionH>
                <wp:positionV relativeFrom="paragraph">
                  <wp:posOffset>46990</wp:posOffset>
                </wp:positionV>
                <wp:extent cx="1113155" cy="437515"/>
                <wp:effectExtent l="3810" t="3810" r="3810" b="2965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ธาตุพน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85.5pt;margin-top:3.7pt;width:87.6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ธาตุพนม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2510</wp:posOffset>
                </wp:positionH>
                <wp:positionV relativeFrom="paragraph">
                  <wp:posOffset>261620</wp:posOffset>
                </wp:positionV>
                <wp:extent cx="1238250" cy="1305560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0" cy="1305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3pt;margin-top:20.6pt;width:97.45pt;height:102.75pt" type="_x0000_t32">
                <v:stroke color="#ff33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5395</wp:posOffset>
                </wp:positionH>
                <wp:positionV relativeFrom="paragraph">
                  <wp:posOffset>290195</wp:posOffset>
                </wp:positionV>
                <wp:extent cx="1081405" cy="322072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800" cy="322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-60.05pt;width:85.15pt;height:253.5pt;flip:y" type="_x0000_t32">
                <v:stroke color="#ff33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0780</wp:posOffset>
                </wp:positionH>
                <wp:positionV relativeFrom="paragraph">
                  <wp:posOffset>73660</wp:posOffset>
                </wp:positionV>
                <wp:extent cx="1113155" cy="43751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คว้นละโ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1.4pt;margin-top:5.8pt;width:87.6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คว้นละโว้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8225</wp:posOffset>
                </wp:positionH>
                <wp:positionV relativeFrom="paragraph">
                  <wp:posOffset>73660</wp:posOffset>
                </wp:positionV>
                <wp:extent cx="1535430" cy="437515"/>
                <wp:effectExtent l="3175" t="3810" r="3810" b="2457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เมืองโบราณบ้านจาเ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81.75pt;margin-top:5.8pt;width:120.8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เมืองโบราณบ้านจาเละ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2510</wp:posOffset>
                </wp:positionH>
                <wp:positionV relativeFrom="paragraph">
                  <wp:posOffset>291465</wp:posOffset>
                </wp:positionV>
                <wp:extent cx="1221740" cy="131064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31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22.95pt;width:96.2pt;height:103.15pt" type="_x0000_t32">
                <v:stroke color="#ff33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2985</wp:posOffset>
                </wp:positionH>
                <wp:positionV relativeFrom="paragraph">
                  <wp:posOffset>291465</wp:posOffset>
                </wp:positionV>
                <wp:extent cx="1266825" cy="643255"/>
                <wp:effectExtent l="38100" t="3810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200" cy="64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22.95pt;width:99.75pt;height:50.55pt;flip:y" type="_x0000_t32">
                <v:stroke color="#ff33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0780</wp:posOffset>
                </wp:positionH>
                <wp:positionV relativeFrom="paragraph">
                  <wp:posOffset>91440</wp:posOffset>
                </wp:positionV>
                <wp:extent cx="1113155" cy="437515"/>
                <wp:effectExtent l="3810" t="3810" r="3175" b="2965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แคว้นลังกาสุก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1.4pt;margin-top:7.2pt;width:87.6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แคว้นลังกาสุกะ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9650</wp:posOffset>
                </wp:positionH>
                <wp:positionV relativeFrom="paragraph">
                  <wp:posOffset>91440</wp:posOffset>
                </wp:positionV>
                <wp:extent cx="1885315" cy="437515"/>
                <wp:effectExtent l="3810" t="3810" r="3175" b="2457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ธรรมจักรศิลากับกวางหม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9.5pt;margin-top:7.2pt;width:148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ธรรมจักรศิลากับกวางหมอบ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0780</wp:posOffset>
                </wp:positionH>
                <wp:positionV relativeFrom="paragraph">
                  <wp:posOffset>104140</wp:posOffset>
                </wp:positionV>
                <wp:extent cx="1113155" cy="437515"/>
                <wp:effectExtent l="3810" t="3810" r="3175" b="2457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แคว้นศรีวิช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1.4pt;margin-top:8.2pt;width:87.6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แคว้นศรีวิชัย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0125</wp:posOffset>
                </wp:positionH>
                <wp:positionV relativeFrom="paragraph">
                  <wp:posOffset>104140</wp:posOffset>
                </wp:positionV>
                <wp:extent cx="1352550" cy="437515"/>
                <wp:effectExtent l="3175" t="3810" r="3810" b="2457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พระปรางค์สามย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8.75pt;margin-top:8.2pt;width:106.4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พระปรางค์สามยอด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3460</wp:posOffset>
                </wp:positionH>
                <wp:positionV relativeFrom="paragraph">
                  <wp:posOffset>19050</wp:posOffset>
                </wp:positionV>
                <wp:extent cx="1241425" cy="2205355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640" cy="2205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1.5pt;width:97.7pt;height:173.65pt" type="_x0000_t32">
                <v:stroke color="#ff33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125730</wp:posOffset>
                </wp:positionV>
                <wp:extent cx="1351915" cy="437515"/>
                <wp:effectExtent l="3810" t="3810" r="3175" b="2457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แคว้นตามพรลิ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1.4pt;margin-top:9.9pt;width:106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แคว้นตามพรลิงค์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650</wp:posOffset>
                </wp:positionH>
                <wp:positionV relativeFrom="paragraph">
                  <wp:posOffset>116205</wp:posOffset>
                </wp:positionV>
                <wp:extent cx="915035" cy="437515"/>
                <wp:effectExtent l="3810" t="3810" r="3810" b="2457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วัดจามเทว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9.5pt;margin-top:9.15pt;width:72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วัดจามเทวี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2695</wp:posOffset>
                </wp:positionH>
                <wp:positionV relativeFrom="paragraph">
                  <wp:posOffset>31115</wp:posOffset>
                </wp:positionV>
                <wp:extent cx="1028065" cy="857885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160" cy="85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2.45pt;width:80.9pt;height:67.55pt" type="_x0000_t32">
                <v:stroke color="#ff33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2220</wp:posOffset>
                </wp:positionH>
                <wp:positionV relativeFrom="paragraph">
                  <wp:posOffset>31115</wp:posOffset>
                </wp:positionV>
                <wp:extent cx="1011555" cy="1562100"/>
                <wp:effectExtent l="38100" t="3810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960" cy="156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2.45pt;width:79.65pt;height:122.95pt;flip:y" type="_x0000_t32">
                <v:stroke color="#ff33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0780</wp:posOffset>
                </wp:positionH>
                <wp:positionV relativeFrom="paragraph">
                  <wp:posOffset>135255</wp:posOffset>
                </wp:positionV>
                <wp:extent cx="1351915" cy="437515"/>
                <wp:effectExtent l="3810" t="3810" r="3175" b="297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แคว้นโคตร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1.4pt;margin-top:10.65pt;width:106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แคว้นโคตรบูรณ์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9650</wp:posOffset>
                </wp:positionH>
                <wp:positionV relativeFrom="paragraph">
                  <wp:posOffset>141605</wp:posOffset>
                </wp:positionV>
                <wp:extent cx="1885315" cy="739775"/>
                <wp:effectExtent l="3810" t="3810" r="3175" b="1739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พระบรมธาตุเจด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จังหวัดนครศรีธรรม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9.5pt;margin-top:11.15pt;width:148.4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พระบรมธาตุเจดี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จังหวัดนครศรีธรรมราช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0780</wp:posOffset>
                </wp:positionH>
                <wp:positionV relativeFrom="paragraph">
                  <wp:posOffset>115570</wp:posOffset>
                </wp:positionV>
                <wp:extent cx="1351915" cy="437515"/>
                <wp:effectExtent l="3810" t="3810" r="3175" b="2451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แคว้นหริภุญช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1.4pt;margin-top:9.1pt;width:106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แคว้นหริภุญชัย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0285</wp:posOffset>
                </wp:positionH>
                <wp:positionV relativeFrom="paragraph">
                  <wp:posOffset>114935</wp:posOffset>
                </wp:positionV>
                <wp:extent cx="1351915" cy="437515"/>
                <wp:effectExtent l="3810" t="3810" r="3175" b="2457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พระบรมธาตุไช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9.55pt;margin-top:9.05pt;width:106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พระบรมธาตุไชยา</w:t>
                      </w:r>
                    </w:p>
                  </w:txbxContent>
                </v:textbox>
                <v:fill o:detectmouseclick="t" type="solid" color2="#b45339" opacity="0.5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เกี่ยวกับแคว้นโบราณในดินแดนไทย โดยกำหนดหัว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แคว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วลาในการตั้งแคว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มืองหล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ดยบันทึกคำตอบ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UPC" w:hAnsi="AngsanaUPC" w:cs="AngsanaUPC"/>
          <w:sz w:val="32"/>
          <w:sz w:val="32"/>
          <w:szCs w:val="32"/>
        </w:rPr>
        <w:t>ตารา</w:t>
      </w:r>
      <w:r>
        <w:rPr>
          <w:rFonts w:ascii="AngsanaUPC" w:hAnsi="AngsanaUPC" w:cs="AngsanaUPC"/>
          <w:sz w:val="32"/>
          <w:sz w:val="32"/>
          <w:szCs w:val="32"/>
        </w:rPr>
        <w:t>งความรู้</w:t>
      </w:r>
      <w:r>
        <w:rPr>
          <w:rFonts w:ascii="AngsanaUPC" w:hAnsi="AngsanaUPC" w:cs="AngsanaUPC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คว้นโบราณในดินแดนไทย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08"/>
        <w:gridCol w:w="2268"/>
        <w:gridCol w:w="1843"/>
        <w:gridCol w:w="2835"/>
      </w:tblGrid>
      <w:tr>
        <w:trPr/>
        <w:tc>
          <w:tcPr>
            <w:tcW w:w="1517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ื่อแคว้น</w:t>
            </w:r>
          </w:p>
        </w:tc>
        <w:tc>
          <w:tcPr>
            <w:tcW w:w="2208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าณาเขต</w:t>
            </w:r>
          </w:p>
        </w:tc>
        <w:tc>
          <w:tcPr>
            <w:tcW w:w="2268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วลาในการตั้งแคว้น</w:t>
            </w:r>
          </w:p>
        </w:tc>
        <w:tc>
          <w:tcPr>
            <w:tcW w:w="1843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มืองหลวง</w:t>
            </w:r>
          </w:p>
        </w:tc>
        <w:tc>
          <w:tcPr>
            <w:tcW w:w="2835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กฐานทางประวัติศาสตร์</w:t>
            </w:r>
          </w:p>
        </w:tc>
      </w:tr>
      <w:tr>
        <w:trPr/>
        <w:tc>
          <w:tcPr>
            <w:tcW w:w="1517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วารว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ะโ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ังกาสุก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รีวิช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พรลิง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ู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ริภุญชัย</w:t>
            </w:r>
          </w:p>
        </w:tc>
        <w:tc>
          <w:tcPr>
            <w:tcW w:w="2208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นนิษฐ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่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อาณาเขตบริเวณตะวันตกข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ุ่มน้ำเจ้าพระยาตอนล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้งอยู่บริเวณลุ่มน้ำลพบุร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ิเวณลุ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้ำป่าสักและบางปะก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ู่ทางตอนใต้ของแคว้นตามพรลิ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นนิษฐานว่าอยู่บริเวณอำเภอไชยาหรือทางใต้และบางส่วนของหมู่เกาะในอินโดนีเซี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ยู่บริเวณฝั่งทะเลตะวันออก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่าวไทย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ู่ทางตะวันออก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ฉียงเหนือของประเทศ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ราบลุ่มน้ำปิงตอนบนเมืองเ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งค์นคร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ำปาง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sz w:val="32"/>
                <w:szCs w:val="32"/>
              </w:rPr>
              <w:t>11-1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sz w:val="32"/>
                <w:szCs w:val="32"/>
              </w:rPr>
              <w:t>11-1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sz w:val="32"/>
                <w:szCs w:val="32"/>
              </w:rPr>
              <w:t>11-1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sz w:val="32"/>
                <w:szCs w:val="32"/>
              </w:rPr>
              <w:t>12-1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sz w:val="32"/>
                <w:szCs w:val="32"/>
              </w:rPr>
              <w:t>14-1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sz w:val="32"/>
                <w:szCs w:val="32"/>
              </w:rPr>
              <w:t>11-1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sz w:val="32"/>
                <w:szCs w:val="32"/>
              </w:rPr>
              <w:t>13-19</w:t>
            </w:r>
          </w:p>
        </w:tc>
        <w:tc>
          <w:tcPr>
            <w:tcW w:w="1843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นนิษฐ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่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เป็นเมืองนครชัยศรี อู่ทองหรือคูบ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ืองใดเมืองหนึ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ะโว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นนิษฐานว่า คือ เมืองปัตตาน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นนิษฐ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่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้งอยู่ที่นครพน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835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ธรรมจักรศิลากับกวางหมอบ พระพุทธรูป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โบราณสถาน โบราณวัตถุ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ทวรูปพระนารายณ์ทรงครุฑ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ทวรูปสถูปจำล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บราณสถานเมืองยะร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บรมธาตุไชย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ูปหล่อสำริดพระโพธิสัตว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ลกิเตศว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ติมากรรมศิลปะอินเดียใต้ พระบรมธาตุเจดี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ธาตุพน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ธาตุห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ิ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ุญช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วัดจามเทวี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ัดภู่กุด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>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ิทธิพลของเมืองโบราณในอดีต ส่งผลต่อประเทศไทยในปัจจุบัน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็นรากฐานความเจริญทางด้านวัฒนธรรม และการปกครอ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-303530</wp:posOffset>
                </wp:positionV>
                <wp:extent cx="5798820" cy="85344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3.9pt;width:456.65pt;height:67.2pt" coordorigin="-84,-478" coordsize="9133,1344">
                <v:shape id="shape_0" stroked="f" o:allowincell="f" style="position:absolute;left:-84;top:-47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1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ร่วมกันวิเคราะห์การตั้งหลักแหล่งของเมืองโบราณในดินแด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ดยการยกตัวอย่างเมืองโบราณในแต่ละภาค ที่ตนสนใ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ภาคในประเทศไทย จากนั้นบันทึกลงในตาร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เมืองโบร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่วงเวลาในการตั้ง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713"/>
        <w:gridCol w:w="2957"/>
      </w:tblGrid>
      <w:tr>
        <w:trPr/>
        <w:tc>
          <w:tcPr>
            <w:tcW w:w="9889" w:type="dxa"/>
            <w:gridSpan w:val="4"/>
            <w:tcBorders>
              <w:top w:val="single" w:sz="4" w:space="0" w:color="E36C0A"/>
              <w:left w:val="single" w:sz="4" w:space="0" w:color="E36C0A"/>
              <w:bottom w:val="single" w:sz="6" w:space="0" w:color="E36C0A"/>
              <w:right w:val="single" w:sz="4" w:space="0" w:color="E36C0A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AngsanaUPC" w:ascii="AngsanaUPC" w:hAnsi="AngsanaUPC"/>
                <w:b/>
                <w:bCs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 w:val="32"/>
                <w:szCs w:val="32"/>
              </w:rPr>
              <w:t>ตะวันออกเฉียงเหนือของประเทศไทย</w:t>
            </w:r>
            <w:r>
              <w:rPr>
                <w:rFonts w:cs="AngsanaUPC" w:ascii="AngsanaUPC" w:hAnsi="AngsanaUPC"/>
                <w:b/>
                <w:bCs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E36C0A"/>
              <w:left w:val="single" w:sz="4" w:space="0" w:color="E36C0A"/>
              <w:bottom w:val="single" w:sz="6" w:space="0" w:color="E36C0A"/>
              <w:right w:val="single" w:sz="6" w:space="0" w:color="E36C0A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ื่อเมืองโบราณ</w:t>
            </w:r>
          </w:p>
        </w:tc>
        <w:tc>
          <w:tcPr>
            <w:tcW w:w="2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่วงเวลาในการตั้งเมือง</w:t>
            </w:r>
          </w:p>
        </w:tc>
        <w:tc>
          <w:tcPr>
            <w:tcW w:w="271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9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4" w:space="0" w:color="E36C0A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กฐานทางประวัติศาสตร์</w:t>
            </w:r>
          </w:p>
        </w:tc>
      </w:tr>
      <w:tr>
        <w:trPr/>
        <w:tc>
          <w:tcPr>
            <w:tcW w:w="1809" w:type="dxa"/>
            <w:tcBorders>
              <w:top w:val="single" w:sz="6" w:space="0" w:color="E36C0A"/>
              <w:left w:val="single" w:sz="4" w:space="0" w:color="E36C0A"/>
              <w:bottom w:val="single" w:sz="4" w:space="0" w:color="E36C0A"/>
              <w:right w:val="single" w:sz="6" w:space="0" w:color="E36C0A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ฟ้าแดดสงยาง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จัมปาศรี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สมา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พิมา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6" w:space="0" w:color="E36C0A"/>
              <w:left w:val="single" w:sz="6" w:space="0" w:color="E36C0A"/>
              <w:bottom w:val="single" w:sz="4" w:space="0" w:color="E36C0A"/>
              <w:right w:val="single" w:sz="6" w:space="0" w:color="E36C0A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12-16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11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10-11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16)</w:t>
            </w:r>
          </w:p>
        </w:tc>
        <w:tc>
          <w:tcPr>
            <w:tcW w:w="2713" w:type="dxa"/>
            <w:tcBorders>
              <w:top w:val="single" w:sz="6" w:space="0" w:color="E36C0A"/>
              <w:left w:val="single" w:sz="6" w:space="0" w:color="E36C0A"/>
              <w:bottom w:val="single" w:sz="4" w:space="0" w:color="E36C0A"/>
              <w:right w:val="single" w:sz="6" w:space="0" w:color="E36C0A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ป็นเมืองโบราณในลุ่มน้ำชี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ป็นเมืองที่พัฒนา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ชุมชนโบราณในลุ่มน้ำชี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ป็นเมืองโบราณที่เก่าแก่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ป็นเมืองที่พัฒนามาจากชุมชนโบราณในลุ่มน้ำมูล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  <w:tc>
          <w:tcPr>
            <w:tcW w:w="2957" w:type="dxa"/>
            <w:tcBorders>
              <w:top w:val="single" w:sz="6" w:space="0" w:color="E36C0A"/>
              <w:left w:val="single" w:sz="6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มีการขุดพบใบเสมาหินทรา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พบหลักฐานสถูปเจดีย์และวัตถุโบราณจำนวนมาก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หลักฐานวัฒนธรรมทวารวดี และวัฒนธรรมเขมร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การสร้างปราสาทห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สมัยอาณาจักรขอม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-1270</wp:posOffset>
                </wp:positionV>
                <wp:extent cx="5873750" cy="720090"/>
                <wp:effectExtent l="9525" t="0" r="0" b="1428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9680" y="198720"/>
                            <a:ext cx="4149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0.1pt;width:462.5pt;height:56.7pt" coordorigin="-24,-2" coordsize="9250,1134">
                <v:group id="shape_0" style="position:absolute;left:-24;top:-2;width:9250;height:1134">
                  <v:shape id="shape_0" ID="Picture 13" stroked="f" o:allowincell="f" style="position:absolute;left:8099;top:-2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171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071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17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188;top:311;width:6533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ind w:right="9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ตรวจสอบความถูกต้องและความเรียบร้อยของผล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มืองและแคว้นโบราณเกิดจากการรับและแลกเปลี่ยนวัฒนธรรมจากอาณาจักรต่าง ๆ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ด้นำความเจริญทางวัฒนธรรมที่ได้รับมานั้นมาพัฒนาบ้านเมืองของ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251460</wp:posOffset>
                </wp:positionV>
                <wp:extent cx="4327525" cy="78486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9.8pt;width:340.75pt;height:61.75pt" coordorigin="-36,-396" coordsize="6815,1235">
                <v:shape id="shape_0" stroked="f" o:allowincell="f" style="position:absolute;left:-36;top:-396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3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9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กลุ่ม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</wp:posOffset>
                </wp:positionH>
                <wp:positionV relativeFrom="paragraph">
                  <wp:posOffset>52070</wp:posOffset>
                </wp:positionV>
                <wp:extent cx="5873750" cy="720090"/>
                <wp:effectExtent l="952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pt;width:462.5pt;height:56.7pt" coordorigin="-24,82" coordsize="9250,1134">
                <v:shape id="shape_0" ID="Picture 13" stroked="f" o:allowincell="f" style="position:absolute;left:8099;top:82;width:1126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5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5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;top:25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3406140" cy="38100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pt;mso-wrap-distance-left:9.05pt;mso-wrap-distance-right:9.05pt;mso-wrap-distance-top:0pt;mso-wrap-distance-bottom:0pt;margin-top:19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5013960" cy="79629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pt;width:394.8pt;height:62.75pt" coordorigin="-90,112" coordsize="7896,1255">
                <v:shape id="shape_0" stroked="f" o:allowincell="f" style="position:absolute;left:-90;top:112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1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ความรู้ที่ได้จากการศึกษาเมืองโบราณในดินแดนไทยไปเล่าให้กับสมาชิ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ครอบครัวฟัง เพื่อให้ทุกคนตระหนักถึงความสำคัญ และช่วยกันดูแลรักษาให้คงอยู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1134" w:right="96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1134" w:right="96" w:hanging="1134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</w:t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9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01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01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01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73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เมืองและแคว้นโบราณในดินแดนไทย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right="-306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8.png"/><Relationship Id="rId24" Type="http://schemas.openxmlformats.org/officeDocument/2006/relationships/image" Target="media/image3.jpeg"/><Relationship Id="rId25" Type="http://schemas.openxmlformats.org/officeDocument/2006/relationships/image" Target="media/image9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10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1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image" Target="media/image3.jpeg"/><Relationship Id="rId63" Type="http://schemas.openxmlformats.org/officeDocument/2006/relationships/image" Target="media/image2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16T18:53:00Z</cp:lastPrinted>
  <dcterms:modified xsi:type="dcterms:W3CDTF">2018-07-16T11:53:00Z</dcterms:modified>
  <cp:revision>28</cp:revision>
  <dc:subject/>
  <dc:title/>
</cp:coreProperties>
</file>