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jpeg" ContentType="image/jpeg"/>
  <Override PartName="/word/media/image15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89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3 พัฒนาการของมนุษย์ในดินแด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การตั้งถิ่นฐานและการดำเนินชีวิตของคนสมัยสุโขท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3 พัฒนาการของมนุษย์ในดินแด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การตั้งถิ่นฐานและการดำเนินชีวิตของคนสมัยสุโขท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4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2552" w:right="-23" w:hanging="2552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าตรฐาน ส </w:t>
      </w:r>
      <w:r>
        <w:rPr>
          <w:rFonts w:cs="AngsanaUPC" w:ascii="AngsanaUPC" w:hAnsi="AngsanaUPC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และการเปลี่ยนแปลงของเหตุการณ์อย่างต่อเนื่อง ตระหนักถึงความสำคัญ และสามารถวิเคราะห์ผลกระทบที่เกิดขึ้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2552" w:right="96" w:hanging="2552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การตั้งหลักแหล่งและพัฒนาการของมนุษย์ยุคก่อนประวัติศาสตร์และยุคประวัติศาสตร์โดยสังเขป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 xml:space="preserve">.4/2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ยกตัวอย่างหลักฐานทางประวัติศาสตร์ที่พบในท้องถิ่นที่แสดงพัฒนาการ</w:t>
      </w:r>
      <w:r>
        <w:rPr>
          <w:rFonts w:cs="AngsanaUPC" w:ascii="AngsanaUPC" w:hAnsi="AngsanaUPC"/>
          <w:sz w:val="32"/>
          <w:szCs w:val="32"/>
        </w:rPr>
        <w:br/>
        <w:t xml:space="preserve">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ของมนุษยชาติในดินแดนไท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8175</wp:posOffset>
                </wp:positionH>
                <wp:positionV relativeFrom="paragraph">
                  <wp:posOffset>64135</wp:posOffset>
                </wp:positionV>
                <wp:extent cx="2611755" cy="720090"/>
                <wp:effectExtent l="0" t="0" r="0" b="2451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5.05pt;width:205.65pt;height:56.7pt" coordorigin="-1005,101" coordsize="4113,1134">
                <v:shape id="shape_0" ID="กรอบ17" stroked="f" o:allowincell="f" style="position:absolute;left:-168;top:401;width:3275;height:5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65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101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284" w:right="96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ธิบายการตั้งหลักแหล่งและการดำเนินชีวิตของคนสมัยสุโขทัย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วิ</w:t>
      </w:r>
      <w:r>
        <w:rPr>
          <w:rFonts w:ascii="AngsanaUPC" w:hAnsi="AngsanaUPC" w:cs="AngsanaUPC"/>
          <w:sz w:val="32"/>
          <w:sz w:val="32"/>
          <w:szCs w:val="32"/>
        </w:rPr>
        <w:t xml:space="preserve">เคราะห์การตั้งหลักแหล่งและการดำเนินชีวิตของคนสมัยสุโขทัย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คภูมิใจในหลักฐานทางประวัติศาสตร์สมัยสุโขทัย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284" w:right="96" w:hanging="0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ตั้งหลักแหล่งและการดำเนินชีวิตของคนสมัยสุโขทัย ทำให้ทราบพัฒนาการความเจริญรุ่งเรื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สมัยสุโขทัย และทำให้ทราบความเป็นมาของชาติไท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ตั้งถิ่นฐานและการดำเนินชีวิตของคนสมัยสุโขท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24"/>
          <w:szCs w:val="24"/>
          <w:lang w:val="en-US" w:eastAsia="en-US"/>
        </w:rPr>
      </w:pPr>
      <w:r>
        <w:rPr>
          <w:rFonts w:cs="AngsanaUPC" w:ascii="Angsana New" w:hAnsi="Angsan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91185</wp:posOffset>
            </wp:positionH>
            <wp:positionV relativeFrom="paragraph">
              <wp:posOffset>107315</wp:posOffset>
            </wp:positionV>
            <wp:extent cx="626745" cy="647700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1920</wp:posOffset>
                </wp:positionH>
                <wp:positionV relativeFrom="paragraph">
                  <wp:posOffset>2540</wp:posOffset>
                </wp:positionV>
                <wp:extent cx="2339340" cy="401320"/>
                <wp:effectExtent l="0" t="0" r="0" b="396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0.2pt;width:184.2pt;height:31.6pt" coordorigin="-192,4" coordsize="3684,632">
                <v:shape id="shape_0" stroked="f" o:allowincell="f" style="position:absolute;left:-192;top:40;width:3683;height:5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4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6905</wp:posOffset>
                </wp:positionH>
                <wp:positionV relativeFrom="paragraph">
                  <wp:posOffset>57785</wp:posOffset>
                </wp:positionV>
                <wp:extent cx="274129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4.55pt;width:215.85pt;height:56.7pt" coordorigin="-1003,91" coordsize="4317,1134">
                <v:group id="shape_0" style="position:absolute;left:-157;top:341;width:3471;height:644">
                  <v:shape id="shape_0" stroked="f" o:allowincell="f" style="position:absolute;left:-157;top:353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4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91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การตั้งหลักแหล่งและการดำเนินชีวิต รวมถึงการค้นพบหลักฐานทางประวัติ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สมัยสุโขทัย นักเรียนเกิดความภาคภูมิใจหรือไม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ังเกตภาพ จากนั้นร่วมกันสนทนา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8835</wp:posOffset>
            </wp:positionH>
            <wp:positionV relativeFrom="paragraph">
              <wp:posOffset>214630</wp:posOffset>
            </wp:positionV>
            <wp:extent cx="1163320" cy="17526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จากภาพ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พระบรมฉายาลักษณ์ของพระมหากษัตริย์พระองค์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พ่อขุนรามคำแหงมหาราช พระมหากษัตริย์แห่งอาณาจักรสุโขทัย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พระมหากษัตริย์ในภาพมีความสำคัญกับอาณาจักรสุโขทัย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ทรงรวบรวมอาณาจักรไทยจนเป็นปึกแผ่นกว้างขวาง ทั้งยังทรง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ตัวอักษรไทยขึ้น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ทำให้ชาติไทยได้สะสมความรู้ทางศิลปะ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วัฒนธรรม และวิชาการต่าง ๆ สืบทอดกันมาจนถึงปัจจุบ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และรวบรวมข้อมูลเกี่ยวกับการตั้งหลักแหล่งและการดำเนินชีวิตของ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มัยสุโขทัย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-127000</wp:posOffset>
                </wp:positionV>
                <wp:extent cx="3368040" cy="80772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0pt;width:265.2pt;height:63.6pt" coordorigin="-48,-200" coordsize="5304,1272">
                <v:shape id="shape_0" stroked="f" o:allowincell="f" style="position:absolute;left:-48;top:-200;width:959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8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2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แสดงความคิดเห็น แล้วสรุปเป็นความคิดรวบยอ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ปัจจัยในการตั้งหลักแหล่งของคนในสมัยสุโขทัย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วิถีการดำเนินชีวิตของผู้คนสมัยสุโขทัยเป็นอย่างไร โดยบันทึกคำตอบ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หลักฐานทางประวัติศาสตร์ในสมัยสุโขทัย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2070" distR="87630" simplePos="0" locked="0" layoutInCell="0" allowOverlap="1" relativeHeight="66">
                <wp:simplePos x="0" y="0"/>
                <wp:positionH relativeFrom="column">
                  <wp:posOffset>2553970</wp:posOffset>
                </wp:positionH>
                <wp:positionV relativeFrom="paragraph">
                  <wp:posOffset>311785</wp:posOffset>
                </wp:positionV>
                <wp:extent cx="252095" cy="210185"/>
                <wp:effectExtent l="0" t="71755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33400">
                          <a:off x="0" y="0"/>
                          <a:ext cx="2520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d6e3b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1.1pt;margin-top:24.5pt;width:19.8pt;height:16.5pt;mso-wrap-style:none;v-text-anchor:middle;rotation:64">
                <v:fill o:detectmouseclick="t" on="false"/>
                <v:stroke color="#d6e3bc" weight="936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7925</wp:posOffset>
                </wp:positionH>
                <wp:positionV relativeFrom="paragraph">
                  <wp:posOffset>257175</wp:posOffset>
                </wp:positionV>
                <wp:extent cx="1409700" cy="438150"/>
                <wp:effectExtent l="0" t="0" r="635" b="297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ภูมิประ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192.75pt;margin-top:20.25pt;width:110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ภูมิประเทศ</w:t>
                      </w:r>
                    </w:p>
                  </w:txbxContent>
                </v:textbox>
                <v:fill o:detectmouseclick="t" type="solid" color2="#291c43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9550</wp:posOffset>
                </wp:positionH>
                <wp:positionV relativeFrom="paragraph">
                  <wp:posOffset>954405</wp:posOffset>
                </wp:positionV>
                <wp:extent cx="1733550" cy="438150"/>
                <wp:effectExtent l="0" t="0" r="635" b="2457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แม่น้ำขนาดใหญ่ไหลผ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316.5pt;margin-top:75.15pt;width:136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แม่น้ำขนาดใหญ่ไหลผ่าน</w:t>
                      </w:r>
                    </w:p>
                  </w:txbxContent>
                </v:textbox>
                <v:fill o:detectmouseclick="t" type="solid" color2="#333300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425</wp:posOffset>
                </wp:positionH>
                <wp:positionV relativeFrom="paragraph">
                  <wp:posOffset>90805</wp:posOffset>
                </wp:positionV>
                <wp:extent cx="1514475" cy="43815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ฝนตกสม่ำเสม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.75pt;margin-top:7.15pt;width:119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ฝนตกสม่ำเสม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6900</wp:posOffset>
                </wp:positionH>
                <wp:positionV relativeFrom="paragraph">
                  <wp:posOffset>-419100</wp:posOffset>
                </wp:positionV>
                <wp:extent cx="1514475" cy="4381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ภูเข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7pt;margin-top:-33pt;width:119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ภูเข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5575</wp:posOffset>
                </wp:positionH>
                <wp:positionV relativeFrom="paragraph">
                  <wp:posOffset>-457200</wp:posOffset>
                </wp:positionV>
                <wp:extent cx="1514475" cy="438150"/>
                <wp:effectExtent l="635" t="0" r="0" b="2457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ที่ราบลุ่มแม่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2.25pt;margin-top:-36pt;width:119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ที่ราบลุ่มแม่น้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6225</wp:posOffset>
                </wp:positionH>
                <wp:positionV relativeFrom="paragraph">
                  <wp:posOffset>149225</wp:posOffset>
                </wp:positionV>
                <wp:extent cx="1028700" cy="4381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่น้ำน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1.75pt;margin-top:11.75pt;width:80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ม่น้ำน่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7250</wp:posOffset>
                </wp:positionH>
                <wp:positionV relativeFrom="paragraph">
                  <wp:posOffset>158750</wp:posOffset>
                </wp:positionV>
                <wp:extent cx="1028700" cy="43815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่น้ำ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7.5pt;margin-top:12.5pt;width:80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ม่น้ำย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86375</wp:posOffset>
                </wp:positionH>
                <wp:positionV relativeFrom="paragraph">
                  <wp:posOffset>264160</wp:posOffset>
                </wp:positionV>
                <wp:extent cx="1028700" cy="43815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่น้ำป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6.25pt;margin-top:20.8pt;width:80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ม่น้ำปิ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76200" distR="31115" simplePos="0" locked="0" layoutInCell="0" allowOverlap="1" relativeHeight="67">
                <wp:simplePos x="0" y="0"/>
                <wp:positionH relativeFrom="column">
                  <wp:posOffset>3279775</wp:posOffset>
                </wp:positionH>
                <wp:positionV relativeFrom="paragraph">
                  <wp:posOffset>-86995</wp:posOffset>
                </wp:positionV>
                <wp:extent cx="249555" cy="314325"/>
                <wp:effectExtent l="0" t="81915" r="0" b="463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332000">
                          <a:off x="0" y="0"/>
                          <a:ext cx="2494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d6e3b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8.25pt;margin-top:-6.9pt;width:19.6pt;height:24.7pt;flip:x;mso-wrap-style:none;v-text-anchor:middle;rotation:38">
                <v:fill o:detectmouseclick="t" on="false"/>
                <v:stroke color="#d6e3bc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41910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611505</wp:posOffset>
                </wp:positionV>
                <wp:extent cx="400050" cy="210185"/>
                <wp:effectExtent l="0" t="64135" r="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766600">
                          <a:off x="0" y="0"/>
                          <a:ext cx="3999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cccff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1.05pt;margin-top:48.15pt;width:31.45pt;height:16.5pt;flip:x;mso-wrap-style:none;v-text-anchor:middle;rotation:64">
                <v:fill o:detectmouseclick="t" on="false"/>
                <v:stroke color="#ccccff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41910" simplePos="0" locked="0" layoutInCell="0" allowOverlap="1" relativeHeight="69">
                <wp:simplePos x="0" y="0"/>
                <wp:positionH relativeFrom="column">
                  <wp:posOffset>4952365</wp:posOffset>
                </wp:positionH>
                <wp:positionV relativeFrom="paragraph">
                  <wp:posOffset>630555</wp:posOffset>
                </wp:positionV>
                <wp:extent cx="400050" cy="210185"/>
                <wp:effectExtent l="0" t="64135" r="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766600">
                          <a:off x="0" y="0"/>
                          <a:ext cx="3999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cccff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0pt;margin-top:49.65pt;width:31.45pt;height:16.5pt;flip:x;mso-wrap-style:none;v-text-anchor:middle;rotation:64">
                <v:fill o:detectmouseclick="t" on="false"/>
                <v:stroke color="#ccccff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9370" distR="46990" simplePos="0" locked="0" layoutInCell="0" allowOverlap="1" relativeHeight="70">
                <wp:simplePos x="0" y="0"/>
                <wp:positionH relativeFrom="column">
                  <wp:posOffset>5447030</wp:posOffset>
                </wp:positionH>
                <wp:positionV relativeFrom="paragraph">
                  <wp:posOffset>691515</wp:posOffset>
                </wp:positionV>
                <wp:extent cx="400050" cy="210185"/>
                <wp:effectExtent l="0" t="139065" r="0" b="1035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332000">
                          <a:off x="0" y="0"/>
                          <a:ext cx="3999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cccff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8.9pt;margin-top:54.45pt;width:31.45pt;height:16.5pt;flip:x;mso-wrap-style:none;v-text-anchor:middle;rotation:38">
                <v:fill o:detectmouseclick="t" on="false"/>
                <v:stroke color="#ccccff" weight="936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1440" distR="41910" simplePos="0" locked="0" layoutInCell="0" allowOverlap="1" relativeHeight="65">
                <wp:simplePos x="0" y="0"/>
                <wp:positionH relativeFrom="column">
                  <wp:posOffset>894715</wp:posOffset>
                </wp:positionH>
                <wp:positionV relativeFrom="paragraph">
                  <wp:posOffset>278130</wp:posOffset>
                </wp:positionV>
                <wp:extent cx="400050" cy="210185"/>
                <wp:effectExtent l="0" t="64135" r="0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766600">
                          <a:off x="0" y="0"/>
                          <a:ext cx="3999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5pt;margin-top:21.9pt;width:31.45pt;height:16.5pt;flip:x;mso-wrap-style:none;v-text-anchor:middle;rotation:64">
                <v:fill o:detectmouseclick="t" on="false"/>
                <v:stroke color="#b6dde8" weight="936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6530</wp:posOffset>
                </wp:positionH>
                <wp:positionV relativeFrom="paragraph">
                  <wp:posOffset>199390</wp:posOffset>
                </wp:positionV>
                <wp:extent cx="457200" cy="914400"/>
                <wp:effectExtent l="218440" t="5080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53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f" o:allowincell="f" style="position:absolute;margin-left:213.85pt;margin-top:15.65pt;width:35.95pt;height:71.95pt;mso-wrap-style:none;v-text-anchor:middle;rotation:214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3760</wp:posOffset>
                </wp:positionH>
                <wp:positionV relativeFrom="paragraph">
                  <wp:posOffset>252730</wp:posOffset>
                </wp:positionV>
                <wp:extent cx="457200" cy="914400"/>
                <wp:effectExtent l="19685" t="0" r="165735" b="546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3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68.8pt;margin-top:19.85pt;width:35.95pt;height:71.95pt;mso-wrap-style:none;v-text-anchor:middle;rotation:24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8045</wp:posOffset>
                </wp:positionH>
                <wp:positionV relativeFrom="paragraph">
                  <wp:posOffset>256540</wp:posOffset>
                </wp:positionV>
                <wp:extent cx="457200" cy="914400"/>
                <wp:effectExtent l="212725" t="0" r="35560" b="514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31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168.3pt;margin-top:20.2pt;width:35.95pt;height:71.95pt;mso-wrap-style:none;v-text-anchor:middle;rotation:147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850</wp:posOffset>
                </wp:positionH>
                <wp:positionV relativeFrom="paragraph">
                  <wp:posOffset>61595</wp:posOffset>
                </wp:positionV>
                <wp:extent cx="1238250" cy="438150"/>
                <wp:effectExtent l="0" t="0" r="635" b="2457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ภูมิอาก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55.5pt;margin-top:4.85pt;width:9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ักษณะภูมิอากาศ</w:t>
                      </w:r>
                    </w:p>
                  </w:txbxContent>
                </v:textbox>
                <v:fill o:detectmouseclick="t" type="solid" color2="#25110c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5525</wp:posOffset>
                </wp:positionH>
                <wp:positionV relativeFrom="paragraph">
                  <wp:posOffset>72390</wp:posOffset>
                </wp:positionV>
                <wp:extent cx="1514475" cy="143256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324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80.75pt;margin-top:5.7pt;width:119.2pt;height:112.75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2180</wp:posOffset>
                </wp:positionH>
                <wp:positionV relativeFrom="paragraph">
                  <wp:posOffset>52705</wp:posOffset>
                </wp:positionV>
                <wp:extent cx="1743075" cy="1066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จัยในการตั้ง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แหล่งของค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สมัยสุโขท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84pt;mso-wrap-distance-left:9.05pt;mso-wrap-distance-right:9.05pt;mso-wrap-distance-top:0pt;mso-wrap-distance-bottom:0pt;margin-top:4.15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จัยในการตั้ง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แหล่งของค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สมัยสุโขท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0170" distR="114935" simplePos="0" locked="0" layoutInCell="0" allowOverlap="1" relativeHeight="20">
                <wp:simplePos x="0" y="0"/>
                <wp:positionH relativeFrom="column">
                  <wp:posOffset>2018665</wp:posOffset>
                </wp:positionH>
                <wp:positionV relativeFrom="paragraph">
                  <wp:posOffset>-36195</wp:posOffset>
                </wp:positionV>
                <wp:extent cx="457200" cy="914400"/>
                <wp:effectExtent l="0" t="1905" r="22860" b="514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0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58.9pt;margin-top:-2.9pt;width:35.95pt;height:71.95pt;mso-wrap-style:none;v-text-anchor:middle;rotation:83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3180" simplePos="0" locked="0" layoutInCell="0" allowOverlap="1" relativeHeight="21">
                <wp:simplePos x="0" y="0"/>
                <wp:positionH relativeFrom="column">
                  <wp:posOffset>3439160</wp:posOffset>
                </wp:positionH>
                <wp:positionV relativeFrom="paragraph">
                  <wp:posOffset>-36830</wp:posOffset>
                </wp:positionV>
                <wp:extent cx="457200" cy="914400"/>
                <wp:effectExtent l="49530" t="11430" r="0" b="132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9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70.75pt;margin-top:-2.9pt;width:35.95pt;height:71.95pt;mso-wrap-style:none;v-text-anchor:middle;rotation:108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183515</wp:posOffset>
                </wp:positionV>
                <wp:extent cx="457200" cy="914400"/>
                <wp:effectExtent l="215265" t="0" r="37465" b="508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95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18.2pt;margin-top:14.45pt;width:35.95pt;height:71.95pt;mso-wrap-style:none;v-text-anchor:middle;rotation:147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0025</wp:posOffset>
                </wp:positionH>
                <wp:positionV relativeFrom="paragraph">
                  <wp:posOffset>168275</wp:posOffset>
                </wp:positionV>
                <wp:extent cx="1733550" cy="742950"/>
                <wp:effectExtent l="635" t="635" r="635" b="2235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ุดมสมบู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315.75pt;margin-top:13.25pt;width:136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ัพยากรธรรมชา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ุดมสมบูรณ์</w:t>
                      </w:r>
                    </w:p>
                  </w:txbxContent>
                </v:textbox>
                <v:fill o:detectmouseclick="t" type="solid" color2="#003333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</wp:posOffset>
                </wp:positionH>
                <wp:positionV relativeFrom="paragraph">
                  <wp:posOffset>136525</wp:posOffset>
                </wp:positionV>
                <wp:extent cx="1905000" cy="1228725"/>
                <wp:effectExtent l="0" t="635" r="1270" b="3448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28680"/>
                        </a:xfrm>
                        <a:prstGeom prst="roundRect">
                          <a:avLst>
                            <a:gd name="adj" fmla="val 8394"/>
                          </a:avLst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สื่อมอำนาจของขอมทำให้ชาวไทยได้ร่วมกันกำจัดขอมและสถาปนาอาณาจักรสุโขทัยได้สำเร็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0.8pt;margin-top:10.75pt;width:149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สื่อมอำนาจของขอมทำให้ชาวไทยได้ร่วมกันกำจัดขอมและสถาปนาอาณาจักรสุโขทัยได้สำเร็จ</w:t>
                      </w:r>
                    </w:p>
                  </w:txbxContent>
                </v:textbox>
                <v:fill o:detectmouseclick="t" type="solid" color2="#330033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3175</wp:posOffset>
                </wp:positionH>
                <wp:positionV relativeFrom="paragraph">
                  <wp:posOffset>47625</wp:posOffset>
                </wp:positionV>
                <wp:extent cx="1085850" cy="398780"/>
                <wp:effectExtent l="0" t="0" r="635" b="1917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กค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00.25pt;margin-top:3.75pt;width:85.4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กครอง</w:t>
                      </w:r>
                    </w:p>
                  </w:txbxContent>
                </v:textbox>
                <v:fill o:detectmouseclick="t" type="solid" color2="#000066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5725</wp:posOffset>
                </wp:positionH>
                <wp:positionV relativeFrom="paragraph">
                  <wp:posOffset>362585</wp:posOffset>
                </wp:positionV>
                <wp:extent cx="1428750" cy="438150"/>
                <wp:effectExtent l="0" t="635" r="635" b="2457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ารปกครองที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6.75pt;margin-top:28.55pt;width:112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ารปกครองที่ด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7410</wp:posOffset>
                </wp:positionH>
                <wp:positionV relativeFrom="paragraph">
                  <wp:posOffset>853440</wp:posOffset>
                </wp:positionV>
                <wp:extent cx="1912620" cy="438150"/>
                <wp:effectExtent l="0" t="635" r="635" b="2787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นำที่เข้มแข็ง มีความกล้าหา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8.3pt;margin-top:67.2pt;width:150.5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นำที่เข้มแข็ง มีความกล้าหา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8865</wp:posOffset>
                </wp:positionH>
                <wp:positionV relativeFrom="paragraph">
                  <wp:posOffset>324485</wp:posOffset>
                </wp:positionV>
                <wp:extent cx="400050" cy="210185"/>
                <wp:effectExtent l="99060" t="0" r="13462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282600">
                          <a:off x="0" y="0"/>
                          <a:ext cx="3999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9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4.95pt;margin-top:25.55pt;width:31.45pt;height:16.5pt;flip:x;mso-wrap-style:none;v-text-anchor:middle;rotation:305">
                <v:fill o:detectmouseclick="t" on="false"/>
                <v:stroke color="#ffff99" weight="936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1115" distR="88900" simplePos="0" locked="0" layoutInCell="0" allowOverlap="1" relativeHeight="71">
                <wp:simplePos x="0" y="0"/>
                <wp:positionH relativeFrom="column">
                  <wp:posOffset>2905125</wp:posOffset>
                </wp:positionH>
                <wp:positionV relativeFrom="paragraph">
                  <wp:posOffset>301625</wp:posOffset>
                </wp:positionV>
                <wp:extent cx="399415" cy="210185"/>
                <wp:effectExtent l="0" t="29845" r="0" b="635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799800">
                          <a:off x="0" y="0"/>
                          <a:ext cx="3992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99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8pt;margin-top:23.7pt;width:31.4pt;height:16.5pt;flip:x;mso-wrap-style:none;v-text-anchor:middle;rotation:247">
                <v:fill o:detectmouseclick="t" on="false"/>
                <v:stroke color="#ffff99" weight="936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28650</wp:posOffset>
                </wp:positionH>
                <wp:positionV relativeFrom="paragraph">
                  <wp:posOffset>800735</wp:posOffset>
                </wp:positionV>
                <wp:extent cx="1924050" cy="438150"/>
                <wp:effectExtent l="0" t="0" r="635" b="2457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เสรีภาพในการประกอบอา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9.5pt;margin-top:63.05pt;width:151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เสรีภาพในการประกอบอาชี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2525</wp:posOffset>
                </wp:positionH>
                <wp:positionV relativeFrom="paragraph">
                  <wp:posOffset>46990</wp:posOffset>
                </wp:positionV>
                <wp:extent cx="1495425" cy="1076325"/>
                <wp:effectExtent l="635" t="635" r="0" b="4686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ารทำหัตถกรรม เช่น เครื่องสังคโลก เพื่อค้าขายและส่ง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75pt;margin-top:3.7pt;width:117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ารทำหัตถกรรม เช่น เครื่องสังคโลก เพื่อค้าขายและส่งออ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1771015</wp:posOffset>
                </wp:positionV>
                <wp:extent cx="1924050" cy="914400"/>
                <wp:effectExtent l="0" t="635" r="63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ารใช้เงินพดด้วงและเบี้ยเป็นสื่อกลางในการแลกเปลี่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7pt;margin-top:139.45pt;width:151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ารใช้เงินพดด้วงและเบี้ยเป็นสื่อกลางในการแลกเปลี่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7950</wp:posOffset>
                </wp:positionH>
                <wp:positionV relativeFrom="paragraph">
                  <wp:posOffset>286385</wp:posOffset>
                </wp:positionV>
                <wp:extent cx="1924050" cy="953135"/>
                <wp:effectExtent l="0" t="635" r="635" b="637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ระมหากษัตริย์มีความใกล้ชิดกับประชาชน เปรียบเสมือนพ่อปกครองลู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8.5pt;margin-top:22.55pt;width:151.45pt;height: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ระมหากษัตริย์มีความใกล้ชิดกับประชาชน เปรียบเสมือนพ่อปกครองลู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33265</wp:posOffset>
                </wp:positionH>
                <wp:positionV relativeFrom="paragraph">
                  <wp:posOffset>84455</wp:posOffset>
                </wp:positionV>
                <wp:extent cx="1924050" cy="953135"/>
                <wp:effectExtent l="0" t="635" r="635" b="2787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ารนำหลักธรรมทางพระพุทธศาสนามาปรับ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ปกค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6.95pt;margin-top:6.65pt;width:151.45pt;height: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ารนำหลักธรรมทางพระพุทธศาสนามาปรับใช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ปกครอ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62550</wp:posOffset>
                </wp:positionH>
                <wp:positionV relativeFrom="paragraph">
                  <wp:posOffset>1256665</wp:posOffset>
                </wp:positionV>
                <wp:extent cx="1704975" cy="71437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กครองโดยทศพิธราช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6.5pt;margin-top:98.95pt;width:134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กครองโดยทศพิธราชธรร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87">
                <wp:simplePos x="0" y="0"/>
                <wp:positionH relativeFrom="column">
                  <wp:posOffset>123825</wp:posOffset>
                </wp:positionH>
                <wp:positionV relativeFrom="paragraph">
                  <wp:posOffset>1266190</wp:posOffset>
                </wp:positionV>
                <wp:extent cx="400050" cy="285750"/>
                <wp:effectExtent l="24130" t="48260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444200">
                          <a:off x="0" y="0"/>
                          <a:ext cx="3999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bd4b4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.75pt;margin-top:99.7pt;width:31.45pt;height:22.45pt;flip:x;mso-wrap-style:none;v-text-anchor:middle;rotation:86">
                <v:fill o:detectmouseclick="t" on="false"/>
                <v:stroke color="#fbd4b4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5090" distR="74295" simplePos="0" locked="0" layoutInCell="0" allowOverlap="1" relativeHeight="89">
                <wp:simplePos x="0" y="0"/>
                <wp:positionH relativeFrom="column">
                  <wp:posOffset>3623945</wp:posOffset>
                </wp:positionH>
                <wp:positionV relativeFrom="paragraph">
                  <wp:posOffset>1072515</wp:posOffset>
                </wp:positionV>
                <wp:extent cx="292735" cy="285750"/>
                <wp:effectExtent l="0" t="85090" r="0" b="488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2200">
                          <a:off x="0" y="0"/>
                          <a:ext cx="292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cffc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5.35pt;margin-top:84.4pt;width:23pt;height:22.45pt;mso-wrap-style:none;v-text-anchor:middle;rotation:23">
                <v:fill o:detectmouseclick="t" on="false"/>
                <v:stroke color="#ccffcc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4295" distR="85090" simplePos="0" locked="0" layoutInCell="0" allowOverlap="1" relativeHeight="90">
                <wp:simplePos x="0" y="0"/>
                <wp:positionH relativeFrom="column">
                  <wp:posOffset>4631055</wp:posOffset>
                </wp:positionH>
                <wp:positionV relativeFrom="paragraph">
                  <wp:posOffset>1072515</wp:posOffset>
                </wp:positionV>
                <wp:extent cx="292735" cy="285750"/>
                <wp:effectExtent l="0" t="85090" r="0" b="488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97800">
                          <a:off x="0" y="0"/>
                          <a:ext cx="292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cffc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4.65pt;margin-top:84.4pt;width:23pt;height:22.45pt;flip:x;mso-wrap-style:none;v-text-anchor:middle;rotation:23">
                <v:fill o:detectmouseclick="t" on="false"/>
                <v:stroke color="#ccffcc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8420" simplePos="0" locked="0" layoutInCell="0" allowOverlap="1" relativeHeight="91">
                <wp:simplePos x="0" y="0"/>
                <wp:positionH relativeFrom="column">
                  <wp:posOffset>5080635</wp:posOffset>
                </wp:positionH>
                <wp:positionV relativeFrom="paragraph">
                  <wp:posOffset>1600835</wp:posOffset>
                </wp:positionV>
                <wp:extent cx="248285" cy="116840"/>
                <wp:effectExtent l="12065" t="3238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45600">
                          <a:off x="0" y="0"/>
                          <a:ext cx="248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013">
                              <a:moveTo>
                                <a:pt x="16750" y="1787"/>
                              </a:moveTo>
                              <a:arcTo wR="10800" hR="10800" stAng="-3394308" swAng="339430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013">
                              <a:moveTo>
                                <a:pt x="16750" y="1787"/>
                              </a:moveTo>
                              <a:arcTo wR="10800" hR="10800" stAng="-3394308" swAng="339430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cffc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86" coordsize="10800,9013" path="l0,21600xee" stroked="t" o:allowincell="f" style="position:absolute;margin-left:400pt;margin-top:126.05pt;width:19.5pt;height:9.15pt;flip:x;mso-wrap-style:none;v-text-anchor:middle;rotation:319">
                <v:fill o:detectmouseclick="t" on="false"/>
                <v:stroke color="#ccffcc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6520" distR="66040" simplePos="0" locked="0" layoutInCell="0" allowOverlap="1" relativeHeight="93">
                <wp:simplePos x="0" y="0"/>
                <wp:positionH relativeFrom="column">
                  <wp:posOffset>2778125</wp:posOffset>
                </wp:positionH>
                <wp:positionV relativeFrom="paragraph">
                  <wp:posOffset>3590925</wp:posOffset>
                </wp:positionV>
                <wp:extent cx="231775" cy="150495"/>
                <wp:effectExtent l="0" t="25400" r="0" b="603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09800">
                          <a:off x="0" y="0"/>
                          <a:ext cx="2318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c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8.75pt;margin-top:282.75pt;width:18.2pt;height:11.8pt;mso-wrap-style:none;v-text-anchor:middle;rotation:242">
                <v:fill o:detectmouseclick="t" on="false"/>
                <v:stroke color="#ffcccc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78275</wp:posOffset>
                </wp:positionH>
                <wp:positionV relativeFrom="paragraph">
                  <wp:posOffset>3230880</wp:posOffset>
                </wp:positionV>
                <wp:extent cx="231775" cy="150495"/>
                <wp:effectExtent l="26670" t="0" r="6096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798000">
                          <a:off x="0" y="0"/>
                          <a:ext cx="2318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c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3.25pt;margin-top:254.35pt;width:18.2pt;height:11.8pt;flip:y;mso-wrap-style:none;v-text-anchor:middle;rotation:147">
                <v:fill o:detectmouseclick="t" on="false"/>
                <v:stroke color="#ffcccc" weight="936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1595" distR="0" simplePos="0" locked="0" layoutInCell="0" allowOverlap="1" relativeHeight="88">
                <wp:simplePos x="0" y="0"/>
                <wp:positionH relativeFrom="column">
                  <wp:posOffset>1484630</wp:posOffset>
                </wp:positionH>
                <wp:positionV relativeFrom="paragraph">
                  <wp:posOffset>258445</wp:posOffset>
                </wp:positionV>
                <wp:extent cx="292735" cy="285750"/>
                <wp:effectExtent l="0" t="96520" r="0" b="615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626400">
                          <a:off x="0" y="0"/>
                          <a:ext cx="292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bd4b4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9pt;margin-top:20.35pt;width:23pt;height:22.45pt;flip:x;mso-wrap-style:none;v-text-anchor:middle;rotation:50">
                <v:fill o:detectmouseclick="t" on="false"/>
                <v:stroke color="#fbd4b4" weight="936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55880</wp:posOffset>
                </wp:positionV>
                <wp:extent cx="1657350" cy="398145"/>
                <wp:effectExtent l="0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98160"/>
                        </a:xfrm>
                        <a:prstGeom prst="roundRect">
                          <a:avLst>
                            <a:gd name="adj" fmla="val 51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6.75pt;margin-top:4.4pt;width:130.45pt;height:31.3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1380</wp:posOffset>
                </wp:positionH>
                <wp:positionV relativeFrom="paragraph">
                  <wp:posOffset>36830</wp:posOffset>
                </wp:positionV>
                <wp:extent cx="1657350" cy="39814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98160"/>
                        </a:xfrm>
                        <a:prstGeom prst="roundRect">
                          <a:avLst>
                            <a:gd name="adj" fmla="val 51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69.4pt;margin-top:2.9pt;width:130.45pt;height:31.3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350</wp:posOffset>
                </wp:positionH>
                <wp:positionV relativeFrom="paragraph">
                  <wp:posOffset>220980</wp:posOffset>
                </wp:positionV>
                <wp:extent cx="292735" cy="285750"/>
                <wp:effectExtent l="64135" t="0" r="27305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78000">
                          <a:off x="0" y="0"/>
                          <a:ext cx="292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bd4b4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.5pt;margin-top:17.4pt;width:23pt;height:22.45pt;mso-wrap-style:none;v-text-anchor:middle;rotation:281">
                <v:fill o:detectmouseclick="t" on="false"/>
                <v:stroke color="#fbd4b4" weight="9360" startarrow="oval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</wp:posOffset>
                </wp:positionH>
                <wp:positionV relativeFrom="paragraph">
                  <wp:posOffset>55880</wp:posOffset>
                </wp:positionV>
                <wp:extent cx="1743075" cy="37147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เศรษฐ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9.25pt;mso-wrap-distance-left:9.05pt;mso-wrap-distance-right:9.05pt;mso-wrap-distance-top:0pt;mso-wrap-distance-bottom:0pt;margin-top:4.4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7560</wp:posOffset>
                </wp:positionH>
                <wp:positionV relativeFrom="paragraph">
                  <wp:posOffset>33020</wp:posOffset>
                </wp:positionV>
                <wp:extent cx="1743075" cy="37147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การเมืองการปก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9.25pt;mso-wrap-distance-left:9.05pt;mso-wrap-distance-right:9.05pt;mso-wrap-distance-top:0pt;mso-wrap-distance-bottom:0pt;margin-top:2.6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การเมือง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208280</wp:posOffset>
                </wp:positionV>
                <wp:extent cx="1514475" cy="92773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2772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66.2pt;margin-top:16.4pt;width:119.2pt;height:73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34290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-215265</wp:posOffset>
                </wp:positionV>
                <wp:extent cx="457200" cy="914400"/>
                <wp:effectExtent l="52070" t="148590" r="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52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53.75pt;margin-top:-16.95pt;width:35.95pt;height:71.95pt;mso-wrap-style:none;v-text-anchor:middle;rotation:249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746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-193040</wp:posOffset>
                </wp:positionV>
                <wp:extent cx="457200" cy="914400"/>
                <wp:effectExtent l="0" t="142875" r="50800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96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64.2pt;margin-top:-15.25pt;width:35.95pt;height:71.95pt;mso-wrap-style:none;v-text-anchor:middle;rotation:290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0725</wp:posOffset>
                </wp:positionH>
                <wp:positionV relativeFrom="paragraph">
                  <wp:posOffset>53975</wp:posOffset>
                </wp:positionV>
                <wp:extent cx="1743075" cy="75247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ถีการดำเนิน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ผู้คนสมัยสุโขท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9.25pt;mso-wrap-distance-left:9.05pt;mso-wrap-distance-right:9.05pt;mso-wrap-distance-top:0pt;mso-wrap-distance-bottom:0pt;margin-top:4.2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ถีการดำเนิน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ผู้คนสมัยสุโขท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41910</wp:posOffset>
                </wp:positionV>
                <wp:extent cx="457200" cy="914400"/>
                <wp:effectExtent l="246380" t="0" r="56515" b="368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1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00.95pt;margin-top:3.3pt;width:35.95pt;height:71.95pt;mso-wrap-style:none;v-text-anchor:middle;rotation:139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49065</wp:posOffset>
                </wp:positionH>
                <wp:positionV relativeFrom="paragraph">
                  <wp:posOffset>102870</wp:posOffset>
                </wp:positionV>
                <wp:extent cx="2133600" cy="714375"/>
                <wp:effectExtent l="0" t="635" r="635" b="1981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ารสร้างสรีดภงส์เพื่อแก้ปัญหาการขาดแคลน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0.95pt;margin-top:8.1pt;width:167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ารสร้างสรีดภงส์เพื่อแก้ปัญหาการขาดแคลนน้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12420</wp:posOffset>
                </wp:positionH>
                <wp:positionV relativeFrom="paragraph">
                  <wp:posOffset>224790</wp:posOffset>
                </wp:positionV>
                <wp:extent cx="2105025" cy="1352550"/>
                <wp:effectExtent l="635" t="635" r="0" b="140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352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ารแบ่งชนชั้นผู้ปกครอง ได้แก่ พระมหากษัตริย์ ขุนน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ละผู้ถูกปกครอง ราษฎ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5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าส และพระสงฆ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4.6pt;margin-top:17.7pt;width:165.7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5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ารแบ่งชนชั้นผู้ปกครอง ได้แก่ พระมหากษัตริย์ ขุนน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5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ละผู้ถูกปกครอง ราษฎร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5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าส และพระสงฆ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7025</wp:posOffset>
                </wp:positionH>
                <wp:positionV relativeFrom="paragraph">
                  <wp:posOffset>136525</wp:posOffset>
                </wp:positionV>
                <wp:extent cx="292735" cy="285750"/>
                <wp:effectExtent l="48895" t="27305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8000">
                          <a:off x="0" y="0"/>
                          <a:ext cx="292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c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5.7pt;margin-top:10.75pt;width:23pt;height:22.45pt;mso-wrap-style:none;v-text-anchor:middle;rotation:356">
                <v:fill o:detectmouseclick="t" on="false"/>
                <v:stroke color="#ffcccc" weight="936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95">
                <wp:simplePos x="0" y="0"/>
                <wp:positionH relativeFrom="column">
                  <wp:posOffset>3823335</wp:posOffset>
                </wp:positionH>
                <wp:positionV relativeFrom="paragraph">
                  <wp:posOffset>93345</wp:posOffset>
                </wp:positionV>
                <wp:extent cx="231775" cy="279400"/>
                <wp:effectExtent l="0" t="60960" r="4445" b="234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025400">
                          <a:off x="0" y="0"/>
                          <a:ext cx="2318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ccc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1pt;margin-top:7.35pt;width:18.2pt;height:21.95pt;flip:y;mso-wrap-style:none;v-text-anchor:middle;rotation:193">
                <v:fill o:detectmouseclick="t" on="false"/>
                <v:stroke color="#ffcccc" weight="936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9280</wp:posOffset>
                </wp:positionH>
                <wp:positionV relativeFrom="paragraph">
                  <wp:posOffset>132715</wp:posOffset>
                </wp:positionV>
                <wp:extent cx="2089785" cy="398145"/>
                <wp:effectExtent l="1270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398160"/>
                        </a:xfrm>
                        <a:prstGeom prst="roundRect">
                          <a:avLst>
                            <a:gd name="adj" fmla="val 5134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146.4pt;margin-top:10.45pt;width:164.5pt;height:31.3pt;mso-wrap-style:none;v-text-anchor:middle"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64330</wp:posOffset>
                </wp:positionH>
                <wp:positionV relativeFrom="paragraph">
                  <wp:posOffset>69850</wp:posOffset>
                </wp:positionV>
                <wp:extent cx="1695450" cy="733425"/>
                <wp:effectExtent l="0" t="635" r="635" b="1803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ารสร้างวัด พระพุทธรูปจำนวนม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7.9pt;margin-top:5.5pt;width:133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ารสร้างวัด พระพุทธรูปจำนวนมา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66925</wp:posOffset>
                </wp:positionH>
                <wp:positionV relativeFrom="paragraph">
                  <wp:posOffset>113665</wp:posOffset>
                </wp:positionV>
                <wp:extent cx="1743075" cy="371475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สังคม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9.25pt;mso-wrap-distance-left:9.05pt;mso-wrap-distance-right:9.05pt;mso-wrap-distance-top:0pt;mso-wrap-distance-bottom:0pt;margin-top:8.9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สังคม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8245</wp:posOffset>
                </wp:positionH>
                <wp:positionV relativeFrom="paragraph">
                  <wp:posOffset>127000</wp:posOffset>
                </wp:positionV>
                <wp:extent cx="3543300" cy="7048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04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ารแต่งวรรณกรรมทางพระพุทธศาสนา คือ ไตรภูมิพระร่ว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4.35pt;margin-top:10pt;width:278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ารแต่งวรรณกรรมทางพระพุทธศาสนา คือ ไตรภูมิพระร่ว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</wp:posOffset>
            </wp:positionH>
            <wp:positionV relativeFrom="paragraph">
              <wp:posOffset>60960</wp:posOffset>
            </wp:positionV>
            <wp:extent cx="5335905" cy="3352800"/>
            <wp:effectExtent l="0" t="0" r="0" b="0"/>
            <wp:wrapNone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8860</wp:posOffset>
                </wp:positionH>
                <wp:positionV relativeFrom="paragraph">
                  <wp:posOffset>1579245</wp:posOffset>
                </wp:positionV>
                <wp:extent cx="1381125" cy="108585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ฐาน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ัยสุโขท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5.5pt;mso-wrap-distance-left:9.05pt;mso-wrap-distance-right:9.05pt;mso-wrap-distance-top:0pt;mso-wrap-distance-bottom:0pt;margin-top:124.35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ฐานทางประวัติ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ัยสุโขท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85060</wp:posOffset>
                </wp:positionH>
                <wp:positionV relativeFrom="paragraph">
                  <wp:posOffset>236220</wp:posOffset>
                </wp:positionV>
                <wp:extent cx="1381125" cy="43815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เครื่องสังค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4.5pt;mso-wrap-distance-left:9.05pt;mso-wrap-distance-right:9.05pt;mso-wrap-distance-top:0pt;mso-wrap-distance-bottom:0pt;margin-top:18.6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เครื่องสังค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3410</wp:posOffset>
                </wp:positionH>
                <wp:positionV relativeFrom="paragraph">
                  <wp:posOffset>941070</wp:posOffset>
                </wp:positionV>
                <wp:extent cx="1381125" cy="43815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สรีดภงส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4.5pt;mso-wrap-distance-left:9.05pt;mso-wrap-distance-right:9.05pt;mso-wrap-distance-top:0pt;mso-wrap-distance-bottom:0pt;margin-top:74.1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สรีดภง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9610</wp:posOffset>
                </wp:positionH>
                <wp:positionV relativeFrom="paragraph">
                  <wp:posOffset>2912745</wp:posOffset>
                </wp:positionV>
                <wp:extent cx="1695450" cy="43815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แหล่งโบราณสถ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4.5pt;mso-wrap-distance-left:9.05pt;mso-wrap-distance-right:9.05pt;mso-wrap-distance-top:0pt;mso-wrap-distance-bottom:0pt;margin-top:229.3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แหล่งโบราณสถ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9910</wp:posOffset>
                </wp:positionH>
                <wp:positionV relativeFrom="paragraph">
                  <wp:posOffset>2998470</wp:posOffset>
                </wp:positionV>
                <wp:extent cx="1695450" cy="43815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โบราณ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4.5pt;mso-wrap-distance-left:9.05pt;mso-wrap-distance-right:9.05pt;mso-wrap-distance-top:0pt;mso-wrap-distance-bottom:0pt;margin-top:236.1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โบราณ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28110</wp:posOffset>
                </wp:positionH>
                <wp:positionV relativeFrom="paragraph">
                  <wp:posOffset>1893570</wp:posOffset>
                </wp:positionV>
                <wp:extent cx="1695450" cy="43815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วัดพระพายหล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4.5pt;mso-wrap-distance-left:9.05pt;mso-wrap-distance-right:9.05pt;mso-wrap-distance-top:0pt;mso-wrap-distance-bottom:0pt;margin-top:149.1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วัดพระพาย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61410</wp:posOffset>
                </wp:positionH>
                <wp:positionV relativeFrom="paragraph">
                  <wp:posOffset>1093470</wp:posOffset>
                </wp:positionV>
                <wp:extent cx="1695450" cy="43815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ศิลาจาร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4.5pt;mso-wrap-distance-left:9.05pt;mso-wrap-distance-right:9.05pt;mso-wrap-distance-top:0pt;mso-wrap-distance-bottom:0pt;margin-top:86.1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ศิลาจาร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9560</wp:posOffset>
                </wp:positionH>
                <wp:positionV relativeFrom="paragraph">
                  <wp:posOffset>37465</wp:posOffset>
                </wp:positionV>
                <wp:extent cx="1381125" cy="43815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ไตรภูมิพระร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4.5pt;mso-wrap-distance-left:9.05pt;mso-wrap-distance-right:9.05pt;mso-wrap-distance-top:0pt;mso-wrap-distance-bottom:0pt;margin-top:2.9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ไตรภูมิพระร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การตั้งหลักแหล่งและการดำเนินชีวิต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รวมถึงการค้นพบหลักฐานทางประวัติศาสตร์ในสมัยสุโขทัย นักเรียนเกิดความภาคภูมิใจหรือไม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กิดความภาคภูมิใจ ไม่ว่าจะเป็นการสร้างสรรค์ศิลป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ะ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วัฒนธรรมที่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มี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อกลักษณ์เฉพาะตน การประดิษฐ์ตัวอักษรทำให้เรามีภาษาเป็นของตน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อง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ความเข้มแข็งของพระมหากษัตริย์ในการปกครองบ้านเมืองทำให้ชาติไทยดำรงไว้จนถึงทุกวันนี้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4290</wp:posOffset>
                </wp:positionH>
                <wp:positionV relativeFrom="paragraph">
                  <wp:posOffset>161290</wp:posOffset>
                </wp:positionV>
                <wp:extent cx="5818505" cy="542290"/>
                <wp:effectExtent l="5080" t="5715" r="5080" b="1803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542160"/>
                          <a:chOff x="0" y="0"/>
                          <a:chExt cx="581868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86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7360"/>
                              <a:ext cx="576000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0160" y="0"/>
                              <a:ext cx="21852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60" y="59760"/>
                            <a:ext cx="56570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รักชาติ ศาสน์ กษัตริ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12.65pt;width:458.15pt;height:42.75pt" coordorigin="-54,253" coordsize="9163,855">
                <v:group id="shape_0" style="position:absolute;left:-54;top:253;width:9163;height:855">
                  <v:rect id="shape_0" stroked="t" o:allowincell="f" style="position:absolute;left:-1;top:297;width:9070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54;top:784;width:343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65;top:254;width:343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91;top:348;width:8908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รักชาติ ศาสน์ กษัตริ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-274320</wp:posOffset>
                </wp:positionV>
                <wp:extent cx="5798820" cy="853440"/>
                <wp:effectExtent l="0" t="0" r="0" b="2832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1.6pt;width:456.65pt;height:67.2pt" coordorigin="-84,-432" coordsize="9133,1344">
                <v:shape id="shape_0" stroked="f" o:allowincell="f" style="position:absolute;left:-84;top:-432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26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ร่วมกันวาดภาพหรือติดภาพสิ่งที่เป็นความภาคภูมิใจในสมัยสุโขท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ัวอย่าง พร้อมอธิบายความสำคัญและความภาคภูมิใจ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6575</wp:posOffset>
                </wp:positionH>
                <wp:positionV relativeFrom="paragraph">
                  <wp:posOffset>86995</wp:posOffset>
                </wp:positionV>
                <wp:extent cx="5208905" cy="2782570"/>
                <wp:effectExtent l="3810" t="3175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2782440"/>
                        </a:xfrm>
                        <a:prstGeom prst="roundRect">
                          <a:avLst>
                            <a:gd name="adj" fmla="val 2625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25pt;margin-top:6.85pt;width:410.1pt;height:219.05pt;mso-wrap-style:none;v-text-anchor:middle">
                <v:fill o:detectmouseclick="t" on="false"/>
                <v:stroke color="#f7964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62175</wp:posOffset>
            </wp:positionH>
            <wp:positionV relativeFrom="paragraph">
              <wp:posOffset>28575</wp:posOffset>
            </wp:positionV>
            <wp:extent cx="1914525" cy="1354455"/>
            <wp:effectExtent l="0" t="0" r="0" b="0"/>
            <wp:wrapNone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993" w:right="-23" w:hanging="993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วามสำคัญ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ตัวอย่างคำตอบ เป็นภูมิปัญญาในการจัดระบบชลประทานในสมัยสุโขทั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993" w:right="-23" w:hanging="993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พื่อใช้ในการเกษตร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993" w:right="544" w:hanging="993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วามภาคภูมิใจ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ป็นพื้นฐานในการจัดระบบชลประทานในปัจจุบ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ตรวจสอบความถูกต้องและความเรียบร้อยของผล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ห้</w:t>
      </w:r>
      <w:r>
        <w:rPr>
          <w:rFonts w:ascii="AngsanaUPC" w:hAnsi="AngsanaUPC" w:cs="AngsanaUPC"/>
          <w:sz w:val="32"/>
          <w:sz w:val="32"/>
          <w:szCs w:val="32"/>
        </w:rPr>
        <w:t>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 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ตั้งหลักแหล่งและการดำเนินชีวิตของคนสมัยสุโขทัย ทำให้ทราบพัฒนา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วามเจริญรุ่งเรืองในสมัยสุโขทัย และทำให้ทราบความเป็นมาของชาติ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21920</wp:posOffset>
                </wp:positionV>
                <wp:extent cx="4327525" cy="784860"/>
                <wp:effectExtent l="0" t="0" r="0" b="2832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9.6pt;width:340.75pt;height:61.8pt" coordorigin="-36,192" coordsize="6815,1236">
                <v:shape id="shape_0" stroked="f" o:allowincell="f" style="position:absolute;left:-36;top:192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55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8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6"/>
          <w:sz w:val="20"/>
          <w:szCs w:val="20"/>
        </w:rPr>
      </w:pPr>
      <w:r>
        <w:rPr>
          <w:rFonts w:eastAsia="Times New Roman" w:cs="Angsana New" w:ascii="Angsana New" w:hAnsi="Angsana New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เสนอผลงานกลุ่ม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59690</wp:posOffset>
                </wp:positionV>
                <wp:extent cx="5873750" cy="720090"/>
                <wp:effectExtent l="9525" t="0" r="0" b="1428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7pt;width:462.5pt;height:56.7pt" coordorigin="-24,94" coordsize="9250,1134">
                <v:group id="shape_0" style="position:absolute;left:-24;top:94;width:9250;height:1134">
                  <v:shape id="shape_0" ID="Picture 13" stroked="f" o:allowincell="f" style="position:absolute;left:8099;top:94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9;top:267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5;top:1167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24;top:268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28;top:407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-194310</wp:posOffset>
                </wp:positionV>
                <wp:extent cx="5013960" cy="796290"/>
                <wp:effectExtent l="0" t="0" r="0" b="2832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5.3pt;width:394.8pt;height:62.7pt" coordorigin="-90,-306" coordsize="7896,1254">
                <v:shape id="shape_0" stroked="f" o:allowincell="f" style="position:absolute;left:-90;top:-306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0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ผลงานของแต่ละกลุ่มไปจัดป้ายนิเทศหน้าชั้นเรียนเพื่อเผย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1134" w:right="96" w:hanging="1134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นักเรียนได้เรียนรู้ในวันนี้คืออะไ</w:t>
      </w:r>
      <w:r>
        <w:rPr>
          <w:rFonts w:ascii="AngsanaUPC" w:hAnsi="AngsanaUPC" w:cs="AngsanaUPC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1134" w:right="96" w:hanging="1134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อใจกับการเรียนในวันนี้หรือไม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10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731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เรียน รายวิชาพื้นฐาน ประวัติศาสตร์ 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731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ว</w:t>
      </w:r>
      <w:r>
        <w:rPr>
          <w:rFonts w:cs="AngsanaUPC" w:ascii="AngsanaUPC" w:hAnsi="AngsanaUP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ภาพพระบรมฉายาลักษณ์พ่อขุนรามคำแหงมหารา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015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ความรู้ เรื่อง การตั้งถิ่นฐานและการดำเนินชีวิตของคนสมัยสุโขทัย </w:t>
      </w:r>
      <w:r>
        <w:rPr>
          <w:rFonts w:cs="AngsanaUPC" w:ascii="AngsanaUPC" w:hAnsi="AngsanaUPC"/>
          <w:sz w:val="32"/>
          <w:szCs w:val="32"/>
        </w:rPr>
        <w:t xml:space="preserve">(K) </w:t>
      </w:r>
      <w:r>
        <w:rPr>
          <w:rFonts w:ascii="AngsanaUPC" w:hAnsi="AngsanaUPC" w:cs="AngsanaUPC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ด้านรักชาติ ศาสน์ กษัตริย์ ใฝ่เรียนรู้ มุ่งมั่นในการทำงาน </w:t>
      </w:r>
      <w:r>
        <w:rPr>
          <w:rFonts w:cs="AngsanaUPC" w:ascii="AngsanaUPC" w:hAnsi="AngsanaUPC"/>
          <w:sz w:val="32"/>
          <w:szCs w:val="32"/>
        </w:rPr>
        <w:t xml:space="preserve">(A)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9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10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1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pn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3.jpeg"/><Relationship Id="rId52" Type="http://schemas.openxmlformats.org/officeDocument/2006/relationships/image" Target="media/image21.png"/><Relationship Id="rId53" Type="http://schemas.openxmlformats.org/officeDocument/2006/relationships/image" Target="media/image3.jpeg"/><Relationship Id="rId54" Type="http://schemas.openxmlformats.org/officeDocument/2006/relationships/image" Target="media/image22.png"/><Relationship Id="rId55" Type="http://schemas.openxmlformats.org/officeDocument/2006/relationships/image" Target="media/image3.jpeg"/><Relationship Id="rId56" Type="http://schemas.openxmlformats.org/officeDocument/2006/relationships/image" Target="media/image22.png"/><Relationship Id="rId57" Type="http://schemas.openxmlformats.org/officeDocument/2006/relationships/image" Target="media/image3.jpeg"/><Relationship Id="rId58" Type="http://schemas.openxmlformats.org/officeDocument/2006/relationships/image" Target="media/image23.png"/><Relationship Id="rId59" Type="http://schemas.openxmlformats.org/officeDocument/2006/relationships/image" Target="media/image3.jpeg"/><Relationship Id="rId60" Type="http://schemas.openxmlformats.org/officeDocument/2006/relationships/image" Target="media/image23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1:00Z</dcterms:created>
  <dc:creator>SUBJECT03</dc:creator>
  <dc:description/>
  <cp:keywords/>
  <dc:language>en-US</dc:language>
  <cp:lastModifiedBy>SUBJECT04</cp:lastModifiedBy>
  <cp:lastPrinted>2018-07-16T19:04:00Z</cp:lastPrinted>
  <dcterms:modified xsi:type="dcterms:W3CDTF">2018-07-16T12:05:00Z</dcterms:modified>
  <cp:revision>31</cp:revision>
  <dc:subject/>
  <dc:title/>
</cp:coreProperties>
</file>