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9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7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วัติและผลงานของบุคคลสำคัญในสมัยสุโขทั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613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เลือกศึกษาประวัติและผลงานของบุคคลสำคัญในสมัยสุโขทัยที่สนใจ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ท่า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613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 w:val="32"/>
          <w:szCs w:val="32"/>
        </w:rPr>
        <w:t>แล้วตอบคำถามลงในแบบบันทึ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613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24765</wp:posOffset>
            </wp:positionV>
            <wp:extent cx="4772025" cy="43427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776605</wp:posOffset>
                </wp:positionV>
                <wp:extent cx="41763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85pt;margin-top:61.15pt;width:328.85pt;height:0.1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38455</wp:posOffset>
                </wp:positionV>
                <wp:extent cx="4604385" cy="3876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ประวัติและผลงานของบุคคลสำคัญในสมัยสุโขท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บุคคลสำคัญในสมัยสุโขทัยที่ศึกษา คือ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ประวัติโดยย่อ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ผลงานสำคัญ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ผลงานของบุคคลดังกล่าวก่อให้เกิดประโยชน์ต่อชาติไทย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ารศึกษาประวัติและผลงานของบุคคลสำคัญในสมัยสุโขท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มีประโยชน์และคุณค่าต่อนักเรียนอย่างไร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305.25pt;mso-wrap-distance-left:9.05pt;mso-wrap-distance-right:9.05pt;mso-wrap-distance-top:0pt;mso-wrap-distance-bottom:0pt;margin-top:26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ประวัติและผลงานของบุคคลสำคัญในสมัยสุโขท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บุคคลสำคัญในสมัยสุโขทัยที่ศึกษา คือ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ประวัติโดยย่อ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ผลงานสำคัญ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ผลงานของบุคคลดังกล่าวก่อให้เกิดประโยชน์ต่อชาติไทย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ารศึกษาประวัติและผลงานของบุคคลสำคัญในสมัยสุโขท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มีประโยชน์และคุณค่าต่อนักเรียนอย่างไร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7:00Z</dcterms:created>
  <dc:creator>joy</dc:creator>
  <dc:description/>
  <cp:keywords/>
  <dc:language>en-US</dc:language>
  <cp:lastModifiedBy>SUBJECT04</cp:lastModifiedBy>
  <cp:lastPrinted>2018-07-17T10:09:00Z</cp:lastPrinted>
  <dcterms:modified xsi:type="dcterms:W3CDTF">2018-07-17T03:10:00Z</dcterms:modified>
  <cp:revision>29</cp:revision>
  <dc:subject/>
  <dc:title/>
</cp:coreProperties>
</file>