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9" w:hanging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05740</wp:posOffset>
            </wp:positionV>
            <wp:extent cx="715645" cy="7200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8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ภูมิปัญญาไทยสมัยสุโขทัย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613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เลือกศึกษาความรู้เพิ่มเติมเกี่ยวกับความสำคัญของภูมิปัญญาไทยสมัยสุโขทัย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613" w:hanging="0"/>
        <w:rPr>
          <w:rFonts w:ascii="AngsanaUPC" w:hAnsi="AngsanaUPC" w:cs="AngsanaUPC"/>
          <w:sz w:val="32"/>
          <w:szCs w:val="32"/>
        </w:rPr>
      </w:pPr>
      <w:r>
        <w:rPr>
          <w:sz w:val="32"/>
          <w:sz w:val="32"/>
          <w:szCs w:val="32"/>
        </w:rPr>
        <w:t>ลงในแบบบันทึก จากนั้นออกมานำเสนอผลงานหน้าชั้นเร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613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450</wp:posOffset>
            </wp:positionH>
            <wp:positionV relativeFrom="paragraph">
              <wp:posOffset>62865</wp:posOffset>
            </wp:positionV>
            <wp:extent cx="4772025" cy="35045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295</wp:posOffset>
                </wp:positionH>
                <wp:positionV relativeFrom="paragraph">
                  <wp:posOffset>776605</wp:posOffset>
                </wp:positionV>
                <wp:extent cx="417639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85pt;margin-top:61.15pt;width:328.85pt;height:0.1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2868295</wp:posOffset>
                </wp:positionV>
                <wp:extent cx="276225" cy="276225"/>
                <wp:effectExtent l="3810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5pt;margin-top:225.85pt;width:21.7pt;height:21.7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1690</wp:posOffset>
                </wp:positionH>
                <wp:positionV relativeFrom="paragraph">
                  <wp:posOffset>2875915</wp:posOffset>
                </wp:positionV>
                <wp:extent cx="276225" cy="27622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7pt;margin-top:226.45pt;width:21.7pt;height:21.7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4255</wp:posOffset>
                </wp:positionH>
                <wp:positionV relativeFrom="paragraph">
                  <wp:posOffset>2875915</wp:posOffset>
                </wp:positionV>
                <wp:extent cx="276225" cy="27622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65pt;margin-top:226.45pt;width:21.7pt;height:21.7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338455</wp:posOffset>
                </wp:positionV>
                <wp:extent cx="4604385" cy="31146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ศึกษาภูมิปัญญาไทยในสมัยสุโขท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ภูมิปัญญาไทยที่ศึกษา คือ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ความสำคัญของภูมิปัญญาไทยที่ศึกษา คือ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วิธีอนุรักษ์ภูมิปัญญาไทยสมัยสุโขทัย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การอนุรักษ์ภูมิปัญญาไทยสอดคล้องกับคุณธรรม จริยธรรม 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คุณลักษณะ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ใฝ่เรียนรู้                 รักความเป็นไทย                 อยู่อย่าง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245.25pt;mso-wrap-distance-left:9.05pt;mso-wrap-distance-right:9.05pt;mso-wrap-distance-top:0pt;mso-wrap-distance-bottom:0pt;margin-top:26.6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ศึกษาภูมิปัญญาไทยในสมัยสุโขท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ภูมิปัญญาไทยที่ศึกษา คือ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ความสำคัญของภูมิปัญญาไทยที่ศึกษา คือ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UPC" w:cs="AngsanaUPC" w:ascii="AngsanaUPC" w:hAnsi="AngsanaUPC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วิธีอนุรักษ์ภูมิปัญญาไทยสมัยสุโขทัย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UPC" w:cs="AngsanaUPC" w:ascii="AngsanaUPC" w:hAnsi="AngsanaUPC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การอนุรักษ์ภูมิปัญญาไทยสอดคล้องกับคุณธรรม จริยธรรม แ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UPC" w:cs="AngsanaUPC" w:ascii="AngsanaUPC" w:hAnsi="AngsanaUPC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คุณลักษณะอันพึงประสงค์ข้อ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AngsanaUPC" w:cs="AngsanaUPC" w:ascii="AngsanaUPC" w:hAnsi="AngsanaUPC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ใฝ่เรียนรู้                 รักความเป็นไทย                 อยู่อย่างพอเพียง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7:00Z</dcterms:created>
  <dc:creator>joy</dc:creator>
  <dc:description/>
  <cp:keywords/>
  <dc:language>en-US</dc:language>
  <cp:lastModifiedBy>SUBJECT04</cp:lastModifiedBy>
  <cp:lastPrinted>2018-07-17T10:16:00Z</cp:lastPrinted>
  <dcterms:modified xsi:type="dcterms:W3CDTF">2018-07-17T03:16:00Z</dcterms:modified>
  <cp:revision>30</cp:revision>
  <dc:subject/>
  <dc:title/>
</cp:coreProperties>
</file>