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38430</wp:posOffset>
                </wp:positionV>
                <wp:extent cx="5683885" cy="23094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309400"/>
                          <a:chOff x="0" y="0"/>
                          <a:chExt cx="5684040" cy="2309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3094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65520"/>
                            <a:ext cx="5565240" cy="215892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0.9pt;width:447.55pt;height:181.85pt" coordorigin="143,-218" coordsize="8951,363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18;width:8950;height:363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15;width:8763;height:3399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31115</wp:posOffset>
                </wp:positionV>
                <wp:extent cx="4984750" cy="1578610"/>
                <wp:effectExtent l="0" t="635" r="1270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5786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4 อาณาจักรสุโขท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8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กิจกรรมเสริมทักษะความรู้ประวัติและผลงานของบุคคลสำคัญ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ในสมัยสุโขท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2.45pt;width:392.45pt;height:1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4 อาณาจักรสุโขท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8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40"/>
                        <w:ind w:right="9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กิจกรรมเสริมทักษะความรู้ประวัติและผลงานของบุคคลสำคัญ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40"/>
                        <w:ind w:right="9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ในสมัยสุโขท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ความเป็นมาของชาติไทย วัฒนธรรม ภูมิปัญญา</w:t>
      </w:r>
      <w:r>
        <w:rPr>
          <w:rFonts w:ascii="AngsanaUPC" w:hAnsi="AngsanaUPC" w:cs="AngsanaUPC"/>
          <w:sz w:val="32"/>
          <w:sz w:val="32"/>
          <w:szCs w:val="32"/>
        </w:rPr>
        <w:t xml:space="preserve">ไทย </w:t>
      </w:r>
      <w:r>
        <w:rPr>
          <w:rFonts w:ascii="AngsanaUPC" w:hAnsi="AngsanaUPC" w:cs="AngsanaUPC"/>
          <w:sz w:val="32"/>
          <w:sz w:val="32"/>
          <w:szCs w:val="32"/>
        </w:rPr>
        <w:t>มีความรั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วามภูมิใ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ธำรง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323215</wp:posOffset>
                </wp:positionV>
                <wp:extent cx="2611755" cy="720090"/>
                <wp:effectExtent l="0" t="0" r="0" b="245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5.45pt;width:205.65pt;height:56.7pt" coordorigin="-1005,509" coordsize="4113,1134">
                <v:shape id="shape_0" ID="กรอบ17" stroked="f" o:allowincell="f" style="position:absolute;left:-168;top:809;width:3275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;top:773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509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3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บอกประวัติและผลงานของบุคคลสำคัญสมัยสุโขท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84" w:right="96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20"/>
          <w:szCs w:val="20"/>
        </w:rPr>
        <w:br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ธิบายกิจกรรมเสริมทักษะความรู้ประวัติและผลงานของบุคคลสำคัญในสมัยสุโขทัย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กิจกรรมเสริมทักษะความรู้ประวัติและผลงานของบุคคลสำคัญในสมัยสุโขทัย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84"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ื่นชมและเห็นคุณค่าในการศึกษาประวัติและผลงานของบุคคลสำคัญสมัยสุโขทัย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บุคคลสำคัญในสมัยสุโขทัย มีความสำคัญในการสร้างความเจริญและพัฒนาประเทศชาติที่ส่งผ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าจนถึง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ิจกรรมเสริมทักษะความรู้ประวัติและผลงานของบุคคลสำคัญในสมัยสุโขท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184.2pt;height:31.65pt" coordorigin="-192,-20" coordsize="3684,633">
                <v:shape id="shape_0" stroked="f" o:allowincell="f" style="position:absolute;left:-192;top:16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-20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-12128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ประวัติและผลงานสำคัญในประวัติศาสตร์ไทย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เกี่ยวกับประวัติและผลงานของบุคคลสำคัญในสมัยสุโขทัย เพื่อเป็นการทบทวนความรู้เดิม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ุคคลสำคัญในสมัยสุโขทัยมีใ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30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พ่อขุนศรีอินทราทิตย์ พ่อขุนรามคำแหง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มหาราช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พระมหาธรรมราชาที่ </w:t>
      </w:r>
      <w:r>
        <w:rPr>
          <w:rFonts w:cs="AngsanaUPC" w:ascii="AngsanaUPC" w:hAnsi="AngsanaUPC"/>
          <w:color w:val="FF33CC"/>
          <w:sz w:val="32"/>
          <w:szCs w:val="32"/>
        </w:rPr>
        <w:t>1 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ลิไทย</w:t>
      </w:r>
      <w:r>
        <w:rPr>
          <w:rFonts w:cs="AngsanaUPC" w:ascii="AngsanaUPC" w:hAnsi="AngsanaUPC"/>
          <w:color w:val="FF33CC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-873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ุคคลสำคัญที่นักเรียนรู้จักมีความสำคัญต่ออาณาจักรสุโขทัย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-873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ป็นบุคคลที่มีบทบาทและมีความสำคัญในการสร้างความเจริญและพัฒนาประ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-873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ที่ส่งผลมาจนถึงปัจจุบ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-873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-873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-873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-873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12700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0pt;width:265.2pt;height:63.6pt" coordorigin="-48,-200" coordsize="5304,1272">
                <v:shape id="shape_0" stroked="f" o:allowincell="f" style="position:absolute;left:-48;top:-200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8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2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วิเคราะห์พระนามพระมหากษัตริย์สมัยสุโขทัยบนกระดาน จากนั้นร่วม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pacing w:val="-6"/>
          <w:sz w:val="32"/>
          <w:sz w:val="32"/>
          <w:szCs w:val="32"/>
        </w:rPr>
        <w:t>นำตัวอักษรหน้าพระนามพระมหากษัตริย์สุโขทัยมาเขียน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ลง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หน้าเหตุการณ์ให้ถูกต้อง </w:t>
      </w:r>
      <w:r>
        <w:rPr>
          <w:rFonts w:cs="AngsanaUPC" w:ascii="AngsanaUPC" w:hAnsi="AngsanaUPC"/>
          <w:spacing w:val="-6"/>
          <w:sz w:val="32"/>
          <w:szCs w:val="32"/>
        </w:rPr>
        <w:t>(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สามารถตอบซ้ำกันได้</w:t>
      </w:r>
      <w:r>
        <w:rPr>
          <w:rFonts w:cs="AngsanaUPC" w:ascii="AngsanaUPC" w:hAnsi="AngsanaUPC"/>
          <w:spacing w:val="-6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0</wp:posOffset>
                </wp:positionH>
                <wp:positionV relativeFrom="paragraph">
                  <wp:posOffset>31115</wp:posOffset>
                </wp:positionV>
                <wp:extent cx="1609725" cy="447675"/>
                <wp:effectExtent l="6985" t="6985" r="6350" b="237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ก. พ่อขุนศรีอินทราทิ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93pt;margin-top:2.45pt;width:12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ก. พ่อขุนศรีอินทราทิตย์</w:t>
                      </w:r>
                    </w:p>
                  </w:txbxContent>
                </v:textbox>
                <v:fill o:detectmouseclick="t" type="solid" color2="#492217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8050</wp:posOffset>
                </wp:positionH>
                <wp:positionV relativeFrom="paragraph">
                  <wp:posOffset>31115</wp:posOffset>
                </wp:positionV>
                <wp:extent cx="1866900" cy="447675"/>
                <wp:effectExtent l="6350" t="6985" r="6985" b="2374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ข. พ่อขุนรามคำแหงมหารา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1.5pt;margin-top:2.45pt;width:14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ข. พ่อขุนรามคำแหงมหาราช</w:t>
                      </w:r>
                    </w:p>
                  </w:txbxContent>
                </v:textbox>
                <v:fill o:detectmouseclick="t" type="solid" color2="#042b4b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2171700" cy="447675"/>
                <wp:effectExtent l="6985" t="6985" r="6985" b="268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ค. พระมหาธรรมราชาที่ 1 (ลิไท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80pt;margin-top:8.45pt;width:170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ค. พระมหาธรรมราชาที่ 1 (ลิไทย)</w:t>
                      </w:r>
                    </w:p>
                  </w:txbxContent>
                </v:textbox>
                <v:fill o:detectmouseclick="t" type="solid" color2="#291c43"/>
                <v:stroke color="#9bbb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231140</wp:posOffset>
                </wp:positionV>
                <wp:extent cx="1981200" cy="1167765"/>
                <wp:effectExtent l="6350" t="6985" r="76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678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ccc0d9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.5pt;margin-top:18.2pt;width:155.95pt;height:91.9pt;mso-wrap-style:none;v-text-anchor:middle">
                <v:fill o:detectmouseclick="t" type="solid" color2="#333f26"/>
                <v:stroke color="#8064a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5025</wp:posOffset>
                </wp:positionH>
                <wp:positionV relativeFrom="paragraph">
                  <wp:posOffset>231140</wp:posOffset>
                </wp:positionV>
                <wp:extent cx="1979930" cy="1167765"/>
                <wp:effectExtent l="6350" t="6985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1678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65.75pt;margin-top:18.2pt;width:155.85pt;height:91.9pt;mso-wrap-style:none;v-text-anchor:middle">
                <v:fill o:detectmouseclick="t" type="solid" color2="#042b4b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3855</wp:posOffset>
                </wp:positionH>
                <wp:positionV relativeFrom="paragraph">
                  <wp:posOffset>231140</wp:posOffset>
                </wp:positionV>
                <wp:extent cx="1979930" cy="116776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1678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28.65pt;margin-top:18.2pt;width:155.85pt;height:91.9pt;mso-wrap-style:none;v-text-anchor:middle">
                <v:fill o:detectmouseclick="t" type="solid" color2="#492217"/>
                <v:stroke color="#4bacc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60960</wp:posOffset>
                </wp:positionV>
                <wp:extent cx="447675" cy="476250"/>
                <wp:effectExtent l="6985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pt;margin-top:4.8pt;width:35.2pt;height:37.45pt;mso-wrap-style:none;v-text-anchor:middle">
                <v:fill o:detectmouseclick="t" type="solid" color2="black"/>
                <v:stroke color="#8064a2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5985</wp:posOffset>
                </wp:positionH>
                <wp:positionV relativeFrom="paragraph">
                  <wp:posOffset>59055</wp:posOffset>
                </wp:positionV>
                <wp:extent cx="447675" cy="476250"/>
                <wp:effectExtent l="6985" t="6350" r="63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5pt;margin-top:4.65pt;width:35.2pt;height:37.45pt;mso-wrap-style:none;v-text-anchor:middle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1005</wp:posOffset>
                </wp:positionH>
                <wp:positionV relativeFrom="paragraph">
                  <wp:posOffset>59055</wp:posOffset>
                </wp:positionV>
                <wp:extent cx="447675" cy="476250"/>
                <wp:effectExtent l="6985" t="6350" r="63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5pt;margin-top:4.65pt;width:35.2pt;height:37.45pt;mso-wrap-style:none;v-text-anchor:middle">
                <v:fill o:detectmouseclick="t" type="solid" color2="black"/>
                <v:stroke color="#4bacc6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533400" cy="3714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8.7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020</wp:posOffset>
                </wp:positionH>
                <wp:positionV relativeFrom="paragraph">
                  <wp:posOffset>129540</wp:posOffset>
                </wp:positionV>
                <wp:extent cx="1440180" cy="8953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ทรงปกครองประเทศแบบธรรมรา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0.5pt;mso-wrap-distance-left:9.05pt;mso-wrap-distance-right:9.05pt;mso-wrap-distance-top:0pt;mso-wrap-distance-bottom:0pt;margin-top:10.2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ทรงปกครองประเทศแบบธรรมรา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6045</wp:posOffset>
                </wp:positionH>
                <wp:positionV relativeFrom="paragraph">
                  <wp:posOffset>129540</wp:posOffset>
                </wp:positionV>
                <wp:extent cx="1440180" cy="17202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มีพระนามเดิมว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พ่อขุนบางกลางห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5.45pt;mso-wrap-distance-left:9.05pt;mso-wrap-distance-right:9.05pt;mso-wrap-distance-top:0pt;mso-wrap-distance-bottom:0pt;margin-top:10.2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มีพระนามเดิมว่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พ่อขุนบางกลางห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2170</wp:posOffset>
                </wp:positionH>
                <wp:positionV relativeFrom="paragraph">
                  <wp:posOffset>100965</wp:posOffset>
                </wp:positionV>
                <wp:extent cx="533400" cy="3714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7.95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7255</wp:posOffset>
                </wp:positionH>
                <wp:positionV relativeFrom="paragraph">
                  <wp:posOffset>129540</wp:posOffset>
                </wp:positionV>
                <wp:extent cx="1430655" cy="101536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ทรงพระราชนิพนธ์หนังสือเรื่อง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ไตรภูมิพระร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79.95pt;mso-wrap-distance-left:9.05pt;mso-wrap-distance-right:9.05pt;mso-wrap-distance-top:0pt;mso-wrap-distance-bottom:0pt;margin-top:10.2pt;mso-position-vertical-relative:text;margin-left:3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ทรงพระราชนิพนธ์หนังสือเรื่อง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ไตรภูมิพระ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1000</wp:posOffset>
                </wp:positionH>
                <wp:positionV relativeFrom="paragraph">
                  <wp:posOffset>108585</wp:posOffset>
                </wp:positionV>
                <wp:extent cx="533400" cy="37147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8.5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86360</wp:posOffset>
                </wp:positionV>
                <wp:extent cx="1979930" cy="95377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536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.5pt;margin-top:6.8pt;width:155.85pt;height:75.05pt;mso-wrap-style:none;v-text-anchor:middle">
                <v:fill o:detectmouseclick="t" type="solid" color2="#042b4b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160655</wp:posOffset>
                </wp:positionV>
                <wp:extent cx="447675" cy="476250"/>
                <wp:effectExtent l="6985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pt;margin-top:12.65pt;width:35.2pt;height:37.45pt;mso-wrap-style:none;v-text-anchor:middle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0205</wp:posOffset>
                </wp:positionH>
                <wp:positionV relativeFrom="paragraph">
                  <wp:posOffset>78740</wp:posOffset>
                </wp:positionV>
                <wp:extent cx="1981200" cy="95377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536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ccc0d9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29.15pt;margin-top:6.2pt;width:155.95pt;height:75.05pt;mso-wrap-style:none;v-text-anchor:middle">
                <v:fill o:detectmouseclick="t" type="solid" color2="#333f26"/>
                <v:stroke color="#8064a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1165</wp:posOffset>
                </wp:positionH>
                <wp:positionV relativeFrom="paragraph">
                  <wp:posOffset>162560</wp:posOffset>
                </wp:positionV>
                <wp:extent cx="447675" cy="476250"/>
                <wp:effectExtent l="6985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5pt;margin-top:12.8pt;width:35.2pt;height:37.45pt;mso-wrap-style:none;v-text-anchor:middle">
                <v:fill o:detectmouseclick="t" type="solid" color2="black"/>
                <v:stroke color="#8064a2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5025</wp:posOffset>
                </wp:positionH>
                <wp:positionV relativeFrom="paragraph">
                  <wp:posOffset>78740</wp:posOffset>
                </wp:positionV>
                <wp:extent cx="1979930" cy="953770"/>
                <wp:effectExtent l="6350" t="6350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536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65.75pt;margin-top:6.2pt;width:155.85pt;height:75.05pt;mso-wrap-style:none;v-text-anchor:middle">
                <v:fill o:detectmouseclick="t" type="solid" color2="#492217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160655</wp:posOffset>
                </wp:positionV>
                <wp:extent cx="447675" cy="476250"/>
                <wp:effectExtent l="6985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12.65pt;width:35.2pt;height:37.45pt;mso-wrap-style:none;v-text-anchor:middle">
                <v:fill o:detectmouseclick="t" type="solid" color2="black"/>
                <v:stroke color="#4bacc6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202565</wp:posOffset>
                </wp:positionV>
                <wp:extent cx="533400" cy="3714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5.9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1020</wp:posOffset>
                </wp:positionH>
                <wp:positionV relativeFrom="paragraph">
                  <wp:posOffset>221615</wp:posOffset>
                </wp:positionV>
                <wp:extent cx="1440180" cy="8953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เป็นผู้ประดิษฐ์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0.5pt;mso-wrap-distance-left:9.05pt;mso-wrap-distance-right:9.05pt;mso-wrap-distance-top:0pt;mso-wrap-distance-bottom:0pt;margin-top:17.4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เป็นผู้ประดิษฐ์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8360</wp:posOffset>
                </wp:positionH>
                <wp:positionV relativeFrom="paragraph">
                  <wp:posOffset>202565</wp:posOffset>
                </wp:positionV>
                <wp:extent cx="533400" cy="3714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5.9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3660</wp:posOffset>
                </wp:positionH>
                <wp:positionV relativeFrom="paragraph">
                  <wp:posOffset>221615</wp:posOffset>
                </wp:positionV>
                <wp:extent cx="1440180" cy="8953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เป็นผู้ก่อตั้งอาณาจักรสุโขทัยเป็นราชธา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0.5pt;mso-wrap-distance-left:9.05pt;mso-wrap-distance-right:9.05pt;mso-wrap-distance-top:0pt;mso-wrap-distance-bottom:0pt;margin-top:17.4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เป็นผู้ก่อตั้งอาณาจักรสุโขทัยเป็นราช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2430</wp:posOffset>
                </wp:positionH>
                <wp:positionV relativeFrom="paragraph">
                  <wp:posOffset>210185</wp:posOffset>
                </wp:positionV>
                <wp:extent cx="533400" cy="37147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6.55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7730</wp:posOffset>
                </wp:positionH>
                <wp:positionV relativeFrom="paragraph">
                  <wp:posOffset>221615</wp:posOffset>
                </wp:positionV>
                <wp:extent cx="1440180" cy="8953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ทรงปกครองบ้านเมืองแบบพ่อปกครอง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0.5pt;mso-wrap-distance-left:9.05pt;mso-wrap-distance-right:9.05pt;mso-wrap-distance-top:0pt;mso-wrap-distance-bottom:0pt;margin-top:17.45pt;mso-position-vertical-relative:text;margin-left:3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ทรงปกครองบ้านเมืองแบบพ่อปกครอง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209550</wp:posOffset>
                </wp:positionV>
                <wp:extent cx="1979930" cy="95377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536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.5pt;margin-top:16.5pt;width:155.85pt;height:75.05pt;mso-wrap-style:none;v-text-anchor:middle">
                <v:fill o:detectmouseclick="t" type="solid" color2="#492217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291465</wp:posOffset>
                </wp:positionV>
                <wp:extent cx="447675" cy="476250"/>
                <wp:effectExtent l="6985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22.95pt;width:35.2pt;height:37.45pt;mso-wrap-style:none;v-text-anchor:middle">
                <v:fill o:detectmouseclick="t" type="solid" color2="black"/>
                <v:stroke color="#4bacc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1215</wp:posOffset>
                </wp:positionH>
                <wp:positionV relativeFrom="paragraph">
                  <wp:posOffset>203835</wp:posOffset>
                </wp:positionV>
                <wp:extent cx="1981200" cy="95377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536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ccc0d9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65.45pt;margin-top:16.05pt;width:155.95pt;height:75.05pt;mso-wrap-style:none;v-text-anchor:middle">
                <v:fill o:detectmouseclick="t" type="solid" color2="#333f26"/>
                <v:stroke color="#8064a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0045</wp:posOffset>
                </wp:positionH>
                <wp:positionV relativeFrom="paragraph">
                  <wp:posOffset>211455</wp:posOffset>
                </wp:positionV>
                <wp:extent cx="1979930" cy="95377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536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28.35pt;margin-top:16.65pt;width:155.85pt;height:75.05pt;mso-wrap-style:none;v-text-anchor:middle">
                <v:fill o:detectmouseclick="t" type="solid" color2="#042b4b"/>
                <v:stroke color="#f79646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329565</wp:posOffset>
                </wp:positionV>
                <wp:extent cx="533400" cy="3714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25.9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020</wp:posOffset>
                </wp:positionH>
                <wp:positionV relativeFrom="paragraph">
                  <wp:posOffset>333375</wp:posOffset>
                </wp:positionV>
                <wp:extent cx="1440180" cy="8953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เป็นปฐมบรมกษัตริย์ของราชวงศ์พระร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0.5pt;mso-wrap-distance-left:9.05pt;mso-wrap-distance-right:9.05pt;mso-wrap-distance-top:0pt;mso-wrap-distance-bottom:0pt;margin-top:26.2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เป็นปฐมบรมกษัตริย์ของราชวงศ์พระ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45085</wp:posOffset>
                </wp:positionV>
                <wp:extent cx="447675" cy="476250"/>
                <wp:effectExtent l="6985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3.55pt;width:35.2pt;height:37.45pt;mso-wrap-style:none;v-text-anchor:middle">
                <v:fill o:detectmouseclick="t" type="solid" color2="black"/>
                <v:stroke color="#8064a2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1005</wp:posOffset>
                </wp:positionH>
                <wp:positionV relativeFrom="paragraph">
                  <wp:posOffset>58420</wp:posOffset>
                </wp:positionV>
                <wp:extent cx="447675" cy="476250"/>
                <wp:effectExtent l="6985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5pt;margin-top:4.6pt;width:35.2pt;height:37.45pt;mso-wrap-style:none;v-text-anchor:middle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6455</wp:posOffset>
                </wp:positionH>
                <wp:positionV relativeFrom="paragraph">
                  <wp:posOffset>81280</wp:posOffset>
                </wp:positionV>
                <wp:extent cx="533400" cy="37147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6.4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6515</wp:posOffset>
                </wp:positionH>
                <wp:positionV relativeFrom="paragraph">
                  <wp:posOffset>77470</wp:posOffset>
                </wp:positionV>
                <wp:extent cx="1440180" cy="89535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นช้างกับขุนสามชนเจ้าเมืองฉ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0.5pt;mso-wrap-distance-left:9.05pt;mso-wrap-distance-right:9.05pt;mso-wrap-distance-top:0pt;mso-wrap-distance-bottom:0pt;margin-top:6.1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นช้างกับขุนสามชนเจ้าเมืองฉ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6715</wp:posOffset>
                </wp:positionH>
                <wp:positionV relativeFrom="paragraph">
                  <wp:posOffset>81280</wp:posOffset>
                </wp:positionV>
                <wp:extent cx="533400" cy="3714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6.4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2015</wp:posOffset>
                </wp:positionH>
                <wp:positionV relativeFrom="paragraph">
                  <wp:posOffset>77470</wp:posOffset>
                </wp:positionV>
                <wp:extent cx="1440180" cy="8953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ทรงปราบปรามกลุ่มจลาจลที่คิดกบ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0.5pt;mso-wrap-distance-left:9.05pt;mso-wrap-distance-right:9.05pt;mso-wrap-distance-top:0pt;mso-wrap-distance-bottom:0pt;margin-top:6.1pt;mso-position-vertical-relative:text;margin-left:3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ทรงปราบปรามกลุ่มจลาจลที่คิดกบ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exact" w:line="40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ิเคราะห์ข้อความที่เกี่ยวข้องกับประวัติและผลงานของบุคคลสำคัญในสมัยสุโขทัย จากนั้นนักเรียนร่วมกันตอบคำถาม ว่าเหตุการณ์ที่เกิดขึ้น ถูกต้องหรือไม่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502285</wp:posOffset>
                </wp:positionV>
                <wp:extent cx="533400" cy="3714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39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  <w:tab w:val="left" w:pos="3969" w:leader="none"/>
          <w:tab w:val="left" w:pos="4395" w:leader="none"/>
        </w:tabs>
        <w:spacing w:lineRule="auto" w:line="240"/>
        <w:ind w:right="-59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>_______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ระมหาธรรมราชาที่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สด็จขึ้นครองราชย์ต่อจากพ่อขุนรามคำแหงมหา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600</wp:posOffset>
                </wp:positionH>
                <wp:positionV relativeFrom="paragraph">
                  <wp:posOffset>229870</wp:posOffset>
                </wp:positionV>
                <wp:extent cx="533400" cy="3714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8.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  <w:tab w:val="left" w:pos="3969" w:leader="none"/>
          <w:tab w:val="left" w:pos="4395" w:leader="none"/>
        </w:tabs>
        <w:spacing w:lineRule="auto" w:line="240"/>
        <w:ind w:right="-59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_______ 2.</w:t>
        <w:tab/>
      </w:r>
      <w:r>
        <w:rPr>
          <w:rFonts w:ascii="AngsanaUPC" w:hAnsi="AngsanaUPC" w:cs="AngsanaUPC"/>
          <w:sz w:val="32"/>
          <w:sz w:val="32"/>
          <w:szCs w:val="32"/>
        </w:rPr>
        <w:t>พ่อขุนศ</w:t>
      </w:r>
      <w:r>
        <w:rPr>
          <w:rFonts w:ascii="AngsanaUPC" w:hAnsi="AngsanaUPC" w:cs="AngsanaUPC"/>
          <w:sz w:val="32"/>
          <w:sz w:val="32"/>
          <w:szCs w:val="32"/>
        </w:rPr>
        <w:t>รี</w:t>
      </w:r>
      <w:r>
        <w:rPr>
          <w:rFonts w:ascii="AngsanaUPC" w:hAnsi="AngsanaUPC" w:cs="AngsanaUPC"/>
          <w:sz w:val="32"/>
          <w:sz w:val="32"/>
          <w:szCs w:val="32"/>
        </w:rPr>
        <w:t>อินทราทิตย์ทรงชนช้างพ่ายแพ้แก่ขุนสามชนเจ้าเมืองฉอ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</wp:posOffset>
                </wp:positionH>
                <wp:positionV relativeFrom="paragraph">
                  <wp:posOffset>269875</wp:posOffset>
                </wp:positionV>
                <wp:extent cx="533400" cy="3714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21.2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  <w:tab w:val="left" w:pos="3969" w:leader="none"/>
          <w:tab w:val="left" w:pos="4395" w:leader="none"/>
        </w:tabs>
        <w:spacing w:lineRule="auto" w:line="240"/>
        <w:ind w:right="-101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_______ 3.</w:t>
        <w:tab/>
      </w:r>
      <w:r>
        <w:rPr>
          <w:rFonts w:ascii="AngsanaUPC" w:hAnsi="AngsanaUPC" w:cs="AngsanaUPC"/>
          <w:sz w:val="32"/>
          <w:sz w:val="32"/>
          <w:szCs w:val="32"/>
        </w:rPr>
        <w:t>การประดิษฐ์อักษรไทยเป็นสิ่งที่พ่อขุนรามคำแหงมหาราชทรงวางรากฐานไว้ให้แก่คน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223520</wp:posOffset>
                </wp:positionV>
                <wp:extent cx="533400" cy="3714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7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  <w:tab w:val="left" w:pos="3969" w:leader="none"/>
          <w:tab w:val="left" w:pos="4395" w:leader="none"/>
        </w:tabs>
        <w:spacing w:lineRule="auto" w:line="240"/>
        <w:ind w:right="-59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_______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พ่อขุนรามคำแหงมหาราชทรงมีความสัมพันธ์อันดีกับพ่อขุนงำเมืองและพ่อขุนเม็ง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  <w:tab w:val="left" w:pos="3969" w:leader="none"/>
          <w:tab w:val="left" w:pos="4395" w:leader="none"/>
        </w:tabs>
        <w:spacing w:lineRule="auto" w:line="240"/>
        <w:ind w:right="-590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_______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พ่อขุนรามคำแหงมหาราชทรงพระราชนิพนธ์หนังสือเรื่อง ไตรภูมิพระร่วง</w:t>
      </w:r>
      <w:r>
        <w:rPr>
          <w:rFonts w:cs="AngsanaUPC" w:ascii="AngsanaUPC" w:hAnsi="AngsanaUP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0</wp:posOffset>
                </wp:positionH>
                <wp:positionV relativeFrom="paragraph">
                  <wp:posOffset>-38100</wp:posOffset>
                </wp:positionV>
                <wp:extent cx="533400" cy="3714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-3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  <w:tab w:val="left" w:pos="3969" w:leader="none"/>
          <w:tab w:val="left" w:pos="4395" w:leader="none"/>
        </w:tabs>
        <w:spacing w:lineRule="auto" w:line="240"/>
        <w:ind w:right="-59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_______ 6.</w:t>
        <w:tab/>
      </w:r>
      <w:r>
        <w:rPr>
          <w:rFonts w:ascii="AngsanaUPC" w:hAnsi="AngsanaUPC" w:cs="AngsanaUPC"/>
          <w:sz w:val="32"/>
          <w:sz w:val="32"/>
          <w:szCs w:val="32"/>
        </w:rPr>
        <w:t>พ่อขุนรามคำแหงมหาราชทรงเป็นพระราชโอรสของพ่อขุนศรีอินทราทิต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</wp:posOffset>
                </wp:positionV>
                <wp:extent cx="533400" cy="3714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0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600</wp:posOffset>
                </wp:positionH>
                <wp:positionV relativeFrom="paragraph">
                  <wp:posOffset>230505</wp:posOffset>
                </wp:positionV>
                <wp:extent cx="533400" cy="37147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8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  <w:tab w:val="left" w:pos="3969" w:leader="none"/>
          <w:tab w:val="left" w:pos="4395" w:leader="none"/>
        </w:tabs>
        <w:spacing w:lineRule="auto" w:line="240"/>
        <w:ind w:right="-59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_______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ในสมัยพ่อขุนศรีอินทราทิตย์มีการปกครองบ้านเมืองแบบ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  <w:tab w:val="left" w:pos="3969" w:leader="none"/>
          <w:tab w:val="left" w:pos="4395" w:leader="none"/>
        </w:tabs>
        <w:spacing w:lineRule="auto" w:line="240"/>
        <w:ind w:right="-59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_______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ระมหาธรรมราชาที่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รงเป็นพระมหากษัตริย์พระองค</w:t>
      </w:r>
      <w:r>
        <w:rPr>
          <w:rFonts w:ascii="AngsanaUPC" w:hAnsi="AngsanaUPC" w:cs="AngsanaUPC"/>
          <w:sz w:val="32"/>
          <w:sz w:val="32"/>
          <w:szCs w:val="32"/>
        </w:rPr>
        <w:t>์</w:t>
      </w:r>
      <w:r>
        <w:rPr>
          <w:rFonts w:ascii="AngsanaUPC" w:hAnsi="AngsanaUPC" w:cs="AngsanaUPC"/>
          <w:sz w:val="32"/>
          <w:sz w:val="32"/>
          <w:szCs w:val="32"/>
        </w:rPr>
        <w:t>แรกที่เสด็จออกผนว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600</wp:posOffset>
                </wp:positionH>
                <wp:positionV relativeFrom="paragraph">
                  <wp:posOffset>-4445</wp:posOffset>
                </wp:positionV>
                <wp:extent cx="533400" cy="3714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-0.3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0</wp:posOffset>
                </wp:positionH>
                <wp:positionV relativeFrom="paragraph">
                  <wp:posOffset>233680</wp:posOffset>
                </wp:positionV>
                <wp:extent cx="533400" cy="3714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8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  <w:tab w:val="left" w:pos="3969" w:leader="none"/>
          <w:tab w:val="left" w:pos="4395" w:leader="none"/>
        </w:tabs>
        <w:spacing w:lineRule="auto" w:line="240"/>
        <w:ind w:right="-59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_______ 9.</w:t>
        <w:tab/>
      </w:r>
      <w:r>
        <w:rPr>
          <w:rFonts w:ascii="AngsanaUPC" w:hAnsi="AngsanaUPC" w:cs="AngsanaUPC"/>
          <w:sz w:val="32"/>
          <w:sz w:val="32"/>
          <w:szCs w:val="32"/>
        </w:rPr>
        <w:t>สมัยพ่อขุนศรีอินทราทิตย์ได้มีการค้าขายกับชาวยุโรปเป็นครั้งแ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9125</wp:posOffset>
                </wp:positionH>
                <wp:positionV relativeFrom="paragraph">
                  <wp:posOffset>264160</wp:posOffset>
                </wp:positionV>
                <wp:extent cx="533400" cy="3714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20.8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127" w:leader="none"/>
          <w:tab w:val="left" w:pos="3969" w:leader="none"/>
          <w:tab w:val="left" w:pos="4395" w:leader="none"/>
        </w:tabs>
        <w:spacing w:lineRule="auto" w:line="240"/>
        <w:ind w:right="-59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_______10. </w:t>
      </w:r>
      <w:r>
        <w:rPr>
          <w:rFonts w:ascii="AngsanaUPC" w:hAnsi="AngsanaUPC" w:cs="AngsanaUPC"/>
          <w:sz w:val="32"/>
          <w:sz w:val="32"/>
          <w:szCs w:val="32"/>
        </w:rPr>
        <w:t xml:space="preserve">พระมหาธรรมราชาที่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รงมีความเลื่อมใสศรัทธาใน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ศึกษาประวัติและผลงานสำคัญในประวัติศาสตร์ไทยมีประโยชน์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กิดการนำแบบอย่างของการปฏิบัติตนที่ดีมาปฏิบัติ ให้เกิดประโยชน์ต่อตนเองและส่วนร่วม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3175</wp:posOffset>
                </wp:positionV>
                <wp:extent cx="5798820" cy="85344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25pt;width:456.65pt;height:67.2pt" coordorigin="-84,5" coordsize="9133,1344">
                <v:shape id="shape_0" stroked="f" o:allowincell="f" style="position:absolute;left:-84;top:5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0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ต่ละกลุ่มร่วมกันยกตัวอย่างสิ่งที่เป็นความภาคภูมิใจ หรือความเจริญในอาณาจักรสุโขทัย และเสนอแนวทางการดูแลรักษาหรือแนวทางการปฏิบัติ พร้อมบอกผลที่เกิดจากการปฏิบัติและไม่ปฏิบัติ เป็นแผนภาพความคิด </w:t>
      </w:r>
      <w:r>
        <w:rPr>
          <w:rFonts w:ascii="AngsanaUPC" w:hAnsi="AngsanaUPC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970</wp:posOffset>
                </wp:positionH>
                <wp:positionV relativeFrom="paragraph">
                  <wp:posOffset>11430</wp:posOffset>
                </wp:positionV>
                <wp:extent cx="2437765" cy="36385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63855"/>
                        </a:xfrm>
                        <a:prstGeom prst="rect"/>
                        <a:solidFill>
                          <a:srgbClr val="4BACC6">
                            <a:alpha val="50000"/>
                          </a:srgbClr>
                        </a:soli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เป็นความภาคภูมิใจสมัยสุโขท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การรับหรือการนับถือพระพุทธศาสนา เข้ามาในแผ่นดิน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กลายเป็นศาสนา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0pt" style="position:absolute;rotation:-0;width:191.95pt;height:28.65pt;mso-wrap-distance-left:9.05pt;mso-wrap-distance-right:9.05pt;mso-wrap-distance-top:0pt;mso-wrap-distance-bottom:0pt;margin-top:0.9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เป็นความภาคภูมิใจสมัยสุโขทั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การรับหรือการนับถือพระพุทธศาสนา เข้ามาในแผ่นดินไท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ทำให้กลายเป็นศาสนาประจำชา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890</wp:posOffset>
                </wp:positionH>
                <wp:positionV relativeFrom="paragraph">
                  <wp:posOffset>90170</wp:posOffset>
                </wp:positionV>
                <wp:extent cx="2437765" cy="9080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08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การรับหรือการนับถือพระพุทธศาสนา เข้ามาในแผ่นดิน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กลายเป็นศาสนา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91.95pt;height:71.5pt;mso-wrap-distance-left:9.05pt;mso-wrap-distance-right:9.05pt;mso-wrap-distance-top:0pt;mso-wrap-distance-bottom:0pt;margin-top:7.1pt;mso-position-vertical-relative:text;margin-left:-0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การรับหรือการนับถือพระพุทธศาสนา เข้ามาในแผ่นดินไท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ทำให้กลายเป็นศาสนาประจำชา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96340</wp:posOffset>
                </wp:positionH>
                <wp:positionV relativeFrom="paragraph">
                  <wp:posOffset>168275</wp:posOffset>
                </wp:positionV>
                <wp:extent cx="1270" cy="529590"/>
                <wp:effectExtent l="38100" t="635" r="374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0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13.25pt;width:0.1pt;height:41.65pt;flip:y" type="_x0000_t32">
                <v:stroke color="#4bacc6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0225</wp:posOffset>
                </wp:positionH>
                <wp:positionV relativeFrom="paragraph">
                  <wp:posOffset>541020</wp:posOffset>
                </wp:positionV>
                <wp:extent cx="266065" cy="1257300"/>
                <wp:effectExtent l="6985" t="38100" r="6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57480"/>
                        </a:xfrm>
                        <a:custGeom>
                          <a:avLst/>
                          <a:gdLst>
                            <a:gd name="textAreaLeft" fmla="*/ 44280 w 150840"/>
                            <a:gd name="textAreaRight" fmla="*/ 151200 w 15084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75pt;margin-top:42.6pt;width:20.9pt;height:98.95pt;mso-wrap-style:none;v-text-anchor:middle" type="_x0000_t85">
                <v:fill o:detectmouseclick="t" on="false"/>
                <v:stroke color="#f79646" weight="1260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43510</wp:posOffset>
                </wp:positionH>
                <wp:positionV relativeFrom="paragraph">
                  <wp:posOffset>417830</wp:posOffset>
                </wp:positionV>
                <wp:extent cx="2702560" cy="39878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98780"/>
                        </a:xfrm>
                        <a:prstGeom prst="rect"/>
                        <a:solidFill>
                          <a:srgbClr val="FBD4B4">
                            <a:alpha val="50000"/>
                          </a:srgbClr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ดูแลรักษาหรือแนวทางการ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เข้าวัดทำบุญตักบาตร นำหลักธรรมทางพระพุทธศาสนามาเป็นแนวทางใน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212.8pt;height:31.4pt;mso-wrap-distance-left:9.05pt;mso-wrap-distance-right:9.05pt;mso-wrap-distance-top:0pt;mso-wrap-distance-bottom:0pt;margin-top:32.9pt;mso-position-vertical-relative:text;margin-left:-11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ดูแลรักษาหรือแนวทางการปฏิบั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เข้าวัดทำบุญตักบาตร นำหลักธรรมทางพระพุทธศาสนามาเป็นแนวทางใน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1845</wp:posOffset>
                </wp:positionH>
                <wp:positionV relativeFrom="paragraph">
                  <wp:posOffset>38100</wp:posOffset>
                </wp:positionV>
                <wp:extent cx="2724785" cy="39243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92430"/>
                        </a:xfrm>
                        <a:prstGeom prst="rect"/>
                        <a:solidFill>
                          <a:srgbClr val="FFCCFF"/>
                        </a:solidFill>
                        <a:ln w="635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มีความสุขใน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214.55pt;height:30.9pt;mso-wrap-distance-left:9.05pt;mso-wrap-distance-right:9.05pt;mso-wrap-distance-top:0pt;mso-wrap-distance-bottom:0pt;margin-top:3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มีความสุขใน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9225</wp:posOffset>
                </wp:positionH>
                <wp:positionV relativeFrom="paragraph">
                  <wp:posOffset>216535</wp:posOffset>
                </wp:positionV>
                <wp:extent cx="1067435" cy="46926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6.95pt;mso-wrap-distance-left:9.05pt;mso-wrap-distance-right:9.05pt;mso-wrap-distance-top:0pt;mso-wrap-distance-bottom:0pt;margin-top:17.0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1845</wp:posOffset>
                </wp:positionH>
                <wp:positionV relativeFrom="paragraph">
                  <wp:posOffset>146685</wp:posOffset>
                </wp:positionV>
                <wp:extent cx="2724785" cy="76263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มีความสุขใน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14.55pt;height:60.05pt;mso-wrap-distance-left:9.05pt;mso-wrap-distance-right:9.05pt;mso-wrap-distance-top:0pt;mso-wrap-distance-bottom:0pt;margin-top:11.55pt;mso-position-vertical-relative:text;margin-left:26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มีความสุขใน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7795</wp:posOffset>
                </wp:positionH>
                <wp:positionV relativeFrom="paragraph">
                  <wp:posOffset>254635</wp:posOffset>
                </wp:positionV>
                <wp:extent cx="2696845" cy="94234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9423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ัวอย่างคำตอบ เข้าวัดทำบุญตักบาต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ำหลักธรรมทางพระพุทธศาสนามา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นวทางใน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12.35pt;height:74.2pt;mso-wrap-distance-left:9.05pt;mso-wrap-distance-right:9.05pt;mso-wrap-distance-top:0pt;mso-wrap-distance-bottom:0pt;margin-top:20.05pt;mso-position-vertical-relative:text;margin-left:-10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ตัวอย่างคำตอบ เข้าวัดทำบุญตักบาตร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ำหลักธรรมทางพระพุทธศาสนามาเป็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นวทางใน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5080</wp:posOffset>
                </wp:positionH>
                <wp:positionV relativeFrom="paragraph">
                  <wp:posOffset>80010</wp:posOffset>
                </wp:positionV>
                <wp:extent cx="529590" cy="1270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9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6.3pt;width:41.6pt;height:0.05pt;flip:xy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24225</wp:posOffset>
                </wp:positionH>
                <wp:positionV relativeFrom="paragraph">
                  <wp:posOffset>92710</wp:posOffset>
                </wp:positionV>
                <wp:extent cx="2724785" cy="39243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92430"/>
                        </a:xfrm>
                        <a:prstGeom prst="rect"/>
                        <a:solidFill>
                          <a:srgbClr val="CCCCFF"/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มีความสุขใน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14.55pt;height:30.9pt;mso-wrap-distance-left:9.05pt;mso-wrap-distance-right:9.05pt;mso-wrap-distance-top:0pt;mso-wrap-distance-bottom:0pt;margin-top:7.3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มีความสุขใน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7305</wp:posOffset>
                </wp:positionH>
                <wp:positionV relativeFrom="paragraph">
                  <wp:posOffset>204470</wp:posOffset>
                </wp:positionV>
                <wp:extent cx="876300" cy="469265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95pt;mso-wrap-distance-left:9.05pt;mso-wrap-distance-right:9.05pt;mso-wrap-distance-top:0pt;mso-wrap-distance-bottom:0pt;margin-top:16.1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4225</wp:posOffset>
                </wp:positionH>
                <wp:positionV relativeFrom="paragraph">
                  <wp:posOffset>194310</wp:posOffset>
                </wp:positionV>
                <wp:extent cx="2724785" cy="76263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อาจจะกลายเป็นคนใ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้อน เพราะไม่มีสิ่งยึดเหนี่ยวจิต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14.55pt;height:60.05pt;mso-wrap-distance-left:9.05pt;mso-wrap-distance-right:9.05pt;mso-wrap-distance-top:0pt;mso-wrap-distance-bottom:0pt;margin-top:15.3pt;mso-position-vertical-relative:text;margin-left:26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อาจจะกลายเป็นคนใ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้อน เพราะไม่มีสิ่งยึดเหนี่ยวจิต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97155</wp:posOffset>
                </wp:positionH>
                <wp:positionV relativeFrom="paragraph">
                  <wp:posOffset>589280</wp:posOffset>
                </wp:positionV>
                <wp:extent cx="5895340" cy="494665"/>
                <wp:effectExtent l="5080" t="5715" r="5080" b="2381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494640"/>
                          <a:chOff x="0" y="0"/>
                          <a:chExt cx="58953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53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35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7432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560" y="69840"/>
                            <a:ext cx="4023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ชาติ ศาสน์ กษัตริ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46.35pt;width:464.15pt;height:39pt" coordorigin="-153,927" coordsize="9283,780">
                <v:group id="shape_0" style="position:absolute;left:-153;top:927;width:9283;height:780">
                  <v:rect id="shape_0" stroked="t" o:allowincell="f" style="position:absolute;left:-99;top:967;width:9189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53;top:1411;width:347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3;top:928;width:347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248;top:1038;width:6335;height:6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ชาติ ศาสน์ กษัตริ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รวจสอบความถูกต้อ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ascii="AngsanaUPC" w:hAnsi="AngsanaUPC" w:cs="AngsanaUPC"/>
          <w:sz w:val="32"/>
          <w:sz w:val="32"/>
          <w:szCs w:val="32"/>
        </w:rPr>
        <w:t xml:space="preserve"> และความเรียบร้อยของผลงาน 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 เป็นความรู้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ุคคลสำคัญในสมัยสุโขทัย มีความสำคัญในการสร้างความเจริญและพัฒนาประเทศชาติ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ส่งผลมาจนถึง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53340</wp:posOffset>
                </wp:positionV>
                <wp:extent cx="4327525" cy="78486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2pt;width:340.75pt;height:61.8pt" coordorigin="-36,84" coordsize="6815,1236">
                <v:shape id="shape_0" stroked="f" o:allowincell="f" style="position:absolute;left:-36;top:84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44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7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6"/>
          <w:sz w:val="20"/>
          <w:szCs w:val="20"/>
        </w:rPr>
      </w:pPr>
      <w:r>
        <w:rPr>
          <w:rFonts w:eastAsia="Times New Roman" w:cs="Angsana New" w:ascii="Angsana New" w:hAnsi="Angsana New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5873750" cy="720090"/>
                <wp:effectExtent l="9525" t="0" r="0" b="1428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45pt;width:462.5pt;height:56.7pt" coordorigin="-24,29" coordsize="9250,1134">
                <v:group id="shape_0" style="position:absolute;left:-24;top:29;width:9250;height:1134">
                  <v:shape id="shape_0" ID="Picture 13" stroked="f" o:allowincell="f" style="position:absolute;left:8099;top:29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19;top:202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102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4;top:203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342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45085</wp:posOffset>
                </wp:positionV>
                <wp:extent cx="5013960" cy="79629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55pt;width:394.8pt;height:62.7pt" coordorigin="-90,71" coordsize="7896,1254">
                <v:shape id="shape_0" stroked="f" o:allowincell="f" style="position:absolute;left:-90;top:71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49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7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ผลงานของกลุ่มตนเองไปจัดป้ายนิเทศ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9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เรียน รายวิชาพื้นฐาน ประวัติศาสตร์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ข้อค</w:t>
      </w:r>
      <w:r>
        <w:rPr>
          <w:rFonts w:ascii="AngsanaUPC" w:hAnsi="AngsanaUPC" w:cs="AngsanaUPC"/>
          <w:sz w:val="32"/>
          <w:sz w:val="32"/>
          <w:szCs w:val="32"/>
        </w:rPr>
        <w:t>ว</w:t>
      </w:r>
      <w:r>
        <w:rPr>
          <w:rFonts w:ascii="AngsanaUPC" w:hAnsi="AngsanaUPC" w:cs="AngsanaUPC"/>
          <w:sz w:val="32"/>
          <w:sz w:val="32"/>
          <w:szCs w:val="32"/>
        </w:rPr>
        <w:t>ามเกี่ยวกับประวัติและผลงานของบุคคลสำคัญในสมัยสุโขท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731" w:hanging="0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วามรู้ เรื่อง กิจกรรมเสริมทักษะความรู้ประวัติและผลงานของบุคคลสำคัญใน</w:t>
      </w:r>
      <w:r>
        <w:rPr>
          <w:rFonts w:ascii="AngsanaUPC" w:hAnsi="AngsanaUPC" w:cs="AngsanaUPC"/>
          <w:sz w:val="32"/>
          <w:sz w:val="32"/>
          <w:szCs w:val="32"/>
        </w:rPr>
        <w:t>สมัยสุโขทั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K) </w:t>
        <w:br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รักชาติ ศาสน์ กษัตริย์ ใฝ่เรียนรู้ </w:t>
      </w:r>
      <w:r>
        <w:rPr>
          <w:rFonts w:cs="AngsanaUPC" w:ascii="AngsanaUPC" w:hAnsi="AngsanaUPC"/>
          <w:sz w:val="32"/>
          <w:szCs w:val="32"/>
        </w:rPr>
        <w:t xml:space="preserve">(A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ind w:right="-101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ind w:right="-1015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ind w:right="-101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ind w:right="-101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ind w:right="-1015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ind w:right="-101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01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10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10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right="-101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ind w:right="-101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ind w:right="-101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1015" w:hanging="0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1:00Z</dcterms:created>
  <dc:creator>SUBJECT03</dc:creator>
  <dc:description/>
  <cp:keywords/>
  <dc:language>en-US</dc:language>
  <cp:lastModifiedBy>SUBJECT04</cp:lastModifiedBy>
  <cp:lastPrinted>2018-07-25T18:44:00Z</cp:lastPrinted>
  <dcterms:modified xsi:type="dcterms:W3CDTF">2018-07-25T11:44:00Z</dcterms:modified>
  <cp:revision>40</cp:revision>
  <dc:subject/>
  <dc:title/>
</cp:coreProperties>
</file>