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ัฒนาการของอาณาจักรสุโขทั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วิเคราะห์พัฒนาการของอาณาจักรสุโขทัยในด้านต่าง ๆ ตามช่วงเวลาการแบ่งยุคลงในตาร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้วตอบคำถาม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3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่วงเวลาการแบ่งยุค</w:t>
            </w:r>
          </w:p>
        </w:tc>
        <w:tc>
          <w:tcPr>
            <w:tcW w:w="2310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3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ปกครอง</w:t>
            </w:r>
          </w:p>
        </w:tc>
        <w:tc>
          <w:tcPr>
            <w:tcW w:w="2311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3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11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3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ังคมและวัฒนธรรม</w:t>
            </w:r>
          </w:p>
        </w:tc>
      </w:tr>
      <w:tr>
        <w:trPr>
          <w:trHeight w:val="2586" w:hRule="atLeast"/>
        </w:trPr>
        <w:tc>
          <w:tcPr>
            <w:tcW w:w="2310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before="240" w:after="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ุโขทัยตอนต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17475</wp:posOffset>
                      </wp:positionV>
                      <wp:extent cx="1343025" cy="752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ปกครองแบ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พ่อปกครองลูก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59.25pt;mso-wrap-distance-left:9.05pt;mso-wrap-distance-right:9.05pt;mso-wrap-distance-top:0pt;mso-wrap-distance-bottom:0pt;margin-top:9.25pt;mso-position-vertical-relative:text;margin-left:10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กครอง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่อปกครองลูก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่อขุนศรีอินทราทิต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่อขุนบานเมื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3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่อขุนรามคำแหง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  <w:br/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ราช</w:t>
            </w:r>
          </w:p>
        </w:tc>
        <w:tc>
          <w:tcPr>
            <w:tcW w:w="23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before="240" w:after="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7475</wp:posOffset>
                      </wp:positionV>
                      <wp:extent cx="1504950" cy="16478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64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ะกอบอาชีพเกษตรกรรมแบบยังชีพผู้คนสามารถค้าขายกันได้อย่างเสรี โดยไม่มีการเก็บภาษี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29.75pt;mso-wrap-distance-left:9.05pt;mso-wrap-distance-right:9.05pt;mso-wrap-distance-top:0pt;mso-wrap-distance-bottom:0pt;margin-top:9.2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การประกอบอาชีพเกษตรกรรมแบบยังชีพผู้คนสามารถค้าขายกันได้อย่างเสรี โดยไม่มีการเก็บภาษี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</w:tc>
        <w:tc>
          <w:tcPr>
            <w:tcW w:w="23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before="240" w:after="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17475</wp:posOffset>
                      </wp:positionV>
                      <wp:extent cx="1504950" cy="1647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64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การจัดลำดับชนชั้นของคนในสังค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เกิดการแลกเปลี่ยนศิลปวัฒนธรรมกั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แคว้นต่าง ๆ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29.75pt;mso-wrap-distance-left:9.05pt;mso-wrap-distance-right:9.05pt;mso-wrap-distance-top:0pt;mso-wrap-distance-bottom:0pt;margin-top:9.25pt;mso-position-vertical-relative:text;margin-left:10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มีการจัดลำดับชนชั้นของคนในสังคม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ิดการแลกเปลี่ยนศิลปวัฒนธรรมก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คว้นต่าง ๆ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</w:tc>
        <w:tc>
          <w:tcPr>
            <w:tcW w:w="23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before="240" w:after="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</w:tc>
      </w:tr>
      <w:tr>
        <w:trPr/>
        <w:tc>
          <w:tcPr>
            <w:tcW w:w="2310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before="240" w:after="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ุโขทัยตอนปล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13665</wp:posOffset>
                      </wp:positionV>
                      <wp:extent cx="1343025" cy="904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ปกครองแบบ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ธรรมราชา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25pt;mso-wrap-distance-left:9.05pt;mso-wrap-distance-right:9.05pt;mso-wrap-distance-top:0pt;mso-wrap-distance-bottom:0pt;margin-top:8.95pt;mso-position-vertical-relative:text;margin-left:10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กครองแบบ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ธรรมราชา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4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ะยาเลอ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5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ะยางั่วนำถ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6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ะมหาธรรมราชา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UPC" w:ascii="AngsanaUPC" w:hAnsi="AngsanaUPC"/>
                <w:sz w:val="32"/>
                <w:szCs w:val="32"/>
              </w:rPr>
              <w:t>1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ิไทย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7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ะมหาธรรมราชา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UPC" w:ascii="AngsanaUPC" w:hAnsi="AngsanaUPC"/>
                <w:sz w:val="32"/>
                <w:szCs w:val="32"/>
              </w:rPr>
              <w:t>2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ือไทย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8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ะมหาธรรมราชา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UPC" w:ascii="AngsanaUPC" w:hAnsi="AngsanaUPC"/>
                <w:sz w:val="32"/>
                <w:szCs w:val="32"/>
              </w:rPr>
              <w:t>3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สยลือไทย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9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ะมหาธรรมราชา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UPC" w:ascii="AngsanaUPC" w:hAnsi="AngsanaUPC"/>
                <w:sz w:val="32"/>
                <w:szCs w:val="32"/>
              </w:rPr>
              <w:t>4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มปาล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before="240" w:after="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23190</wp:posOffset>
                      </wp:positionV>
                      <wp:extent cx="1504950" cy="16478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64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การค้ามีความเจริญ รุ่งเรือง สามาร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ขยายเส้นทางการค้ากับนานาชาติเพิ่มขึ้น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29.75pt;mso-wrap-distance-left:9.05pt;mso-wrap-distance-right:9.05pt;mso-wrap-distance-top:0pt;mso-wrap-distance-bottom:0pt;margin-top:9.7pt;mso-position-vertical-relative:text;margin-left:1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ค้ามีความเจริญ รุ่งเรือง สามาร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ยายเส้นทางการค้ากับนานาชาติเพิ่มขึ้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23190</wp:posOffset>
                      </wp:positionV>
                      <wp:extent cx="1504950" cy="16478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64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พระพุทธศาสนามีความเจริญรุ่งเรือง มี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สร้างวัด สร้างร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พระพุทธ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มาก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29.75pt;mso-wrap-distance-left:9.05pt;mso-wrap-distance-right:9.05pt;mso-wrap-distance-top:0pt;mso-wrap-distance-bottom:0pt;margin-top:9.7pt;mso-position-vertical-relative:text;margin-left:2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ระพุทธศาสนามีความเจริญรุ่งเรือง มี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ร้างวัด สร้างรอ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ระพุทธ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ำนวนมาก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</w:tc>
        <w:tc>
          <w:tcPr>
            <w:tcW w:w="231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before="240" w:after="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</w:tc>
        <w:tc>
          <w:tcPr>
            <w:tcW w:w="231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before="240" w:after="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____________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•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จากตาราง นักเรียนสรุปความรู้เกี่ยวกับพัฒนาการของอาณาจักรสุโขทัย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48285</wp:posOffset>
                </wp:positionV>
                <wp:extent cx="5882640" cy="2124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ผู้สถาปนาอาณาจักรสุโขทัย คือ พ่อขุนศรีอินทราทิตย์ การปกครองของสุโขทัยตอนต้นเป็นแบบพ่อปกครองลูก โดยพระมหากษัตริย์มีความสัมพันธ์ใกล้ชิดกับประชาชน ในด้านเศรษฐกิจจะมีการประกอบอาชีพเกษตรกรรมแบบยังชีพ ประชาชนสามารถติดต่อค้าขายกันได้อย่างเสรีโดยไม่มีการเก็บภาษี ด้านสังคมและวัฒนธรรมมีการจัดลำดับชนชั้นของคนในสังคมเกิดการแลกเปลี่ยนศิลปวัฒนธรรมก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คว้นต่าง ๆ ต่อมาสุโขทัยตอนปลายมีการเปลี่ยนการปกครองจากพ่อปกครองลูกเป็นแบบธรรมราชา คือ พระมหากษัตริย์ใช้หลักธรรมในการปกครองบ้านเมือง เศรษฐกิจมีความเจริญ มีการติดต่อค้าขายกับนานาชาติ พระพุทธศาสนามีความเจริญรุ่งเรืองเห็นได้จากมีการสร้างวัดจำนวนมาก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67.25pt;mso-wrap-distance-left:9.05pt;mso-wrap-distance-right:9.05pt;mso-wrap-distance-top:0pt;mso-wrap-distance-bottom:0pt;margin-top:19.5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ผู้สถาปนาอาณาจักรสุโขทัย คือ พ่อขุนศรีอินทราทิตย์ การปกครองของสุโขทัยตอนต้นเป็นแบบพ่อปกครองลูก โดยพระมหากษัตริย์มีความสัมพันธ์ใกล้ชิดกับประชาชน ในด้านเศรษฐกิจจะมีการประกอบอาชีพเกษตรกรรมแบบยังชีพ ประชาชนสามารถติดต่อค้าขายกันได้อย่างเสรีโดยไม่มีการเก็บภาษี ด้านสังคมและวัฒนธรรมมีการจัดลำดับชนชั้นของคนในสังคมเกิดการแลกเปลี่ยนศิลปวัฒนธรรมก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แคว้นต่าง ๆ ต่อมาสุโขทัยตอนปลายมีการเปลี่ยนการปกครองจากพ่อปกครองลูกเป็นแบบธรรมราชา คือ พระมหากษัตริย์ใช้หลักธรรมในการปกครองบ้านเมือง เศรษฐกิจมีความเจริญ มีการติดต่อค้าขายกับนานาชาติ พระพุทธศาสนามีความเจริญรุ่งเรืองเห็นได้จากมีการสร้างวัดจำนวนมาก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27330</wp:posOffset>
                </wp:positionV>
                <wp:extent cx="564324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3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7.9pt;width:444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490220</wp:posOffset>
                </wp:positionV>
                <wp:extent cx="564324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3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38.6pt;width:444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772160</wp:posOffset>
                </wp:positionV>
                <wp:extent cx="5643245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3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60.8pt;width:444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050290</wp:posOffset>
                </wp:positionV>
                <wp:extent cx="564324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3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82.7pt;width:444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316990</wp:posOffset>
                </wp:positionV>
                <wp:extent cx="564324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3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03.7pt;width:444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595120</wp:posOffset>
                </wp:positionV>
                <wp:extent cx="5643245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3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25.6pt;width:444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869440</wp:posOffset>
                </wp:positionV>
                <wp:extent cx="5643245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3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47.2pt;width:444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joy</dc:creator>
  <dc:description/>
  <cp:keywords/>
  <dc:language>en-US</dc:language>
  <cp:lastModifiedBy>SUBJECT04</cp:lastModifiedBy>
  <cp:lastPrinted>2018-07-17T10:02:00Z</cp:lastPrinted>
  <dcterms:modified xsi:type="dcterms:W3CDTF">2018-07-17T03:02:00Z</dcterms:modified>
  <cp:revision>31</cp:revision>
  <dc:subject/>
  <dc:title/>
</cp:coreProperties>
</file>