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9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7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วัติและผลงานของบุคคลสำคัญในสมัยสุโขทั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เลือกศึกษาประวัติและผลงานของบุคคลสำคัญในสมัยสุโขทัยที่สนใจ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 w:val="32"/>
          <w:szCs w:val="32"/>
        </w:rPr>
        <w:t>แล้วตอบคำถาม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24765</wp:posOffset>
            </wp:positionV>
            <wp:extent cx="4772025" cy="4342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776605</wp:posOffset>
                </wp:positionV>
                <wp:extent cx="41763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85pt;margin-top:61.15pt;width:328.8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38455</wp:posOffset>
                </wp:positionV>
                <wp:extent cx="4604385" cy="38766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ประวัติและผลงานของบุคคลสำคัญในสมัยสุโขท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บุคคลสำคัญในสมัยสุโขทัยที่ศึกษา คือ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ประวัติโดยย่อ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ผลงานสำคัญ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ผลงานของบุคคลดังกล่าวก่อให้เกิดประโยชน์ต่อชาติไทย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ศึกษาประวัติและผลงานของบุคคลสำคัญในสมัยสุโขท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มีประโยชน์และคุณค่าต่อนักเรียนอย่างไร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305.25pt;mso-wrap-distance-left:9.05pt;mso-wrap-distance-right:9.05pt;mso-wrap-distance-top:0pt;mso-wrap-distance-bottom:0pt;margin-top:26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ประวัติและผลงานของบุคคลสำคัญในสมัยสุโขท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บุคคลสำคัญในสมัยสุโขทัยที่ศึกษา คือ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ประวัติโดยย่อ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ผลงานสำคัญ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ผลงานของบุคคลดังกล่าวก่อให้เกิดประโยชน์ต่อชาติไทย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ศึกษาประวัติและผลงานของบุคคลสำคัญในสมัยสุโขท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มีประโยชน์และคุณค่าต่อนักเรียนอย่างไร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295</wp:posOffset>
                </wp:positionH>
                <wp:positionV relativeFrom="paragraph">
                  <wp:posOffset>909955</wp:posOffset>
                </wp:positionV>
                <wp:extent cx="2440305" cy="438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่อขุนรามคำแหงมหาราช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5pt;mso-wrap-distance-left:9.05pt;mso-wrap-distance-right:9.05pt;mso-wrap-distance-top:0pt;mso-wrap-distance-bottom:0pt;margin-top:71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พ่อขุนรามคำแหงมหาราช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1176655</wp:posOffset>
                </wp:positionV>
                <wp:extent cx="3512820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รงเป็นพระราชโอรสของพ่อขุนศรีอินทร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34.5pt;mso-wrap-distance-left:9.05pt;mso-wrap-distance-right:9.05pt;mso-wrap-distance-top:0pt;mso-wrap-distance-bottom:0pt;margin-top:92.6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รงเป็นพระราชโอรสของพ่อขุนศรีอินทร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130</wp:posOffset>
                </wp:positionH>
                <wp:positionV relativeFrom="paragraph">
                  <wp:posOffset>1452880</wp:posOffset>
                </wp:positionV>
                <wp:extent cx="4074795" cy="438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รงปกครองอาณาจักรสุโขทัยระหว่าง พ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1822-1841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วิธี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34.5pt;mso-wrap-distance-left:9.05pt;mso-wrap-distance-right:9.05pt;mso-wrap-distance-top:0pt;mso-wrap-distance-bottom:0pt;margin-top:114.4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รงปกครองอาณาจักรสุโขทัยระหว่าง พ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1822-1841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ใช้วิธี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1729105</wp:posOffset>
                </wp:positionV>
                <wp:extent cx="4074795" cy="438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้านเมืองในลักษณะพ่อปกครองลูก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34.5pt;mso-wrap-distance-left:9.05pt;mso-wrap-distance-right:9.05pt;mso-wrap-distance-top:0pt;mso-wrap-distance-bottom:0pt;margin-top:136.1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บ้านเมืองในลักษณะพ่อปกครองลูก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1995805</wp:posOffset>
                </wp:positionV>
                <wp:extent cx="2440305" cy="438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ระดิษฐ์อักษรไทย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5pt;mso-wrap-distance-left:9.05pt;mso-wrap-distance-right:9.05pt;mso-wrap-distance-top:0pt;mso-wrap-distance-bottom:0pt;margin-top:157.1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ประดิษฐ์อักษรไทย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270</wp:posOffset>
                </wp:positionH>
                <wp:positionV relativeFrom="paragraph">
                  <wp:posOffset>2557780</wp:posOffset>
                </wp:positionV>
                <wp:extent cx="3994785" cy="438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คนไทยมีตัวอักษรไทยใช้เป็นของตนเอง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34.5pt;mso-wrap-distance-left:9.05pt;mso-wrap-distance-right:9.05pt;mso-wrap-distance-top:0pt;mso-wrap-distance-bottom:0pt;margin-top:201.4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ำให้คนไทยมีตัวอักษรไทยใช้เป็นของตนเอง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3653155</wp:posOffset>
                </wp:positionV>
                <wp:extent cx="4231005" cy="438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ทราบประวัติ ผลงานและแบบอย่างที่ดีงามที่ควรนำมาปฏิบัติตาม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4.5pt;mso-wrap-distance-left:9.05pt;mso-wrap-distance-right:9.05pt;mso-wrap-distance-top:0pt;mso-wrap-distance-bottom:0pt;margin-top:287.6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ำให้ทราบประวัติ ผลงานและแบบอย่างที่ดีงามที่ควรนำมาปฏิบัติตาม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joy</dc:creator>
  <dc:description/>
  <cp:keywords/>
  <dc:language>en-US</dc:language>
  <cp:lastModifiedBy>SUBJECT04</cp:lastModifiedBy>
  <cp:lastPrinted>2018-07-17T10:10:00Z</cp:lastPrinted>
  <dcterms:modified xsi:type="dcterms:W3CDTF">2018-07-17T03:10:00Z</dcterms:modified>
  <cp:revision>31</cp:revision>
  <dc:subject/>
  <dc:title/>
</cp:coreProperties>
</file>