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-2133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6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0075</wp:posOffset>
                </wp:positionH>
                <wp:positionV relativeFrom="paragraph">
                  <wp:posOffset>11430</wp:posOffset>
                </wp:positionV>
                <wp:extent cx="1907540" cy="20637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063880"/>
                        </a:xfrm>
                        <a:custGeom>
                          <a:avLst/>
                          <a:gdLst>
                            <a:gd name="textAreaLeft" fmla="*/ 22680 w 1081440"/>
                            <a:gd name="textAreaRight" fmla="*/ 1058760 w 1081440"/>
                            <a:gd name="textAreaTop" fmla="*/ 22680 h 1170000"/>
                            <a:gd name="textAreaBottom" fmla="*/ 114732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3368">
                              <a:moveTo>
                                <a:pt x="1559" y="0"/>
                              </a:moveTo>
                              <a:arcTo wR="1559" hR="1559" stAng="16200000" swAng="-5400000"/>
                              <a:lnTo>
                                <a:pt x="0" y="21809"/>
                              </a:lnTo>
                              <a:arcTo wR="1559" hR="1559" stAng="10800000" swAng="-5400000"/>
                              <a:lnTo>
                                <a:pt x="20041" y="23368"/>
                              </a:lnTo>
                              <a:arcTo wR="1559" hR="1559" stAng="5400000" swAng="-5400000"/>
                              <a:lnTo>
                                <a:pt x="21600" y="1559"/>
                              </a:lnTo>
                              <a:arcTo wR="1559" hR="1559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47.25pt;margin-top:0.9pt;width:150.15pt;height:162.45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95250</wp:posOffset>
                </wp:positionV>
                <wp:extent cx="1706880" cy="3276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155.65pt;margin-top:7.5pt;width:134.35pt;height:25.7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81915</wp:posOffset>
                </wp:positionV>
                <wp:extent cx="1838960" cy="1993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บใจความสำคัญ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ายละเอียดจากเรื่องที่อ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 w:val="28"/>
                              </w:rPr>
                              <w:t>การอภิปรายเพื่อ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 w:val="28"/>
                              </w:rPr>
                              <w:t>จากเรื่องที่อ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ดบันทึกจากการ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สรุปผลการอภิปร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56.95pt;mso-wrap-distance-left:9.05pt;mso-wrap-distance-right:9.05pt;mso-wrap-distance-top:0pt;mso-wrap-distance-bottom:0pt;margin-top:6.4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บใจความสำคัญ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ายละเอียดจากเรื่องที่อ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8"/>
                          <w:sz w:val="28"/>
                        </w:rPr>
                        <w:t>การอภิปรายเพื่อ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8"/>
                          <w:sz w:val="28"/>
                        </w:rPr>
                        <w:t>จากเรื่องที่อ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ดบันทึกจากการอภิปร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สรุปผลการอภิปร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207010</wp:posOffset>
                </wp:positionV>
                <wp:extent cx="457200" cy="914400"/>
                <wp:effectExtent l="113030" t="4508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03.05pt;margin-top:16.3pt;width:35.95pt;height:71.95pt;mso-wrap-style:none;v-text-anchor:middle;rotation:19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1.4pt;width:164.65pt;height:8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54635</wp:posOffset>
                </wp:positionV>
                <wp:extent cx="2113915" cy="715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สาวก ชาด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2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สาวก ชาด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334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142240</wp:posOffset>
                </wp:positionV>
                <wp:extent cx="457200" cy="914400"/>
                <wp:effectExtent l="20955" t="127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83.45pt;margin-top:-11.25pt;width:35.95pt;height:71.95pt;mso-wrap-style:none;v-text-anchor:middle;rotation:95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0" t="4445" r="36195" b="85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35.55pt;margin-top:-12.85pt;width:35.95pt;height:71.95pt;mso-wrap-style:none;v-text-anchor:middle;rotation:7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250190</wp:posOffset>
                </wp:positionV>
                <wp:extent cx="1907540" cy="17830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7830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10.45pt;margin-top:19.7pt;width:150.15pt;height:140.3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9395</wp:posOffset>
                </wp:positionH>
                <wp:positionV relativeFrom="paragraph">
                  <wp:posOffset>311150</wp:posOffset>
                </wp:positionV>
                <wp:extent cx="1706880" cy="47879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7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8.85pt;margin-top:24.5pt;width:134.35pt;height:37.6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7950</wp:posOffset>
                </wp:positionH>
                <wp:positionV relativeFrom="paragraph">
                  <wp:posOffset>280670</wp:posOffset>
                </wp:positionV>
                <wp:extent cx="1906905" cy="1783080"/>
                <wp:effectExtent l="1270" t="0" r="0" b="5429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783080"/>
                          <a:chOff x="0" y="0"/>
                          <a:chExt cx="190692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783080"/>
                          </a:xfrm>
                          <a:prstGeom prst="roundRect">
                            <a:avLst>
                              <a:gd name="adj" fmla="val 7218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880"/>
                            <a:ext cx="1654200" cy="32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9840"/>
                            <a:ext cx="184104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 : นาฏศิลป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สดงบทบาทสมมุติจา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ที่อ่า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สดงออกอย่างอิสร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จินตนาการหรือเรื่องที่แต่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22.1pt;width:150.15pt;height:140.4pt" coordorigin="-170,442" coordsize="3003,2808">
                <v:roundrect id="shape_0" fillcolor="#ccccff" stroked="f" o:allowincell="f" style="position:absolute;left:-170;top:442;width:2910;height:280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roundrect id="shape_0" fillcolor="#e5e5ff" stroked="f" o:allowincell="f" style="position:absolute;left:-7;top:574;width:2604;height:515;mso-wrap-style:none;v-text-anchor:middle">
                  <v:fill o:detectmouseclick="t" type="solid" color2="#1a1a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;top:552;width:2898;height:2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 : นาฏศิลป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สดงบทบาทสมมุติจาก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ที่อ่า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สดงออกอย่างอิสระ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มจินตนาการหรือเรื่องที่แต่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267335</wp:posOffset>
                </wp:positionV>
                <wp:extent cx="1838960" cy="1712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ศึกษาประวัติและ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ุคคลสำคัญทางประวัต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4.85pt;mso-wrap-distance-left:9.05pt;mso-wrap-distance-right:9.05pt;mso-wrap-distance-top:0pt;mso-wrap-distance-bottom:0pt;margin-top:21.0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ศึกษาประวัติและ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ุคคลสำคัญทางประวัติศาสตร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ฏิบัติตนตามแบบอย่างการดำเนินชีวิต และข้อคิดจากประวัติสาวก ชาดก เรื่องเล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าสนิกชนตัวอย่าง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สาวก : พระอุรุเวลกัสส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พุทธสาวก ชาดก 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ุทธสาวก : พระอุรุเวลกัสสป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0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ฏิบัติตนตามแบบอย่างการดำเนินชีวิต และข้อคิดจากประวัติสาว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รื่องเล่าและศาสนิกชนตัวอย่าง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ประวัติพระอุรุเวลกัสสป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ข้อคิดที่เป็นประโยชน์นำมาปฏิบัติในการใช้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ชื่นชมและเห็นคุณค่าคุณธรรมแบบอย่างและนำมาปฏิบัติให้เกิดประโยชน์ต่อตนเองและส่วนรว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ระอุรุเวลกัสสปะเป็นผู้ปฏิบัติตามคำสั่งสอนของพระพุทธเจ้า มีบทบาทสำคัญในการเผยแผ่และสืบทอ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อุรุเวลกัสสป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จึงควรศึกษาประวัติพุทธสาวก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อ่านตัวอย่างการกระทำความดีของพระภิกษุที่ทำประโยชน์เพื่อ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4365</wp:posOffset>
                </wp:positionH>
                <wp:positionV relativeFrom="paragraph">
                  <wp:posOffset>207645</wp:posOffset>
                </wp:positionV>
                <wp:extent cx="165735" cy="1657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flowChartConnector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.95pt;margin-top:16.35pt;width:13pt;height:13pt;mso-wrap-style:none;v-text-anchor:middle" type="_x0000_t120">
                <v:fill o:detectmouseclick="t" type="solid" color2="#000033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305</wp:posOffset>
                </wp:positionH>
                <wp:positionV relativeFrom="paragraph">
                  <wp:posOffset>45720</wp:posOffset>
                </wp:positionV>
                <wp:extent cx="4722495" cy="906780"/>
                <wp:effectExtent l="6985" t="6350" r="6350" b="4400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906840"/>
                        </a:xfrm>
                        <a:prstGeom prst="roundRect">
                          <a:avLst>
                            <a:gd name="adj" fmla="val 5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มหาวุฒิชัย วชิรเมธี สร้างโรงเรียนโดยนำเด็กที่ด้อยโอกาสทา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เรียนหนังสือที่วัดบ้านเกิดของท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3.6pt;width:371.8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มหาวุฒิชัย วชิรเมธี สร้างโรงเรียนโดยนำเด็กที่ด้อยโอกาสทาง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เรียนหนังสือที่วัดบ้านเกิดของท่าน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62865" cy="6286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flowChartConnector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3pt;margin-top:1.65pt;width:4.9pt;height:4.9pt;mso-wrap-style:none;v-text-anchor:middle" type="_x0000_t120">
                <v:fill o:detectmouseclick="t" type="solid" color2="#000033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3405</wp:posOffset>
                </wp:positionH>
                <wp:positionV relativeFrom="paragraph">
                  <wp:posOffset>20955</wp:posOffset>
                </wp:positionV>
                <wp:extent cx="62865" cy="6286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flowChartConnector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5.15pt;margin-top:1.65pt;width:4.9pt;height:4.9pt;mso-wrap-style:none;v-text-anchor:middle" type="_x0000_t120">
                <v:fill o:detectmouseclick="t" type="solid" color2="#000033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4583430</wp:posOffset>
                </wp:positionH>
                <wp:positionV relativeFrom="paragraph">
                  <wp:posOffset>167005</wp:posOffset>
                </wp:positionV>
                <wp:extent cx="667385" cy="31242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312480"/>
                          <a:chOff x="0" y="0"/>
                          <a:chExt cx="667440" cy="312480"/>
                        </a:xfrm>
                      </wpg:grpSpPr>
                      <wpg:grpSp>
                        <wpg:cNvGrpSpPr/>
                        <wpg:grpSpPr>
                          <a:xfrm>
                            <a:off x="512280" y="50760"/>
                            <a:ext cx="15480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147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479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1479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479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1479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28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146520"/>
                              <a:ext cx="4374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64800"/>
                                <a:ext cx="341640" cy="10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740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7000"/>
                                <a:ext cx="90000" cy="4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122040"/>
                                <a:ext cx="28584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76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21040"/>
                                <a:ext cx="75600" cy="8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13.15pt;width:52.55pt;height:24.6pt" coordorigin="7218,263" coordsize="1051,492">
                <v:group id="shape_0" style="position:absolute;left:8025;top:343;width:244;height:336">
                  <v:group id="shape_0" style="position:absolute;left:8036;top:343;width:233;height:148">
                    <v:rect id="shape_0" fillcolor="white" stroked="f" o:allowincell="f" style="position:absolute;left:8036;top:372;width:23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0070c0" stroked="f" o:allowincell="f" style="position:absolute;left:8036;top:402;width:232;height:28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36;top:432;width:23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red" stroked="f" o:allowincell="f" style="position:absolute;left:8036;top:462;width:232;height:28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red" stroked="f" o:allowincell="f" style="position:absolute;left:8036;top:343;width:232;height:28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  <v:rect id="shape_0" fillcolor="#bfbfbf" stroked="f" o:allowincell="f" style="position:absolute;left:8025;top:343;width:15;height:33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  <v:group id="shape_0" style="position:absolute;left:7218;top:263;width:977;height:492">
                  <v:group id="shape_0" style="position:absolute;left:7506;top:494;width:689;height:261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c99ff" stroked="f" o:allowincell="f" style="position:absolute;left:7570;top:596;width:537;height:158;mso-wrap-style:none;v-text-anchor:middle" type="_x0000_t109">
                      <v:fill o:detectmouseclick="t" type="solid" color2="#336600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ccff" stroked="f" o:allowincell="f" style="position:absolute;left:7506;top:494;width:688;height:101;mso-wrap-style:none;v-text-anchor:middle" type="_x0000_t5">
                      <v:fill o:detectmouseclick="t" type="solid" color2="#6633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6;top:678;width:141;height:69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18;top:263;width:576;height:492">
                    <v:shape id="shape_0" fillcolor="#ccccff" stroked="f" o:allowincell="f" style="position:absolute;left:7272;top:455;width:449;height:299;mso-wrap-style:none;v-text-anchor:middle" type="_x0000_t109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fillcolor="#ccecff" stroked="f" o:allowincell="f" style="position:absolute;left:7218;top:263;width:575;height:191;mso-wrap-style:none;v-text-anchor:middle" type="_x0000_t5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52;top:611;width:118;height:131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กระทำของพระภิกษุสงฆ์ดังกล่าวมีจุดประสงค์เพื่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ื่อเป็นศูนย์ศึกษาแก่เด็กยากจนในชนบท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กระทำดังกล่าวส่งผลดีแก่เด็กในชนบท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ป็นการเปิดโอกาสทางการศึกษาให้เด็กตามชนบทได้เรียนรู้เท่าทัน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ด็กที่อยู่ในเมืองที่เจริญ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กระทำดังกล่าวส่งผลดีต่อ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เด็กมีความรู้ พัฒนาตนเอง เป็นอนาคตที่สำคัญในการช่วยกัน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ความเจริญให้แก่ชาติบ้านเมือ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ว่า พระภิกษุสงฆ์มีบทบาทหน้าที่อย่างไร โดยสรุป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141220" cy="759460"/>
                <wp:effectExtent l="0" t="0" r="63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ียนรู้พระธรรมของพระพุทธ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ศึกษาธรร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39.8pt;margin-top:10.9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ียนรู้พระธรรมของพระพุทธเจ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ศึกษาธรรม)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19710</wp:posOffset>
                </wp:positionV>
                <wp:extent cx="457200" cy="914400"/>
                <wp:effectExtent l="226060" t="48260" r="438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7.95pt;margin-top:17.25pt;width:35.95pt;height:71.95pt;mso-wrap-style:none;v-text-anchor:middle;rotation:2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608965</wp:posOffset>
                </wp:positionV>
                <wp:extent cx="457200" cy="914400"/>
                <wp:effectExtent l="39370" t="55245" r="0" b="2432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2pt;margin-top:47.95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631825</wp:posOffset>
                </wp:positionV>
                <wp:extent cx="457200" cy="914400"/>
                <wp:effectExtent l="0" t="42545" r="48260" b="2241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6pt;margin-top:49.7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1440</wp:posOffset>
                </wp:positionV>
                <wp:extent cx="457200" cy="914400"/>
                <wp:effectExtent l="0" t="43180" r="47625" b="2266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52.55pt;margin-top:7.2pt;width:35.95pt;height:71.95pt;mso-wrap-style:none;v-text-anchor:middle;rotation:54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2141220" cy="75946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ตามคำสั่ง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ระพุทธ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33pt;margin-top:9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ตามคำสั่ง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ระพุทธเจ้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</wp:posOffset>
                </wp:positionH>
                <wp:positionV relativeFrom="paragraph">
                  <wp:posOffset>1537970</wp:posOffset>
                </wp:positionV>
                <wp:extent cx="2118360" cy="7848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ืบทอด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1.4pt;margin-top:121.1pt;width:166.7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ืบทอดพระพุทธศาสนา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9780</wp:posOffset>
                </wp:positionH>
                <wp:positionV relativeFrom="paragraph">
                  <wp:posOffset>160020</wp:posOffset>
                </wp:positionV>
                <wp:extent cx="1546860" cy="1303655"/>
                <wp:effectExtent l="0" t="635" r="635" b="262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ระภิกษุสงฆ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1.4pt;margin-top:12.6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ทบาท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ระภิกษุสงฆ์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6680</wp:posOffset>
                </wp:positionH>
                <wp:positionV relativeFrom="paragraph">
                  <wp:posOffset>101600</wp:posOffset>
                </wp:positionV>
                <wp:extent cx="2141220" cy="7594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ศนา สั่งสอน เผยแผ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รรมของพระพุทธ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308.4pt;margin-top:8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ศนา สั่งสอน เผยแผ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รรมของพระพุทธเจ้า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-164465</wp:posOffset>
                </wp:positionV>
                <wp:extent cx="457200" cy="914400"/>
                <wp:effectExtent l="53340" t="34290" r="0" b="2063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7.2pt;margin-top:-13pt;width:35.95pt;height:71.95pt;mso-wrap-style:none;v-text-anchor:middle;rotation:12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3760</wp:posOffset>
                </wp:positionH>
                <wp:positionV relativeFrom="paragraph">
                  <wp:posOffset>97155</wp:posOffset>
                </wp:positionV>
                <wp:extent cx="2202180" cy="784860"/>
                <wp:effectExtent l="0" t="635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ิณฑบาตโปรดพุทธศาสนิ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68.8pt;margin-top:7.65pt;width:173.3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ิณฑบาตโปรดพุทธศาสนิกช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ศึกษาและรวบรวมข้อมูลเกี่ยวกับพุทธสาวก </w:t>
      </w:r>
      <w:r>
        <w:rPr>
          <w:rFonts w:eastAsia="Times New Roman" w:cs="Angsana New" w:ascii="Angsana New" w:hAnsi="Angsana New"/>
          <w:sz w:val="32"/>
          <w:szCs w:val="32"/>
        </w:rPr>
        <w:t>: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ะอุรุเวลกัสสปะ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-108585</wp:posOffset>
                </wp:positionV>
                <wp:extent cx="3368040" cy="8077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8.55pt;width:265.2pt;height:63.6pt" coordorigin="-48,-171" coordsize="5304,1272">
                <v:shape id="shape_0" stroked="f" o:allowincell="f" style="position:absolute;left:-48;top:-171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5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ราะเหตุใด พระอุรุเวลกัสสปะ จึงเปลี่ยนมายอมรับและศรัทธาขออุปสมบทเป็นภิกษ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น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เพราะได้ฟังธรรมจากพระพุทธเจ้าและได้เห็นปาฏิหาริย์ของพระพุทธเจ้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ละเห็นว่าลัทธิที่ปฏิบัติอยู่นั้นไม่สามารถบรรลุธรรม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ราะเหตุใด พระพุทธศาสนาจึงเผยแผ่มายังสำนักของพระอุรุเวลกัสสป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เพราะทรงเห็นว่า เป็นเจ้าสำนักใหญ่ มีบริวารและมีผู้นับถือเป็นจำนวนมา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หากสามารถแสดงธรรมโปรดได้ จะมีสาวกช่วยเผยแผ่พระพุทธศาสนาเพิ่มมากขึ้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ระธรรมเทศนาบทใดที่ทำให้พระอุรุเวลกัสสปะบรรลุเป็นพระอรหันต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อาทิตตปริยายสูตร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ร่วมกันสรุปคุณธรรมและแบบอย่างที่ดีของพระอุรุเวลกัสสปะ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2640</wp:posOffset>
                </wp:positionH>
                <wp:positionV relativeFrom="paragraph">
                  <wp:posOffset>2540</wp:posOffset>
                </wp:positionV>
                <wp:extent cx="1637665" cy="75946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ธยาศัย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63.2pt;margin-top:0.2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ธยาศัยดี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90170</wp:posOffset>
                </wp:positionV>
                <wp:extent cx="457200" cy="914400"/>
                <wp:effectExtent l="226060" t="48260" r="438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00.95pt;margin-top:7.05pt;width:35.95pt;height:71.95pt;mso-wrap-style:none;v-text-anchor:middle;rotation:2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column">
                  <wp:posOffset>2035175</wp:posOffset>
                </wp:positionH>
                <wp:positionV relativeFrom="paragraph">
                  <wp:posOffset>186055</wp:posOffset>
                </wp:positionV>
                <wp:extent cx="457200" cy="914400"/>
                <wp:effectExtent l="53340" t="34290" r="0" b="2063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0.2pt;margin-top:14.65pt;width:35.95pt;height:71.95pt;mso-wrap-style:none;v-text-anchor:middle;rotation:12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column">
                  <wp:posOffset>3239135</wp:posOffset>
                </wp:positionH>
                <wp:positionV relativeFrom="paragraph">
                  <wp:posOffset>720090</wp:posOffset>
                </wp:positionV>
                <wp:extent cx="457200" cy="914400"/>
                <wp:effectExtent l="39370" t="55245" r="0" b="2432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5pt;margin-top:56.7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7">
                <wp:simplePos x="0" y="0"/>
                <wp:positionH relativeFrom="column">
                  <wp:posOffset>2065020</wp:posOffset>
                </wp:positionH>
                <wp:positionV relativeFrom="paragraph">
                  <wp:posOffset>742950</wp:posOffset>
                </wp:positionV>
                <wp:extent cx="457200" cy="914400"/>
                <wp:effectExtent l="0" t="42545" r="48260" b="2241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2.6pt;margin-top:58.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202565</wp:posOffset>
                </wp:positionV>
                <wp:extent cx="457200" cy="914400"/>
                <wp:effectExtent l="0" t="43180" r="47625" b="2266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55.55pt;margin-top:15.95pt;width:35.95pt;height:71.95pt;mso-wrap-style:none;v-text-anchor:middle;rotation:54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212090</wp:posOffset>
                </wp:positionV>
                <wp:extent cx="1637665" cy="75946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งเคราะห์บริว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9.6pt;margin-top:16.7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งเคราะห์บริว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มาก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1860</wp:posOffset>
                </wp:positionH>
                <wp:positionV relativeFrom="paragraph">
                  <wp:posOffset>1649095</wp:posOffset>
                </wp:positionV>
                <wp:extent cx="1684020" cy="784860"/>
                <wp:effectExtent l="0" t="635" r="635" b="146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ำลัง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เผยแผ่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71.8pt;margin-top:129.85pt;width:132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ำลัง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เผยแผ่ศาสนา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7880</wp:posOffset>
                </wp:positionH>
                <wp:positionV relativeFrom="paragraph">
                  <wp:posOffset>271145</wp:posOffset>
                </wp:positionV>
                <wp:extent cx="1546860" cy="130365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อุรุเวลกัสส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4.4pt;margin-top:21.3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อุรุเวลกัสสปะ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4780</wp:posOffset>
                </wp:positionH>
                <wp:positionV relativeFrom="paragraph">
                  <wp:posOffset>212725</wp:posOffset>
                </wp:positionV>
                <wp:extent cx="1637665" cy="7594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อื้อเฟื้อเผื่อแผ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311.4pt;margin-top:16.75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อื้อเฟื้อเผื่อแผ่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1619885" cy="784860"/>
                <wp:effectExtent l="635" t="0" r="635" b="1981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บบอย่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ปฏิบัติ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4pt;margin-top:16.4pt;width:127.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บบอย่าง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ปฏิบัติดี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ร่วมกันแสดงความคิดเห็นเกี่ยวกับพุทธสาวกที่ดี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คิดว่า พุทธสาวกที่ดีต้องปฏิบัติต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เชื่อในหลักธรรมทางพระพุทธศาสนา และนำไปปฏิบัติได้อย่างถูกต้องเหมาะสม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ในฐานะที่นักเรียนเป็นชาวพุทธ จะปฏิบัติตนเป็นพุทธสาวกที่ดี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ทำบุญตักบาตรในวันสำคัญทางพระพุทธศาสนา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บอกประโยชน์ที่ได้รับจากการศึกษาประวัติพุทธสาวก โดยบันทึกคำตอบ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8960</wp:posOffset>
                </wp:positionH>
                <wp:positionV relativeFrom="paragraph">
                  <wp:posOffset>96520</wp:posOffset>
                </wp:positionV>
                <wp:extent cx="1637665" cy="759460"/>
                <wp:effectExtent l="635" t="0" r="0" b="2216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รับความรู้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ประว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44.8pt;margin-top:7.6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รับความรู้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ุทธประวัติ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8980</wp:posOffset>
                </wp:positionH>
                <wp:positionV relativeFrom="paragraph">
                  <wp:posOffset>62230</wp:posOffset>
                </wp:positionV>
                <wp:extent cx="1637665" cy="759460"/>
                <wp:effectExtent l="635" t="0" r="0" b="4781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เอาพฤติกรรมที่ดีมา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บอย่าง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57.4pt;margin-top:4.9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เอาพฤติกรรมที่ดีมาเป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บอย่างในการดำเนินชีวิต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column">
                  <wp:posOffset>3140075</wp:posOffset>
                </wp:positionH>
                <wp:positionV relativeFrom="paragraph">
                  <wp:posOffset>914400</wp:posOffset>
                </wp:positionV>
                <wp:extent cx="457200" cy="914400"/>
                <wp:effectExtent l="39370" t="55245" r="0" b="2432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7.2pt;margin-top:72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937260</wp:posOffset>
                </wp:positionV>
                <wp:extent cx="457200" cy="914400"/>
                <wp:effectExtent l="0" t="42545" r="48260" b="2241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4.8pt;margin-top:73.8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1843405</wp:posOffset>
                </wp:positionV>
                <wp:extent cx="1684020" cy="784860"/>
                <wp:effectExtent l="0" t="0" r="635" b="1974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นำข้อคิดที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ประยุกต์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64pt;margin-top:145.15pt;width:132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นำข้อคิดที่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ประยุกต์ใช้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740</wp:posOffset>
                </wp:positionH>
                <wp:positionV relativeFrom="paragraph">
                  <wp:posOffset>1843405</wp:posOffset>
                </wp:positionV>
                <wp:extent cx="1619885" cy="784860"/>
                <wp:effectExtent l="635" t="0" r="635" b="146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วามรู้ที่ได้ไปเผยแพ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กับค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46.2pt;margin-top:145.15pt;width:127.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วามรู้ที่ได้ไปเผยแพร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กับคนอื่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8820</wp:posOffset>
                </wp:positionH>
                <wp:positionV relativeFrom="paragraph">
                  <wp:posOffset>465455</wp:posOffset>
                </wp:positionV>
                <wp:extent cx="1546860" cy="1303655"/>
                <wp:effectExtent l="0" t="635" r="635" b="381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พุทธสา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56.6pt;margin-top:36.6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วัติพุทธสาวก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93720</wp:posOffset>
                </wp:positionH>
                <wp:positionV relativeFrom="paragraph">
                  <wp:posOffset>118110</wp:posOffset>
                </wp:positionV>
                <wp:extent cx="457200" cy="914400"/>
                <wp:effectExtent l="249555" t="35560" r="590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3.55pt;margin-top:9.3pt;width:35.95pt;height:71.95pt;mso-wrap-style:none;v-text-anchor:middle;rotation:222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0">
                <wp:simplePos x="0" y="0"/>
                <wp:positionH relativeFrom="column">
                  <wp:posOffset>1996440</wp:posOffset>
                </wp:positionH>
                <wp:positionV relativeFrom="paragraph">
                  <wp:posOffset>-133985</wp:posOffset>
                </wp:positionV>
                <wp:extent cx="457200" cy="914400"/>
                <wp:effectExtent l="0" t="236220" r="43815" b="501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7.15pt;margin-top:-10.6pt;width:35.95pt;height:71.95pt;mso-wrap-style:none;v-text-anchor:middle;rotation:30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เกี่ยวกับการศึกษาพุทธสาวก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ควรศึกษาประวัติพุทธสา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พราะประวัติพุทธสาวกนั้นเป็นตัวอย่างที่ดีที่สามารถนำมาเป็นแบบอย่างที่ดีได้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เสนอแนวทางการปฏิบัติตามคุณธรรมแบบอย่างที่ดีของพระอุรุเวลกัสสปะ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cs="AngsanaUPC"/>
          <w:sz w:val="32"/>
          <w:sz w:val="32"/>
          <w:szCs w:val="32"/>
        </w:rPr>
        <w:t>ผลที่เกิดขึ้นจากการปฏิบัติลงในแผนภาพความคิด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ุทธสา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ระอุรุเวลกัสสป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ตนเอง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อุรุเวลกัสสปะเป็นผู้ปฏิบัติตามคำสั่งสอนของพระพุทธเจ้า มีบทบาทสำคัญในการเผยแผ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ืบทอด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อุรุเวลกัสสปะ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บ่งกลุ่มร่วมกันวิเคราะห์คุณธรรมแบบอย่างที่ดีของพระอุรุเวลกัสสปะ เพื่อเป็นแนวทาง การนำไปเป็นข้อปฏิบัติ แล้วร่วมกันคิดออกแบบขั้นตอนการนำเสนอ โดยการแสดงบทบาทสมมุ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สนอแนวทางที่นักเรียนสามารถมีส่วนร่วมในการช่วยเผยแผ่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ระทำความดีของพระภิกษ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ุรุเวลกัสสป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พุทธสาวก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ุรุเวลกัสสปะ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พุทธสา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/>
        <w:t>พระอุรุเวลกัสสป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พุทธสา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การนำข้อ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่างที่ดี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ในชีวิต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ัมพันธ์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>
                <w:rFonts w:ascii="Angsana New" w:hAnsi="Angsana New" w:cs="Angsana New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ตนเอง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>
                <w:rFonts w:ascii="Angsana New" w:hAnsi="Angsana New" w:cs="Angsana New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สรุปพุทธสาวกเกี่ยวกับการนำข้อคิดแบบอย่าง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พระอุรุเวลกัสสป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ปปฏิบัติในชีวิตประจำวัน</w:t>
            </w: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ascii="Angsana New" w:hAnsi="Angsana New" w:cs="Angsana New"/>
                <w:spacing w:val="-4"/>
              </w:rPr>
              <w:t>แต่ไม่สอดคล้องกับ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ี่เรียน 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1.png"/><Relationship Id="rId59" Type="http://schemas.openxmlformats.org/officeDocument/2006/relationships/image" Target="media/image2.jpeg"/><Relationship Id="rId60" Type="http://schemas.openxmlformats.org/officeDocument/2006/relationships/image" Target="media/image22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3:00Z</dcterms:created>
  <dc:creator>SUBJECT03</dc:creator>
  <dc:description/>
  <cp:keywords/>
  <dc:language>en-US</dc:language>
  <cp:lastModifiedBy>SUBJECT04</cp:lastModifiedBy>
  <cp:lastPrinted>2018-07-14T11:08:00Z</cp:lastPrinted>
  <dcterms:modified xsi:type="dcterms:W3CDTF">2018-07-14T04:11:00Z</dcterms:modified>
  <cp:revision>4</cp:revision>
  <dc:subject/>
  <dc:title/>
</cp:coreProperties>
</file>