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หน้าที่ชาวพุทธและมรรยาทของ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4 หน้าที่ชาวพุทธและมรรยาทของ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รรยาท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ปฏิบัติตนตามมรรยาทชาวพุท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กี่ยวกับการปฏิบัติตนตามมรรยาทชาวพุท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ของการปฏิบัติตนตามมรรยาทชาวพุท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ตนตามมรรยาทชาวพุทธ เป็นแนวทางที่จะรักษาและสืบทอดมรดกทางวัฒนธรรมทางด้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พุทธศาสนาของไทยให้คงอยู่สืบ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1pt;width:184.2pt;height:31.6pt" coordorigin="-192,42" coordsize="3684,632">
                <v:shape id="shape_0" stroked="f" o:allowincell="f" style="position:absolute;left:-192;top:78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2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1185</wp:posOffset>
            </wp:positionH>
            <wp:positionV relativeFrom="paragraph">
              <wp:posOffset>-8191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คนในสังคมไม่มีมรรยาทต่อกัน สังคมจะมีลักษณะ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สังเกตภาพการปฏิบัติตนที่เหมาะสมต่อพระภิกษุ เช่น การยืน การเดิน การนั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บุคคลในภาพปฏิบัติตนต่อพระภิกษุ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นั่งพับเพียบด้วยกิริยาอาการที่สุภาพ และยกมือไหว้ขณะสนทนากับพระภิกษุ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คยพบเห็นพระภิกษุหรือไม่ และนักเรียนปฏิบัติตน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คยเดินสวนทางกับพระภิกษุ ปฏิบัติโดยหลีกเข้าชิดข้างทางด้านซ้ายมือ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ระภิกษุและยกมือไหว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ะภิกษุมีบทบาทสำคัญต่อ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เป็นผู้เผยแผ่พระพุทธศาสนาและนำหลักธรรมคำสอนไปเผยแผ่แก่บุคคลทั่วไป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ชาวพุทธที่ดีควรปฏิบัติตนต่อพระภิกษุ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ให้ความเคารพและแสดงมรรยาทที่ดี ที่เหมาะส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เรื่อง มรรยาทชาวพุทธ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หล่งการเรียนรู้อื่น ๆ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การปฏิบัติตนที่เหมาะสมต่อพระภิกษุ แล้วตอบคำถาม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203200</wp:posOffset>
                </wp:positionV>
                <wp:extent cx="4578985" cy="806450"/>
                <wp:effectExtent l="5715" t="5080" r="5080" b="5715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17"/>
                    <wp:lineTo x="-1" y="21617"/>
                    <wp:lineTo x="-1" y="21617"/>
                    <wp:lineTo x="-1" y="21617"/>
                    <wp:lineTo x="-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80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โดย  สำรวมกิริยามรรยาท แต่งกายด้วยชุดที่สุภาพ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16pt;width:360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โดย  สำรวมกิริยามรรยาท แต่งกายด้วยชุดที่สุภาพ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3840</wp:posOffset>
                </wp:positionH>
                <wp:positionV relativeFrom="paragraph">
                  <wp:posOffset>31115</wp:posOffset>
                </wp:positionV>
                <wp:extent cx="1637665" cy="669290"/>
                <wp:effectExtent l="5715" t="5080" r="5080" b="241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ปพบพระภิกษ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19.2pt;margin-top:2.4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ปพบพระภิกษ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99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3840</wp:posOffset>
                </wp:positionH>
                <wp:positionV relativeFrom="paragraph">
                  <wp:posOffset>145415</wp:posOffset>
                </wp:positionV>
                <wp:extent cx="60960" cy="3962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1.45pt;width:4.8pt;height:31.2pt" coordorigin="-384,229" coordsize="96,62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9999ff" stroked="f" o:allowincell="f" style="position:absolute;left:-384;top:229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-384;top:601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5245</wp:posOffset>
                </wp:positionH>
                <wp:positionV relativeFrom="paragraph">
                  <wp:posOffset>145415</wp:posOffset>
                </wp:positionV>
                <wp:extent cx="60960" cy="39624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1.45pt;width:4.8pt;height:31.2pt" coordorigin="2087,229" coordsize="96,624">
                <v:shape id="shape_0" fillcolor="#9999ff" stroked="f" o:allowincell="f" style="position:absolute;left:2087;top:229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2087;top:601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53340</wp:posOffset>
                </wp:positionV>
                <wp:extent cx="4578985" cy="806450"/>
                <wp:effectExtent l="5715" t="5080" r="5080" b="5715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17"/>
                    <wp:lineTo x="-1" y="21617"/>
                    <wp:lineTo x="-1" y="21617"/>
                    <wp:lineTo x="-1" y="21617"/>
                    <wp:lineTo x="-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80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โดย  ใช้คำพูดที่สุภาพ ประนมมือขณะสนทนากับ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4.2pt;width:360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โดย  ใช้คำพูดที่สุภาพ ประนมมือขณะสนทนากับท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99ff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1460</wp:posOffset>
                </wp:positionH>
                <wp:positionV relativeFrom="paragraph">
                  <wp:posOffset>121920</wp:posOffset>
                </wp:positionV>
                <wp:extent cx="1637665" cy="6692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พระภิกษ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19.8pt;margin-top:9.6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พระภิกษ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99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1460</wp:posOffset>
                </wp:positionH>
                <wp:positionV relativeFrom="paragraph">
                  <wp:posOffset>236220</wp:posOffset>
                </wp:positionV>
                <wp:extent cx="60960" cy="3962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8.6pt;width:4.8pt;height:31.2pt" coordorigin="-396,372" coordsize="96,624">
                <v:shape id="shape_0" fillcolor="#9999ff" stroked="f" o:allowincell="f" style="position:absolute;left:-396;top:372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-396;top:744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7625</wp:posOffset>
                </wp:positionH>
                <wp:positionV relativeFrom="paragraph">
                  <wp:posOffset>236220</wp:posOffset>
                </wp:positionV>
                <wp:extent cx="60960" cy="3962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18.6pt;width:4.8pt;height:31.2pt" coordorigin="2075,372" coordsize="96,624">
                <v:shape id="shape_0" fillcolor="#9999ff" stroked="f" o:allowincell="f" style="position:absolute;left:2075;top:372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2075;top:744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6035</wp:posOffset>
                </wp:positionH>
                <wp:positionV relativeFrom="paragraph">
                  <wp:posOffset>159385</wp:posOffset>
                </wp:positionV>
                <wp:extent cx="4578985" cy="806450"/>
                <wp:effectExtent l="5715" t="5080" r="5080" b="72390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17"/>
                    <wp:lineTo x="-1" y="21617"/>
                    <wp:lineTo x="-1" y="21617"/>
                    <wp:lineTo x="-1" y="21617"/>
                    <wp:lineTo x="-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80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โดย  ยืนในอาการสำรวม น้อมตัวลงยกมือไหว้เมื่อพระภิกษุเดินมา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ฉพาะ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12.55pt;width:360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โดย  ยืนในอาการสำรวม น้อมตัวลงยกมือไหว้เมื่อพระภิกษุเดินมาถึ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ฉพาะหน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99ff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1460</wp:posOffset>
                </wp:positionH>
                <wp:positionV relativeFrom="paragraph">
                  <wp:posOffset>227965</wp:posOffset>
                </wp:positionV>
                <wp:extent cx="1637665" cy="669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ืนต่อ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ภิกษ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19.8pt;margin-top:17.9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ืนต่อหน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ภิกษ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99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1460</wp:posOffset>
                </wp:positionH>
                <wp:positionV relativeFrom="paragraph">
                  <wp:posOffset>342265</wp:posOffset>
                </wp:positionV>
                <wp:extent cx="60960" cy="39624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26.95pt;width:4.8pt;height:31.2pt" coordorigin="-396,539" coordsize="96,624">
                <v:shape id="shape_0" fillcolor="#9999ff" stroked="f" o:allowincell="f" style="position:absolute;left:-396;top:539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-396;top:911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7625</wp:posOffset>
                </wp:positionH>
                <wp:positionV relativeFrom="paragraph">
                  <wp:posOffset>342265</wp:posOffset>
                </wp:positionV>
                <wp:extent cx="60960" cy="39624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6.95pt;width:4.8pt;height:31.2pt" coordorigin="2075,539" coordsize="96,624">
                <v:shape id="shape_0" fillcolor="#9999ff" stroked="f" o:allowincell="f" style="position:absolute;left:2075;top:539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2075;top:911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40640</wp:posOffset>
                </wp:positionV>
                <wp:extent cx="4578985" cy="806450"/>
                <wp:effectExtent l="5715" t="5080" r="5080" b="72390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17"/>
                    <wp:lineTo x="-1" y="21617"/>
                    <wp:lineTo x="-1" y="21617"/>
                    <wp:lineTo x="-1" y="21617"/>
                    <wp:lineTo x="-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80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โดย  เดินชิดเข้าทางซ้ายมือของพระภิกษุ น้อมตัวลงไห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รอให้ท่านเดินผ่า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3.2pt;width:360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โดย  เดินชิดเข้าทางซ้ายมือของพระภิกษุ น้อมตัวลงไห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รอให้ท่านเดินผ่านไ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99ff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1460</wp:posOffset>
                </wp:positionH>
                <wp:positionV relativeFrom="paragraph">
                  <wp:posOffset>109220</wp:posOffset>
                </wp:positionV>
                <wp:extent cx="1637665" cy="669290"/>
                <wp:effectExtent l="5715" t="5080" r="5080" b="2419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สว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พระภิกษ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19.8pt;margin-top:8.6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สว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พระภิกษ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99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1460</wp:posOffset>
                </wp:positionH>
                <wp:positionV relativeFrom="paragraph">
                  <wp:posOffset>223520</wp:posOffset>
                </wp:positionV>
                <wp:extent cx="60960" cy="3962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7.6pt;width:4.8pt;height:31.2pt" coordorigin="-396,352" coordsize="96,624">
                <v:shape id="shape_0" fillcolor="#9999ff" stroked="f" o:allowincell="f" style="position:absolute;left:-396;top:352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-396;top:724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7625</wp:posOffset>
                </wp:positionH>
                <wp:positionV relativeFrom="paragraph">
                  <wp:posOffset>223520</wp:posOffset>
                </wp:positionV>
                <wp:extent cx="60960" cy="3962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17.6pt;width:4.8pt;height:31.2pt" coordorigin="2075,352" coordsize="96,624">
                <v:shape id="shape_0" fillcolor="#9999ff" stroked="f" o:allowincell="f" style="position:absolute;left:2075;top:352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2075;top:724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177165</wp:posOffset>
                </wp:positionV>
                <wp:extent cx="4578985" cy="806450"/>
                <wp:effectExtent l="5715" t="5080" r="5080" b="5715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17"/>
                    <wp:lineTo x="-1" y="21617"/>
                    <wp:lineTo x="-1" y="21617"/>
                    <wp:lineTo x="-1" y="21617"/>
                    <wp:lineTo x="-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21617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80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โดย  นั่งตัวตรง เท้าชิด เข่าชิด วางมือบนหน้า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13.95pt;width:360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โดย  นั่งตัวตรง เท้าชิด เข่าชิด วางมือบนหน้าข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99ff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1460</wp:posOffset>
                </wp:positionH>
                <wp:positionV relativeFrom="paragraph">
                  <wp:posOffset>245745</wp:posOffset>
                </wp:positionV>
                <wp:extent cx="1637665" cy="6692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บนเก้าอ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หน้าพระภิกษ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19.8pt;margin-top:19.35pt;width:128.9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บนเก้าอ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หน้าพระภิกษ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99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1460</wp:posOffset>
                </wp:positionH>
                <wp:positionV relativeFrom="paragraph">
                  <wp:posOffset>360045</wp:posOffset>
                </wp:positionV>
                <wp:extent cx="60960" cy="3962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28.35pt;width:4.8pt;height:31.2pt" coordorigin="-396,567" coordsize="96,624">
                <v:shape id="shape_0" fillcolor="#9999ff" stroked="f" o:allowincell="f" style="position:absolute;left:-396;top:567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-396;top:939;width:95;height:251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7625</wp:posOffset>
                </wp:positionH>
                <wp:positionV relativeFrom="paragraph">
                  <wp:posOffset>360045</wp:posOffset>
                </wp:positionV>
                <wp:extent cx="60960" cy="39624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396360"/>
                          <a:chOff x="0" y="0"/>
                          <a:chExt cx="6084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60840" cy="16020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8.35pt;width:4.8pt;height:31.2pt" coordorigin="2075,567" coordsize="96,624">
                <v:shape id="shape_0" fillcolor="#9999ff" stroked="f" o:allowincell="f" style="position:absolute;left:2075;top:567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9999ff" stroked="f" o:allowincell="f" style="position:absolute;left:2075;top:939;width:95;height:251;flip:x;mso-wrap-style:none;v-text-anchor:middle" type="_x0000_t15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สรุปความรู้เกี่ยวกับมรรยาทชาวพุทธ โดยใช้แผนภาพความคิด ดังตัวอย่าง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การปฏิบัติตนที่เหมาะสมต่อพระภิกษ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2620</wp:posOffset>
                </wp:positionH>
                <wp:positionV relativeFrom="paragraph">
                  <wp:posOffset>247650</wp:posOffset>
                </wp:positionV>
                <wp:extent cx="1699260" cy="1431925"/>
                <wp:effectExtent l="6350" t="6985" r="6985" b="3727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432080"/>
                          <a:chOff x="0" y="0"/>
                          <a:chExt cx="16992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9120"/>
                            <a:ext cx="154692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หมาะสม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ภิกษ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19.5pt;width:133.8pt;height:112.75pt" coordorigin="3012,390" coordsize="2676,2255">
                <v:shape id="shape_0" stroked="t" o:allowincell="f" style="position:absolute;left:3012;top:390;width:2675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132;top:499;width:2435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หมาะสม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ภิกษุ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3619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2070" t="13970" r="0" b="144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1.95pt;margin-top:-4.8pt;width:35.95pt;height:71.95pt;mso-wrap-style:none;v-text-anchor:middle;rotation:110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7780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-53340</wp:posOffset>
                </wp:positionV>
                <wp:extent cx="457200" cy="914400"/>
                <wp:effectExtent l="0" t="21590" r="54610" b="1733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8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48.15pt;margin-top:-4.2pt;width:35.95pt;height:71.95pt;mso-wrap-style:none;v-text-anchor:middle;rotation:65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9020</wp:posOffset>
                </wp:positionH>
                <wp:positionV relativeFrom="paragraph">
                  <wp:posOffset>42545</wp:posOffset>
                </wp:positionV>
                <wp:extent cx="1684020" cy="4464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464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2.6pt;margin-top:3.35pt;width:132.5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</wp:posOffset>
                </wp:positionH>
                <wp:positionV relativeFrom="paragraph">
                  <wp:posOffset>89535</wp:posOffset>
                </wp:positionV>
                <wp:extent cx="1619885" cy="446405"/>
                <wp:effectExtent l="635" t="635" r="635" b="2051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464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ปพบพระภิกษุที่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32.05pt;margin-top:7.05pt;width:127.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ปพบพระภิกษุที่วัด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218440</wp:posOffset>
                </wp:positionV>
                <wp:extent cx="1270" cy="124333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pt;margin-top:17.2pt;width:0.1pt;height:97.8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57140</wp:posOffset>
                </wp:positionH>
                <wp:positionV relativeFrom="paragraph">
                  <wp:posOffset>111760</wp:posOffset>
                </wp:positionV>
                <wp:extent cx="1270" cy="224980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5.75pt;width:0.05pt;height:177.1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4870</wp:posOffset>
                </wp:positionH>
                <wp:positionV relativeFrom="paragraph">
                  <wp:posOffset>220345</wp:posOffset>
                </wp:positionV>
                <wp:extent cx="1619885" cy="446405"/>
                <wp:effectExtent l="5715" t="5715" r="5080" b="1244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4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งกายสุภาพ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pt;margin-top:17.35pt;width:127.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งกายสุภาพเรียบร้อย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4995</wp:posOffset>
                </wp:positionH>
                <wp:positionV relativeFrom="paragraph">
                  <wp:posOffset>220345</wp:posOffset>
                </wp:positionV>
                <wp:extent cx="1619885" cy="1191895"/>
                <wp:effectExtent l="5715" t="5715" r="5080" b="610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191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ผู้ชาย แทนตัวเองว่า ผ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หรือ กระผ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ผู้หญิง แทนตัวเองว่า 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หรือ ดิ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85pt;margin-top:17.35pt;width:127.5pt;height: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ผู้ชาย แทนตัวเองว่า ผ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หรือ กระผ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ผู้หญิง แทนตัวเองว่า หน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หรือ ดิฉั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720</wp:posOffset>
                </wp:positionH>
                <wp:positionV relativeFrom="paragraph">
                  <wp:posOffset>211455</wp:posOffset>
                </wp:positionV>
                <wp:extent cx="3117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16.65pt;width:24.5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0</wp:posOffset>
                </wp:positionH>
                <wp:positionV relativeFrom="paragraph">
                  <wp:posOffset>176530</wp:posOffset>
                </wp:positionV>
                <wp:extent cx="1619885" cy="652145"/>
                <wp:effectExtent l="5715" t="5715" r="5080" b="2260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2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กษามรรยาทท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จา และ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3.9pt;width:127.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กษามรรยาททางก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จา และใจ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4720</wp:posOffset>
                </wp:positionH>
                <wp:positionV relativeFrom="paragraph">
                  <wp:posOffset>66675</wp:posOffset>
                </wp:positionV>
                <wp:extent cx="31178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5.25pt;width:24.45pt;height:0.1pt;flip:x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100</wp:posOffset>
                </wp:positionH>
                <wp:positionV relativeFrom="paragraph">
                  <wp:posOffset>20320</wp:posOffset>
                </wp:positionV>
                <wp:extent cx="31178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.6pt;width:24.55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7375</wp:posOffset>
                </wp:positionH>
                <wp:positionV relativeFrom="paragraph">
                  <wp:posOffset>210185</wp:posOffset>
                </wp:positionV>
                <wp:extent cx="1619885" cy="895985"/>
                <wp:effectExtent l="5715" t="5715" r="5080" b="289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ียกพระภิกษุ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ระคุณเจ้า หลวงต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วงพ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25pt;margin-top:16.55pt;width:127.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ียกพระภิกษุว่า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ระคุณเจ้า หลวงตา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วงพ่อ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3610</wp:posOffset>
                </wp:positionH>
                <wp:positionV relativeFrom="paragraph">
                  <wp:posOffset>191770</wp:posOffset>
                </wp:positionV>
                <wp:extent cx="31178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5.1pt;width:24.5pt;height:0.05pt;flip:x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ยืน การเดิน และการนั่งที่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5415</wp:posOffset>
                </wp:positionH>
                <wp:positionV relativeFrom="paragraph">
                  <wp:posOffset>214630</wp:posOffset>
                </wp:positionV>
                <wp:extent cx="1619885" cy="391160"/>
                <wp:effectExtent l="5715" t="5080" r="5080" b="1803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ญิงนั่งท่าเทพธิ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5pt;margin-top:16.9pt;width:127.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ญิงนั่งท่าเทพธิดา</w:t>
                      </w:r>
                    </w:p>
                  </w:txbxContent>
                </v:textbox>
                <v:fill o:detectmouseclick="t" on="false"/>
                <v:stroke color="#cc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49530</wp:posOffset>
                </wp:positionV>
                <wp:extent cx="975360" cy="990600"/>
                <wp:effectExtent l="0" t="92710" r="0" b="1962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644200">
                          <a:off x="0" y="0"/>
                          <a:ext cx="9752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36">
                              <a:moveTo>
                                <a:pt x="12670" y="163"/>
                              </a:moveTo>
                              <a:arcTo wR="10800" hR="10800" stAng="-4801691" swAng="48016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36">
                              <a:moveTo>
                                <a:pt x="12670" y="163"/>
                              </a:moveTo>
                              <a:arcTo wR="10800" hR="10800" stAng="-4801691" swAng="480169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99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3" coordsize="10800,10636" path="l0,21600xee" stroked="t" o:allowincell="f" style="position:absolute;margin-left:-24.25pt;margin-top:3.9pt;width:76.75pt;height:77.95pt;flip:y;mso-wrap-style:none;v-text-anchor:middle;rotation:216">
                <v:fill o:detectmouseclick="t" on="false"/>
                <v:stroke color="#cc99ff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8405</wp:posOffset>
                </wp:positionH>
                <wp:positionV relativeFrom="paragraph">
                  <wp:posOffset>125095</wp:posOffset>
                </wp:positionV>
                <wp:extent cx="1619885" cy="657860"/>
                <wp:effectExtent l="5715" t="5080" r="5080" b="2209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่งตัวตรง เท้าและเข่าช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งมือบนหน้า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15pt;margin-top:9.85pt;width:127.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่งตัวตรง เท้าและเข่าช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งมือบนหน้าขา</w:t>
                      </w:r>
                    </w:p>
                  </w:txbxContent>
                </v:textbox>
                <v:fill o:detectmouseclick="t" on="false"/>
                <v:stroke color="#cc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8975</wp:posOffset>
                </wp:positionH>
                <wp:positionV relativeFrom="paragraph">
                  <wp:posOffset>151765</wp:posOffset>
                </wp:positionV>
                <wp:extent cx="1619885" cy="391160"/>
                <wp:effectExtent l="5715" t="5080" r="5080" b="1803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่งพับเพียบเก็บปลาย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25pt;margin-top:11.95pt;width:127.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่งพับเพียบเก็บปลายเท้า</w:t>
                      </w:r>
                    </w:p>
                  </w:txbxContent>
                </v:textbox>
                <v:fill o:detectmouseclick="t" on="false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415</wp:posOffset>
                </wp:positionH>
                <wp:positionV relativeFrom="paragraph">
                  <wp:posOffset>151765</wp:posOffset>
                </wp:positionV>
                <wp:extent cx="1619885" cy="3911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ายนั่งท่าเทพบุ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5pt;margin-top:11.95pt;width:127.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ายนั่งท่าเทพบุตร</w:t>
                      </w:r>
                    </w:p>
                  </w:txbxContent>
                </v:textbox>
                <v:fill o:detectmouseclick="t" on="false"/>
                <v:stroke color="#cc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123190</wp:posOffset>
                </wp:positionH>
                <wp:positionV relativeFrom="paragraph">
                  <wp:posOffset>187960</wp:posOffset>
                </wp:positionV>
                <wp:extent cx="604520" cy="484505"/>
                <wp:effectExtent l="0" t="50800" r="0" b="141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13200">
                          <a:off x="0" y="0"/>
                          <a:ext cx="6044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99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1" coordsize="10800,10528" path="l0,21600xee" stroked="t" o:allowincell="f" style="position:absolute;margin-left:-9.8pt;margin-top:14.8pt;width:47.55pt;height:38.1pt;flip:y;mso-wrap-style:none;v-text-anchor:middle;rotation:220">
                <v:fill o:detectmouseclick="t" on="false"/>
                <v:stroke color="#cc99ff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5036820</wp:posOffset>
                </wp:positionH>
                <wp:positionV relativeFrom="paragraph">
                  <wp:posOffset>187960</wp:posOffset>
                </wp:positionV>
                <wp:extent cx="604520" cy="484505"/>
                <wp:effectExtent l="0" t="51435" r="0" b="141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186800">
                          <a:off x="0" y="0"/>
                          <a:ext cx="6044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ff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1" coordsize="10800,10528" path="l0,21600xee" stroked="t" o:allowincell="f" style="position:absolute;margin-left:396.55pt;margin-top:14.8pt;width:47.55pt;height:38.1pt;flip:xy;mso-wrap-style:none;v-text-anchor:middle;rotation:220">
                <v:fill o:detectmouseclick="t" on="false"/>
                <v:stroke color="#ccff99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1009015</wp:posOffset>
                </wp:positionV>
                <wp:extent cx="1270" cy="51117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1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79.45pt;width:0.1pt;height:40.15pt;flip:y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009015</wp:posOffset>
                </wp:positionV>
                <wp:extent cx="4260215" cy="127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0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79.45pt;width:335.35pt;height:0.05pt;flip:x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3420</wp:posOffset>
                </wp:positionH>
                <wp:positionV relativeFrom="paragraph">
                  <wp:posOffset>576580</wp:posOffset>
                </wp:positionV>
                <wp:extent cx="1270" cy="43370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45.4pt;width:0.1pt;height:34.05pt;flip:y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44745</wp:posOffset>
                </wp:positionH>
                <wp:positionV relativeFrom="paragraph">
                  <wp:posOffset>576580</wp:posOffset>
                </wp:positionV>
                <wp:extent cx="1270" cy="43370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45.4pt;width:0.1pt;height:34.05pt;flip:y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576580</wp:posOffset>
                </wp:positionV>
                <wp:extent cx="1270" cy="43370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45.4pt;width:0.1pt;height:34.05pt;flip:y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-177800</wp:posOffset>
                </wp:positionV>
                <wp:extent cx="1270" cy="433705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-14pt;width:0.05pt;height:34.1pt;flip:y" type="_x0000_t32">
                <v:stroke color="#ff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6045</wp:posOffset>
                </wp:positionH>
                <wp:positionV relativeFrom="paragraph">
                  <wp:posOffset>193040</wp:posOffset>
                </wp:positionV>
                <wp:extent cx="1619885" cy="38354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3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คุกเข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8.35pt;margin-top:15.2pt;width:127.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คุกเข่า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0085</wp:posOffset>
                </wp:positionH>
                <wp:positionV relativeFrom="paragraph">
                  <wp:posOffset>193040</wp:posOffset>
                </wp:positionV>
                <wp:extent cx="1619885" cy="383540"/>
                <wp:effectExtent l="127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3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พับเพ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53.55pt;margin-top:15.2pt;width:127.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พับเพียบ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5585</wp:posOffset>
                </wp:positionH>
                <wp:positionV relativeFrom="paragraph">
                  <wp:posOffset>193040</wp:posOffset>
                </wp:positionV>
                <wp:extent cx="1619885" cy="383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83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เก้าอ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18.55pt;margin-top:15.2pt;width:127.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เก้าอี้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0560</wp:posOffset>
                </wp:positionH>
                <wp:positionV relativeFrom="paragraph">
                  <wp:posOffset>213360</wp:posOffset>
                </wp:positionV>
                <wp:extent cx="1619885" cy="4464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464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52.8pt;margin-top:16.8pt;width:127.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81580</wp:posOffset>
                </wp:positionH>
                <wp:positionV relativeFrom="paragraph">
                  <wp:posOffset>210185</wp:posOffset>
                </wp:positionV>
                <wp:extent cx="457200" cy="914400"/>
                <wp:effectExtent l="210185" t="52705" r="355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04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95.4pt;margin-top:16.5pt;width:35.95pt;height:71.95pt;mso-wrap-style:none;v-text-anchor:middle;rotation:21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36195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550545</wp:posOffset>
                </wp:positionV>
                <wp:extent cx="457200" cy="914400"/>
                <wp:effectExtent l="52070" t="13970" r="0" b="144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1.75pt;margin-top:43.4pt;width:35.95pt;height:71.95pt;mso-wrap-style:none;v-text-anchor:middle;rotation:110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7780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558165</wp:posOffset>
                </wp:positionV>
                <wp:extent cx="457200" cy="914400"/>
                <wp:effectExtent l="0" t="21590" r="54610" b="1733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8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47.95pt;margin-top:44pt;width:35.95pt;height:71.95pt;mso-wrap-style:none;v-text-anchor:middle;rotation:65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6480</wp:posOffset>
                </wp:positionH>
                <wp:positionV relativeFrom="paragraph">
                  <wp:posOffset>1375410</wp:posOffset>
                </wp:positionV>
                <wp:extent cx="1684020" cy="44640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464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2.4pt;margin-top:108.3pt;width:132.5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495</wp:posOffset>
                </wp:positionH>
                <wp:positionV relativeFrom="paragraph">
                  <wp:posOffset>1422400</wp:posOffset>
                </wp:positionV>
                <wp:extent cx="1619885" cy="44640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464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31.85pt;margin-top:112pt;width:127.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ื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0080</wp:posOffset>
                </wp:positionH>
                <wp:positionV relativeFrom="paragraph">
                  <wp:posOffset>105410</wp:posOffset>
                </wp:positionV>
                <wp:extent cx="1699260" cy="1431925"/>
                <wp:effectExtent l="6350" t="6985" r="698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432080"/>
                          <a:chOff x="0" y="0"/>
                          <a:chExt cx="16992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9120"/>
                            <a:ext cx="154692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ยืน การเ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น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หมาะส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8.3pt;width:133.8pt;height:112.75pt" coordorigin="3008,166" coordsize="2676,2255">
                <v:shape id="shape_0" stroked="t" o:allowincell="f" style="position:absolute;left:3008;top:166;width:2675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128;top:275;width:2435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ยืน การเด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นั่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หมาะสม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4710</wp:posOffset>
                </wp:positionH>
                <wp:positionV relativeFrom="paragraph">
                  <wp:posOffset>2710180</wp:posOffset>
                </wp:positionV>
                <wp:extent cx="1619885" cy="652145"/>
                <wp:effectExtent l="5715" t="5715" r="5080" b="533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2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พระภิกษุเดินผ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น้อมตัวลงยกมือไห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213.4pt;width:127.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พระภิกษุเดินผ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น้อมตัวลงยกมือไหว้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6355" distR="0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71120</wp:posOffset>
                </wp:positionV>
                <wp:extent cx="604520" cy="484505"/>
                <wp:effectExtent l="0" t="91440" r="0" b="425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93400">
                          <a:off x="0" y="0"/>
                          <a:ext cx="6044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1" coordsize="10800,10528" path="l0,21600xee" stroked="t" o:allowincell="f" style="position:absolute;margin-left:37.25pt;margin-top:5.6pt;width:47.55pt;height:38.1pt;mso-wrap-style:none;v-text-anchor:middle;rotation:200">
                <v:fill o:detectmouseclick="t" on="false"/>
                <v:stroke color="#92d05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5720" simplePos="0" locked="0" layoutInCell="0" allowOverlap="1" relativeHeight="22">
                <wp:simplePos x="0" y="0"/>
                <wp:positionH relativeFrom="column">
                  <wp:posOffset>4573905</wp:posOffset>
                </wp:positionH>
                <wp:positionV relativeFrom="paragraph">
                  <wp:posOffset>71755</wp:posOffset>
                </wp:positionV>
                <wp:extent cx="604520" cy="483870"/>
                <wp:effectExtent l="0" t="91440" r="0" b="425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606600">
                          <a:off x="0" y="0"/>
                          <a:ext cx="6044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1" coordsize="10800,10528" path="l0,21600xee" stroked="t" o:allowincell="f" style="position:absolute;margin-left:360.15pt;margin-top:5.65pt;width:47.55pt;height:38.05pt;flip:x;mso-wrap-style:none;v-text-anchor:middle;rotation:200">
                <v:fill o:detectmouseclick="t" on="false"/>
                <v:stroke color="#00b0f0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63500</wp:posOffset>
                </wp:positionV>
                <wp:extent cx="1091565" cy="881380"/>
                <wp:effectExtent l="0" t="226695" r="0" b="933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0">
                          <a:off x="0" y="0"/>
                          <a:ext cx="10915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28">
                              <a:moveTo>
                                <a:pt x="13206" y="271"/>
                              </a:moveTo>
                              <a:arcTo wR="10800" hR="10800" stAng="-4627638" swAng="46276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1" coordsize="10800,10528" path="l0,21600xee" stroked="t" o:allowincell="f" style="position:absolute;margin-left:22.3pt;margin-top:5pt;width:85.9pt;height:69.35pt;mso-wrap-style:none;v-text-anchor:middle;rotation:212">
                <v:fill o:detectmouseclick="t" on="false"/>
                <v:stroke color="#92d05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4710</wp:posOffset>
                </wp:positionH>
                <wp:positionV relativeFrom="paragraph">
                  <wp:posOffset>111760</wp:posOffset>
                </wp:positionV>
                <wp:extent cx="1619885" cy="446405"/>
                <wp:effectExtent l="5715" t="5715" r="5080" b="1244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4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ืนในอาการสำ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8.8pt;width:127.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ืนในอาการสำรวม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6430</wp:posOffset>
                </wp:positionH>
                <wp:positionV relativeFrom="paragraph">
                  <wp:posOffset>109220</wp:posOffset>
                </wp:positionV>
                <wp:extent cx="1619885" cy="679450"/>
                <wp:effectExtent l="5715" t="5080" r="5080" b="1993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79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ิดซ้ายมือของ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อมตัวลงไห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8.6pt;width:127.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ิดซ้ายมือของท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อมตัวลงไหว้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</wp:posOffset>
                </wp:positionH>
                <wp:positionV relativeFrom="paragraph">
                  <wp:posOffset>205740</wp:posOffset>
                </wp:positionV>
                <wp:extent cx="5873750" cy="720090"/>
                <wp:effectExtent l="952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.2pt;width:462.5pt;height:56.7pt" coordorigin="-12,324" coordsize="9250,1134">
                <v:shape id="shape_0" ID="Picture 13" stroked="f" o:allowincell="f" style="position:absolute;left:8111;top:324;width:1126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631;top:49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39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49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164465</wp:posOffset>
                </wp:positionV>
                <wp:extent cx="4823460" cy="3810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0pt;mso-wrap-distance-left:9.05pt;mso-wrap-distance-right:9.05pt;mso-wrap-distance-top:0pt;mso-wrap-distance-bottom:0pt;margin-top:12.9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ารปฏิบัติตนตามมรรยาทชาวพุทธที่ดี จะส่งผลต่อตนเองและ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อย่างไร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6915</wp:posOffset>
                </wp:positionH>
                <wp:positionV relativeFrom="paragraph">
                  <wp:posOffset>-1270</wp:posOffset>
                </wp:positionV>
                <wp:extent cx="2035810" cy="3517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60.3pt;height:27.7pt;mso-wrap-distance-left:9.05pt;mso-wrap-distance-right:9.05pt;mso-wrap-distance-top:0pt;mso-wrap-distance-bottom:0pt;margin-top:-0.1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982345</wp:posOffset>
                </wp:positionV>
                <wp:extent cx="396875" cy="127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77.35pt;width:31.2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6040</wp:posOffset>
                </wp:positionH>
                <wp:positionV relativeFrom="paragraph">
                  <wp:posOffset>418465</wp:posOffset>
                </wp:positionV>
                <wp:extent cx="1270" cy="110934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2.95pt;width:0.1pt;height:87.3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418465</wp:posOffset>
                </wp:positionV>
                <wp:extent cx="65595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2.95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1523365</wp:posOffset>
                </wp:positionV>
                <wp:extent cx="65595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9.9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6915</wp:posOffset>
                </wp:positionH>
                <wp:positionV relativeFrom="paragraph">
                  <wp:posOffset>101600</wp:posOffset>
                </wp:positionV>
                <wp:extent cx="2035810" cy="77470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คำชมเชย และเกิดความ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าคภูมิ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3pt;height:61pt;mso-wrap-distance-left:9.05pt;mso-wrap-distance-right:9.05pt;mso-wrap-distance-top:0pt;mso-wrap-distance-bottom:0pt;margin-top: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คำชมเชย และเกิดความ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6915</wp:posOffset>
                </wp:positionH>
                <wp:positionV relativeFrom="paragraph">
                  <wp:posOffset>1076960</wp:posOffset>
                </wp:positionV>
                <wp:extent cx="2035810" cy="35179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84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6915</wp:posOffset>
                </wp:positionH>
                <wp:positionV relativeFrom="paragraph">
                  <wp:posOffset>1419860</wp:posOffset>
                </wp:positionV>
                <wp:extent cx="2035810" cy="77470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ให้การดำเนินชีวิตของผู้ค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สังคมตั้งบนฐานของค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61pt;mso-wrap-distance-left:9.05pt;mso-wrap-distance-right:9.05pt;mso-wrap-distance-top:0pt;mso-wrap-distance-bottom:0pt;margin-top:111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ให้การดำเนินชีวิตของผู้ค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สังคมตั้งบนฐานของ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078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1527175</wp:posOffset>
                </wp:positionV>
                <wp:extent cx="914400" cy="342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0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</wp:posOffset>
                </wp:positionH>
                <wp:positionV relativeFrom="paragraph">
                  <wp:posOffset>154940</wp:posOffset>
                </wp:positionV>
                <wp:extent cx="1851660" cy="7239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239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รรยาท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าวพุทธ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45.8pt;height:57pt;mso-wrap-distance-left:9.05pt;mso-wrap-distance-right:9.05pt;mso-wrap-distance-top:0pt;mso-wrap-distance-bottom:0pt;margin-top:12.2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ปฏิบัติตนตามมรรยาท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าวพุทธ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873750" cy="720090"/>
                <wp:effectExtent l="952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.65pt;width:462.5pt;height:56.7pt" coordorigin="-12,113" coordsize="9250,1134">
                <v:shape id="shape_0" ID="Picture 13" stroked="f" o:allowincell="f" style="position:absolute;left:8111;top:113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631;top:28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18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2;top:28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</wp:posOffset>
                </wp:positionH>
                <wp:positionV relativeFrom="paragraph">
                  <wp:posOffset>270510</wp:posOffset>
                </wp:positionV>
                <wp:extent cx="4823460" cy="38100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ในตนเองและ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0pt;mso-wrap-distance-left:9.05pt;mso-wrap-distance-right:9.05pt;mso-wrap-distance-top:0pt;mso-wrap-distance-bottom:0pt;margin-top:21.3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ับผิดชอบในตนเอง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12"/>
          <w:szCs w:val="1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คนในสังคมไม่มีมรรยาทต่อกัน สังคมจะ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กิดความวุ่นวาย ไร้ระเบียบวินัย นำไปสู่ความขัดแย้งของคนในสังคม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4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ฝึกปฏิบัติตนตามมรรยาทชาวพุท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บันทึกผลการปฏิบัติตน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เขียนเครื่อง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ลงใน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รรยาทชาวพุท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2520</wp:posOffset>
                </wp:positionH>
                <wp:positionV relativeFrom="paragraph">
                  <wp:posOffset>20955</wp:posOffset>
                </wp:positionV>
                <wp:extent cx="335280" cy="28956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8pt;mso-wrap-distance-left:9.05pt;mso-wrap-distance-right:9.05pt;mso-wrap-distance-top:0pt;mso-wrap-distance-bottom:0pt;margin-top:1.6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รรยาทชาวพุทธ เป็นแนวทางที่จะรักษาและสืบทอดมรดกทางวัฒนธรรม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พระพุทธศาสนาของไทย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จัดทำป้ายรณรงค์เกี่ยวกับการปฏิบัติตามมรรยาทไทย มรรยาทชาวพุทธ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ทุกคนหันมาใส่ใจและปฏิบัติเพื่ออนุรักษ์สืบสานวัฒนธรรมไทยที่ดีงาม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10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ปฏิบัติตนที่เหมาะสมต่อพระภิกษ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มรรยาทชาวพุทธ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มรรยาทชาวพุทธ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มรรยาท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มาะสมต่อพระภิกษ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อกาส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พระภิกษุ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ของชาวพุทธ และเป็น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พระภิกษุ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</w:t>
            </w:r>
            <w:r>
              <w:rPr>
                <w:rFonts w:ascii="Angsana New" w:hAnsi="Angsana New" w:cs="Angsana New"/>
              </w:rPr>
              <w:t>ของชาวพุทธ โดยครูและผู้อื่นไม่ต้องให้การ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พระภิกษุ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พระภิกษุได้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หรือทำ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9:00Z</dcterms:created>
  <dc:creator>SUBJECT03</dc:creator>
  <dc:description/>
  <cp:keywords/>
  <dc:language>en-US</dc:language>
  <cp:lastModifiedBy>SUBJECT04</cp:lastModifiedBy>
  <cp:lastPrinted>2018-07-14T13:40:00Z</cp:lastPrinted>
  <dcterms:modified xsi:type="dcterms:W3CDTF">2018-07-14T06:40:00Z</dcterms:modified>
  <cp:revision>6</cp:revision>
  <dc:subject/>
  <dc:title/>
</cp:coreProperties>
</file>