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13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สวดมนต์ไหว้พระ สรรเสริญคุณพระรัตนตรัยและแผ่เมตต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ฝึกสวดคำนมัสการพระรัตนตรัยและแผ่เมตตา จากนั้นให้เพื่อนประเมินผลการปฏิบัติ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2520</wp:posOffset>
                </wp:positionH>
                <wp:positionV relativeFrom="paragraph">
                  <wp:posOffset>17145</wp:posOffset>
                </wp:positionV>
                <wp:extent cx="297180" cy="2959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920"/>
                        </a:xfrm>
                        <a:prstGeom prst="roundRect">
                          <a:avLst>
                            <a:gd name="adj" fmla="val 218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05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7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7.6pt;margin-top:1.35pt;width:23.35pt;height:23.25pt;mso-wrap-style:square;v-text-anchor:top">
                <v:textbox>
                  <w:txbxContent>
                    <w:p>
                      <w:pPr>
                        <w:tabs>
                          <w:tab w:val="left" w:pos="8505" w:leader="none"/>
                          <w:tab w:val="left" w:pos="8789" w:leader="none"/>
                        </w:tabs>
                        <w:overflowPunct w:val="false"/>
                        <w:bidi w:val="0"/>
                        <w:spacing w:lineRule="auto" w:line="276"/>
                        <w:ind w:right="-77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ขียนเครื่องหมาย        ลงในตาราง แล้วตอบคำถาม  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51095" cy="46551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465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  <w:gridCol w:w="1658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879" w:type="dxa"/>
                                  <w:vMerge w:val="restart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gridSpan w:val="3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45" w:hanging="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" w:hanging="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45" w:hanging="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45" w:hanging="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45" w:hanging="0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snapToGrid w:val="false"/>
                                    <w:ind w:right="-46" w:hanging="0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" w:leader="none"/>
                                      <w:tab w:val="left" w:pos="576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ความถูกต้องของบทสว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" w:leader="none"/>
                                      <w:tab w:val="left" w:pos="576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การออกเสียงชัดเจ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" w:leader="none"/>
                                      <w:tab w:val="left" w:pos="576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ความถูกต้องของท่านั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" w:leader="none"/>
                                      <w:tab w:val="left" w:pos="576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ความถูกต้องของการกรา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" w:leader="none"/>
                                      <w:tab w:val="left" w:pos="576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AngsanaUPC" w:hAnsi="AngsanaUPC" w:cs="AngsanaUPC"/>
                                      <w:sz w:val="32"/>
                                      <w:sz w:val="32"/>
                                      <w:szCs w:val="32"/>
                                    </w:rPr>
                                    <w:t>ความตั้งใจในการปฏิบัติ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8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8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8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8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8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5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5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5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5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5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3" w:leader="none"/>
                                      <w:tab w:val="left" w:pos="2865" w:leader="none"/>
                                    </w:tabs>
                                    <w:snapToGrid w:val="false"/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3" w:leader="none"/>
                                      <w:tab w:val="left" w:pos="1910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3" w:leader="none"/>
                                      <w:tab w:val="left" w:pos="1910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3" w:leader="none"/>
                                      <w:tab w:val="left" w:pos="1910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3" w:leader="none"/>
                                      <w:tab w:val="left" w:pos="1910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3" w:leader="none"/>
                                      <w:tab w:val="left" w:pos="1910" w:leader="none"/>
                                      <w:tab w:val="left" w:pos="2865" w:leader="none"/>
                                    </w:tabs>
                                    <w:ind w:right="-45" w:hanging="0"/>
                                    <w:rPr>
                                      <w:rFonts w:ascii="AngsanaUPC" w:hAnsi="AngsanaUPC" w:cs="AngsanaUPC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AngsanaUPC" w:hAnsi="AngsanaUPC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797" w:type="dxa"/>
                                  <w:gridSpan w:val="4"/>
                                  <w:tcBorders>
                                    <w:top w:val="single" w:sz="6" w:space="0" w:color="00B050"/>
                                    <w:left w:val="single" w:sz="6" w:space="0" w:color="00B050"/>
                                    <w:bottom w:val="single" w:sz="6" w:space="0" w:color="00B050"/>
                                    <w:right w:val="single" w:sz="6" w:space="0" w:color="00B05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3" w:leader="none"/>
                                      <w:tab w:val="left" w:pos="2865" w:leader="none"/>
                                    </w:tabs>
                                    <w:ind w:right="-45" w:hanging="0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ด้คะแนนรว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366.55pt;mso-wrap-distance-left:9pt;mso-wrap-distance-right:9pt;mso-wrap-distance-top:0pt;mso-wrap-distance-bottom:0pt;margin-top:9.05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9"/>
                        <w:gridCol w:w="1658"/>
                        <w:gridCol w:w="1701"/>
                        <w:gridCol w:w="1559"/>
                      </w:tblGrid>
                      <w:tr>
                        <w:trPr/>
                        <w:tc>
                          <w:tcPr>
                            <w:tcW w:w="2879" w:type="dxa"/>
                            <w:vMerge w:val="restart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4918" w:type="dxa"/>
                            <w:gridSpan w:val="3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45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vMerge w:val="continue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6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45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45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45" w:hanging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</w:tabs>
                              <w:snapToGrid w:val="false"/>
                              <w:ind w:right="-46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  <w:tab w:val="left" w:pos="576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วามถูกต้องของบทสว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  <w:tab w:val="left" w:pos="576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การออกเสียงชัดเ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  <w:tab w:val="left" w:pos="576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วามถูกต้องของท่านั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  <w:tab w:val="left" w:pos="576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วามถูกต้องของการกร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  <w:tab w:val="left" w:pos="576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ความตั้งใจในการปฏิบัติ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5" w:leader="none"/>
                              </w:tabs>
                              <w:snapToGrid w:val="false"/>
                              <w:ind w:right="-45" w:hanging="0"/>
                              <w:rPr>
                                <w:rFonts w:ascii="AngsanaUPC" w:hAnsi="AngsanaUPC" w:cs="AngsanaUP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8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8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8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8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8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5" w:leader="none"/>
                              </w:tabs>
                              <w:snapToGrid w:val="false"/>
                              <w:ind w:right="-45" w:hanging="0"/>
                              <w:rPr>
                                <w:rFonts w:ascii="AngsanaUPC" w:hAnsi="AngsanaUPC" w:cs="AngsanaUP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5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5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5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5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5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3" w:leader="none"/>
                                <w:tab w:val="left" w:pos="2865" w:leader="none"/>
                              </w:tabs>
                              <w:snapToGrid w:val="false"/>
                              <w:ind w:right="-45" w:hanging="0"/>
                              <w:rPr>
                                <w:rFonts w:ascii="AngsanaUPC" w:hAnsi="AngsanaUPC" w:cs="AngsanaUP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3" w:leader="none"/>
                                <w:tab w:val="left" w:pos="1910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3" w:leader="none"/>
                                <w:tab w:val="left" w:pos="1910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3" w:leader="none"/>
                                <w:tab w:val="left" w:pos="1910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3" w:leader="none"/>
                                <w:tab w:val="left" w:pos="1910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3" w:leader="none"/>
                                <w:tab w:val="left" w:pos="1910" w:leader="none"/>
                                <w:tab w:val="left" w:pos="2865" w:leader="none"/>
                              </w:tabs>
                              <w:ind w:right="-45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797" w:type="dxa"/>
                            <w:gridSpan w:val="4"/>
                            <w:tcBorders>
                              <w:top w:val="single" w:sz="6" w:space="0" w:color="00B050"/>
                              <w:left w:val="single" w:sz="6" w:space="0" w:color="00B050"/>
                              <w:bottom w:val="single" w:sz="6" w:space="0" w:color="00B050"/>
                              <w:right w:val="single" w:sz="6" w:space="0" w:color="00B05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3" w:leader="none"/>
                                <w:tab w:val="left" w:pos="2865" w:leader="none"/>
                              </w:tabs>
                              <w:ind w:right="-45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คะแนนรว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234315</wp:posOffset>
                </wp:positionV>
                <wp:extent cx="5462270" cy="142303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1423080"/>
                        </a:xfrm>
                        <a:prstGeom prst="roundRect">
                          <a:avLst>
                            <a:gd name="adj" fmla="val 4218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.1pt;margin-top:18.45pt;width:430.05pt;height:1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-11430</wp:posOffset>
                </wp:positionV>
                <wp:extent cx="5307330" cy="1275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275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8-10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ได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6-7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ได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-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ได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134" w:leader="none"/>
                                <w:tab w:val="left" w:pos="2268" w:leader="none"/>
                                <w:tab w:val="left" w:pos="2977" w:leader="none"/>
                                <w:tab w:val="left" w:pos="3828" w:leader="none"/>
                                <w:tab w:val="left" w:pos="4820" w:leader="none"/>
                                <w:tab w:val="left" w:pos="7088" w:leader="none"/>
                                <w:tab w:val="left" w:pos="921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ำก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4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17.9pt;height:100.45pt;mso-wrap-distance-left:9.05pt;mso-wrap-distance-right:9.05pt;mso-wrap-distance-top:0pt;mso-wrap-distance-bottom:0pt;margin-top:-0.9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8-10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ปฏิบัติตนได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6-7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ปฏิบัติตนได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-5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ปฏิบัติตนได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1134" w:leader="none"/>
                          <w:tab w:val="left" w:pos="2268" w:leader="none"/>
                          <w:tab w:val="left" w:pos="2977" w:leader="none"/>
                          <w:tab w:val="left" w:pos="3828" w:leader="none"/>
                          <w:tab w:val="left" w:pos="4820" w:leader="none"/>
                          <w:tab w:val="left" w:pos="7088" w:leader="none"/>
                          <w:tab w:val="left" w:pos="921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ำก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4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ฏิบัติตนเกี่ยวกับการฝึกสวดคำนมัสการพระรัตนตรัยและแผ่เมตตาอยู่ในระดับใ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ขณะสวดมนต์ไหว้พระและแผ่เมตตา นักเรียนรู้สึก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การสวดมนต์ไหว้พระและแผ่เมตตามีประโยชน์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ขณะนักเรียนสวดมนต์ไหว้พระและแผ่เมตตา ควรปฏิบัติอย่างไรจึงจะได้ชื่อว่าเป็นผู้บริหารจ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เจริญปัญญาอย่างครบถ้วนบริบูรณ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364" w:leader="none"/>
        </w:tabs>
        <w:spacing w:before="120" w:after="0"/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45:00Z</dcterms:created>
  <dc:creator>SUBJECT01</dc:creator>
  <dc:description/>
  <cp:keywords/>
  <dc:language>en-US</dc:language>
  <cp:lastModifiedBy>SUBJECT04</cp:lastModifiedBy>
  <cp:lastPrinted>2018-07-16T13:49:00Z</cp:lastPrinted>
  <dcterms:modified xsi:type="dcterms:W3CDTF">2018-07-16T06:50:00Z</dcterms:modified>
  <cp:revision>4</cp:revision>
  <dc:subject/>
  <dc:title/>
</cp:coreProperties>
</file>