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6 ศาสนพิธ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ฏิบัติตนในการเข้าร่วมศาสนพิธ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6 ศาสนพิธ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ฏิบัติตนในการเข้าร่วมศาสนพิธ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ำคัญทางศาสนาตามที่กำหนด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ระเบียบพิธีของการปฏิบัติตนในวันธรรมสวน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นสำคัญทางศาส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เกี่ยวกับแนวทางการปฏิบัติในวันธรรมสวน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นสำคัญทางศาสนามา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ประโยชน์ที่ได้รับจากการปฏิบัติตนในวันธรรมสวน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นสำคัญทางศาส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 เป็นพิธีกรรมทางศาสนาที่พุทธศาสนิกชนทุกคนควรรักษาธรรมเนียมปฏิบัติให้ถูกต้อง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ถึงความเคารพและศรัทธาในคุณของพระรัตนตรัย พร้อมทั้งการประกอบศาสนพิธ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าง ๆ เพื่อธำรงศาสนาให้ยั่งยืนมั่นคงสืบ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พิธีและการปฏิบัติตนในวันธรรมสวนะ และวันสำคัญทางศาสน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นักเรียนเข้าร่วมศาสนพิธีในวันสำคัญทางศาสนา นักเรียนรู้สึก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187325</wp:posOffset>
                </wp:positionV>
                <wp:extent cx="1863090" cy="1294765"/>
                <wp:effectExtent l="88900" t="139065" r="89535" b="139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200">
                          <a:off x="0" y="0"/>
                          <a:ext cx="1863000" cy="1294920"/>
                        </a:xfrm>
                        <a:prstGeom prst="roundRect">
                          <a:avLst>
                            <a:gd name="adj" fmla="val 2458"/>
                          </a:avLst>
                        </a:prstGeom>
                        <a:solidFill>
                          <a:srgbClr val="b7d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7dbff" stroked="f" o:allowincell="f" style="position:absolute;margin-left:48.8pt;margin-top:14.75pt;width:146.65pt;height:101.9pt;mso-wrap-style:none;v-text-anchor:middle;rotation:9">
                <v:fill o:detectmouseclick="t" type="solid" color2="#4824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167640</wp:posOffset>
                </wp:positionV>
                <wp:extent cx="1863090" cy="1294765"/>
                <wp:effectExtent l="88900" t="139065" r="89535" b="139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200">
                          <a:off x="0" y="0"/>
                          <a:ext cx="1863000" cy="1294920"/>
                        </a:xfrm>
                        <a:prstGeom prst="roundRect">
                          <a:avLst>
                            <a:gd name="adj" fmla="val 2458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250.3pt;margin-top:13.2pt;width:146.65pt;height:101.9pt;mso-wrap-style:none;v-text-anchor:middle;rotation:9"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09290</wp:posOffset>
            </wp:positionH>
            <wp:positionV relativeFrom="paragraph">
              <wp:posOffset>225425</wp:posOffset>
            </wp:positionV>
            <wp:extent cx="1766570" cy="118808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62940</wp:posOffset>
            </wp:positionH>
            <wp:positionV relativeFrom="paragraph">
              <wp:posOffset>236220</wp:posOffset>
            </wp:positionV>
            <wp:extent cx="1767840" cy="11772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944" t="-14" r="56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 xml:space="preserve">          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sz w:val="28"/>
          <w:szCs w:val="32"/>
        </w:rPr>
        <w:t>1</w:t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มื่อถึงวันสำคัญทางพระพุทธศาสนา นักเรียนควรปฏิบัติตนตามภาพ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เข้าร่วมกิจกรรมในวันสำคัญทางศาสนามีผลดีต่อศาสนาอย่างไร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ำให้ศาสนาดำรงอยู่คู่สังคมไทยต่อไป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ณะเข้าร่วมกิจกรรมในวันสำคัญทางศาสนานักเรียนรู้สึ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จิตใจสงบ ไม่ฟุ้งซ่าน ระลึกถึงพระรัตนตรัยอยู่เสมอ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วันสำคัญทางศาสนามีวัน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วันมาฆบูชา วันวิสาขบูชา วันอัฐมีบูชา วันอาสาฬหบูชา วันธรรมสวนะ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วันธรรมสวนะมีการประกอบศาสนพิธีในวันใดของ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 xml:space="preserve">(1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เดือน มี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ครั้ง คือ วันขึ้น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8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ค่ำ วันขึ้น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15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ค่ำ วันแรม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8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ค่ำ วันแรม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15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ค่ำ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วันธรรมสวนะและวันสำคัญทางพระพุทธศาสนา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ป็นวันที่เปิดโอกาสให้พุทธศาสนิกชนได้ทำกิจกรรม คือ ความดีที่สร้างสรรค์ตามหลักศาสน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ปฏิทินทางจันทรคติที่ครูนำมา พร้อมร่วมกันอภิปรายเกี่ยวกับการนับวันข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วันข้างแรมว่า ข้างขึ้น คือ ดวงจันทร์จะเต็มดวง และข้างแรม คือ ดวงจันทร์จะเหลือครึ่งเสี้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ศึกษาและรวบรวมข้อมูลเกี่ยวกับเรื่อง ระเบียบพิธีและการปฏิบัติตนในวันธรรมสว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และวันสำคัญทางศาสนา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ลักษณะของวันธรรมสวนะ และวันสำคัญทางศาสนา แล้ว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7260</wp:posOffset>
                </wp:positionH>
                <wp:positionV relativeFrom="paragraph">
                  <wp:posOffset>219075</wp:posOffset>
                </wp:positionV>
                <wp:extent cx="1866900" cy="691515"/>
                <wp:effectExtent l="5080" t="5715" r="5715" b="1866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วันที่พระพุทธ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โอวาทปาติโม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17.25pt;width:146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วันที่พระพุทธเจ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โอวาทปาติโมกข์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1813560" cy="691515"/>
                <wp:effectExtent l="5080" t="5715" r="5715" b="495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สงฆ์มาประชุมพร้อ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,250 องค์ โดยมิได้นัด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7.25pt;width:142.7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สงฆ์มาประชุมพร้อม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,250 องค์ โดยมิได้นัดหมาย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72440</wp:posOffset>
                </wp:positionH>
                <wp:positionV relativeFrom="paragraph">
                  <wp:posOffset>1022985</wp:posOffset>
                </wp:positionV>
                <wp:extent cx="1866900" cy="6915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เดือน มี 4 คร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2pt;margin-top:80.55pt;width:146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 เดือน มี 4 ครั้ง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2521585</wp:posOffset>
                </wp:positionH>
                <wp:positionV relativeFrom="paragraph">
                  <wp:posOffset>80010</wp:posOffset>
                </wp:positionV>
                <wp:extent cx="914400" cy="694690"/>
                <wp:effectExtent l="85725" t="0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2200">
                          <a:off x="0" y="0"/>
                          <a:ext cx="91440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5" coordsize="10800,8204" path="l0,21600xee" stroked="t" o:allowincell="f" style="position:absolute;margin-left:198.5pt;margin-top:6.3pt;width:71.95pt;height:54.65pt;mso-wrap-style:none;v-text-anchor:middle;rotation:166">
                <v:fill o:detectmouseclick="t" on="false"/>
                <v:stroke color="#0070c0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76200</wp:posOffset>
                </wp:positionV>
                <wp:extent cx="913765" cy="694690"/>
                <wp:effectExtent l="0" t="0" r="8509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617800">
                          <a:off x="0" y="0"/>
                          <a:ext cx="9136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5" coordsize="10800,8204" path="l0,21600xee" stroked="t" o:allowincell="f" style="position:absolute;margin-left:183.55pt;margin-top:6pt;width:71.9pt;height:54.65pt;flip:x;mso-wrap-style:none;v-text-anchor:middle;rotation:166">
                <v:fill o:detectmouseclick="t" on="false"/>
                <v:stroke color="#0070c0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880110</wp:posOffset>
                </wp:positionV>
                <wp:extent cx="914400" cy="694690"/>
                <wp:effectExtent l="85725" t="0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2200">
                          <a:off x="0" y="0"/>
                          <a:ext cx="91440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5" coordsize="10800,8204" path="l0,21600xee" stroked="t" o:allowincell="f" style="position:absolute;margin-left:53.9pt;margin-top:69.3pt;width:71.95pt;height:54.65pt;mso-wrap-style:none;v-text-anchor:middle;rotation:166">
                <v:fill o:detectmouseclick="t" on="false"/>
                <v:stroke color="#f79646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0</wp:posOffset>
                </wp:positionH>
                <wp:positionV relativeFrom="paragraph">
                  <wp:posOffset>62230</wp:posOffset>
                </wp:positionV>
                <wp:extent cx="1866900" cy="6915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วันประสูติ ตรัส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ปรินิพพ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5pt;margin-top:4.9pt;width:146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วันประสูติ ตรัส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ปรินิพพาน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63510</wp:posOffset>
                </wp:positionH>
                <wp:positionV relativeFrom="paragraph">
                  <wp:posOffset>62230</wp:posOffset>
                </wp:positionV>
                <wp:extent cx="1866900" cy="6915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เดือน มี 4 คร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3pt;margin-top:4.9pt;width:146.95pt;height:54.4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 เดือน มี 4 ครั้ง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93925</wp:posOffset>
                </wp:positionH>
                <wp:positionV relativeFrom="paragraph">
                  <wp:posOffset>975360</wp:posOffset>
                </wp:positionV>
                <wp:extent cx="457200" cy="914400"/>
                <wp:effectExtent l="231140" t="0" r="45720" b="457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72.75pt;margin-top:76.8pt;width:35.95pt;height:71.95pt;mso-wrap-style:none;v-text-anchor:middle;rotation:14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47060</wp:posOffset>
                </wp:positionH>
                <wp:positionV relativeFrom="paragraph">
                  <wp:posOffset>1525905</wp:posOffset>
                </wp:positionV>
                <wp:extent cx="457200" cy="914400"/>
                <wp:effectExtent l="62230" t="33020" r="2527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7.8pt;margin-top:120.1pt;width:35.95pt;height:71.95pt;mso-wrap-style:none;v-text-anchor:middle;rotation:316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64715</wp:posOffset>
                </wp:positionH>
                <wp:positionV relativeFrom="paragraph">
                  <wp:posOffset>1532890</wp:posOffset>
                </wp:positionV>
                <wp:extent cx="457200" cy="914400"/>
                <wp:effectExtent l="200660" t="53975" r="304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222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70.4pt;margin-top:120.7pt;width:35.95pt;height:71.95pt;mso-wrap-style:none;v-text-anchor:middle;rotation:21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16580</wp:posOffset>
                </wp:positionH>
                <wp:positionV relativeFrom="paragraph">
                  <wp:posOffset>938530</wp:posOffset>
                </wp:positionV>
                <wp:extent cx="457200" cy="914400"/>
                <wp:effectExtent l="48895" t="0" r="234315" b="438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45.35pt;margin-top:73.9pt;width:35.95pt;height:71.95pt;mso-wrap-style:none;v-text-anchor:middle;rotation:38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75560</wp:posOffset>
                </wp:positionH>
                <wp:positionV relativeFrom="paragraph">
                  <wp:posOffset>789940</wp:posOffset>
                </wp:positionV>
                <wp:extent cx="457200" cy="914400"/>
                <wp:effectExtent l="161290" t="53975" r="177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7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02.8pt;margin-top:62.2pt;width:35.95pt;height:71.95pt;mso-wrap-style:none;v-text-anchor:middle;rotation:203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9">
                <wp:simplePos x="0" y="0"/>
                <wp:positionH relativeFrom="column">
                  <wp:posOffset>4212590</wp:posOffset>
                </wp:positionH>
                <wp:positionV relativeFrom="paragraph">
                  <wp:posOffset>160020</wp:posOffset>
                </wp:positionV>
                <wp:extent cx="913765" cy="694690"/>
                <wp:effectExtent l="0" t="0" r="8509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617800">
                          <a:off x="0" y="0"/>
                          <a:ext cx="9136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5" coordsize="10800,8204" path="l0,21600xee" stroked="t" o:allowincell="f" style="position:absolute;margin-left:331.65pt;margin-top:12.6pt;width:71.9pt;height:54.65pt;flip:x;mso-wrap-style:none;v-text-anchor:middle;rotation:166">
                <v:fill o:detectmouseclick="t" on="false"/>
                <v:stroke color="#7030a0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915</wp:posOffset>
                </wp:positionH>
                <wp:positionV relativeFrom="paragraph">
                  <wp:posOffset>775335</wp:posOffset>
                </wp:positionV>
                <wp:extent cx="1637665" cy="66929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ธรรมสว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.45pt;margin-top:61.05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ธรรมสวนะ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8100</wp:posOffset>
                </wp:positionH>
                <wp:positionV relativeFrom="paragraph">
                  <wp:posOffset>1799590</wp:posOffset>
                </wp:positionV>
                <wp:extent cx="1684020" cy="69151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อัฐมีบู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3pt;margin-top:141.7pt;width:13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อัฐมีบูชา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695</wp:posOffset>
                </wp:positionH>
                <wp:positionV relativeFrom="paragraph">
                  <wp:posOffset>1874520</wp:posOffset>
                </wp:positionV>
                <wp:extent cx="1619885" cy="691515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อาสาฬหบู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27.85pt;margin-top:147.6pt;width:127.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อาสาฬหบูชา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4760</wp:posOffset>
                </wp:positionH>
                <wp:positionV relativeFrom="paragraph">
                  <wp:posOffset>775335</wp:posOffset>
                </wp:positionV>
                <wp:extent cx="1637665" cy="66929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วิสาขบู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98.8pt;margin-top:61.05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วิสาขบูช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9300</wp:posOffset>
                </wp:positionH>
                <wp:positionV relativeFrom="paragraph">
                  <wp:posOffset>50800</wp:posOffset>
                </wp:positionV>
                <wp:extent cx="1684020" cy="69151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มาฆบู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59pt;margin-top:4pt;width:13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มาฆบูชา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31115</wp:posOffset>
                </wp:positionV>
                <wp:extent cx="1699260" cy="143192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43208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.45pt;width:133.75pt;height:11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1260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8360</wp:posOffset>
                </wp:positionH>
                <wp:positionV relativeFrom="paragraph">
                  <wp:posOffset>100330</wp:posOffset>
                </wp:positionV>
                <wp:extent cx="1546860" cy="13036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66.8pt;margin-top:7.9pt;width:121.75pt;height:102.6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8335</wp:posOffset>
                </wp:positionH>
                <wp:positionV relativeFrom="paragraph">
                  <wp:posOffset>33020</wp:posOffset>
                </wp:positionV>
                <wp:extent cx="1922145" cy="103949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ธรรมสวน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นสำคัญทา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81.85pt;mso-wrap-distance-left:9.05pt;mso-wrap-distance-right:9.05pt;mso-wrap-distance-top:0pt;mso-wrap-distance-bottom:0pt;margin-top:2.6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ธรรมสวนะ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นสำคัญทาง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861060</wp:posOffset>
                </wp:positionH>
                <wp:positionV relativeFrom="paragraph">
                  <wp:posOffset>45085</wp:posOffset>
                </wp:positionV>
                <wp:extent cx="914400" cy="695325"/>
                <wp:effectExtent l="86360" t="292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43000">
                          <a:off x="0" y="0"/>
                          <a:ext cx="91440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5" coordsize="10800,8204" path="l0,21600xee" stroked="t" o:allowincell="f" style="position:absolute;margin-left:67.75pt;margin-top:3.5pt;width:71.95pt;height:54.7pt;flip:x;mso-wrap-style:none;v-text-anchor:middle;rotation:346">
                <v:fill o:detectmouseclick="t" on="false"/>
                <v:stroke color="#92d050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posOffset>4236720</wp:posOffset>
                </wp:positionH>
                <wp:positionV relativeFrom="paragraph">
                  <wp:posOffset>44450</wp:posOffset>
                </wp:positionV>
                <wp:extent cx="914400" cy="694690"/>
                <wp:effectExtent l="0" t="29210" r="857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000">
                          <a:off x="0" y="0"/>
                          <a:ext cx="91440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04">
                              <a:moveTo>
                                <a:pt x="17823" y="2595"/>
                              </a:moveTo>
                              <a:arcTo wR="10800" hR="10800" stAng="-2966280" swAng="296628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5" coordsize="10800,8204" path="l0,21600xee" stroked="t" o:allowincell="f" style="position:absolute;margin-left:333.6pt;margin-top:3.5pt;width:71.95pt;height:54.65pt;mso-wrap-style:none;v-text-anchor:middle;rotation:346">
                <v:fill o:detectmouseclick="t" on="false"/>
                <v:stroke color="aqua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3860</wp:posOffset>
                </wp:positionH>
                <wp:positionV relativeFrom="paragraph">
                  <wp:posOffset>142240</wp:posOffset>
                </wp:positionV>
                <wp:extent cx="1866900" cy="6915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ปฐมเทศ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ธัมมจักกัปปวัตน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11.2pt;width:146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ปฐมเทศ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ธัมมจักกัปปวัตนสูตร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5300</wp:posOffset>
                </wp:positionH>
                <wp:positionV relativeFrom="paragraph">
                  <wp:posOffset>142240</wp:posOffset>
                </wp:positionV>
                <wp:extent cx="1866900" cy="691515"/>
                <wp:effectExtent l="5080" t="5715" r="5715" b="2374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วันถวายพระเพล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พุทธสรี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11.2pt;width:146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วันถวายพระเพลิ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พุทธสรีระ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92075</wp:posOffset>
                </wp:positionV>
                <wp:extent cx="5873750" cy="720090"/>
                <wp:effectExtent l="952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7.25pt;width:462.5pt;height:56.7pt" coordorigin="132,145" coordsize="9250,1134">
                <v:shape id="shape_0" ID="Picture 13" stroked="f" o:allowincell="f" style="position:absolute;left:8255;top:145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;top:318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1;top:1218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2;top:31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20</wp:posOffset>
                </wp:positionH>
                <wp:positionV relativeFrom="paragraph">
                  <wp:posOffset>60960</wp:posOffset>
                </wp:positionV>
                <wp:extent cx="4823460" cy="3810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0pt;mso-wrap-distance-left:9.05pt;mso-wrap-distance-right:9.05pt;mso-wrap-distance-top:0pt;mso-wrap-distance-bottom:0pt;margin-top:4.8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กิจกรรมที่ชาวพุทธปฏิบัติในวันธรรมสวนะ และวันสำคัญทาง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9880</wp:posOffset>
                </wp:positionH>
                <wp:positionV relativeFrom="paragraph">
                  <wp:posOffset>112395</wp:posOffset>
                </wp:positionV>
                <wp:extent cx="1684020" cy="69151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บุญตักบา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24.4pt;margin-top:8.85pt;width:13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บุญตักบาตร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1540</wp:posOffset>
                </wp:positionH>
                <wp:positionV relativeFrom="paragraph">
                  <wp:posOffset>127635</wp:posOffset>
                </wp:positionV>
                <wp:extent cx="1684020" cy="69151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ind w:left="-142" w:right="-1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อาหารไปถวายพระสงฆ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70.2pt;margin-top:10.05pt;width:13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ind w:left="-142" w:right="-16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อาหารไปถวายพระสงฆ์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64385</wp:posOffset>
                </wp:positionH>
                <wp:positionV relativeFrom="paragraph">
                  <wp:posOffset>617855</wp:posOffset>
                </wp:positionV>
                <wp:extent cx="457200" cy="914400"/>
                <wp:effectExtent l="231140" t="0" r="45720" b="457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2.55pt;margin-top:48.65pt;width:35.95pt;height:71.95pt;mso-wrap-style:none;v-text-anchor:middle;rotation:14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168400</wp:posOffset>
                </wp:positionV>
                <wp:extent cx="457200" cy="914400"/>
                <wp:effectExtent l="62230" t="33020" r="2527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37.6pt;margin-top:91.95pt;width:35.95pt;height:71.95pt;mso-wrap-style:none;v-text-anchor:middle;rotation:316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1175385</wp:posOffset>
                </wp:positionV>
                <wp:extent cx="457200" cy="914400"/>
                <wp:effectExtent l="200660" t="53975" r="304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222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60.2pt;margin-top:92.55pt;width:35.95pt;height:71.95pt;mso-wrap-style:none;v-text-anchor:middle;rotation:21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581025</wp:posOffset>
                </wp:positionV>
                <wp:extent cx="457200" cy="914400"/>
                <wp:effectExtent l="48895" t="0" r="234315" b="438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35.15pt;margin-top:45.75pt;width:35.95pt;height:71.95pt;mso-wrap-style:none;v-text-anchor:middle;rotation:38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375</wp:posOffset>
                </wp:positionH>
                <wp:positionV relativeFrom="paragraph">
                  <wp:posOffset>417830</wp:posOffset>
                </wp:positionV>
                <wp:extent cx="1637665" cy="669290"/>
                <wp:effectExtent l="635" t="0" r="0" b="254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ำรวมกาย วาจา ใ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6.25pt;margin-top:32.9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ำรวมกาย วาจา ใจ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เรียบร้อย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8560</wp:posOffset>
                </wp:positionH>
                <wp:positionV relativeFrom="paragraph">
                  <wp:posOffset>1442085</wp:posOffset>
                </wp:positionV>
                <wp:extent cx="1684020" cy="69151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ังพระธรรมเทศ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92.8pt;margin-top:113.55pt;width:13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ังพระธรรมเทศนา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1517015</wp:posOffset>
                </wp:positionV>
                <wp:extent cx="1619885" cy="69151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ะเว้นความชั่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7.65pt;margin-top:119.45pt;width:127.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ะเว้นความชั่ว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2620</wp:posOffset>
                </wp:positionH>
                <wp:positionV relativeFrom="paragraph">
                  <wp:posOffset>634365</wp:posOffset>
                </wp:positionV>
                <wp:extent cx="1699260" cy="143192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432080"/>
                          <a:chOff x="0" y="0"/>
                          <a:chExt cx="169920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200" cy="143208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9120"/>
                            <a:ext cx="1546920" cy="1303560"/>
                          </a:xfrm>
                          <a:prstGeom prst="flowChartConnector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49.95pt;width:133.8pt;height:112.75pt" coordorigin="3012,999" coordsize="2676,2255">
                <v:shape id="shape_0" stroked="t" o:allowincell="f" style="position:absolute;left:3012;top:999;width:2675;height:22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dashstyle="longdashdot" joinstyle="miter" endcap="flat"/>
                  <w10:wrap type="none"/>
                </v:shape>
                <v:shape id="shape_0" fillcolor="#ffffcc" stroked="t" o:allowincell="f" style="position:absolute;left:3132;top:1108;width:2435;height:2052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5220</wp:posOffset>
                </wp:positionH>
                <wp:positionV relativeFrom="paragraph">
                  <wp:posOffset>417830</wp:posOffset>
                </wp:positionV>
                <wp:extent cx="1637665" cy="66929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กษาศีลอุโบส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88.6pt;margin-top:32.9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กษาศีลอุโบส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column">
                  <wp:posOffset>2560955</wp:posOffset>
                </wp:positionH>
                <wp:positionV relativeFrom="paragraph">
                  <wp:posOffset>-160020</wp:posOffset>
                </wp:positionV>
                <wp:extent cx="457200" cy="914400"/>
                <wp:effectExtent l="41275" t="241300" r="0" b="520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10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1.6pt;margin-top:-12.7pt;width:35.95pt;height:71.95pt;mso-wrap-style:none;v-text-anchor:middle;rotation:23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-160655</wp:posOffset>
                </wp:positionV>
                <wp:extent cx="457200" cy="914400"/>
                <wp:effectExtent l="0" t="234315" r="43815" b="488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1.95pt;margin-top:-12.7pt;width:35.95pt;height:71.95pt;mso-wrap-style:none;v-text-anchor:middle;rotation:308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5460</wp:posOffset>
                </wp:positionH>
                <wp:positionV relativeFrom="paragraph">
                  <wp:posOffset>132080</wp:posOffset>
                </wp:positionV>
                <wp:extent cx="1922145" cy="103949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ี่ชาวพุท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ในวันธรรมสวน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นสำคัญทา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81.85pt;mso-wrap-distance-left:9.05pt;mso-wrap-distance-right:9.05pt;mso-wrap-distance-top:0pt;mso-wrap-distance-bottom:0pt;margin-top:10.4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ี่ชาวพุทธ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ในวันธรรมสวนะ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นสำคัญทาง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-6985</wp:posOffset>
                </wp:positionV>
                <wp:extent cx="457200" cy="914400"/>
                <wp:effectExtent l="0" t="48260" r="43815" b="2343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92.55pt;margin-top:-0.6pt;width:35.95pt;height:71.95pt;mso-wrap-style:none;v-text-anchor:middle;rotation:52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column">
                  <wp:posOffset>2651760</wp:posOffset>
                </wp:positionH>
                <wp:positionV relativeFrom="paragraph">
                  <wp:posOffset>-5715</wp:posOffset>
                </wp:positionV>
                <wp:extent cx="457200" cy="914400"/>
                <wp:effectExtent l="43180" t="50800" r="0" b="2381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208.75pt;margin-top:-0.5pt;width:35.95pt;height:71.95pt;mso-wrap-style:none;v-text-anchor:middle;rotation:129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4880</wp:posOffset>
                </wp:positionH>
                <wp:positionV relativeFrom="paragraph">
                  <wp:posOffset>170815</wp:posOffset>
                </wp:positionV>
                <wp:extent cx="1684020" cy="69151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จาคทรัพย์แก่คนยาก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74.4pt;margin-top:13.45pt;width:13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จาคทรัพย์แก่คนยากจ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3700</wp:posOffset>
                </wp:positionH>
                <wp:positionV relativeFrom="paragraph">
                  <wp:posOffset>185420</wp:posOffset>
                </wp:positionV>
                <wp:extent cx="1684020" cy="691515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จาคทรัพ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ทำนุบำรุง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31pt;margin-top:14.6pt;width:13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จาคทรัพย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ทำนุบำรุงวัด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</wp:posOffset>
                </wp:positionH>
                <wp:positionV relativeFrom="paragraph">
                  <wp:posOffset>215265</wp:posOffset>
                </wp:positionV>
                <wp:extent cx="5818505" cy="542290"/>
                <wp:effectExtent l="5080" t="5715" r="5080" b="1803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6.9pt;width:458.15pt;height:42.75pt" coordorigin="-54,338" coordsize="9163,855">
                <v:group id="shape_0" style="position:absolute;left:-54;top:338;width:9163;height:855">
                  <v:rect id="shape_0" stroked="t" o:allowincell="f" style="position:absolute;left:-1;top:382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4;top:869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339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433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รุปความสำคัญ ระเบียบพิธีและการปฏิบัติตนในวันธรรมสวนะ และวัน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างศาสนาลงใน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แบบบันทึกความสำคัญ ระเบียบพิธีและการปฏิบัติตน</w:t>
            </w:r>
          </w:p>
        </w:tc>
      </w:tr>
      <w:tr>
        <w:trPr/>
        <w:tc>
          <w:tcPr>
            <w:tcW w:w="3080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วันสำคัญ</w:t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ความสำคัญ</w:t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ระเบียบพิธีและการปฏิบัติตน</w:t>
            </w:r>
          </w:p>
        </w:tc>
      </w:tr>
      <w:tr>
        <w:trPr/>
        <w:tc>
          <w:tcPr>
            <w:tcW w:w="3080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spacing w:lineRule="auto" w:line="240" w:before="120" w:after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วันธรรมสวนะ ตรงกับวัน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ขึ้น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8 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ค่ำ วันแรม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8 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ค่ำ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วันขึ้น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ค่ำ และวันแรม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ค่ำ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sz w:val="28"/>
                <w:szCs w:val="32"/>
                <w:u w:val="single"/>
              </w:rPr>
              <w:tab/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เป็นวันที่กำหนดให้มี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การฟังธรรม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u w:val="single"/>
              </w:rPr>
              <w:tab/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ทำบุญตักบาตร รักษาศีล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ฟังธรรม ทำความดี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ละเว้นความชั่ว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sz w:val="28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color w:val="000000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32"/>
              </w:rPr>
              <w:t>วันมาฆบูชา ตรงกับวั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ขึ้น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ค่ำ เดือน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3)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 w:before="40" w:after="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วันที่พระพุทธเจ้าแสดง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โอวาทปาติโมกข์ พระสงฆ์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1,250 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องค์ มาประชุมพร้อมกัน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โดยมิได้นัดหมาย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ทำบุญตักบาตร ฟังธรรมเทศนา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เวียนเทียน บำเพ็ญสาธารณ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-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ประโยชน์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แบบบันทึกความสำคัญ ระเบียบพิธีและการปฏิบัติตน</w:t>
            </w:r>
          </w:p>
        </w:tc>
      </w:tr>
      <w:tr>
        <w:trPr/>
        <w:tc>
          <w:tcPr>
            <w:tcW w:w="3080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วันสำคัญ</w:t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ความสำคัญ</w:t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ระเบียบพิธีและการปฏิบัติตน</w:t>
            </w:r>
          </w:p>
        </w:tc>
      </w:tr>
      <w:tr>
        <w:trPr/>
        <w:tc>
          <w:tcPr>
            <w:tcW w:w="3080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spacing w:lineRule="auto" w:line="240" w:before="120" w:after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วันวิสาขบูชา ตรงกับวัน</w:t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ขึ้น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ค่ำ เดือน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6)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u w:val="single"/>
              </w:rPr>
              <w:tab/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เป็นวันที่พระพุทธเจ้าประสูติ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ตรัสรู้ และปรินิพพาน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u w:val="single"/>
              </w:rPr>
              <w:tab/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ทำบุญตักบาตร ฟังธรรมเทศนา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เวียนเทียน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color w:val="000000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32"/>
              </w:rPr>
              <w:t xml:space="preserve">วันอัฐมีบูชา ตรงกับวั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แรม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8 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ค่ำ เดือน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6)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 w:before="40" w:after="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เป็นวันคล้ายวันถวายพระเพลิง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พระสรีระของพระพุทธเจ้า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ทำบุญตักบาตร ฟังธรรม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pacing w:val="-2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pacing w:val="-2"/>
                <w:sz w:val="28"/>
                <w:sz w:val="28"/>
                <w:szCs w:val="32"/>
                <w:u w:val="single" w:color="000000"/>
              </w:rPr>
              <w:t>รักษาศีล เจริญภาวนา เวียนเทียน</w:t>
            </w:r>
            <w:r>
              <w:rPr>
                <w:rFonts w:eastAsia="Times New Roman" w:cs="Angsana New" w:ascii="Angsana New" w:hAnsi="Angsana New"/>
                <w:color w:val="FF66FF"/>
                <w:spacing w:val="-2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66FF"/>
                <w:spacing w:val="-2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color w:val="000000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32"/>
              </w:rPr>
              <w:t xml:space="preserve">วันอาสาฬหบูชา ตรงกับวั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ขึ้น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ค่ำ เดือน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8 )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 w:before="40" w:after="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spacing w:lineRule="auto" w:line="240" w:before="40" w:after="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พระพุทธเจ้าแสดงปฐมเทศนา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ที่เรียกว่า “ธัมมจักกัปปวัตนสูตร”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 xml:space="preserve">มีพระรัตนตรัยครบ 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 xml:space="preserve">3 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ประการ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เกิดพระภิกษุรูปแรก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FF66FF"/>
              <w:left w:val="single" w:sz="6" w:space="0" w:color="FF66FF"/>
              <w:bottom w:val="single" w:sz="6" w:space="0" w:color="FF66FF"/>
              <w:right w:val="single" w:sz="6" w:space="0" w:color="FF66FF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ทำบุญตักบาตร ฟังธรรมเทศนา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pacing w:val="-2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pacing w:val="-2"/>
                <w:sz w:val="28"/>
                <w:sz w:val="28"/>
                <w:szCs w:val="32"/>
                <w:u w:val="single" w:color="000000"/>
              </w:rPr>
              <w:t>เวียนเทียน บำเพ็ญสาธารณ</w:t>
            </w:r>
            <w:r>
              <w:rPr>
                <w:rFonts w:eastAsia="Times New Roman" w:cs="Angsana New" w:ascii="Angsana New" w:hAnsi="Angsana New"/>
                <w:color w:val="FF66FF"/>
                <w:spacing w:val="-2"/>
                <w:sz w:val="28"/>
                <w:szCs w:val="32"/>
                <w:u w:val="single" w:color="000000"/>
              </w:rPr>
              <w:t>-</w:t>
            </w:r>
            <w:r>
              <w:rPr>
                <w:rFonts w:eastAsia="Times New Roman" w:cs="Angsana New" w:ascii="Angsana New" w:hAnsi="Angsana New"/>
                <w:color w:val="FF66FF"/>
                <w:spacing w:val="-2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66FF"/>
                <w:sz w:val="28"/>
                <w:sz w:val="28"/>
                <w:szCs w:val="32"/>
                <w:u w:val="single" w:color="000000"/>
              </w:rPr>
              <w:t>ประโยชน์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auto" w:line="240"/>
              <w:rPr>
                <w:rFonts w:ascii="Angsana New" w:hAnsi="Angsana New" w:eastAsia="Times New Roman" w:cs="Angsana New"/>
                <w:color w:val="FF66FF"/>
                <w:sz w:val="28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66FF"/>
                <w:sz w:val="28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บอกประโยชน์ของการประกอบพิธีกรรม และการปฏิบัติตนในวันธรรมสว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วันสำคัญทางศาสนา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1660</wp:posOffset>
                </wp:positionH>
                <wp:positionV relativeFrom="paragraph">
                  <wp:posOffset>220345</wp:posOffset>
                </wp:positionV>
                <wp:extent cx="1684020" cy="691515"/>
                <wp:effectExtent l="0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ิ่มเอิบ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45.8pt;margin-top:17.35pt;width:13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ิ่มเอิบใจ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39545</wp:posOffset>
                </wp:positionH>
                <wp:positionV relativeFrom="paragraph">
                  <wp:posOffset>237490</wp:posOffset>
                </wp:positionV>
                <wp:extent cx="457200" cy="914400"/>
                <wp:effectExtent l="231140" t="0" r="45720" b="457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13.35pt;margin-top:18.7pt;width:35.95pt;height:71.95pt;mso-wrap-style:none;v-text-anchor:middle;rotation:14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10335</wp:posOffset>
                </wp:positionH>
                <wp:positionV relativeFrom="paragraph">
                  <wp:posOffset>795020</wp:posOffset>
                </wp:positionV>
                <wp:extent cx="457200" cy="914400"/>
                <wp:effectExtent l="200660" t="53975" r="304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222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11pt;margin-top:62.6pt;width:35.95pt;height:71.95pt;mso-wrap-style:none;v-text-anchor:middle;rotation:21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18560</wp:posOffset>
                </wp:positionH>
                <wp:positionV relativeFrom="paragraph">
                  <wp:posOffset>200660</wp:posOffset>
                </wp:positionV>
                <wp:extent cx="457200" cy="914400"/>
                <wp:effectExtent l="48895" t="0" r="234315" b="438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92.75pt;margin-top:15.8pt;width:35.95pt;height:71.95pt;mso-wrap-style:none;v-text-anchor:middle;rotation:38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07920</wp:posOffset>
                </wp:positionH>
                <wp:positionV relativeFrom="paragraph">
                  <wp:posOffset>-635</wp:posOffset>
                </wp:positionV>
                <wp:extent cx="457200" cy="914400"/>
                <wp:effectExtent l="161290" t="53975" r="177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7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89.6pt;margin-top:-0.1pt;width:35.95pt;height:71.95pt;mso-wrap-style:none;v-text-anchor:middle;rotation:203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8465</wp:posOffset>
                </wp:positionH>
                <wp:positionV relativeFrom="paragraph">
                  <wp:posOffset>37465</wp:posOffset>
                </wp:positionV>
                <wp:extent cx="1637665" cy="66929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กายสบาย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32.95pt;margin-top:2.95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กายสบายใจ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00685</wp:posOffset>
                </wp:positionH>
                <wp:positionV relativeFrom="paragraph">
                  <wp:posOffset>1136650</wp:posOffset>
                </wp:positionV>
                <wp:extent cx="1619885" cy="69151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การช่วยเหลื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-31.55pt;margin-top:89.5pt;width:127.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การช่วยเหลือผู้อื่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6740</wp:posOffset>
                </wp:positionH>
                <wp:positionV relativeFrom="paragraph">
                  <wp:posOffset>37465</wp:posOffset>
                </wp:positionV>
                <wp:extent cx="1637665" cy="66929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การทำ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346.2pt;margin-top:2.95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การทำความ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60170</wp:posOffset>
                </wp:positionH>
                <wp:positionV relativeFrom="paragraph">
                  <wp:posOffset>13335</wp:posOffset>
                </wp:positionV>
                <wp:extent cx="2846070" cy="1431925"/>
                <wp:effectExtent l="6350" t="7620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143208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1.05pt;width:224.05pt;height:11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1260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8280</wp:posOffset>
                </wp:positionH>
                <wp:positionV relativeFrom="paragraph">
                  <wp:posOffset>82550</wp:posOffset>
                </wp:positionV>
                <wp:extent cx="2590800" cy="13036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03560"/>
                        </a:xfrm>
                        <a:prstGeom prst="flowChartConnector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6.4pt;margin-top:6.5pt;width:203.95pt;height:102.6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5460</wp:posOffset>
                </wp:positionH>
                <wp:positionV relativeFrom="paragraph">
                  <wp:posOffset>75565</wp:posOffset>
                </wp:positionV>
                <wp:extent cx="2066925" cy="92837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ประกอบพิธี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ปฏิบัติตนในวันธรรมสวน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นสำคัญทา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3.1pt;mso-wrap-distance-left:9.05pt;mso-wrap-distance-right:9.05pt;mso-wrap-distance-top:0pt;mso-wrap-distance-bottom:0pt;margin-top:5.9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ประกอบพิธีกรรม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ปฏิบัติตนในวันธรรมสวนะ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นสำคัญทาง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18560</wp:posOffset>
                </wp:positionH>
                <wp:positionV relativeFrom="paragraph">
                  <wp:posOffset>67310</wp:posOffset>
                </wp:positionV>
                <wp:extent cx="457200" cy="914400"/>
                <wp:effectExtent l="62230" t="33020" r="25273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92.8pt;margin-top:5.25pt;width:35.95pt;height:71.95pt;mso-wrap-style:none;v-text-anchor:middle;rotation:316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9600</wp:posOffset>
                </wp:positionH>
                <wp:positionV relativeFrom="paragraph">
                  <wp:posOffset>340995</wp:posOffset>
                </wp:positionV>
                <wp:extent cx="1684020" cy="69151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91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ที่ชื่นชมขอ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48pt;margin-top:26.85pt;width:13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ที่ชื่นชมของผู้อื่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การศึกษาระเบียบพิธีและการปฏิบัติตนในวันธรรมสว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หรือวันสำคัญทางพระพุทธศาสนาว่า ก่อให้เกิดคุณค่าต่อนักเรียนและพระพุทธศาสน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1235</wp:posOffset>
                </wp:positionH>
                <wp:positionV relativeFrom="paragraph">
                  <wp:posOffset>36195</wp:posOffset>
                </wp:positionV>
                <wp:extent cx="2035810" cy="35179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64A2" strokeweight="0pt" style="position:absolute;rotation:-0;width:160.3pt;height:27.7pt;mso-wrap-distance-left:9.05pt;mso-wrap-distance-right:9.05pt;mso-wrap-distance-top:0pt;mso-wrap-distance-bottom:0pt;margin-top:2.8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1235</wp:posOffset>
                </wp:positionH>
                <wp:positionV relativeFrom="paragraph">
                  <wp:posOffset>135255</wp:posOffset>
                </wp:positionV>
                <wp:extent cx="2035810" cy="1003935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ด้รับความรู้เกี่ยวกับการปฏิบัติต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ถูกต้องในการเข้าร่วมพิธีกรร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ในวันธรรมสวนะ หรือวันสำคัญต่าง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0.3pt;height:79.05pt;mso-wrap-distance-left:9.05pt;mso-wrap-distance-right:9.05pt;mso-wrap-distance-top:0pt;mso-wrap-distance-bottom:0pt;margin-top:10.6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ด้รับความรู้เกี่ยวกับการปฏิบัติต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ถูกต้องในการเข้าร่วมพิธีกรรม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ในวันธรรมสวนะ หรือวันสำคัญต่าง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84120</wp:posOffset>
                </wp:positionH>
                <wp:positionV relativeFrom="paragraph">
                  <wp:posOffset>1073150</wp:posOffset>
                </wp:positionV>
                <wp:extent cx="396875" cy="1270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84.5pt;width:31.25pt;height:0.1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0360</wp:posOffset>
                </wp:positionH>
                <wp:positionV relativeFrom="paragraph">
                  <wp:posOffset>509270</wp:posOffset>
                </wp:positionV>
                <wp:extent cx="1270" cy="1109345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40.1pt;width:0.1pt;height:87.3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80360</wp:posOffset>
                </wp:positionH>
                <wp:positionV relativeFrom="paragraph">
                  <wp:posOffset>509270</wp:posOffset>
                </wp:positionV>
                <wp:extent cx="65595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40.1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0360</wp:posOffset>
                </wp:positionH>
                <wp:positionV relativeFrom="paragraph">
                  <wp:posOffset>1614170</wp:posOffset>
                </wp:positionV>
                <wp:extent cx="65595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27.1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5100</wp:posOffset>
                </wp:positionH>
                <wp:positionV relativeFrom="paragraph">
                  <wp:posOffset>151130</wp:posOffset>
                </wp:positionV>
                <wp:extent cx="914400" cy="34290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9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7480</wp:posOffset>
                </wp:positionH>
                <wp:positionV relativeFrom="paragraph">
                  <wp:posOffset>1617980</wp:posOffset>
                </wp:positionV>
                <wp:extent cx="914400" cy="34290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7.4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640</wp:posOffset>
                </wp:positionH>
                <wp:positionV relativeFrom="paragraph">
                  <wp:posOffset>193040</wp:posOffset>
                </wp:positionV>
                <wp:extent cx="2316480" cy="130683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30683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ระเบียบพิธีและการปฏิบัติต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วันธรรมสวนะ หรือวันสำคัญ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พระพุทธศาส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ให้เกิดคุณค่า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82.4pt;height:102.9pt;mso-wrap-distance-left:9.05pt;mso-wrap-distance-right:9.05pt;mso-wrap-distance-top:0pt;mso-wrap-distance-bottom:0pt;margin-top:15.2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ระเบียบพิธีและการปฏิบัติต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วันธรรมสวนะ หรือวันสำคัญ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พระพุทธศาสน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ให้เกิดคุณค่า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1235</wp:posOffset>
                </wp:positionH>
                <wp:positionV relativeFrom="paragraph">
                  <wp:posOffset>207010</wp:posOffset>
                </wp:positionV>
                <wp:extent cx="2035810" cy="35179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พระพุทธ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16.3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1235</wp:posOffset>
                </wp:positionH>
                <wp:positionV relativeFrom="paragraph">
                  <wp:posOffset>69215</wp:posOffset>
                </wp:positionV>
                <wp:extent cx="2035810" cy="1152525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การสืบทอดพิธีกรร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างศาสนาให้คงอยู่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90.75pt;mso-wrap-distance-left:9.05pt;mso-wrap-distance-right:9.05pt;mso-wrap-distance-top:0pt;mso-wrap-distance-bottom:0pt;margin-top:5.4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การสืบทอดพิธีกรรม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างศาสนาให้คงอยู่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</wp:posOffset>
                </wp:positionH>
                <wp:positionV relativeFrom="paragraph">
                  <wp:posOffset>214630</wp:posOffset>
                </wp:positionV>
                <wp:extent cx="5873750" cy="720090"/>
                <wp:effectExtent l="952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6.9pt;width:462.5pt;height:56.7pt" coordorigin="36,338" coordsize="9250,1134">
                <v:shape id="shape_0" ID="Picture 13" stroked="f" o:allowincell="f" style="position:absolute;left:8159;top:338;width:1126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679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41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;top:51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840</wp:posOffset>
                </wp:positionH>
                <wp:positionV relativeFrom="paragraph">
                  <wp:posOffset>413385</wp:posOffset>
                </wp:positionV>
                <wp:extent cx="4823460" cy="38100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0pt;mso-wrap-distance-left:9.05pt;mso-wrap-distance-right:9.05pt;mso-wrap-distance-top:0pt;mso-wrap-distance-bottom:0pt;margin-top:32.5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เข้าร่วมศาสนพิธีในวันสำคัญทางศาสนา นักเรียนรู้สึก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จิตใจสงบ มีความยินดีในการทำความดี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340</wp:posOffset>
                </wp:positionH>
                <wp:positionV relativeFrom="paragraph">
                  <wp:posOffset>5715</wp:posOffset>
                </wp:positionV>
                <wp:extent cx="5798820" cy="85344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45pt;width:456.65pt;height:67.2pt" coordorigin="-84,9" coordsize="9133,1344">
                <v:shape id="shape_0" stroked="f" o:allowincell="f" style="position:absolute;left:-84;top:9;width:1126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5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0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4"/>
          <w:sz w:val="32"/>
          <w:szCs w:val="32"/>
        </w:rPr>
      </w:pPr>
      <w:r>
        <w:rPr>
          <w:rFonts w:eastAsia="Times New Roman"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ดภาพการปฏิบัติตนเมื่อเข้าร่วมศาสนพิธีในวันธรรมสวน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วันสำคัญทาง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พร้อมตอบคำถามลงในแบบบันทึกในชิ้นงานที่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ข้าร่วมศาสนพิธีในวันธรรมสวนะ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รือวัน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ทางศาสน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 เป็นพิธีกรรมทางศาสนาที่พุทธศาสนิกชนทุกคนควรรักษาธรรมเนียมปฏิบัติให้ถูกต้องและ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ถึงความเคารพและศรัทธาในคุณของพระรัตนตรัย พร้อมทั้งการประกอบศาสนพิธ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เพื่อธำรงศาสนาให้ยั่งยืนมั่นคงสืบ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ออกมานำเสนอ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ั้งห้องร่วมกันเสนอวิธีการให้คนรุ่นใหม่หันมาใส่ใจในกิจกรรมทา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ากขึ้นและร่วมกันแสดงความคิดเห็นว่า ในโอกาสวันธรรมสวนะ หรือวันสำคัญทา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ให้เป็นประโยชน์ต่อสังคม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ในกิจกรรมการเรียนรู้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10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ด็กเล่นเกม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ด็กนั่งฟังพระเทศ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58115</wp:posOffset>
            </wp:positionH>
            <wp:positionV relativeFrom="paragraph">
              <wp:posOffset>190500</wp:posOffset>
            </wp:positionV>
            <wp:extent cx="2306955" cy="49403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43890</wp:posOffset>
            </wp:positionH>
            <wp:positionV relativeFrom="paragraph">
              <wp:posOffset>90805</wp:posOffset>
            </wp:positionV>
            <wp:extent cx="720090" cy="720090"/>
            <wp:effectExtent l="0" t="0" r="0" b="0"/>
            <wp:wrapNone/>
            <wp:docPr id="10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</wp:posOffset>
                </wp:positionH>
                <wp:positionV relativeFrom="paragraph">
                  <wp:posOffset>229870</wp:posOffset>
                </wp:positionV>
                <wp:extent cx="2082165" cy="37846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9.8pt;mso-wrap-distance-left:9.05pt;mso-wrap-distance-right:9.05pt;mso-wrap-distance-top:0pt;mso-wrap-distance-bottom:0pt;margin-top:18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ธรรมสว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วันประชุมถือศีลฟังธรรมในพระพุทธ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รรมสวนะ หมายถึง การฟังธ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ดือนทางจันทรคติเดือน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ัน 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เพ็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ร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ร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เดือนใดเป็นเดือนขาด ถือเอาวันแรม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พระ พุทธศาสนิกชนถือเป็นวันสำคัญควรไปวัดเพื่อทำบุญถวายภัตตาหารแด่พระสงฆ์แล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ังธรรม สำหรับผู้ที่เคร่งครัดในศาสนาอาจถือศีลแปดในวันพระด้วย นอกจากนี้ชาวพุทธยังถือว่าวันพร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ควรทำบาปใด ๆ การทำบาปหรือไม่ถือศีลในวันพระ ถือว่าเป็นบาปยิ่งในวันอื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โกน เป็นภาษาพูด หมายถึง วันก่อนวันพ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สมัยพุทธกาล พระเจ้าพิมพิสารได้เข้าเฝ้าพระสัมมาสัมพุทธเจ้าและกราบทูลว่า นักบวชศาสนาอื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มีวันประชุมสนทนาเกี่ยวกับหลักธรรมคำสั่งสอนในศาสนาของเขา แต่ว่าพระพุทธศาสนายังไม่มี พระพุทธอง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ึงทรงอนุญาตให้ภิกษุสงฆ์ประชุมสนทนาและแสดงธรรมเทศนาแก่ประชาชนในวั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ำ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ุทธศาสนิกชนจึงถือเอาวันดังกล่าวเป็น วันธรรมสวนะ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วันธรรมสวนะนี้ เมืองไทยมีมาตั้งแต่สมัยกรุงสุโขทัย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-39370</wp:posOffset>
            </wp:positionV>
            <wp:extent cx="2019300" cy="494030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27380</wp:posOffset>
            </wp:positionH>
            <wp:positionV relativeFrom="paragraph">
              <wp:posOffset>-156845</wp:posOffset>
            </wp:positionV>
            <wp:extent cx="720090" cy="720090"/>
            <wp:effectExtent l="0" t="0" r="0" b="0"/>
            <wp:wrapNone/>
            <wp:docPr id="1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708785" cy="37846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ระเบียบพิธีและการปฏิบัติตนในวันธรรมสวนะ และวันสำคัญทาง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เข้าร่วมศาสนพิธีในวันธรรมสวนะ หรือวันสำคัญทางศาสนา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การเข้าร่วมศาสนพิธีในวันธรรมสวนะ หรือวันสำคัญทาง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เข้าร่วม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ธรรมสว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วั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าง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เข้าร่วม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ธรรมสว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วั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าง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ตอบคำถา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ถึ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ได้อย่า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เข้าร่วม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ธรรมสว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วั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างศาสน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ตอบคำถามได้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</w:rPr>
              <w:t>ถูกต้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การเชื่อมโยงถึงตนเองและ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เข้าร่วม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ธรรมสว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วั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างศาสน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ตอบคำถา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ูกต้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การเชื่อมโยง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เข้าร่วม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ธรรมสว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วั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าง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ตอบคำถา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ที่ครูผู้สอนบ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ธิบาย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1.png"/><Relationship Id="rId60" Type="http://schemas.openxmlformats.org/officeDocument/2006/relationships/image" Target="media/image3.jpeg"/><Relationship Id="rId61" Type="http://schemas.openxmlformats.org/officeDocument/2006/relationships/image" Target="media/image22.png"/><Relationship Id="rId62" Type="http://schemas.openxmlformats.org/officeDocument/2006/relationships/image" Target="media/image3.jpeg"/><Relationship Id="rId63" Type="http://schemas.openxmlformats.org/officeDocument/2006/relationships/image" Target="media/image23.png"/><Relationship Id="rId64" Type="http://schemas.openxmlformats.org/officeDocument/2006/relationships/image" Target="media/image3.jpeg"/><Relationship Id="rId65" Type="http://schemas.openxmlformats.org/officeDocument/2006/relationships/image" Target="media/image23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0:00Z</dcterms:created>
  <dc:creator>SUBJECT03</dc:creator>
  <dc:description/>
  <cp:keywords/>
  <dc:language>en-US</dc:language>
  <cp:lastModifiedBy>SUBJECT04</cp:lastModifiedBy>
  <cp:lastPrinted>2018-07-14T13:56:00Z</cp:lastPrinted>
  <dcterms:modified xsi:type="dcterms:W3CDTF">2018-07-14T06:56:00Z</dcterms:modified>
  <cp:revision>4</cp:revision>
  <dc:subject/>
  <dc:title/>
</cp:coreProperties>
</file>