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7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วัติศาสด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ศึกษาประวัติศาสดาของศาสนาที่สนใจ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ศาสนา แล้วบันทึกผลการศึกษาลงในแบบบันทึก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นั้นนำเสนอผลงานหน้าชั้นเรียน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73025</wp:posOffset>
                </wp:positionV>
                <wp:extent cx="6739890" cy="3744595"/>
                <wp:effectExtent l="6350" t="6985" r="6985" b="219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744720"/>
                        </a:xfrm>
                        <a:prstGeom prst="roundRect">
                          <a:avLst>
                            <a:gd name="adj" fmla="val 1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ศาสดาที่ศึกษา คือ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ประวัติดังนี้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หล่งข้อมูลเพิ่มเติม ได้แก่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ศึกษาค้นคว้าประวัติศาสดาสอดคล้องกับคุณลักษณะอันพึงประสงค์ข้อใด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3969" w:leader="none"/>
                                <w:tab w:val="left" w:pos="6946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เรียนรู้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ความเป็นไทย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จิตสาธารณะ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5pt;width:530.65pt;height:294.8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ศาสดาที่ศึกษา คือ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ประวัติดังนี้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หล่งข้อมูลเพิ่มเติม ได้แก่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ศึกษาค้นคว้าประวัติศาสดาสอดคล้องกับคุณลักษณะอันพึงประสงค์ข้อใด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3969" w:leader="none"/>
                          <w:tab w:val="left" w:pos="6946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เรียนรู้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ความเป็นไทย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จิตสาธารณะ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60960</wp:posOffset>
                </wp:positionV>
                <wp:extent cx="6739890" cy="40386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2552" w:leader="none"/>
                                <w:tab w:val="left" w:pos="8505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บบบันทึกประวัติศาสดาของศาสนา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38.7pt;margin-top:4.8pt;width:530.65pt;height:31.7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2552" w:leader="none"/>
                          <w:tab w:val="left" w:pos="8505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บบบันทึกประวัติศาสดาของศาสนา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60960</wp:posOffset>
                </wp:positionV>
                <wp:extent cx="1215390" cy="403860"/>
                <wp:effectExtent l="508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03920"/>
                        </a:xfrm>
                        <a:custGeom>
                          <a:avLst/>
                          <a:gdLst>
                            <a:gd name="textAreaLeft" fmla="*/ 0 w 689040"/>
                            <a:gd name="textAreaRight" fmla="*/ 689400 w 68904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07" y="0"/>
                              </a:lnTo>
                              <a:lnTo>
                                <a:pt x="21600" y="10800"/>
                              </a:lnTo>
                              <a:lnTo>
                                <a:pt x="188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yellow" stroked="t" o:allowincell="f" style="position:absolute;margin-left:-38.7pt;margin-top:4.8pt;width:95.65pt;height:31.75pt;mso-wrap-style:none;v-text-anchor:middle" type="_x0000_t1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60960</wp:posOffset>
                </wp:positionV>
                <wp:extent cx="1066800" cy="4038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3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8pt;margin-top:4.8pt;width:83.95pt;height:31.75pt;mso-wrap-style:none;v-text-anchor:middle" type="_x0000_t1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0780</wp:posOffset>
                </wp:positionH>
                <wp:positionV relativeFrom="paragraph">
                  <wp:posOffset>193040</wp:posOffset>
                </wp:positionV>
                <wp:extent cx="421640" cy="13716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137160"/>
                        </a:xfrm>
                        <a:prstGeom prst="flowChartMagneticDrum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ffffcc" stroked="t" o:allowincell="f" style="position:absolute;margin-left:391.4pt;margin-top:15.2pt;width:33.15pt;height:10.75pt;mso-wrap-style:none;v-text-anchor:middle;rotation:90" type="_x0000_t133">
                <v:fill o:detectmouseclick="t" type="solid" color2="#000033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0640</wp:posOffset>
                </wp:positionH>
                <wp:positionV relativeFrom="paragraph">
                  <wp:posOffset>337820</wp:posOffset>
                </wp:positionV>
                <wp:extent cx="12573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403.2pt;margin-top:26.6pt;width:9.85pt;height:9.85pt;mso-wrap-style:none;v-text-anchor:middle" type="_x0000_t120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777875</wp:posOffset>
                </wp:positionV>
                <wp:extent cx="101600" cy="10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61.25pt;width:8pt;height:8pt" coordorigin="78,1225" coordsize="160,160">
                <v:oval id="shape_0" fillcolor="white" stroked="t" o:allowincell="f" style="position:absolute;left:78;top:1225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oval>
                <v:oval id="shape_0" fillcolor="yellow" stroked="t" o:allowincell="f" style="position:absolute;left:113;top:1261;width:88;height:88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1165225</wp:posOffset>
                </wp:positionV>
                <wp:extent cx="101600" cy="10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91.75pt;width:8pt;height:8pt" coordorigin="78,1835" coordsize="160,160">
                <v:oval id="shape_0" fillcolor="white" stroked="t" o:allowincell="f" style="position:absolute;left:78;top:1835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oval>
                <v:oval id="shape_0" fillcolor="yellow" stroked="t" o:allowincell="f" style="position:absolute;left:113;top:1871;width:88;height:88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2609850</wp:posOffset>
                </wp:positionV>
                <wp:extent cx="101600" cy="10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05.5pt;width:8pt;height:8pt" coordorigin="78,4110" coordsize="160,160">
                <v:oval id="shape_0" fillcolor="white" stroked="t" o:allowincell="f" style="position:absolute;left:78;top:4110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oval>
                <v:oval id="shape_0" fillcolor="yellow" stroked="t" o:allowincell="f" style="position:absolute;left:113;top:4147;width:88;height:88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2999740</wp:posOffset>
                </wp:positionV>
                <wp:extent cx="101600" cy="10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36.2pt;width:8pt;height:8pt" coordorigin="78,4724" coordsize="160,160">
                <v:oval id="shape_0" fillcolor="white" stroked="t" o:allowincell="f" style="position:absolute;left:78;top:4724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oval>
                <v:oval id="shape_0" fillcolor="yellow" stroked="t" o:allowincell="f" style="position:absolute;left:113;top:4761;width:88;height:88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</wp:posOffset>
                </wp:positionH>
                <wp:positionV relativeFrom="paragraph">
                  <wp:posOffset>332994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262.2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940</wp:posOffset>
                </wp:positionH>
                <wp:positionV relativeFrom="paragraph">
                  <wp:posOffset>333756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262.8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7920</wp:posOffset>
                </wp:positionH>
                <wp:positionV relativeFrom="paragraph">
                  <wp:posOffset>333756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262.8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48:00Z</dcterms:created>
  <dc:creator>SUBJECT01</dc:creator>
  <dc:description/>
  <dc:language>en-US</dc:language>
  <cp:lastModifiedBy>SUBJECT04</cp:lastModifiedBy>
  <cp:lastPrinted>2018-05-22T08:47:00Z</cp:lastPrinted>
  <dcterms:modified xsi:type="dcterms:W3CDTF">2018-07-06T04:48:00Z</dcterms:modified>
  <cp:revision>2</cp:revision>
  <dc:subject/>
  <dc:title/>
</cp:coreProperties>
</file>