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ศาสด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ประวัติศาสดาของศาสนาที่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ศาสนา แล้วบันทึกผลการศึกษา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นำเสนอผลงานหน้าชั้น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3820795"/>
                <wp:effectExtent l="6350" t="6985" r="6985" b="135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82068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ศาสดาที่ศึกษา คือ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พระพุทธเจ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ประวัติดังนี้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ประสูติ ณ สวนลุมพินีวัน ต้องการแสวงหาทางดับทุกข์ จึงเสด็จออกผนวช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เมื่อพระชนมายุ 29 พรรษา ได้บำเพ็ญเพียรทางจิตจนตรัสรู้อริยสัจ 4 เมื่อพระชนมายุ 35 พรรษ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หลังจากนั้นทรงเผยแผ่หลักธรรม และเสด็จดับขันธปรินิพพานเมื่อพระชนมายุ 80 พรรษ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หล่งข้อมูลเพิ่มเติม ได้แก่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อินเทอร์เน็ต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ศึกษาค้นคว้าประวัติศาสดาสอดคล้องกับคุณลักษณะอันพึงประสงค์ข้อใ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3969" w:leader="none"/>
                                <w:tab w:val="left" w:pos="6946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300.8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ศาสดาที่ศึกษา คือ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พระพุทธเจ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ประวัติดังนี้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ประสูติ ณ สวนลุมพินีวัน ต้องการแสวงหาทางดับทุกข์ จึงเสด็จออกผนวช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เมื่อพระชนมายุ 29 พรรษา ได้บำเพ็ญเพียรทางจิตจนตรัสรู้อริยสัจ 4 เมื่อพระชนมายุ 35 พรรษา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หลังจากนั้นทรงเผยแผ่หลักธรรม และเสด็จดับขันธปรินิพพานเมื่อพระชนมายุ 80 พรรษ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หล่งข้อมูลเพิ่มเติม ได้แก่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อินเทอร์เน็ต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ศึกษาค้นคว้าประวัติศาสดาสอดคล้องกับคุณลักษณะอันพึงประสงค์ข้อใ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3969" w:leader="none"/>
                          <w:tab w:val="left" w:pos="6946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60960</wp:posOffset>
                </wp:positionV>
                <wp:extent cx="6739890" cy="403860"/>
                <wp:effectExtent l="6350" t="6350" r="7620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2552" w:leader="none"/>
                                <w:tab w:val="left" w:pos="8505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บันทึกประวัติศาสดาของศาสนา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พระพุทธศาสนา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8.7pt;margin-top:4.8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2552" w:leader="none"/>
                          <w:tab w:val="left" w:pos="8505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บบบันทึกประวัติศาสดาของศาสนา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พระพุทธศาสนา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60960</wp:posOffset>
                </wp:positionV>
                <wp:extent cx="1215390" cy="40386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03920"/>
                        </a:xfrm>
                        <a:custGeom>
                          <a:avLst/>
                          <a:gdLst>
                            <a:gd name="textAreaLeft" fmla="*/ 0 w 689040"/>
                            <a:gd name="textAreaRight" fmla="*/ 689400 w 6890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8.7pt;margin-top:4.8pt;width:95.65pt;height:31.75pt;mso-wrap-style:none;v-text-anchor:middle" type="_x0000_t1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60960</wp:posOffset>
                </wp:positionV>
                <wp:extent cx="106680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8pt;margin-top:4.8pt;width:83.95pt;height:31.75pt;mso-wrap-style:none;v-text-anchor:middle" type="_x0000_t1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780</wp:posOffset>
                </wp:positionH>
                <wp:positionV relativeFrom="paragraph">
                  <wp:posOffset>193040</wp:posOffset>
                </wp:positionV>
                <wp:extent cx="421640" cy="1371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ffcc" stroked="t" o:allowincell="f" style="position:absolute;margin-left:391.4pt;margin-top:15.2pt;width:33.15pt;height:10.75pt;mso-wrap-style:none;v-text-anchor:middle;rotation:90" type="_x0000_t133">
                <v:fill o:detectmouseclick="t" type="solid" color2="#000033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337820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03.2pt;margin-top:26.6pt;width:9.85pt;height:9.8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777875</wp:posOffset>
                </wp:positionV>
                <wp:extent cx="1016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1.25pt;width:8pt;height:8pt" coordorigin="78,1225" coordsize="160,160">
                <v:oval id="shape_0" fillcolor="white" stroked="t" o:allowincell="f" style="position:absolute;left:78;top:1225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1261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165225</wp:posOffset>
                </wp:positionV>
                <wp:extent cx="10160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1.75pt;width:8pt;height:8pt" coordorigin="78,1835" coordsize="160,160">
                <v:oval id="shape_0" fillcolor="white" stroked="t" o:allowincell="f" style="position:absolute;left:78;top:1835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1871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609850</wp:posOffset>
                </wp:positionV>
                <wp:extent cx="101600" cy="10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05.5pt;width:8pt;height:8pt" coordorigin="78,4110" coordsize="160,160">
                <v:oval id="shape_0" fillcolor="white" stroked="t" o:allowincell="f" style="position:absolute;left:78;top:4110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4147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999740</wp:posOffset>
                </wp:positionV>
                <wp:extent cx="101600" cy="10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36.2pt;width:8pt;height:8pt" coordorigin="78,4724" coordsize="160,160">
                <v:oval id="shape_0" fillcolor="white" stroked="t" o:allowincell="f" style="position:absolute;left:78;top:4724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yellow" stroked="t" o:allowincell="f" style="position:absolute;left:113;top:4761;width:88;height:88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339852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267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340614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268.2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340614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268.2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3370580</wp:posOffset>
                </wp:positionV>
                <wp:extent cx="35814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4pt;mso-wrap-distance-left:9.05pt;mso-wrap-distance-right:9.05pt;mso-wrap-distance-top:0pt;mso-wrap-distance-bottom:0pt;margin-top:265.4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2:00Z</dcterms:created>
  <dc:creator>SUBJECT01</dc:creator>
  <dc:description/>
  <cp:keywords/>
  <dc:language>en-US</dc:language>
  <cp:lastModifiedBy>SUBJECT04</cp:lastModifiedBy>
  <cp:lastPrinted>2018-07-11T10:28:00Z</cp:lastPrinted>
  <dcterms:modified xsi:type="dcterms:W3CDTF">2018-07-11T03:29:00Z</dcterms:modified>
  <cp:revision>3</cp:revision>
  <dc:subject/>
  <dc:title/>
</cp:coreProperties>
</file>