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รุปพุทธประวั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ศึกษาและสรุปพุทธประวัติตอนที่กำหนดให้จากแหล่งการเรียนรู้ต่าง ๆ 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อ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้วนำเสนอข้อมูลที่ได้ลงในแบบบันทึก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6771640"/>
                <wp:effectExtent l="6350" t="6350" r="6985" b="1813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771600"/>
                        </a:xfrm>
                        <a:custGeom>
                          <a:avLst/>
                          <a:gdLst>
                            <a:gd name="textAreaLeft" fmla="*/ 20520 w 3821040"/>
                            <a:gd name="textAreaRight" fmla="*/ 3800520 w 3821040"/>
                            <a:gd name="textAreaTop" fmla="*/ 20520 h 3839040"/>
                            <a:gd name="textAreaBottom" fmla="*/ 3818520 h 3839040"/>
                          </a:gdLst>
                          <a:ahLst/>
                          <a:rect l="textAreaLeft" t="textAreaTop" r="textAreaRight" b="textAreaBottom"/>
                          <a:pathLst>
                            <a:path w="21600" h="21702">
                              <a:moveTo>
                                <a:pt x="401" y="0"/>
                              </a:moveTo>
                              <a:arcTo wR="401" hR="401" stAng="16200000" swAng="-5400000"/>
                              <a:lnTo>
                                <a:pt x="0" y="21301"/>
                              </a:lnTo>
                              <a:arcTo wR="401" hR="401" stAng="10800000" swAng="-5400000"/>
                              <a:lnTo>
                                <a:pt x="21199" y="21702"/>
                              </a:lnTo>
                              <a:arcTo wR="401" hR="401" stAng="5400000" swAng="-5400000"/>
                              <a:lnTo>
                                <a:pt x="21600" y="401"/>
                              </a:lnTo>
                              <a:arcTo wR="401" hR="4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ธประวัติตอนที่เลือก คือ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การตรัสรู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การปฏิบัติธรรม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โปรดชฎิล 3 พี่น้อ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โปรดพระเจ้าพิมพิส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แต่งตั้งพระอัครสาวก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แสดงโอวาทปาติโมกข์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พุทธประวัติตอนที่เลือกได้ดังนี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เมื่อพระพุทธเจ้าบรรลุธรรมแล้ว ทรงดำริที่จะเผยแผ่พระพุทธศาสนา โดยการที่จะเผยแผ่ศาสนา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ได้เร็วนั้น จะต้องเผยแผ่กับเจ้าลัทธิที่มีบริวารจำนวนมาก จึงตัดสินพระทัยโปรดชฎิล 3 พี่น้อ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6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ได้แสดงอิทธิปาฏิหาริย์ให้ชฎิลผู้พี่เห็น ทำให้ชฎิลทั้งหมดเกิดความเลื่อมใสศรัทธาในพระพุทธเจ้า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6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6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ขออุปสมบท จากนั้นได้ร่วมกันปฏิบัติธรรมจนบรรลุเป็นพระอรหันต์ ทำให้มีผู้ช่วยเผยแผ่ศาสนา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มากขึ้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ิดที่ได้จากพุทธประวัติตอนที่เลือก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การคิดพิจารณาสิ่งต่าง ๆ อย่างรอบคอบ จะทำให้สามารถทำสิ่งต่าง ๆ ได้สำเร็จ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นำข้อคิดที่ได้จากการศึกษาพุทธประวัติตอนที่เลือกไปใช้ให้เกิดประโยชน์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คิดก่อนทำ รู้จักวางแผนในการเรียนและการทำงา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533.15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ธประวัติตอนที่เลือก คือ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การตรัสรู้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การปฏิบัติธรรม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โปรดชฎิล 3 พี่น้อง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โปรดพระเจ้าพิมพิส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แต่งตั้งพระอัครสาวก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แสดงโอวาทปาติโมกข์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พุทธประวัติตอนที่เลือกได้ดังนี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เมื่อพระพุทธเจ้าบรรลุธรรมแล้ว ทรงดำริที่จะเผยแผ่พระพุทธศาสนา โดยการที่จะเผยแผ่ศาสนา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ได้เร็วนั้น จะต้องเผยแผ่กับเจ้าลัทธิที่มีบริวารจำนวนมาก จึงตัดสินพระทัยโปรดชฎิล 3 พี่น้อง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6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ได้แสดงอิทธิปาฏิหาริย์ให้ชฎิลผู้พี่เห็น ทำให้ชฎิลทั้งหมดเกิดความเลื่อมใสศรัทธาในพระพุทธเจ้า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6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6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ขออุปสมบท จากนั้นได้ร่วมกันปฏิบัติธรรมจนบรรลุเป็นพระอรหันต์ ทำให้มีผู้ช่วยเผยแผ่ศาสนา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มากขึ้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ิดที่ได้จากพุทธประวัติตอนที่เลือก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การคิดพิจารณาสิ่งต่าง ๆ อย่างรอบคอบ จะทำให้สามารถทำสิ่งต่าง ๆ ได้สำเร็จ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นำข้อคิดที่ได้จากการศึกษาพุทธประวัติตอนที่เลือกไปใช้ให้เกิดประโยชน์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คิดก่อนทำ รู้จักวางแผนในการเรียนและการทำงา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45085</wp:posOffset>
                </wp:positionV>
                <wp:extent cx="6739890" cy="4140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1400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ผลการศึกษาพุทธประว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8.7pt;margin-top:3.55pt;width:530.6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ผลการศึกษาพุทธประวัติ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52705</wp:posOffset>
                </wp:positionV>
                <wp:extent cx="1703070" cy="4064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6440"/>
                        </a:xfrm>
                        <a:custGeom>
                          <a:avLst/>
                          <a:gdLst>
                            <a:gd name="textAreaLeft" fmla="*/ 0 w 965520"/>
                            <a:gd name="textAreaRight" fmla="*/ 965880 w 96552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00" y="0"/>
                              </a:lnTo>
                              <a:lnTo>
                                <a:pt x="21600" y="10800"/>
                              </a:lnTo>
                              <a:lnTo>
                                <a:pt x="19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-38.7pt;margin-top:4.15pt;width:134.05pt;height:31.95pt;mso-wrap-style:none;v-text-anchor:middle" type="_x0000_t15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52705</wp:posOffset>
                </wp:positionV>
                <wp:extent cx="1703070" cy="406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6440"/>
                        </a:xfrm>
                        <a:custGeom>
                          <a:avLst/>
                          <a:gdLst>
                            <a:gd name="textAreaLeft" fmla="*/ 0 w 965520"/>
                            <a:gd name="textAreaRight" fmla="*/ 965880 w 96552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7.3pt;margin-top:4.15pt;width:134.05pt;height:31.95pt;mso-wrap-style:none;v-text-anchor:middle" type="_x0000_t15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080</wp:posOffset>
                </wp:positionH>
                <wp:positionV relativeFrom="paragraph">
                  <wp:posOffset>179705</wp:posOffset>
                </wp:positionV>
                <wp:extent cx="421640" cy="137160"/>
                <wp:effectExtent l="6985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de9d9" stroked="t" o:allowincell="f" style="position:absolute;margin-left:340.4pt;margin-top:14.15pt;width:33.15pt;height:10.75pt;mso-wrap-style:none;v-text-anchor:middle;rotation:90" type="_x0000_t133">
                <v:fill o:detectmouseclick="t" type="solid" color2="#021626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8890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abf8f" stroked="t" o:allowincell="f" style="position:absolute;margin-left:352.2pt;margin-top:0.7pt;width:9.85pt;height:9.85pt;mso-wrap-style:none;v-text-anchor:middle" type="_x0000_t120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7620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8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8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43624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4.3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67945</wp:posOffset>
                </wp:positionV>
                <wp:extent cx="304800" cy="304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5.3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9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15:00Z</dcterms:created>
  <dc:creator>SUBJECT01</dc:creator>
  <dc:description/>
  <cp:keywords/>
  <dc:language>en-US</dc:language>
  <cp:lastModifiedBy>SUBJECT04</cp:lastModifiedBy>
  <cp:lastPrinted>2018-06-30T17:09:00Z</cp:lastPrinted>
  <dcterms:modified xsi:type="dcterms:W3CDTF">2018-07-10T10:23:00Z</dcterms:modified>
  <cp:revision>3</cp:revision>
  <dc:subject/>
  <dc:title/>
</cp:coreProperties>
</file>