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จจัยที่มีผลต่อการเลือกซื้อสินค้าและบริการในชีวิตประจำว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วาดภาพหรือติดภาพสินค้าและบริการที่ใช้เป็นประจำประเภท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ย่าง บันทึกข้อมูล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งในแบบบันทึก แล้วออกมานำเสนอผลงานหน้าชั้นเรียน  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6065520" cy="4114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ใช้สินค้าและบริก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2pt;margin-top:7.2pt;width:477.5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ใช้สินค้าและบริกา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80670</wp:posOffset>
                </wp:positionV>
                <wp:extent cx="3028950" cy="4899660"/>
                <wp:effectExtent l="6350" t="6350" r="698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899600"/>
                        </a:xfrm>
                        <a:custGeom>
                          <a:avLst/>
                          <a:gdLst>
                            <a:gd name="textAreaLeft" fmla="*/ 0 w 1717200"/>
                            <a:gd name="textAreaRight" fmla="*/ 1717560 w 1717200"/>
                            <a:gd name="textAreaTop" fmla="*/ 0 h 2777760"/>
                            <a:gd name="textAreaBottom" fmla="*/ 2778120 h 2777760"/>
                          </a:gdLst>
                          <a:ahLst/>
                          <a:rect l="textAreaLeft" t="textAreaTop" r="textAreaRight" b="textAreaBottom"/>
                          <a:pathLst>
                            <a:path w="21600" h="3493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938"/>
                              </a:lnTo>
                              <a:arcTo wR="0" hR="0" stAng="10800000" swAng="-5400000"/>
                              <a:lnTo>
                                <a:pt x="21600" y="3493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สินค้า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นมกล่อง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นักเรียนได้รับจากสินค้าดังกล่า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ทำให้ร่างกายแข็งแรง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จจัยที่ทำให้นักเรียนเลือกซื้อสินค้าดังกล่า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รสชาติและคุณภาพของสินค้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2.1pt;width:238.45pt;height:385.75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สินค้า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นมกล่อง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นักเรียนได้รับจากสินค้าดังกล่า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ทำให้ร่างกายแข็งแรง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จจัยที่ทำให้นักเรียนเลือกซื้อสินค้าดังกล่า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รสชาติและคุณภาพของสินค้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280670</wp:posOffset>
                </wp:positionV>
                <wp:extent cx="3028950" cy="4899660"/>
                <wp:effectExtent l="6350" t="6350" r="6985" b="791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899600"/>
                        </a:xfrm>
                        <a:custGeom>
                          <a:avLst/>
                          <a:gdLst>
                            <a:gd name="textAreaLeft" fmla="*/ 0 w 1717200"/>
                            <a:gd name="textAreaRight" fmla="*/ 1717560 w 1717200"/>
                            <a:gd name="textAreaTop" fmla="*/ 0 h 2777760"/>
                            <a:gd name="textAreaBottom" fmla="*/ 2778120 h 2777760"/>
                          </a:gdLst>
                          <a:ahLst/>
                          <a:rect l="textAreaLeft" t="textAreaTop" r="textAreaRight" b="textAreaBottom"/>
                          <a:pathLst>
                            <a:path w="21600" h="3493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938"/>
                              </a:lnTo>
                              <a:arcTo wR="0" hR="0" stAng="10800000" swAng="-5400000"/>
                              <a:lnTo>
                                <a:pt x="21600" y="3493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บริการ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ร้านตัดผม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นักเรียนได้รับจากบริการดังกล่า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มีทรงผมที่เรียบร้อย สวยงาม ถูกระเบียบ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ของโรงเรีย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จจัยที่ทำให้นักเรียนเลือกใช้บริการดังกล่า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ช่างตัดผมใจดี และมีฝีมือในการตัดผม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22.1pt;width:238.45pt;height:385.75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บริการ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ร้านตัดผม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นักเรียนได้รับจากบริการดังกล่า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มีทรงผมที่เรียบร้อย สวยงาม ถูกระเบียบ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ของโรงเรีย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จจัยที่ทำให้นักเรียนเลือกใช้บริการดังกล่า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ช่างตัดผมใจดี และมีฝีมือในการตัดผม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3028950" cy="4114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2pt;margin-top:2.3pt;width:238.4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9210</wp:posOffset>
                </wp:positionV>
                <wp:extent cx="3028950" cy="4114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ิก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6.5pt;margin-top:2.3pt;width:238.4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ิกา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765</wp:posOffset>
                </wp:positionH>
                <wp:positionV relativeFrom="paragraph">
                  <wp:posOffset>29210</wp:posOffset>
                </wp:positionV>
                <wp:extent cx="365760" cy="3657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000" stroked="f" o:allowincell="f" style="position:absolute;margin-left:-12pt;margin-top:2.3pt;width:28.75pt;height:28.75pt;mso-wrap-style:none;v-text-anchor:middle;rotation:90" type="_x0000_t6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99060" cy="990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5.3pt;width:7.7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29210</wp:posOffset>
                </wp:positionV>
                <wp:extent cx="365760" cy="36576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25.9pt;margin-top:2.3pt;width:28.75pt;height:28.75pt;mso-wrap-style:none;v-text-anchor:middle;rotation:90" type="_x0000_t6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74930</wp:posOffset>
                </wp:positionV>
                <wp:extent cx="99060" cy="9906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8.9pt;margin-top:5.9pt;width:7.7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79705</wp:posOffset>
                </wp:positionV>
                <wp:extent cx="2757170" cy="17780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778040"/>
                          <a:chOff x="0" y="0"/>
                          <a:chExt cx="2757240" cy="17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240" cy="177804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544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36360"/>
                            <a:ext cx="2693520" cy="169920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.15pt;width:217.1pt;height:140pt" coordorigin="-24,283" coordsize="4342,2800">
                <v:roundrect id="shape_0" stroked="f" o:allowincell="f" style="position:absolute;left:-24;top:283;width:4341;height:2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544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roundrect>
                <v:roundrect id="shape_0" fillcolor="white" stroked="t" o:allowincell="f" style="position:absolute;left:23;top:340;width:4241;height:2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220</wp:posOffset>
                </wp:positionH>
                <wp:positionV relativeFrom="paragraph">
                  <wp:posOffset>179705</wp:posOffset>
                </wp:positionV>
                <wp:extent cx="2757170" cy="17780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77804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544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8.6pt;margin-top:14.15pt;width:217.05pt;height:1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3544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216535</wp:posOffset>
                </wp:positionV>
                <wp:extent cx="2693670" cy="1699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169920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95pt;margin-top:17.05pt;width:212.05pt;height:1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80110</wp:posOffset>
                </wp:positionV>
                <wp:extent cx="6057900" cy="159258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92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ือกซื้อสินค้าและบริการที่ดีมีคุณภาพ ก่อให้เกิดคุณค่าและประโยชน์ต่อนักเรีย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ตัวอย่างคำตอบ ทำให้ได้รับความพึงพอใจและความปลอดภัยจากการเลือกซื้อสินค้าและบริการ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69.3pt;width:476.95pt;height:125.35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ือกซื้อสินค้าและบริการที่ดีมีคุณภาพ ก่อให้เกิดคุณค่าและประโยชน์ต่อนักเรีย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8931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ตัวอย่างคำตอบ ทำให้ได้รับความพึงพอใจและความปลอดภัยจากการเลือกซื้อสินค้าและบริการ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8931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1332230</wp:posOffset>
                </wp:positionV>
                <wp:extent cx="87630" cy="8763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7480"/>
                          </a:xfrm>
                          <a:prstGeom prst="flowChartConnector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840"/>
                            <a:ext cx="54720" cy="54720"/>
                          </a:xfrm>
                          <a:prstGeom prst="flowChartConnector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04.9pt;width:6.9pt;height:6.9pt" coordorigin="-85,2098" coordsize="138,13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79646" stroked="f" o:allowincell="f" style="position:absolute;left:-85;top:2098;width:137;height:137;mso-wrap-style:none;v-text-anchor:middle" type="_x0000_t120"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de9d9" stroked="f" o:allowincell="f" style="position:absolute;left:-58;top:2123;width:85;height:85;mso-wrap-style:none;v-text-anchor:middle" type="_x0000_t120">
                  <v:fill o:detectmouseclick="t" type="solid" color2="#021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3:00Z</dcterms:created>
  <dc:creator>SUBJECT01</dc:creator>
  <dc:description/>
  <cp:keywords/>
  <dc:language>en-US</dc:language>
  <cp:lastModifiedBy>SUBJECT04</cp:lastModifiedBy>
  <cp:lastPrinted>2018-07-23T09:06:00Z</cp:lastPrinted>
  <dcterms:modified xsi:type="dcterms:W3CDTF">2018-07-23T02:06:00Z</dcterms:modified>
  <cp:revision>3</cp:revision>
  <dc:subject/>
  <dc:title/>
</cp:coreProperties>
</file>