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-76200</wp:posOffset>
                </wp:positionV>
                <wp:extent cx="36804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ซื้อสินค้าและ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0.8pt;mso-wrap-distance-left:9.05pt;mso-wrap-distance-right:9.05pt;mso-wrap-distance-top:0pt;mso-wrap-distance-bottom:0pt;margin-top:-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ซื้อ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152400</wp:posOffset>
                </wp:positionV>
                <wp:extent cx="1849120" cy="11512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1512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5pt;margin-top:12pt;width:145.55pt;height:90.6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1654175" cy="32766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15pt;margin-top:18.6pt;width:130.2pt;height:2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42715</wp:posOffset>
                </wp:positionH>
                <wp:positionV relativeFrom="paragraph">
                  <wp:posOffset>242570</wp:posOffset>
                </wp:positionV>
                <wp:extent cx="1907540" cy="10991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0990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10.45pt;margin-top:19.1pt;width:150.15pt;height:86.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49395</wp:posOffset>
                </wp:positionH>
                <wp:positionV relativeFrom="paragraph">
                  <wp:posOffset>326390</wp:posOffset>
                </wp:positionV>
                <wp:extent cx="1706880" cy="3276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8.85pt;margin-top:25.7pt;width:134.3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785</wp:posOffset>
                </wp:positionH>
                <wp:positionV relativeFrom="paragraph">
                  <wp:posOffset>221615</wp:posOffset>
                </wp:positionV>
                <wp:extent cx="1840865" cy="1712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ทำป้ายนิเท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34.85pt;mso-wrap-distance-left:9.05pt;mso-wrap-distance-right:9.05pt;mso-wrap-distance-top:0pt;mso-wrap-distance-bottom:0pt;margin-top:17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ทำป้ายนิเท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1295</wp:posOffset>
                </wp:positionH>
                <wp:positionV relativeFrom="paragraph">
                  <wp:posOffset>320675</wp:posOffset>
                </wp:positionV>
                <wp:extent cx="1838960" cy="1712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มบัตรคำหรร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4.85pt;mso-wrap-distance-left:9.05pt;mso-wrap-distance-right:9.05pt;mso-wrap-distance-top:0pt;mso-wrap-distance-bottom:0pt;margin-top:25.2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มบัตรคำหรร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1435" distR="114935" simplePos="0" locked="0" layoutInCell="0" allowOverlap="1" relativeHeight="23">
                <wp:simplePos x="0" y="0"/>
                <wp:positionH relativeFrom="column">
                  <wp:posOffset>1741170</wp:posOffset>
                </wp:positionH>
                <wp:positionV relativeFrom="paragraph">
                  <wp:posOffset>-78105</wp:posOffset>
                </wp:positionV>
                <wp:extent cx="457200" cy="914400"/>
                <wp:effectExtent l="0" t="120650" r="463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37.1pt;margin-top:-6.2pt;width:35.95pt;height:71.95pt;mso-wrap-style:none;v-text-anchor:middle;rotation:28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7945" simplePos="0" locked="0" layoutInCell="0" allowOverlap="1" relativeHeight="24">
                <wp:simplePos x="0" y="0"/>
                <wp:positionH relativeFrom="column">
                  <wp:posOffset>3528695</wp:posOffset>
                </wp:positionH>
                <wp:positionV relativeFrom="paragraph">
                  <wp:posOffset>-62865</wp:posOffset>
                </wp:positionV>
                <wp:extent cx="457200" cy="914400"/>
                <wp:effectExtent l="38100" t="9144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8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77.85pt;margin-top:-5pt;width:35.95pt;height:71.95pt;mso-wrap-style:none;v-text-anchor:middle;rotation:258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1.4pt;width:164.65pt;height:8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334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93345</wp:posOffset>
                </wp:positionV>
                <wp:extent cx="457200" cy="914400"/>
                <wp:effectExtent l="20955" t="127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83.45pt;margin-top:7.35pt;width:35.95pt;height:71.95pt;mso-wrap-style:none;v-text-anchor:middle;rotation:9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72390</wp:posOffset>
                </wp:positionV>
                <wp:extent cx="457200" cy="914400"/>
                <wp:effectExtent l="0" t="4445" r="36195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35.55pt;margin-top:5.75pt;width:35.95pt;height:71.95pt;mso-wrap-style:none;v-text-anchor:middle;rotation:7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113915" cy="715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ซื้อสินค้าและ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ซื้อ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7950</wp:posOffset>
                </wp:positionH>
                <wp:positionV relativeFrom="paragraph">
                  <wp:posOffset>201295</wp:posOffset>
                </wp:positionV>
                <wp:extent cx="1849120" cy="11099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1098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8.5pt;margin-top:15.85pt;width:145.55pt;height:87.3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1654175" cy="32766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-0.35pt;margin-top:22.45pt;width:130.2pt;height:25.75pt;mso-wrap-style:none;v-text-anchor:middle"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42715</wp:posOffset>
                </wp:positionH>
                <wp:positionV relativeFrom="paragraph">
                  <wp:posOffset>170815</wp:posOffset>
                </wp:positionV>
                <wp:extent cx="1907540" cy="11404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1404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10.45pt;margin-top:13.45pt;width:150.15pt;height:89.75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49395</wp:posOffset>
                </wp:positionH>
                <wp:positionV relativeFrom="paragraph">
                  <wp:posOffset>254635</wp:posOffset>
                </wp:positionV>
                <wp:extent cx="1706880" cy="3276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18.85pt;margin-top:20.05pt;width:134.35pt;height:25.7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275</wp:posOffset>
                </wp:positionH>
                <wp:positionV relativeFrom="paragraph">
                  <wp:posOffset>271780</wp:posOffset>
                </wp:positionV>
                <wp:extent cx="1840865" cy="1145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ัศนศิลป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 ระบายส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90.2pt;mso-wrap-distance-left:9.05pt;mso-wrap-distance-right:9.05pt;mso-wrap-distance-top:0pt;mso-wrap-distance-bottom:0pt;margin-top:21.4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ัศนศิลป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 ระบายส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1295</wp:posOffset>
                </wp:positionH>
                <wp:positionV relativeFrom="paragraph">
                  <wp:posOffset>241300</wp:posOffset>
                </wp:positionV>
                <wp:extent cx="1838960" cy="17125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การพูดสนทนา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อบคำถา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4.85pt;mso-wrap-distance-left:9.05pt;mso-wrap-distance-right:9.05pt;mso-wrap-distance-top:0pt;mso-wrap-distance-bottom:0pt;margin-top:19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การพูดสนทนา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อบคำถา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ปัจจัยที่มีผลต่อการเลือกซื้อสินค้าและ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ิทธิพื้นฐานและรักษาผลประโยชน์ของตนเองในฐานะผู้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การ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1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</w:t>
      </w:r>
      <w:r>
        <w:rPr>
          <w:rFonts w:ascii="Angsana New" w:hAnsi="Angsana New" w:cs="Angsana New"/>
          <w:sz w:val="32"/>
          <w:sz w:val="32"/>
          <w:szCs w:val="32"/>
        </w:rPr>
        <w:t>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ัจจัยที่มีผลต่อการ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เลือกซื้อ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แตกต่างของ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ศึกษาเกี่ยวกับ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ซื้อสินค้าและบริการมีความสำคัญและมีความจำเป็นในการดำเนินชีวิตของมนุษย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มนุษย์ต้องซื้อสินค้าอุปโภคบริโภคทุกวัน ฉะนั้น การวางแผนที่ดีทำให้ได้มาซึ่งสินค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บริการที่มีคุณภาพ และปลอดภัย ช่วยให้ประหยัดทั้งเงิน เวลา และแรง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ซื้อสินค้าและบร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การเลือกซื้อสินค้าและบริการต้องคำนึงสิ่งใดเป็นสำคัญ เพราะเหตุใ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เลือกซื้อสินค้าและบริการ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แต่ละวันนักเรียนซื้อสินค้า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อาหาร เครื่องดื่ม ขนม ดินสอ ปากก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ซื้อสินค้าแต่ละครั้งนักเรียนได้รับการบริ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ได้รับการบริการที่ดีจากพนักงานขายสินค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ราะเหตุใดนักเรียนจึงต้องซื้อสินค้าและบริการต่าง ๆ เหล่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ราะมีความจำเป็นในการดำรงชีวิตประจำว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ข้าใจความหมายของสินค้าและบริการ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ินค้าเป็นสิ่งของที่สามารถแลกเปลี่ยนหรือซื้อขายกันได้ และสามารถถ่ายโ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จากอีกคนไปยังอีกคนหนึ่งได้ ส่วนบริการเป็นการอำนวยความสะดวกที่ไม่มีตัววัตถุสิ่งของแลกเปลี่ย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ารโดยสารรถ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-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รือ การตัดผม การรับการรักษาพยาบาล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และรวบรวมข้อมูลเกี่ยวกับการเลือกซื้อสินค้าและบริการ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35pt;width:265.2pt;height:63.6pt" coordorigin="-48,207" coordsize="5304,1272">
                <v:shape id="shape_0" stroked="f" o:allowincell="f" style="position:absolute;left:-48;top:207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ตัวอย่างสถานการณ์เกี่ยวกับการซื้อสินค้าและบริการ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สดงความคิดเห็น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960</wp:posOffset>
                </wp:positionH>
                <wp:positionV relativeFrom="paragraph">
                  <wp:posOffset>219075</wp:posOffset>
                </wp:positionV>
                <wp:extent cx="5890260" cy="1211580"/>
                <wp:effectExtent l="6350" t="6350" r="6985" b="6197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117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ถึงเวลาพักเที่ยง ด.ญ. กฤตพร ได้ไปซื้ออาหารที่โรงอาหารของโรงเรียนโดยบอกแม่ค้า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อาผัดผักกับไข่ดาว แต่ ด.ญ. กฤตพร เห็นว่าผัดผักของแม่ค้ามีแมลงวันตกใส่จึงขอเปลี่ยนเป็นอย่างอื่น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ค้าทำสีหน้าโกรธและทำน้ำเสียงไม่พอใจใส่ ด.ญ. กฤต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7.25pt;width:463.7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ถึงเวลาพักเที่ยง ด.ญ. กฤตพร ได้ไปซื้ออาหารที่โรงอาหารของโรงเรียนโดยบอกแม่ค้าว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อาผัดผักกับไข่ดาว แต่ ด.ญ. กฤตพร เห็นว่าผัดผักของแม่ค้ามีแมลงวันตกใส่จึงขอเปลี่ยนเป็นอย่างอื่นแท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ค้าทำสีหน้าโกรธและทำน้ำเสียงไม่พอใจใส่ ด.ญ. กฤตพร</w:t>
                      </w:r>
                    </w:p>
                  </w:txbxContent>
                </v:textbox>
                <v:fill o:detectmouseclick="t" type="solid" color2="black"/>
                <v:stroke color="#ffc000" weight="1260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4140" distR="102235" simplePos="0" locked="0" layoutInCell="0" allowOverlap="1" relativeHeight="96">
                <wp:simplePos x="0" y="0"/>
                <wp:positionH relativeFrom="column">
                  <wp:posOffset>-50800</wp:posOffset>
                </wp:positionH>
                <wp:positionV relativeFrom="paragraph">
                  <wp:posOffset>63500</wp:posOffset>
                </wp:positionV>
                <wp:extent cx="327025" cy="2501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50200"/>
                          <a:chOff x="0" y="0"/>
                          <a:chExt cx="326880" cy="250200"/>
                        </a:xfrm>
                      </wpg:grpSpPr>
                      <wps:wsp>
                        <wps:cNvSpPr/>
                        <wps:spPr>
                          <a:xfrm rot="18514200">
                            <a:off x="115200" y="56160"/>
                            <a:ext cx="147960" cy="79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800">
                            <a:off x="33840" y="88200"/>
                            <a:ext cx="252000" cy="1256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800">
                            <a:off x="16200" y="16200"/>
                            <a:ext cx="124920" cy="12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800">
                            <a:off x="57960" y="29520"/>
                            <a:ext cx="124920" cy="12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5200">
                            <a:off x="169920" y="84960"/>
                            <a:ext cx="147240" cy="79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6.3pt;width:23.75pt;height:15.55pt" coordorigin="-54,126" coordsize="475,311">
                <v:oval id="shape_0" fillcolor="#d8d8d8" stroked="f" o:allowincell="f" style="position:absolute;left:101;top:188;width:232;height:124;mso-wrap-style:none;v-text-anchor:middle;rotation:308">
                  <v:fill o:detectmouseclick="t" type="solid" color2="#272727"/>
                  <v:stroke color="#3465a4" joinstyle="round" endcap="flat"/>
                  <w10:wrap type="none"/>
                </v:oval>
                <v:oval id="shape_0" fillcolor="#92d050" stroked="f" o:allowincell="f" style="position:absolute;left:-27;top:239;width:396;height:197;mso-wrap-style:none;v-text-anchor:middle;rotation:18">
                  <v:fill o:detectmouseclick="t" type="solid" color2="#6d2faf"/>
                  <v:stroke color="#3465a4" joinstyle="round" endcap="flat"/>
                  <w10:wrap type="none"/>
                </v:oval>
                <v:oval id="shape_0" fillcolor="red" stroked="t" o:allowincell="f" style="position:absolute;left:-55;top:125;width:196;height:197;mso-wrap-style:none;v-text-anchor:middle;rotation:18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;top:146;width:196;height:197;mso-wrap-style:none;v-text-anchor:middle;rotation:18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d8d8d8" stroked="f" o:allowincell="f" style="position:absolute;left:187;top:234;width:231;height:124;mso-wrap-style:none;v-text-anchor:middle;rotation:338">
                  <v:fill o:detectmouseclick="t" type="solid" color2="#27272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560</wp:posOffset>
                </wp:positionH>
                <wp:positionV relativeFrom="paragraph">
                  <wp:posOffset>189230</wp:posOffset>
                </wp:positionV>
                <wp:extent cx="71755" cy="7175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2.8pt;margin-top:14.9pt;width:5.6pt;height:5.6pt;mso-wrap-style:none;v-text-anchor:middle" type="_x0000_t120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186055</wp:posOffset>
                </wp:positionV>
                <wp:extent cx="71755" cy="717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30pt;margin-top:14.65pt;width:5.6pt;height:5.6pt;mso-wrap-style:none;v-text-anchor:middle" type="_x0000_t120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885</wp:posOffset>
                </wp:positionH>
                <wp:positionV relativeFrom="paragraph">
                  <wp:posOffset>184785</wp:posOffset>
                </wp:positionV>
                <wp:extent cx="71755" cy="717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37.55pt;margin-top:14.55pt;width:5.6pt;height:5.6pt;mso-wrap-style:none;v-text-anchor:middle" type="_x0000_t120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83185" distR="83820" simplePos="0" locked="0" layoutInCell="0" allowOverlap="1" relativeHeight="95">
                <wp:simplePos x="0" y="0"/>
                <wp:positionH relativeFrom="column">
                  <wp:posOffset>5461000</wp:posOffset>
                </wp:positionH>
                <wp:positionV relativeFrom="paragraph">
                  <wp:posOffset>132715</wp:posOffset>
                </wp:positionV>
                <wp:extent cx="468630" cy="4667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66560"/>
                          <a:chOff x="0" y="0"/>
                          <a:chExt cx="468720" cy="466560"/>
                        </a:xfrm>
                      </wpg:grpSpPr>
                      <wps:wsp>
                        <wps:cNvSpPr/>
                        <wps:spPr>
                          <a:xfrm rot="15625200">
                            <a:off x="32040" y="29520"/>
                            <a:ext cx="4046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2726">
                                <a:moveTo>
                                  <a:pt x="170" y="2108"/>
                                </a:moveTo>
                                <a:cubicBezTo>
                                  <a:pt x="120" y="2028"/>
                                  <a:pt x="196" y="1816"/>
                                  <a:pt x="170" y="1700"/>
                                </a:cubicBezTo>
                                <a:cubicBezTo>
                                  <a:pt x="144" y="1584"/>
                                  <a:pt x="28" y="1518"/>
                                  <a:pt x="14" y="1412"/>
                                </a:cubicBezTo>
                                <a:cubicBezTo>
                                  <a:pt x="0" y="1306"/>
                                  <a:pt x="18" y="1154"/>
                                  <a:pt x="86" y="1064"/>
                                </a:cubicBezTo>
                                <a:cubicBezTo>
                                  <a:pt x="154" y="974"/>
                                  <a:pt x="310" y="934"/>
                                  <a:pt x="422" y="872"/>
                                </a:cubicBezTo>
                                <a:cubicBezTo>
                                  <a:pt x="534" y="810"/>
                                  <a:pt x="690" y="784"/>
                                  <a:pt x="758" y="692"/>
                                </a:cubicBezTo>
                                <a:cubicBezTo>
                                  <a:pt x="826" y="600"/>
                                  <a:pt x="756" y="424"/>
                                  <a:pt x="830" y="320"/>
                                </a:cubicBezTo>
                                <a:cubicBezTo>
                                  <a:pt x="904" y="216"/>
                                  <a:pt x="1048" y="108"/>
                                  <a:pt x="1202" y="68"/>
                                </a:cubicBezTo>
                                <a:cubicBezTo>
                                  <a:pt x="1356" y="28"/>
                                  <a:pt x="1610" y="0"/>
                                  <a:pt x="1754" y="80"/>
                                </a:cubicBezTo>
                                <a:cubicBezTo>
                                  <a:pt x="1898" y="160"/>
                                  <a:pt x="2014" y="408"/>
                                  <a:pt x="2066" y="548"/>
                                </a:cubicBezTo>
                                <a:cubicBezTo>
                                  <a:pt x="2118" y="688"/>
                                  <a:pt x="2014" y="796"/>
                                  <a:pt x="2066" y="920"/>
                                </a:cubicBezTo>
                                <a:cubicBezTo>
                                  <a:pt x="2118" y="1044"/>
                                  <a:pt x="2290" y="1186"/>
                                  <a:pt x="2378" y="1292"/>
                                </a:cubicBezTo>
                                <a:cubicBezTo>
                                  <a:pt x="2466" y="1398"/>
                                  <a:pt x="2546" y="1458"/>
                                  <a:pt x="2594" y="1556"/>
                                </a:cubicBezTo>
                                <a:cubicBezTo>
                                  <a:pt x="2642" y="1654"/>
                                  <a:pt x="2708" y="1766"/>
                                  <a:pt x="2666" y="1880"/>
                                </a:cubicBezTo>
                                <a:cubicBezTo>
                                  <a:pt x="2624" y="1994"/>
                                  <a:pt x="2474" y="2176"/>
                                  <a:pt x="2342" y="2240"/>
                                </a:cubicBezTo>
                                <a:cubicBezTo>
                                  <a:pt x="2210" y="2304"/>
                                  <a:pt x="1984" y="2228"/>
                                  <a:pt x="1874" y="2264"/>
                                </a:cubicBezTo>
                                <a:cubicBezTo>
                                  <a:pt x="1764" y="2300"/>
                                  <a:pt x="1742" y="2384"/>
                                  <a:pt x="1682" y="2456"/>
                                </a:cubicBezTo>
                                <a:cubicBezTo>
                                  <a:pt x="1622" y="2528"/>
                                  <a:pt x="1654" y="2666"/>
                                  <a:pt x="1514" y="2696"/>
                                </a:cubicBezTo>
                                <a:cubicBezTo>
                                  <a:pt x="1374" y="2726"/>
                                  <a:pt x="984" y="2702"/>
                                  <a:pt x="842" y="2636"/>
                                </a:cubicBezTo>
                                <a:cubicBezTo>
                                  <a:pt x="700" y="2570"/>
                                  <a:pt x="724" y="2376"/>
                                  <a:pt x="662" y="2300"/>
                                </a:cubicBezTo>
                                <a:cubicBezTo>
                                  <a:pt x="600" y="2224"/>
                                  <a:pt x="550" y="2212"/>
                                  <a:pt x="470" y="2180"/>
                                </a:cubicBezTo>
                                <a:cubicBezTo>
                                  <a:pt x="390" y="2148"/>
                                  <a:pt x="220" y="2188"/>
                                  <a:pt x="170" y="2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25200">
                            <a:off x="171000" y="160560"/>
                            <a:ext cx="145440" cy="1447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25200">
                            <a:off x="212760" y="2570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25200">
                            <a:off x="73440" y="1854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2.75pt;width:31.85pt;height:32.05pt" coordorigin="8650,255" coordsize="637,641">
                <v:shape id="shape_0" coordsize="2708,2726" path="m170,2108c120,2028,196,1816,170,1700c144,1584,28,1518,14,1412c0,1306,18,1154,86,1064c154,974,310,934,422,872c534,810,690,784,758,692c826,600,756,424,830,320c904,216,1048,108,1202,68c1356,28,1610,0,1754,80c1898,160,2014,408,2066,548c2118,688,2014,796,2066,920c2118,1044,2290,1186,2378,1292c2466,1398,2546,1458,2594,1556c2642,1654,2708,1766,2666,1880c2624,1994,2474,2176,2342,2240c2210,2304,1984,2228,1874,2264c1764,2300,1742,2384,1682,2456c1622,2528,1654,2666,1514,2696c1374,2726,984,2702,842,2636c700,2570,724,2376,662,2300c600,2224,550,2212,470,2180c390,2148,220,2188,170,2108xe" fillcolor="#f2f2f2" stroked="f" o:allowincell="f" style="position:absolute;left:8650;top:255;width:636;height:640;mso-wrap-style:none;v-text-anchor:middle;rotation:260">
                  <v:fill o:detectmouseclick="t" type="solid" color2="#0d0d0d"/>
                  <v:stroke color="#3465a4" joinstyle="round" endcap="flat"/>
                  <w10:wrap type="none"/>
                </v:shape>
                <v:oval id="shape_0" fillcolor="#ffc000" stroked="f" o:allowincell="f" style="position:absolute;left:8869;top:461;width:228;height:227;mso-wrap-style:none;v-text-anchor:middle;rotation:260">
                  <v:fill o:detectmouseclick="t" type="solid" color2="#003fff"/>
                  <v:stroke color="#3465a4" joinstyle="round" endcap="flat"/>
                  <w10:wrap type="none"/>
                </v:oval>
                <v:oval id="shape_0" fillcolor="white" stroked="f" o:allowincell="f" style="position:absolute;left:8935;top:614;width:42;height:42;mso-wrap-style:none;v-text-anchor:middle;rotation:26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716;top:501;width:42;height:42;mso-wrap-style:none;v-text-anchor:middle;rotation:26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สถานการณ์ นักเรียนคิดว่า ด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ญ กฤตพรได้รับสินค้าและบริการดี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ไม่ เพราะสินค้าที่แม่ค้าขายไม่สะอาด และแม่ค้าทำสีหน้าโกรธและทำน้ำ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ไม่พอใจใส่ ด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.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ญ กฤตพรอีก ถือเป็นการบริการที่ไม่พึงปฏิบัติต่อลูกค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นักเรียนเป็นแม่ค้า นักเรียนจะปฏิบัติต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ูดจาสุภาพ ไม่แสดงกิริยาไม่สุภาพใส่ลูกค้า และต้องคำนึงเสมอว่า ถ้าไม่มีลูกค้า สินค้าเราก็จะขายไม่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กลุ่ม ตามแถวที่นั่ง โดยแต่ละกลุ่มส่งตัวแทน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ค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เล่นเกมติดบัตรคำหรรษา โดยแบ่งกระดานออกเป็น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ช่อง คือ ช่องสินค้า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ช่อง ช่องบริการ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กลุ่มไหนทำได้เร็วและถูกต้อง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0660</wp:posOffset>
                </wp:positionV>
                <wp:extent cx="1301115" cy="403860"/>
                <wp:effectExtent l="635" t="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03920"/>
                        </a:xfrm>
                        <a:prstGeom prst="roundRect">
                          <a:avLst>
                            <a:gd name="adj" fmla="val 40565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30pt;margin-top:15.8pt;width:102.4pt;height:31.75pt;mso-wrap-style:none;v-text-anchor:middle"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  <w:szCs w:val="32"/>
        </w:rPr>
        <w:t>ตัวอย่าง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33CC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535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7.8pt;width:90.05pt;height:40.8pt" coordorigin="341,156" coordsize="1801,816">
                <v:roundrect id="shape_0" fillcolor="#e5e5ff" stroked="t" o:allowincell="f" style="position:absolute;left:342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ccccff" stroked="f" o:allowincell="f" style="position:absolute;left:341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18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8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9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8295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.8pt;width:90.1pt;height:40.8pt" coordorigin="2517,156" coordsize="1802,816">
                <v:roundrect id="shape_0" fillcolor="#e5e5ff" stroked="t" o:allowincell="f" style="position:absolute;left:2518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2517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194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2544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5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3710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ถโดย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7.8pt;width:90.05pt;height:40.8pt" coordorigin="4746,156" coordsize="1801,816">
                <v:roundrect id="shape_0" fillcolor="#e5e5ff" stroked="t" o:allowincell="f" style="position:absolute;left:4747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ถโดยสาร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4746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423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4773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4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0075</wp:posOffset>
                </wp:positionH>
                <wp:positionV relativeFrom="paragraph">
                  <wp:posOffset>99060</wp:posOffset>
                </wp:positionV>
                <wp:extent cx="1143635" cy="518160"/>
                <wp:effectExtent l="444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ดื่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7.8pt;width:90.05pt;height:40.8pt" coordorigin="6945,156" coordsize="1801,816">
                <v:roundrect id="shape_0" fillcolor="#e5e5ff" stroked="t" o:allowincell="f" style="position:absolute;left:6946;top:156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ดื่ม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6945;top:234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622;top:234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6972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514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ื้อผ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0.1pt;width:90.05pt;height:40.8pt" coordorigin="341,-2" coordsize="1801,816">
                <v:roundrect id="shape_0" fillcolor="#e5e5ff" stroked="t" o:allowincell="f" style="position:absolute;left:342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ื้อผ้า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341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18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8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9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1631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ทรศัพท์เคลื่อน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0.1pt;width:90.05pt;height:40.8pt" coordorigin="2565,-2" coordsize="1801,816">
                <v:roundrect id="shape_0" fillcolor="#e5e5ff" stroked="t" o:allowincell="f" style="position:absolute;left:2566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ทรศัพท์เคลื่อนที่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2565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42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2592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3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0535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ประป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-0.1pt;width:90.1pt;height:40.8pt" coordorigin="4741,-2" coordsize="1802,816">
                <v:roundrect id="shape_0" fillcolor="#e5e5ff" stroked="t" o:allowincell="f" style="position:absolute;left:4742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ประปา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4741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418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4768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1980</wp:posOffset>
                </wp:positionH>
                <wp:positionV relativeFrom="paragraph">
                  <wp:posOffset>-1270</wp:posOffset>
                </wp:positionV>
                <wp:extent cx="1143635" cy="518160"/>
                <wp:effectExtent l="4445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้านตัดผ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0.1pt;width:90.1pt;height:40.8pt" coordorigin="6948,-2" coordsize="1802,816">
                <v:roundrect id="shape_0" fillcolor="#e5e5ff" stroked="t" o:allowincell="f" style="position:absolute;left:6949;top:-2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้านตัดผม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6948;top:76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625;top:76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6975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6;top:35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</wp:posOffset>
                </wp:positionH>
                <wp:positionV relativeFrom="paragraph">
                  <wp:posOffset>131445</wp:posOffset>
                </wp:positionV>
                <wp:extent cx="1143635" cy="518160"/>
                <wp:effectExtent l="4445" t="5080" r="5715" b="16319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ือ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0.35pt;width:90.05pt;height:40.8pt" coordorigin="341,207" coordsize="1801,816">
                <v:roundrect id="shape_0" fillcolor="#e5e5ff" stroked="t" o:allowincell="f" style="position:absolute;left:342;top:207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ือเรียน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341;top:285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018;top:285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368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9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131445</wp:posOffset>
                </wp:positionV>
                <wp:extent cx="1143635" cy="518160"/>
                <wp:effectExtent l="4445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อโดย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0.35pt;width:90.05pt;height:40.8pt" coordorigin="2565,207" coordsize="1801,816">
                <v:roundrect id="shape_0" fillcolor="#e5e5ff" stroked="t" o:allowincell="f" style="position:absolute;left:2566;top:207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อโดยสาร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2565;top:285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42;top:285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2592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3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0535</wp:posOffset>
                </wp:positionH>
                <wp:positionV relativeFrom="paragraph">
                  <wp:posOffset>131445</wp:posOffset>
                </wp:positionV>
                <wp:extent cx="1143635" cy="518160"/>
                <wp:effectExtent l="444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ุด ดินส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10.35pt;width:90.1pt;height:40.8pt" coordorigin="4741,207" coordsize="1802,816">
                <v:roundrect id="shape_0" fillcolor="#e5e5ff" stroked="t" o:allowincell="f" style="position:absolute;left:4742;top:207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ุด ดินสอ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4741;top:285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418;top:285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4768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565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9125</wp:posOffset>
                </wp:positionH>
                <wp:positionV relativeFrom="paragraph">
                  <wp:posOffset>135255</wp:posOffset>
                </wp:positionV>
                <wp:extent cx="1143635" cy="518160"/>
                <wp:effectExtent l="4445" t="5080" r="5715" b="516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18040"/>
                          <a:chOff x="0" y="0"/>
                          <a:chExt cx="1143720" cy="51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3000" cy="518040"/>
                          </a:xfrm>
                          <a:prstGeom prst="roundRect">
                            <a:avLst>
                              <a:gd name="adj" fmla="val 12134"/>
                            </a:avLst>
                          </a:prstGeom>
                          <a:solidFill>
                            <a:srgbClr val="e5e5ff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้านอินเทอร์เน็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9680"/>
                            <a:ext cx="78840" cy="412920"/>
                          </a:xfrm>
                          <a:prstGeom prst="flowChartDelay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7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0.65pt;width:90.05pt;height:40.8pt" coordorigin="6975,213" coordsize="1801,816">
                <v:roundrect id="shape_0" fillcolor="#e5e5ff" stroked="t" o:allowincell="f" style="position:absolute;left:6976;top:213;width:17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้านอินเทอร์เน็ต</w:t>
                        </w:r>
                      </w:p>
                    </w:txbxContent>
                  </v:textbox>
                  <v:fill o:detectmouseclick="t" type="solid" color2="#1a1a00"/>
                  <v:stroke color="#e5e5ff" weight="9360" joinstyle="miter" endcap="flat"/>
                  <w10:wrap type="none"/>
                </v:roundrect>
                <v:shape id="shape_0" fillcolor="#ccccff" stroked="f" o:allowincell="f" style="position:absolute;left:6975;top:291;width:123;height:649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8652;top:291;width:123;height:649;flip:x;mso-wrap-style:none;v-text-anchor:middle" type="_x0000_t135"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f" o:allowincell="f" style="position:absolute;left:7002;top:571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571;width:56;height:56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134"/>
      </w:tblGrid>
      <w:tr>
        <w:trPr/>
        <w:tc>
          <w:tcPr>
            <w:tcW w:w="40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ช่องสินค้า</w:t>
            </w:r>
          </w:p>
        </w:tc>
        <w:tc>
          <w:tcPr>
            <w:tcW w:w="4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E5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ช่องบริการ</w:t>
            </w:r>
          </w:p>
        </w:tc>
      </w:tr>
      <w:tr>
        <w:trPr/>
        <w:tc>
          <w:tcPr>
            <w:tcW w:w="40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อาหาร  เครื่องดื่ม  เสื้อผ้า 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หนังสือเรียน  สมุด ดินสอ</w:t>
            </w:r>
          </w:p>
        </w:tc>
        <w:tc>
          <w:tcPr>
            <w:tcW w:w="4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ไฟฟ้า  รถโดยสาร  น้ำประปา  ร้านตัดผม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รือโดยสาร  ร้านอินเทอร์เน็ต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วิเคราะห์ความเหมือนและความแตกต่างของสินค้าและบริ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553720</wp:posOffset>
                </wp:positionH>
                <wp:positionV relativeFrom="paragraph">
                  <wp:posOffset>55245</wp:posOffset>
                </wp:positionV>
                <wp:extent cx="2870835" cy="2809240"/>
                <wp:effectExtent l="635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809080"/>
                          <a:chOff x="0" y="0"/>
                          <a:chExt cx="2871000" cy="2809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2804040" cy="280404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87100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4.35pt;width:226.05pt;height:221.15pt" coordorigin="872,87" coordsize="4521,4423">
                <v:oval id="shape_0" fillcolor="#99ffcc" stroked="f" o:allowincell="f" style="position:absolute;left:965;top:87;width:4415;height:4415;mso-wrap-style:none;v-text-anchor:middle">
                  <v:fill o:detectmouseclick="t" type="solid" color2="#660033"/>
                  <v:stroke color="#3465a4" joinstyle="round" endcap="flat"/>
                  <w10:wrap type="none"/>
                </v:oval>
                <v:rect id="shape_0" fillcolor="white" stroked="f" o:allowincell="f" style="position:absolute;left:872;top:1467;width:4520;height:30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961;top:95;width:4415;height:4415;mso-wrap-style:none;v-text-anchor:middle">
                  <v:fill o:detectmouseclick="t" on="false"/>
                  <v:stroke color="#99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9825</wp:posOffset>
                </wp:positionH>
                <wp:positionV relativeFrom="paragraph">
                  <wp:posOffset>64135</wp:posOffset>
                </wp:positionV>
                <wp:extent cx="2804160" cy="2811780"/>
                <wp:effectExtent l="5080" t="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811960"/>
                          <a:chOff x="0" y="0"/>
                          <a:chExt cx="2804040" cy="2811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27025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1383">
                                <a:moveTo>
                                  <a:pt x="590" y="1360"/>
                                </a:moveTo>
                                <a:cubicBezTo>
                                  <a:pt x="1188" y="1361"/>
                                  <a:pt x="3100" y="1367"/>
                                  <a:pt x="3678" y="1367"/>
                                </a:cubicBezTo>
                                <a:cubicBezTo>
                                  <a:pt x="4256" y="1367"/>
                                  <a:pt x="3998" y="1383"/>
                                  <a:pt x="4057" y="1360"/>
                                </a:cubicBezTo>
                                <a:cubicBezTo>
                                  <a:pt x="4116" y="1337"/>
                                  <a:pt x="4049" y="1270"/>
                                  <a:pt x="4032" y="1228"/>
                                </a:cubicBezTo>
                                <a:cubicBezTo>
                                  <a:pt x="4015" y="1186"/>
                                  <a:pt x="3986" y="1158"/>
                                  <a:pt x="3956" y="1108"/>
                                </a:cubicBezTo>
                                <a:cubicBezTo>
                                  <a:pt x="3926" y="1058"/>
                                  <a:pt x="3906" y="1001"/>
                                  <a:pt x="3849" y="925"/>
                                </a:cubicBezTo>
                                <a:cubicBezTo>
                                  <a:pt x="3792" y="849"/>
                                  <a:pt x="3706" y="741"/>
                                  <a:pt x="3615" y="653"/>
                                </a:cubicBezTo>
                                <a:cubicBezTo>
                                  <a:pt x="3524" y="565"/>
                                  <a:pt x="3410" y="473"/>
                                  <a:pt x="3306" y="400"/>
                                </a:cubicBezTo>
                                <a:cubicBezTo>
                                  <a:pt x="3202" y="327"/>
                                  <a:pt x="3114" y="272"/>
                                  <a:pt x="2990" y="217"/>
                                </a:cubicBezTo>
                                <a:cubicBezTo>
                                  <a:pt x="2866" y="162"/>
                                  <a:pt x="2713" y="108"/>
                                  <a:pt x="2561" y="72"/>
                                </a:cubicBezTo>
                                <a:cubicBezTo>
                                  <a:pt x="2409" y="36"/>
                                  <a:pt x="2237" y="6"/>
                                  <a:pt x="2079" y="3"/>
                                </a:cubicBezTo>
                                <a:cubicBezTo>
                                  <a:pt x="1921" y="0"/>
                                  <a:pt x="1763" y="23"/>
                                  <a:pt x="1613" y="53"/>
                                </a:cubicBezTo>
                                <a:cubicBezTo>
                                  <a:pt x="1463" y="83"/>
                                  <a:pt x="1317" y="125"/>
                                  <a:pt x="1177" y="186"/>
                                </a:cubicBezTo>
                                <a:cubicBezTo>
                                  <a:pt x="1037" y="247"/>
                                  <a:pt x="893" y="335"/>
                                  <a:pt x="773" y="419"/>
                                </a:cubicBezTo>
                                <a:cubicBezTo>
                                  <a:pt x="653" y="503"/>
                                  <a:pt x="558" y="580"/>
                                  <a:pt x="457" y="691"/>
                                </a:cubicBezTo>
                                <a:cubicBezTo>
                                  <a:pt x="356" y="802"/>
                                  <a:pt x="236" y="976"/>
                                  <a:pt x="167" y="1083"/>
                                </a:cubicBezTo>
                                <a:cubicBezTo>
                                  <a:pt x="98" y="1190"/>
                                  <a:pt x="54" y="1289"/>
                                  <a:pt x="41" y="1335"/>
                                </a:cubicBezTo>
                                <a:cubicBezTo>
                                  <a:pt x="28" y="1381"/>
                                  <a:pt x="0" y="1356"/>
                                  <a:pt x="91" y="1360"/>
                                </a:cubicBezTo>
                                <a:cubicBezTo>
                                  <a:pt x="182" y="1364"/>
                                  <a:pt x="486" y="1360"/>
                                  <a:pt x="590" y="1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20" y="862560"/>
                            <a:ext cx="258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5.05pt;width:220.8pt;height:221.4pt" coordorigin="3795,101" coordsize="4416,4428">
                <v:shape id="shape_0" coordsize="4256,1383" path="m590,1360c1188,1361,3100,1367,3678,1367c4256,1367,3998,1383,4057,1360c4116,1337,4049,1270,4032,1228c4015,1186,3986,1158,3956,1108c3926,1058,3906,1001,3849,925c3792,849,3706,741,3615,653c3524,565,3410,473,3306,400c3202,327,3114,272,2990,217c2866,162,2713,108,2561,72c2409,36,2237,6,2079,3c1921,0,1763,23,1613,53c1463,83,1317,125,1177,186c1037,247,893,335,773,419c653,503,558,580,457,691c356,802,236,976,167,1083c98,1190,54,1289,41,1335c28,1381,0,1356,91,1360c182,1364,486,1360,590,1360xe" fillcolor="#ccccff" stroked="f" o:allowincell="f" style="position:absolute;left:3949;top:101;width:4255;height:138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oval id="shape_0" stroked="t" o:allowincell="f" style="position:absolute;left:3795;top:113;width:4415;height:4415;mso-wrap-style:none;v-text-anchor:middle">
                  <v:fill o:detectmouseclick="t" on="false"/>
                  <v:stroke color="#ccccff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2;top:1459;width:4068;height:1" type="_x0000_t32">
                  <v:stroke color="#cccc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4575</wp:posOffset>
                </wp:positionH>
                <wp:positionV relativeFrom="paragraph">
                  <wp:posOffset>391160</wp:posOffset>
                </wp:positionV>
                <wp:extent cx="1228090" cy="2148205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148120"/>
                          <a:chOff x="0" y="0"/>
                          <a:chExt cx="1227960" cy="21481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35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3376">
                                <a:moveTo>
                                  <a:pt x="795" y="0"/>
                                </a:moveTo>
                                <a:cubicBezTo>
                                  <a:pt x="842" y="17"/>
                                  <a:pt x="916" y="89"/>
                                  <a:pt x="984" y="160"/>
                                </a:cubicBezTo>
                                <a:cubicBezTo>
                                  <a:pt x="1052" y="231"/>
                                  <a:pt x="1142" y="343"/>
                                  <a:pt x="1202" y="427"/>
                                </a:cubicBezTo>
                                <a:cubicBezTo>
                                  <a:pt x="1262" y="511"/>
                                  <a:pt x="1297" y="575"/>
                                  <a:pt x="1342" y="667"/>
                                </a:cubicBezTo>
                                <a:cubicBezTo>
                                  <a:pt x="1387" y="759"/>
                                  <a:pt x="1438" y="869"/>
                                  <a:pt x="1475" y="980"/>
                                </a:cubicBezTo>
                                <a:cubicBezTo>
                                  <a:pt x="1512" y="1091"/>
                                  <a:pt x="1548" y="1202"/>
                                  <a:pt x="1567" y="1334"/>
                                </a:cubicBezTo>
                                <a:cubicBezTo>
                                  <a:pt x="1586" y="1466"/>
                                  <a:pt x="1593" y="1620"/>
                                  <a:pt x="1587" y="1770"/>
                                </a:cubicBezTo>
                                <a:cubicBezTo>
                                  <a:pt x="1581" y="1920"/>
                                  <a:pt x="1569" y="2086"/>
                                  <a:pt x="1532" y="2234"/>
                                </a:cubicBezTo>
                                <a:cubicBezTo>
                                  <a:pt x="1495" y="2382"/>
                                  <a:pt x="1441" y="2511"/>
                                  <a:pt x="1362" y="2660"/>
                                </a:cubicBezTo>
                                <a:cubicBezTo>
                                  <a:pt x="1283" y="2809"/>
                                  <a:pt x="1142" y="3015"/>
                                  <a:pt x="1055" y="3127"/>
                                </a:cubicBezTo>
                                <a:cubicBezTo>
                                  <a:pt x="968" y="3239"/>
                                  <a:pt x="889" y="3293"/>
                                  <a:pt x="842" y="3334"/>
                                </a:cubicBezTo>
                                <a:cubicBezTo>
                                  <a:pt x="795" y="3375"/>
                                  <a:pt x="798" y="3376"/>
                                  <a:pt x="775" y="3374"/>
                                </a:cubicBezTo>
                                <a:cubicBezTo>
                                  <a:pt x="752" y="3372"/>
                                  <a:pt x="732" y="3345"/>
                                  <a:pt x="702" y="3320"/>
                                </a:cubicBezTo>
                                <a:cubicBezTo>
                                  <a:pt x="672" y="3295"/>
                                  <a:pt x="648" y="3285"/>
                                  <a:pt x="595" y="3222"/>
                                </a:cubicBezTo>
                                <a:cubicBezTo>
                                  <a:pt x="542" y="3159"/>
                                  <a:pt x="451" y="3042"/>
                                  <a:pt x="382" y="2942"/>
                                </a:cubicBezTo>
                                <a:cubicBezTo>
                                  <a:pt x="313" y="2842"/>
                                  <a:pt x="237" y="2738"/>
                                  <a:pt x="183" y="2620"/>
                                </a:cubicBezTo>
                                <a:cubicBezTo>
                                  <a:pt x="129" y="2502"/>
                                  <a:pt x="85" y="2369"/>
                                  <a:pt x="55" y="2234"/>
                                </a:cubicBezTo>
                                <a:cubicBezTo>
                                  <a:pt x="25" y="2099"/>
                                  <a:pt x="10" y="1935"/>
                                  <a:pt x="5" y="1807"/>
                                </a:cubicBezTo>
                                <a:cubicBezTo>
                                  <a:pt x="0" y="1679"/>
                                  <a:pt x="9" y="1579"/>
                                  <a:pt x="22" y="1467"/>
                                </a:cubicBezTo>
                                <a:cubicBezTo>
                                  <a:pt x="35" y="1355"/>
                                  <a:pt x="59" y="1234"/>
                                  <a:pt x="82" y="1134"/>
                                </a:cubicBezTo>
                                <a:cubicBezTo>
                                  <a:pt x="105" y="1034"/>
                                  <a:pt x="126" y="959"/>
                                  <a:pt x="159" y="868"/>
                                </a:cubicBezTo>
                                <a:cubicBezTo>
                                  <a:pt x="192" y="777"/>
                                  <a:pt x="225" y="685"/>
                                  <a:pt x="282" y="587"/>
                                </a:cubicBezTo>
                                <a:cubicBezTo>
                                  <a:pt x="339" y="489"/>
                                  <a:pt x="430" y="368"/>
                                  <a:pt x="502" y="280"/>
                                </a:cubicBezTo>
                                <a:cubicBezTo>
                                  <a:pt x="574" y="192"/>
                                  <a:pt x="666" y="107"/>
                                  <a:pt x="715" y="60"/>
                                </a:cubicBezTo>
                                <a:cubicBezTo>
                                  <a:pt x="764" y="13"/>
                                  <a:pt x="778" y="13"/>
                                  <a:pt x="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279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30.8pt;width:96.7pt;height:169.15pt" coordorigin="3645,616" coordsize="1934,3383">
  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fillcolor="#fde9d9" stroked="t" o:allowincell="f" style="position:absolute;left:3773;top:616;width:1630;height:3375;mso-wrap-style:none;v-text-anchor:middle">
                  <v:fill o:detectmouseclick="t" type="solid" color2="#021626"/>
                  <v:stroke color="#fde9d9" weight="9360" joinstyle="round" endcap="flat"/>
                  <w10:wrap type="none"/>
                </v:shape>
                <v:rect id="shape_0" fillcolor="white" stroked="f" o:allowincell="f" style="position:absolute;left:3645;top:1470;width:1933;height:25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035685" cy="2152650"/>
                <wp:effectExtent l="3175" t="508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3376">
                              <a:moveTo>
                                <a:pt x="795" y="0"/>
                              </a:moveTo>
                              <a:cubicBezTo>
                                <a:pt x="842" y="17"/>
                                <a:pt x="916" y="89"/>
                                <a:pt x="984" y="160"/>
                              </a:cubicBezTo>
                              <a:cubicBezTo>
                                <a:pt x="1052" y="231"/>
                                <a:pt x="1142" y="343"/>
                                <a:pt x="1202" y="427"/>
                              </a:cubicBezTo>
                              <a:cubicBezTo>
                                <a:pt x="1262" y="511"/>
                                <a:pt x="1297" y="575"/>
                                <a:pt x="1342" y="667"/>
                              </a:cubicBezTo>
                              <a:cubicBezTo>
                                <a:pt x="1387" y="759"/>
                                <a:pt x="1438" y="869"/>
                                <a:pt x="1475" y="980"/>
                              </a:cubicBezTo>
                              <a:cubicBezTo>
                                <a:pt x="1512" y="1091"/>
                                <a:pt x="1548" y="1202"/>
                                <a:pt x="1567" y="1334"/>
                              </a:cubicBezTo>
                              <a:cubicBezTo>
                                <a:pt x="1586" y="1466"/>
                                <a:pt x="1593" y="1620"/>
                                <a:pt x="1587" y="1770"/>
                              </a:cubicBezTo>
                              <a:cubicBezTo>
                                <a:pt x="1581" y="1920"/>
                                <a:pt x="1569" y="2086"/>
                                <a:pt x="1532" y="2234"/>
                              </a:cubicBezTo>
                              <a:cubicBezTo>
                                <a:pt x="1495" y="2382"/>
                                <a:pt x="1441" y="2511"/>
                                <a:pt x="1362" y="2660"/>
                              </a:cubicBezTo>
                              <a:cubicBezTo>
                                <a:pt x="1283" y="2809"/>
                                <a:pt x="1142" y="3015"/>
                                <a:pt x="1055" y="3127"/>
                              </a:cubicBezTo>
                              <a:cubicBezTo>
                                <a:pt x="968" y="3239"/>
                                <a:pt x="889" y="3293"/>
                                <a:pt x="842" y="3334"/>
                              </a:cubicBezTo>
                              <a:cubicBezTo>
                                <a:pt x="795" y="3375"/>
                                <a:pt x="798" y="3376"/>
                                <a:pt x="775" y="3374"/>
                              </a:cubicBezTo>
                              <a:cubicBezTo>
                                <a:pt x="752" y="3372"/>
                                <a:pt x="732" y="3345"/>
                                <a:pt x="702" y="3320"/>
                              </a:cubicBezTo>
                              <a:cubicBezTo>
                                <a:pt x="672" y="3295"/>
                                <a:pt x="648" y="3285"/>
                                <a:pt x="595" y="3222"/>
                              </a:cubicBezTo>
                              <a:cubicBezTo>
                                <a:pt x="542" y="3159"/>
                                <a:pt x="451" y="3042"/>
                                <a:pt x="382" y="2942"/>
                              </a:cubicBezTo>
                              <a:cubicBezTo>
                                <a:pt x="313" y="2842"/>
                                <a:pt x="237" y="2738"/>
                                <a:pt x="183" y="2620"/>
                              </a:cubicBezTo>
                              <a:cubicBezTo>
                                <a:pt x="129" y="2502"/>
                                <a:pt x="85" y="2369"/>
                                <a:pt x="55" y="2234"/>
                              </a:cubicBezTo>
                              <a:cubicBezTo>
                                <a:pt x="25" y="2099"/>
                                <a:pt x="10" y="1935"/>
                                <a:pt x="5" y="1807"/>
                              </a:cubicBezTo>
                              <a:cubicBezTo>
                                <a:pt x="0" y="1679"/>
                                <a:pt x="9" y="1579"/>
                                <a:pt x="22" y="1467"/>
                              </a:cubicBezTo>
                              <a:cubicBezTo>
                                <a:pt x="35" y="1355"/>
                                <a:pt x="59" y="1234"/>
                                <a:pt x="82" y="1134"/>
                              </a:cubicBezTo>
                              <a:cubicBezTo>
                                <a:pt x="105" y="1034"/>
                                <a:pt x="126" y="959"/>
                                <a:pt x="159" y="868"/>
                              </a:cubicBezTo>
                              <a:cubicBezTo>
                                <a:pt x="192" y="777"/>
                                <a:pt x="225" y="685"/>
                                <a:pt x="282" y="587"/>
                              </a:cubicBezTo>
                              <a:cubicBezTo>
                                <a:pt x="339" y="489"/>
                                <a:pt x="430" y="368"/>
                                <a:pt x="502" y="280"/>
                              </a:cubicBezTo>
                              <a:cubicBezTo>
                                <a:pt x="574" y="192"/>
                                <a:pt x="666" y="107"/>
                                <a:pt x="715" y="60"/>
                              </a:cubicBezTo>
                              <a:cubicBezTo>
                                <a:pt x="764" y="13"/>
                                <a:pt x="778" y="13"/>
                                <a:pt x="79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stroked="t" o:allowincell="f" style="position:absolute;margin-left:189pt;margin-top:11.55pt;width:81.5pt;height:169.45pt;mso-wrap-style:none;v-text-anchor:middle">
                <v:fill o:detectmouseclick="t" on="false"/>
                <v:stroke color="#fde9d9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6330</wp:posOffset>
                </wp:positionH>
                <wp:positionV relativeFrom="paragraph">
                  <wp:posOffset>115570</wp:posOffset>
                </wp:positionV>
                <wp:extent cx="1554480" cy="5257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9.1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4060</wp:posOffset>
                </wp:positionH>
                <wp:positionV relativeFrom="paragraph">
                  <wp:posOffset>100965</wp:posOffset>
                </wp:positionV>
                <wp:extent cx="1554480" cy="5257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7.9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41855</wp:posOffset>
                </wp:positionH>
                <wp:positionV relativeFrom="paragraph">
                  <wp:posOffset>173355</wp:posOffset>
                </wp:positionV>
                <wp:extent cx="1554480" cy="5257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13.6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8035</wp:posOffset>
                </wp:positionH>
                <wp:positionV relativeFrom="paragraph">
                  <wp:posOffset>5080</wp:posOffset>
                </wp:positionV>
                <wp:extent cx="1779905" cy="192214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ซื้อข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แลกเปลี่ยน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0.4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ซื้อข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แลกเปลี่ยน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1075</wp:posOffset>
                </wp:positionH>
                <wp:positionV relativeFrom="paragraph">
                  <wp:posOffset>7620</wp:posOffset>
                </wp:positionV>
                <wp:extent cx="1779905" cy="192214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ำนวยความสะด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ด้านต่าง ๆ ไม่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กเปลี่ยน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0.6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ำนวยความสะด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ด้านต่าง ๆ ไม่สามาร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กเปลี่ยน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779905" cy="192214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สน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0.6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สน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เลือกซื้อสินค้าและบริการอย่างไรให้คุ้มค่า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ได้ประโยชน์จากการเลือกซื้อสินค้าและบริ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เลือกซื้อสินค้าและบริการให้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52705</wp:posOffset>
                </wp:positionV>
                <wp:extent cx="2141220" cy="75946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สินค้าที่ม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1pt;margin-top:4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สินค้าที่มีคุณภาพ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5980</wp:posOffset>
                </wp:positionH>
                <wp:positionV relativeFrom="paragraph">
                  <wp:posOffset>1006475</wp:posOffset>
                </wp:positionV>
                <wp:extent cx="1546860" cy="1303655"/>
                <wp:effectExtent l="0" t="635" r="635" b="262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บริการให้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9.2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บริการให้คุ้มค่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05410</wp:posOffset>
                </wp:positionV>
                <wp:extent cx="457200" cy="914400"/>
                <wp:effectExtent l="24765" t="54610" r="1822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9.6pt;margin-top:8.25pt;width:35.95pt;height:71.95pt;mso-wrap-style:none;v-text-anchor:middle;rotation:33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-50165</wp:posOffset>
                </wp:positionV>
                <wp:extent cx="457200" cy="91440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62.8pt;margin-top:-3.95pt;width:35.95pt;height:71.95pt;mso-wrap-style:none;v-text-anchor:middle;rotation:90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-64770</wp:posOffset>
                </wp:positionV>
                <wp:extent cx="457200" cy="9144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5.4pt;margin-top:-5.1pt;width:35.95pt;height:71.95pt;mso-wrap-style:none;v-text-anchor:middle;rotation:9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8540</wp:posOffset>
                </wp:positionH>
                <wp:positionV relativeFrom="paragraph">
                  <wp:posOffset>150495</wp:posOffset>
                </wp:positionV>
                <wp:extent cx="2141220" cy="78486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ในราคาที่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ถูกหรือแพงเกิ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0.2pt;margin-top:11.85pt;width:168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ในราคาที่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ถูกหรือแพงเกินไป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2141220" cy="78486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เฉพาะสินค้าที่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การใช้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.4pt;margin-top:10.4pt;width:168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เฉพาะสินค้าที่จำเป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การใช้งา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ประโยชน์จากการเลือกซื้อสินค้าและ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988060</wp:posOffset>
                </wp:positionV>
                <wp:extent cx="457200" cy="914400"/>
                <wp:effectExtent l="0" t="250190" r="34925" b="596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4.15pt;margin-top:77.8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</wp:posOffset>
                </wp:positionH>
                <wp:positionV relativeFrom="paragraph">
                  <wp:posOffset>220345</wp:posOffset>
                </wp:positionV>
                <wp:extent cx="2141220" cy="759460"/>
                <wp:effectExtent l="0" t="0" r="635" b="1708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ำนวยความสะดวกส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วามพึงพอ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4.2pt;margin-top:17.3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ำนวยความสะดวกสบ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วามพึงพอใจ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8960</wp:posOffset>
                </wp:positionH>
                <wp:positionV relativeFrom="paragraph">
                  <wp:posOffset>205105</wp:posOffset>
                </wp:positionV>
                <wp:extent cx="2141220" cy="75946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หยัดเงินในกระเป๋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44.8pt;margin-top:16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หยัดเงินในกระเป๋า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9080</wp:posOffset>
                </wp:positionH>
                <wp:positionV relativeFrom="paragraph">
                  <wp:posOffset>1508760</wp:posOffset>
                </wp:positionV>
                <wp:extent cx="2141220" cy="759460"/>
                <wp:effectExtent l="635" t="0" r="635" b="1708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อบสนองคว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20.4pt;margin-top:118.8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อบสนองความต้อง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ตนเอง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-226695</wp:posOffset>
                </wp:positionV>
                <wp:extent cx="457200" cy="914400"/>
                <wp:effectExtent l="29845" t="255905" r="0" b="641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29.15pt;margin-top:-17.9pt;width:35.95pt;height:71.95pt;mso-wrap-style:none;v-text-anchor:middle;rotation:225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5980</wp:posOffset>
                </wp:positionH>
                <wp:positionV relativeFrom="paragraph">
                  <wp:posOffset>93345</wp:posOffset>
                </wp:positionV>
                <wp:extent cx="1546860" cy="1303655"/>
                <wp:effectExtent l="0" t="635" r="635" b="381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ที่ได้จากการเลือกซื้อ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.3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ที่ได้จากการเลือกซื้อ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บริการ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9100</wp:posOffset>
                </wp:positionH>
                <wp:positionV relativeFrom="paragraph">
                  <wp:posOffset>95250</wp:posOffset>
                </wp:positionV>
                <wp:extent cx="2141220" cy="759460"/>
                <wp:effectExtent l="0" t="0" r="635" b="1708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รู้จักการวางแผนก่อนการเลือก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3pt;margin-top:7.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รู้จักการวางแผนก่อนการเลือกซ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3970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-158750</wp:posOffset>
                </wp:positionV>
                <wp:extent cx="457200" cy="914400"/>
                <wp:effectExtent l="0" t="23495" r="54610" b="1797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2.75pt;margin-top:-12.5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34">
                <wp:simplePos x="0" y="0"/>
                <wp:positionH relativeFrom="column">
                  <wp:posOffset>1996440</wp:posOffset>
                </wp:positionH>
                <wp:positionV relativeFrom="paragraph">
                  <wp:posOffset>-146685</wp:posOffset>
                </wp:positionV>
                <wp:extent cx="457200" cy="914400"/>
                <wp:effectExtent l="55245" t="23495" r="0" b="1803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7.15pt;margin-top:-11.55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-128905</wp:posOffset>
                </wp:positionV>
                <wp:extent cx="457200" cy="914400"/>
                <wp:effectExtent l="39370" t="55245" r="0" b="2432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4pt;margin-top:-10.2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-121285</wp:posOffset>
                </wp:positionV>
                <wp:extent cx="457200" cy="914400"/>
                <wp:effectExtent l="0" t="42545" r="48260" b="2241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90.8pt;margin-top:-9.6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980</wp:posOffset>
                </wp:positionH>
                <wp:positionV relativeFrom="paragraph">
                  <wp:posOffset>784225</wp:posOffset>
                </wp:positionV>
                <wp:extent cx="2438400" cy="78486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.4pt;margin-top:61.7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ในการดำเนินชีวิต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5160</wp:posOffset>
                </wp:positionH>
                <wp:positionV relativeFrom="paragraph">
                  <wp:posOffset>79375</wp:posOffset>
                </wp:positionV>
                <wp:extent cx="2400300" cy="78486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สินค้าที่ม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0.8pt;margin-top:6.2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สินค้าที่มีคุณภาพ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ลือกซื้อสินค้าและบริการต้องคำนึงถึงสิ่งใดเป็นสำคัญ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 เพราะเงินเป็นปัจจัยสำคัญในการซื้อ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หรือติดภาพการเลือกซื้อสินค้าและบริการในชีวิตประจำวั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ร้อมนำเสนอวิธีการวางแผนในการเลือกซื้อสินค้าและบริการลงในแบบบันทึก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0</wp:posOffset>
                </wp:positionH>
                <wp:positionV relativeFrom="paragraph">
                  <wp:posOffset>49530</wp:posOffset>
                </wp:positionV>
                <wp:extent cx="5554980" cy="4165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416520"/>
                        </a:xfrm>
                        <a:prstGeom prst="roundRect">
                          <a:avLst>
                            <a:gd name="adj" fmla="val 141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บบันทึกการ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pt;margin-top:3.9pt;width:437.3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บบันทึกการ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</wp:posOffset>
                </wp:positionH>
                <wp:positionV relativeFrom="paragraph">
                  <wp:posOffset>145415</wp:posOffset>
                </wp:positionV>
                <wp:extent cx="5554980" cy="4447540"/>
                <wp:effectExtent l="5080" t="5080" r="5715" b="9671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444744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นค้าและบริการในภาพคืออะไร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u w:val="single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อาหาร)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2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นักเรียนมีการวางแผนในการเลือกสินค้าและบริการ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spacing w:val="-4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ดูราคาและปริมาณอาหารที่ได้ว่าคุ้มค่าหรือไม่ ดูการบริการของแม่ค้าว่าพูด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spacing w:val="-4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สุภาพหรือไม่ และที่สำคัญดูว่าอาหารที่ซื้อสะอาดหรือไม่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คิดว่าการวางแผนก่อนการเลือกซื้อสินค้าและบริการมีประโยชน์หรือไม่ 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มี เพราะเราจะได้สินค้าและการบริการที่คุ้มค่าและมีคุณภาพ ปลอดภั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1.45pt;width:437.35pt;height:350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นค้าและบริการในภาพคืออะไร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u w:val="single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อาหาร)</w:t>
                      </w:r>
                      <w:r>
                        <w:rPr>
                          <w:kern w:val="2"/>
                          <w:sz w:val="32"/>
                          <w:u w:val="single"/>
                          <w:szCs w:val="22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นักเรียนมีการวางแผนในการเลือกสินค้าและบริการ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spacing w:val="-4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ดูราคาและปริมาณอาหารที่ได้ว่าคุ้มค่าหรือไม่ ดูการบริการของแม่ค้าว่าพูดจา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spacing w:val="-4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สุภาพหรือไม่ และที่สำคัญดูว่าอาหารที่ซื้อสะอาดหรือไม่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คิดว่าการวางแผนก่อนการเลือกซื้อสินค้าและบริการมีประโยชน์หรือไม่ 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มี เพราะเราจะได้สินค้าและการบริการที่คุ้มค่าและมีคุณภาพ ปลอดภั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28775</wp:posOffset>
            </wp:positionH>
            <wp:positionV relativeFrom="paragraph">
              <wp:posOffset>61595</wp:posOffset>
            </wp:positionV>
            <wp:extent cx="2670810" cy="1787525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8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ลือกซื้อสินค้าและบริการมีความสำคัญและมีความจำเป็นในการดำเนินชีวิตของมนุษย์ เนื่องจา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มนุษย์ต้องซื้อสินค้าอุปโภคบริโภคทุกวัน ฉะนั้น การวางแผนที่ดีทำให้ได้มาซึ่งสินค้าและบริการที่มีคุณ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ลอดภัย ช่วยให้ประหยัดทั้งเงิน เวลา และแรง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ของตนเองไปจัดป้ายนิเทศหน้าชั้นเรียน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10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 การ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0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ลือกซื้อสินค้าและบริก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pn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2.png"/><Relationship Id="rId60" Type="http://schemas.openxmlformats.org/officeDocument/2006/relationships/image" Target="media/image2.jpeg"/><Relationship Id="rId61" Type="http://schemas.openxmlformats.org/officeDocument/2006/relationships/image" Target="media/image23.png"/><Relationship Id="rId62" Type="http://schemas.openxmlformats.org/officeDocument/2006/relationships/image" Target="media/image2.jpeg"/><Relationship Id="rId63" Type="http://schemas.openxmlformats.org/officeDocument/2006/relationships/image" Target="media/image2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0:00Z</dcterms:created>
  <dc:creator>SUBJECT03</dc:creator>
  <dc:description/>
  <cp:keywords/>
  <dc:language>en-US</dc:language>
  <cp:lastModifiedBy>SUBJECT04</cp:lastModifiedBy>
  <cp:lastPrinted>2018-07-24T13:21:00Z</cp:lastPrinted>
  <dcterms:modified xsi:type="dcterms:W3CDTF">2018-07-24T06:21:00Z</dcterms:modified>
  <cp:revision>8</cp:revision>
  <dc:subject/>
  <dc:title/>
</cp:coreProperties>
</file>