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89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เศรษฐกิจพอเพียงและความสัมพันธ์ทางเศรษฐ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ึ่งพาอาศัยกันทางเศรษฐกิจของคนใน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2 เศรษฐกิจพอเพียงและความสัมพันธ์ทางเศรษฐกิ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ึ่งพาอาศัยกันทางเศรษฐกิจของคนใน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7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ส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ะบบและสถาบันทางเศรษฐกิจต่าง ๆ ความสัมพันธ์ทางเศรษฐกิจและความจำ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ร่วมมือกันทางเศรษฐกิจในสังคมโล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ัมพันธ์ทางเศรษฐกิจของคนในชุมช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พึ่งพาอาศัยกันทางเศรษฐกิจของคนในชุม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การพึ่งพาอาศัยกันทางเศรษฐกิจของคนในชุม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สนใจศึกษาเรียนรู้ความสัมพันธ์ทางเศรษฐกิจของคนในชุม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ของคนในชุมชนมีการพึ่งพาอาศัยกัน มีความสัมพันธ์กันทางเศรษฐกิจระหว่างผู้คน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สถาบันการเงิ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ึ่งพาอาศัยกันทางเศรษฐกิจของคนในชุมช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ี่ชุมชนมีความเข้มแข็งด้านอาชีพ มีสินค้าและบริการที่เป็นของชุมชนเอง ส่งผลต่อผู้คนในชุมช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26920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่านตัวอย่างสถานการณ์ต่อไปนี้ จากนั้นร่วมกันสนทนา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0185</wp:posOffset>
                </wp:positionH>
                <wp:positionV relativeFrom="paragraph">
                  <wp:posOffset>31750</wp:posOffset>
                </wp:positionV>
                <wp:extent cx="6076315" cy="7975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797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้านของเด็กหญิงเอ มีอาชีพทำสวนผลไม้ เมื่อถึงฤดูเก็บเกี่ยวครอบครัวของเด็กหญิงเอก็จะนำผลไม้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ลอดสารพิษไปขายที่ตลาดภายในชุมชนในราคาไม่สูงมาก ทำให้ได้รับความสนใจจากผู้ซื้อเป็นจำนวนมาก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78.45pt;height:62.8pt;mso-wrap-distance-left:9.05pt;mso-wrap-distance-right:9.05pt;mso-wrap-distance-top:0pt;mso-wrap-distance-bottom:0pt;margin-top:2.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" w:before="6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้านของเด็กหญิงเอ มีอาชีพทำสวนผลไม้ เมื่อถึงฤดูเก็บเกี่ยวครอบครัวของเด็กหญิงเอก็จะนำผลไม้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ลอดสารพิษไปขายที่ตลาดภายในชุมชนในราคาไม่สูงมาก ทำให้ได้รับความสนใจจากผู้ซื้อเป็นจำนวนมาก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ถานการณ์มีการพึ่งพาอาศัยกันทางเศรษฐกิจ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ซื้อผลไม้ปลอดสารพิษ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ผู้ขายสินค้ากับผู้ซื้อสินค้ามีการพึ่งพาอาศัยกั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อย่างคำตอบ ผู้ขายสินค้า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คอยให้บริการแก่ผู้ซื้อสินค้า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โดยผู้ขายจะได้กำไรจากการขายสินค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ผู้ซื้อจะได้สินค้าตามที่ตนต้อง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พึ่งพาอาศัยกันทางเศรษฐกิจดังกล่าวมีประโยชน์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การสร้างรายได้ให้ตนเองและครอบ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พึ่งพากันทางเศรษฐกิจของคนในชุมช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-144780</wp:posOffset>
                </wp:positionV>
                <wp:extent cx="3368040" cy="80772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1.4pt;width:265.2pt;height:63.6pt" coordorigin="-48,-228" coordsize="5304,1272">
                <v:shape id="shape_0" stroked="f" o:allowincell="f" style="position:absolute;left:-48;top:-228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5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9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แล้วสรุปเป็นความคิดรวบยอด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ทางเศรษฐกิจของคนในชุมชนมีอะไรเป็นสื่อกล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งิน เป็นสื่อกลางของการซื้อ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าย แลกเปลี่ยนทางเศรษฐกิจของคนในชุม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ซื้อกับผู้ขายมีความสัมพันธ์กั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ู้ซื้อรับสินค้าและบริการ ผู้ขายได้เงินเป็นค่าตอบแท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ที่คอยให้ความสะดวกในการ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และเป็นศูนย์กลางความสัมพันธ์ทางเศรษฐกิจคือใค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ธนาค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ธนาคารทำหน้าที่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ห้การกู้ยืมเงินเพื่อการลงทุนทำการซื้อ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ายในระบบเศรษฐกิจ ทำให้ระบบเศรษฐกิจในชุมชนเกิดการหมุนเวียน โดยธนาคารเป็นผู้รับฝากและปล่อยกู้แก่คนในชุมชน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ธนาค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ำหนดดอกเบี้ยให้กับผู้ฝาก และเก็บดอกเบี้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ก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ู้ทำการกู้ยื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ผนภาพความคิดเกี่ยวกับการพึ่งพาอาศัยกันทางเศรษฐกิจของ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ุมช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7920</wp:posOffset>
                </wp:positionH>
                <wp:positionV relativeFrom="paragraph">
                  <wp:posOffset>-1270</wp:posOffset>
                </wp:positionV>
                <wp:extent cx="914400" cy="9144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f" o:allowincell="f" style="position:absolute;margin-left:189.6pt;margin-top:-0.1pt;width:71.95pt;height:71.95pt;mso-wrap-style:none;v-text-anchor:middle">
                <v:fill o:detectmouseclick="t" type="solid" color2="#02162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1270</wp:posOffset>
                </wp:positionH>
                <wp:positionV relativeFrom="paragraph">
                  <wp:posOffset>1270</wp:posOffset>
                </wp:positionV>
                <wp:extent cx="716280" cy="4267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ซื้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3.6pt;mso-wrap-distance-left:9.05pt;mso-wrap-distance-right:9.05pt;mso-wrap-distance-top:0pt;mso-wrap-distance-bottom:0pt;margin-top:0.1pt;mso-position-vertical-relative:text;margin-left:2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ซื้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5015</wp:posOffset>
                </wp:positionH>
                <wp:positionV relativeFrom="paragraph">
                  <wp:posOffset>172085</wp:posOffset>
                </wp:positionV>
                <wp:extent cx="996315" cy="667385"/>
                <wp:effectExtent l="0" t="0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648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45pt;margin-top:13.55pt;width:78.35pt;height:52.5pt;flip:xy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2320</wp:posOffset>
                </wp:positionH>
                <wp:positionV relativeFrom="paragraph">
                  <wp:posOffset>10160</wp:posOffset>
                </wp:positionV>
                <wp:extent cx="1014095" cy="666750"/>
                <wp:effectExtent l="3175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4480" cy="66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0.8pt;width:79.85pt;height:52.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4940</wp:posOffset>
                </wp:positionH>
                <wp:positionV relativeFrom="paragraph">
                  <wp:posOffset>33020</wp:posOffset>
                </wp:positionV>
                <wp:extent cx="983615" cy="750570"/>
                <wp:effectExtent l="3175" t="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3880" cy="75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.6pt;width:77.4pt;height:59pt;flip:y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1.65pt;margin-top:17.2pt;width:52.15pt;height:10.25pt;mso-wrap-style:none;v-text-anchor:middle;rotation:321" type="_x0000_t136">
            <v:path textpathok="t"/>
            <v:textpath on="t" fitshape="t" string="ขายผลผลิต" style="font-family:&quot;Angsana New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1.85pt;margin-top:8.75pt;width:87.35pt;height:14.6pt;mso-wrap-style:none;v-text-anchor:middle;rotation:34" type="_x0000_t136">
            <v:path textpathok="t"/>
            <v:textpath on="t" fitshape="t" string="ขายสินค้าแก่ผู้บริโภค" style="font-family:&quot;Angsana New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2120</wp:posOffset>
                </wp:positionH>
                <wp:positionV relativeFrom="paragraph">
                  <wp:posOffset>100965</wp:posOffset>
                </wp:positionV>
                <wp:extent cx="899795" cy="686435"/>
                <wp:effectExtent l="0" t="381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7.95pt;width:70.75pt;height:54.05pt;flip:x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2720</wp:posOffset>
                </wp:positionH>
                <wp:positionV relativeFrom="paragraph">
                  <wp:posOffset>169545</wp:posOffset>
                </wp:positionV>
                <wp:extent cx="1270" cy="1577975"/>
                <wp:effectExtent l="3810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7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3.35pt;width:0.05pt;height:124.2pt;flip:x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7520</wp:posOffset>
                </wp:positionH>
                <wp:positionV relativeFrom="paragraph">
                  <wp:posOffset>154305</wp:posOffset>
                </wp:positionV>
                <wp:extent cx="1270" cy="1577975"/>
                <wp:effectExtent l="38100" t="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57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12.15pt;width:0.05pt;height:124.15pt;flip:xy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41.5pt;margin-top:17.95pt;width:46pt;height:13.85pt;mso-wrap-style:none;v-text-anchor:middle;rotation:325" type="_x0000_t136">
            <v:path textpathok="t"/>
            <v:textpath on="t" fitshape="t" string="ซื้อผลผลิต" style="font-family:&quot;Angsana New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3.95pt;margin-top:13.1pt;width:75.65pt;height:16.55pt;mso-wrap-style:none;v-text-anchor:middle;rotation:34" type="_x0000_t136">
            <v:path textpathok="t"/>
            <v:textpath on="t" fitshape="t" string="ซื้อสินค้าจากผู้ขาย" style="font-family:&quot;Angsana New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7720</wp:posOffset>
                </wp:positionH>
                <wp:positionV relativeFrom="paragraph">
                  <wp:posOffset>196215</wp:posOffset>
                </wp:positionV>
                <wp:extent cx="914400" cy="914400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f" o:allowincell="f" style="position:absolute;margin-left:63.6pt;margin-top:15.45pt;width:71.95pt;height:71.95pt;mso-wrap-style:none;v-text-anchor:middle">
                <v:fill o:detectmouseclick="t" type="solid" color2="#331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3360</wp:posOffset>
                </wp:positionH>
                <wp:positionV relativeFrom="paragraph">
                  <wp:posOffset>150495</wp:posOffset>
                </wp:positionV>
                <wp:extent cx="914400" cy="9144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316.8pt;margin-top:11.85pt;width:71.95pt;height:71.95pt;mso-wrap-style:none;v-text-anchor:middle"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8685</wp:posOffset>
                </wp:positionH>
                <wp:positionV relativeFrom="paragraph">
                  <wp:posOffset>188595</wp:posOffset>
                </wp:positionV>
                <wp:extent cx="716280" cy="93726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ผล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ว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วส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73.8pt;mso-wrap-distance-left:9.05pt;mso-wrap-distance-right:9.05pt;mso-wrap-distance-top:0pt;mso-wrap-distance-bottom:0pt;margin-top:14.85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ผล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าว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าว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pict>
          <v:shape id="shape_0" fillcolor="black" stroked="f" o:allowincell="f" style="position:absolute;margin-left:190.9pt;margin-top:26.15pt;width:29.35pt;height:10.95pt;mso-wrap-style:none;v-text-anchor:middle;rotation:270" type="_x0000_t136">
            <v:path textpathok="t"/>
            <v:textpath on="t" fitshape="t" string="ฝากเงิน" style="font-family:&quot;Angsana New&quot;;font-size:16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3850</wp:posOffset>
                </wp:positionH>
                <wp:positionV relativeFrom="paragraph">
                  <wp:posOffset>154305</wp:posOffset>
                </wp:positionV>
                <wp:extent cx="716280" cy="42672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ริโภ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3.6pt;mso-wrap-distance-left:9.05pt;mso-wrap-distance-right:9.05pt;mso-wrap-distance-top:0pt;mso-wrap-distance-bottom:0pt;margin-top:12.1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pict>
          <v:shape id="shape_0" fillcolor="black" stroked="f" o:allowincell="f" style="position:absolute;margin-left:219.8pt;margin-top:7.55pt;width:19.8pt;height:14.55pt;mso-wrap-style:none;v-text-anchor:middle;rotation:270" type="_x0000_t136">
            <v:path textpathok="t"/>
            <v:textpath on="t" fitshape="t" string="กู้ยืม" style="font-family:&quot;Angsana New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4685</wp:posOffset>
                </wp:positionH>
                <wp:positionV relativeFrom="paragraph">
                  <wp:posOffset>100330</wp:posOffset>
                </wp:positionV>
                <wp:extent cx="913130" cy="808355"/>
                <wp:effectExtent l="0" t="381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3680" cy="80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7.9pt;width:71.85pt;height:63.6pt;flip:x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2110</wp:posOffset>
                </wp:positionH>
                <wp:positionV relativeFrom="paragraph">
                  <wp:posOffset>115570</wp:posOffset>
                </wp:positionV>
                <wp:extent cx="808990" cy="885825"/>
                <wp:effectExtent l="0" t="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9640" cy="88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9.1pt;width:63.65pt;height:69.7pt;flip:xy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4225</wp:posOffset>
                </wp:positionH>
                <wp:positionV relativeFrom="paragraph">
                  <wp:posOffset>104140</wp:posOffset>
                </wp:positionV>
                <wp:extent cx="1073150" cy="922655"/>
                <wp:effectExtent l="3175" t="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3520" cy="92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8.2pt;width:84.5pt;height:72.55pt;flip:y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55420</wp:posOffset>
                </wp:positionH>
                <wp:positionV relativeFrom="paragraph">
                  <wp:posOffset>20320</wp:posOffset>
                </wp:positionV>
                <wp:extent cx="967740" cy="1036955"/>
                <wp:effectExtent l="3810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10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1.6pt;width:76.15pt;height:81.6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41.75pt;margin-top:25.75pt;width:29.35pt;height:10.95pt;mso-wrap-style:none;v-text-anchor:middle;rotation:47" type="_x0000_t136">
            <v:path textpathok="t"/>
            <v:textpath on="t" fitshape="t" string="ฝากเงิน" style="font-family:&quot;Angsana New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2pt;margin-top:3.4pt;width:29.35pt;height:10.95pt;mso-wrap-style:none;v-text-anchor:middle;rotation:319" type="_x0000_t136">
            <v:path textpathok="t"/>
            <v:textpath on="t" fitshape="t" string="ฝากเงิน" style="font-family:&quot;Angsana New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7.9pt;margin-top:6.6pt;width:19.8pt;height:14.55pt;mso-wrap-style:none;v-text-anchor:middle;rotation:47" type="_x0000_t136">
            <v:path textpathok="t"/>
            <v:textpath on="t" fitshape="t" string="กู้ยืม" style="font-family:&quot;Angsana New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pict>
          <v:shape id="shape_0" fillcolor="black" stroked="f" o:allowincell="f" style="position:absolute;margin-left:294.15pt;margin-top:6.25pt;width:19.8pt;height:14.55pt;mso-wrap-style:none;v-text-anchor:middle;rotation:318" type="_x0000_t136">
            <v:path textpathok="t"/>
            <v:textpath on="t" fitshape="t" string="กู้ยืม" style="font-family:&quot;Angsana New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7920</wp:posOffset>
                </wp:positionH>
                <wp:positionV relativeFrom="paragraph">
                  <wp:posOffset>35560</wp:posOffset>
                </wp:positionV>
                <wp:extent cx="914400" cy="9144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89.6pt;margin-top:2.8pt;width:71.95pt;height:71.95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1265</wp:posOffset>
                </wp:positionH>
                <wp:positionV relativeFrom="paragraph">
                  <wp:posOffset>38735</wp:posOffset>
                </wp:positionV>
                <wp:extent cx="716280" cy="42672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3.6pt;mso-wrap-distance-left:9.05pt;mso-wrap-distance-right:9.05pt;mso-wrap-distance-top:0pt;mso-wrap-distance-bottom:0pt;margin-top:3.05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แผนภาพความคิดแสดงให้เห็นถึงความสัมพันธ์ทางเศรษฐกิจในชุมช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ชุมชนมีความสัมพันธ์ทางเศรษฐกิจเป็นระบบทั้งชุมชนในลักษณะพึ่งพาอาศัยกัน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ช่น ชาวนา ชาวสวนพึ่งพาธนาคาร และผู้ซื้อ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ายพึ่งพาธนาคารเป็นเงินทุน ซื้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ิตจากชาวนา ชาวสวนแล้วจำหน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สินค้าให้แก่ผู้บริโภค ผู้บริโภคพึ่งพาผู้ซื้อ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ายในการซื้อสินค้าและบริ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สิ่งของที่ผลิตในชุมชนมีประโยชน์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ชุมชนเข้มแข็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ศรษฐกิจเกิดการหมุนเว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ในการสร้างความเข้มแข็งให้กับชุมชนของตนเอง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สิ่งของหรือผลิตภัณฑ์ที่ผลิตภายในชุมชน สร้างสินค้าที่เป็นเอกลักษ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องชุมชน เช่น สินค้า </w:t>
      </w:r>
      <w:r>
        <w:rPr>
          <w:rFonts w:cs="Angsana New" w:ascii="Angsana New" w:hAnsi="Angsana New"/>
          <w:color w:val="FF33CC"/>
          <w:sz w:val="32"/>
          <w:szCs w:val="32"/>
        </w:rPr>
        <w:t>OTOP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ดีของการพึ่งพาอาศัยกันทางเศรษฐกิจของชุมชน โดยบันทึก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949960</wp:posOffset>
                </wp:positionV>
                <wp:extent cx="457200" cy="914400"/>
                <wp:effectExtent l="0" t="250190" r="34925" b="596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5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84.15pt;margin-top:74.8pt;width:35.95pt;height:71.95pt;mso-wrap-style:none;v-text-anchor:middle;rotation:312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2972435</wp:posOffset>
                </wp:positionH>
                <wp:positionV relativeFrom="paragraph">
                  <wp:posOffset>1993900</wp:posOffset>
                </wp:positionV>
                <wp:extent cx="457200" cy="914400"/>
                <wp:effectExtent l="39370" t="55245" r="0" b="2432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34pt;margin-top:157pt;width:35.95pt;height:71.95pt;mso-wrap-style:none;v-text-anchor:middle;rotation:131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2001520</wp:posOffset>
                </wp:positionV>
                <wp:extent cx="457200" cy="914400"/>
                <wp:effectExtent l="0" t="42545" r="48260" b="2241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90.8pt;margin-top:157.6pt;width:35.95pt;height:71.95pt;mso-wrap-style:none;v-text-anchor:middle;rotation:5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935355</wp:posOffset>
                </wp:positionV>
                <wp:extent cx="457200" cy="914400"/>
                <wp:effectExtent l="29845" t="255905" r="0" b="641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31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29.15pt;margin-top:73.65pt;width:35.95pt;height:71.95pt;mso-wrap-style:none;v-text-anchor:middle;rotation:225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</wp:posOffset>
                </wp:positionH>
                <wp:positionV relativeFrom="paragraph">
                  <wp:posOffset>182245</wp:posOffset>
                </wp:positionV>
                <wp:extent cx="2141220" cy="75946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ิดการหมุนเวียนเงินใน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4.2pt;margin-top:14.3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ิดการหมุนเวียนเงินในชุมชน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5160</wp:posOffset>
                </wp:positionH>
                <wp:positionV relativeFrom="paragraph">
                  <wp:posOffset>2922905</wp:posOffset>
                </wp:positionV>
                <wp:extent cx="2400300" cy="784860"/>
                <wp:effectExtent l="0" t="635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ห้ระบบเศรษฐกิจชุมชนเข้มแข็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50.8pt;margin-top:230.15pt;width:188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ห้ระบบเศรษฐกิจชุมชนเข้มแข็ง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980</wp:posOffset>
                </wp:positionH>
                <wp:positionV relativeFrom="paragraph">
                  <wp:posOffset>2907665</wp:posOffset>
                </wp:positionV>
                <wp:extent cx="2438400" cy="784860"/>
                <wp:effectExtent l="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ุมชนเกิด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17.4pt;margin-top:228.95pt;width:191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ุมชนเกิดการพัฒนา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08960</wp:posOffset>
                </wp:positionH>
                <wp:positionV relativeFrom="paragraph">
                  <wp:posOffset>167005</wp:posOffset>
                </wp:positionV>
                <wp:extent cx="2141220" cy="75946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ิดการสร้างงานใน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244.8pt;margin-top:13.1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ิดการสร้างงานในชุมชน</w:t>
                      </w:r>
                    </w:p>
                  </w:txbxContent>
                </v:textbox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3120</wp:posOffset>
                </wp:positionH>
                <wp:positionV relativeFrom="paragraph">
                  <wp:posOffset>158115</wp:posOffset>
                </wp:positionV>
                <wp:extent cx="1600200" cy="1303655"/>
                <wp:effectExtent l="0" t="635" r="635" b="4318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ดีของการพึ่งพ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spacing w:val="-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ศัยกันทางเศรษฐกิ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65.6pt;margin-top:12.45pt;width:125.9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ดีของการพึ่งพ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spacing w:val="-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ศัยกันทางเศรษฐกิ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ชุมชน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column">
                  <wp:posOffset>2004060</wp:posOffset>
                </wp:positionH>
                <wp:positionV relativeFrom="paragraph">
                  <wp:posOffset>-89535</wp:posOffset>
                </wp:positionV>
                <wp:extent cx="457200" cy="914400"/>
                <wp:effectExtent l="44450" t="48895" r="0" b="2343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96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157.8pt;margin-top:-7.15pt;width:35.95pt;height:71.95pt;mso-wrap-style:none;v-text-anchor:middle;rotation:128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3345180</wp:posOffset>
                </wp:positionH>
                <wp:positionV relativeFrom="paragraph">
                  <wp:posOffset>-130175</wp:posOffset>
                </wp:positionV>
                <wp:extent cx="457200" cy="914400"/>
                <wp:effectExtent l="0" t="46355" r="45720" b="2305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63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263.35pt;margin-top:-10.3pt;width:35.95pt;height:71.95pt;mso-wrap-style:none;v-text-anchor:middle;rotation:53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34925</wp:posOffset>
                </wp:positionV>
                <wp:extent cx="457200" cy="91440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264.6pt;margin-top:2.8pt;width:35.95pt;height:71.95pt;mso-wrap-style:none;v-text-anchor:middle;rotation:90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46220</wp:posOffset>
                </wp:positionH>
                <wp:positionV relativeFrom="paragraph">
                  <wp:posOffset>243205</wp:posOffset>
                </wp:positionV>
                <wp:extent cx="2141220" cy="759460"/>
                <wp:effectExtent l="635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ิดการสร้างรายได้ใน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318.6pt;margin-top:19.1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ิดการสร้างรายได้ในชุมชน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8620</wp:posOffset>
                </wp:positionH>
                <wp:positionV relativeFrom="paragraph">
                  <wp:posOffset>240030</wp:posOffset>
                </wp:positionV>
                <wp:extent cx="2141220" cy="75946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รษฐกิจขอ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สถียร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30.6pt;margin-top:18.9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รษฐกิจของประเท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สถียร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76700</wp:posOffset>
                </wp:positionH>
                <wp:positionV relativeFrom="paragraph">
                  <wp:posOffset>-597535</wp:posOffset>
                </wp:positionV>
                <wp:extent cx="2141220" cy="759460"/>
                <wp:effectExtent l="635" t="0" r="635" b="2216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สินค้าและบริการหมุนเว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321pt;margin-top:-47.0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สินค้าและบริการหมุนเว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ุมชน</w:t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8620</wp:posOffset>
                </wp:positionH>
                <wp:positionV relativeFrom="paragraph">
                  <wp:posOffset>-600710</wp:posOffset>
                </wp:positionV>
                <wp:extent cx="2141220" cy="75946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วยให้ระบบเศรษฐ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ิดการขับเคลื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-30.6pt;margin-top:-47.3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วยให้ระบบเศรษฐกิ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ิดการขับเคลื่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-211455</wp:posOffset>
                </wp:positionV>
                <wp:extent cx="457200" cy="91440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56pt;margin-top:-16.65pt;width:35.95pt;height:71.95pt;mso-wrap-style:none;v-text-anchor:middle;rotation:90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้วสรุปเป็นความคิดรวบยอด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ชุมชนมีความเข้มแข็งด้านอาชีพ มีสินค้าและบริการที่เป็นของชุมช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ผล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ผู้คนในชุมชนอย่าง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ะบบเศรษฐกิจในชุมชนเกิดการหมุนเวีย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ชุมชนเกิดความเข้มแข็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นักเรียนสำรวจเกี่ยวกับความสัมพันธ์ทางเศรษฐกิจของคนในชุมชนที่นักเรียนอาศัยอย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บันทึกผลลงในแบบบันทึก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ในชิ้นงานที่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สัมพันธ์ทางเศรษฐกิ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5873750" cy="720090"/>
                <wp:effectExtent l="10160" t="0" r="0" b="1428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3" descr="E:\ICON แผน\ICON-04.tif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ชีวิตและอาชี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8pt;width:462.5pt;height:56.7pt" coordorigin="12,36" coordsize="9250,1134">
                <v:group id="shape_0" style="position:absolute;left:12;top:36;width:9250;height:1134">
                  <v:shape id="shape_0" ID="Picture 13" stroked="f" o:allowincell="f" style="position:absolute;left:8135;top:36;width:1126;height:113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209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109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210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49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ชีวิตและอาชี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ของคนในชุมชน มีการพึ่งพาอาศัยกัน มีความสัมพันธ์กันทางเศรษฐกิจระหว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คนกับสถาบันการเงิ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ความสัมพันธ์ทางเศรษฐกิจ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13" descr="E:\ICON แผน\ICON-04.tif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86995</wp:posOffset>
                </wp:positionV>
                <wp:extent cx="5013960" cy="79629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85pt;width:394.8pt;height:62.7pt" coordorigin="-90,137" coordsize="7896,1254">
                <v:shape id="shape_0" stroked="f" o:allowincell="f" style="position:absolute;left:-90;top:137;width:959;height:110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15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4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จัดกิจกรรมให้นักเรียนเข้าไปมีส่วนร่วมความสัมพันธ์ทางเศรษฐกิจในชุมชน คือ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ิจกรรมตลาดนัดโรงเรียน ตลาดนัดชุมชน โดยให้นักเรียนและผู้ปกครองนำสินค้าและบริ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ในชุมชนมาจำหน่ายเพื่อสร้างรายได้แก่คนใน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7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สถาน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การพึ่งพาอาศัยกันทางเศรษฐกิ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7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พึ่งพาอาศัยกันทางเศรษฐกิจของคนในชุมช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ความสัมพันธ์ทางเศรษฐกิจ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อยู่อย่างพอเพียง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ชิ้นงาน เรื่อง ความสัมพันธ์ทางเศรษฐกิจ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อธิบาย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เกี่ยวกับความสัมพันธ์ทางเศรษฐกิจของคน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ุมชนของ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อธิบายหรือสรุปเกี่ยวกับความสัมพันธ์ทางเศรษฐกิจของคน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ุมชนของตนเองได้สัมพันธ์กัน มีการเชื่อมโยงให้เห็นเป็นภาพรวม 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อธิบายหรือสรุปเกี่ยวกับความสัมพันธ์ทางเศรษฐกิจของคน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ุมชนของตนเองได้มีการจำแนกข้อมูล อธิบายถึงความสัมพันธ์กับตนเอง 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อธิบายหรือสรุปเกี่ยวกับความสัมพันธ์ทางเศรษฐกิจของคน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ุมชนของตนเองได้สอดคล้องกับข้อมูล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และยกตัวอย่างเพิ่มเติมอธิบายให้เข้าใจง่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อธิบายหรือสรุปเกี่ยวกับความสัมพันธ์ทางเศรษฐกิจของคน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ุมชนของตนเองได้แต่ยังไม่สอดคล้องกับข้อมูล เขียนตามข้อมูล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อธิบายเพิ่มเติม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3.jpeg"/><Relationship Id="rId36" Type="http://schemas.openxmlformats.org/officeDocument/2006/relationships/image" Target="media/image12.png"/><Relationship Id="rId37" Type="http://schemas.openxmlformats.org/officeDocument/2006/relationships/image" Target="media/image3.jpeg"/><Relationship Id="rId38" Type="http://schemas.openxmlformats.org/officeDocument/2006/relationships/image" Target="media/image12.pn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20.png"/><Relationship Id="rId57" Type="http://schemas.openxmlformats.org/officeDocument/2006/relationships/image" Target="media/image3.jpeg"/><Relationship Id="rId58" Type="http://schemas.openxmlformats.org/officeDocument/2006/relationships/image" Target="media/image21.png"/><Relationship Id="rId59" Type="http://schemas.openxmlformats.org/officeDocument/2006/relationships/image" Target="media/image3.jpeg"/><Relationship Id="rId60" Type="http://schemas.openxmlformats.org/officeDocument/2006/relationships/image" Target="media/image2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57:00Z</dcterms:created>
  <dc:creator>SUBJECT03</dc:creator>
  <dc:description/>
  <cp:keywords/>
  <dc:language>en-US</dc:language>
  <cp:lastModifiedBy>SUBJECT04</cp:lastModifiedBy>
  <cp:lastPrinted>2018-07-24T17:33:00Z</cp:lastPrinted>
  <dcterms:modified xsi:type="dcterms:W3CDTF">2018-07-24T10:33:00Z</dcterms:modified>
  <cp:revision>7</cp:revision>
  <dc:subject/>
  <dc:title/>
</cp:coreProperties>
</file>