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>5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น้าที่เบื้องต้นของเงิ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330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 xml:space="preserve">สำรวจเกี่ยวกับเงินที่นำมาโรงเรียน แล้วตอบคำถามลงในแบบบันทึก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ind w:right="-330" w:hanging="0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91490</wp:posOffset>
                </wp:positionH>
                <wp:positionV relativeFrom="paragraph">
                  <wp:posOffset>144780</wp:posOffset>
                </wp:positionV>
                <wp:extent cx="6739890" cy="403860"/>
                <wp:effectExtent l="6350" t="6350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403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เกี่ยวกับการนำเงินมาโรงเรียน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38.7pt;margin-top:11.4pt;width:530.65pt;height:31.75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เกี่ยวกับการนำเงินมาโรงเรียน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144780</wp:posOffset>
                </wp:positionV>
                <wp:extent cx="1771650" cy="403860"/>
                <wp:effectExtent l="5080" t="508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03920"/>
                        </a:xfrm>
                        <a:custGeom>
                          <a:avLst/>
                          <a:gdLst>
                            <a:gd name="textAreaLeft" fmla="*/ 0 w 1004400"/>
                            <a:gd name="textAreaRight" fmla="*/ 1004760 w 100440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07" y="0"/>
                              </a:lnTo>
                              <a:lnTo>
                                <a:pt x="21600" y="10800"/>
                              </a:lnTo>
                              <a:lnTo>
                                <a:pt x="1880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7030a0" stroked="t" o:allowincell="f" style="position:absolute;margin-left:-38.7pt;margin-top:11.4pt;width:139.45pt;height:31.75pt;mso-wrap-style:none;v-text-anchor:middle" type="_x0000_t15">
                <v:fill o:detectmouseclick="t" type="solid" color2="#8fcf5f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4380</wp:posOffset>
                </wp:positionH>
                <wp:positionV relativeFrom="paragraph">
                  <wp:posOffset>144780</wp:posOffset>
                </wp:positionV>
                <wp:extent cx="1684020" cy="4038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403920"/>
                        </a:xfrm>
                        <a:custGeom>
                          <a:avLst/>
                          <a:gdLst>
                            <a:gd name="textAreaLeft" fmla="*/ 0 w 954720"/>
                            <a:gd name="textAreaRight" fmla="*/ 955080 w 954720"/>
                            <a:gd name="textAreaTop" fmla="*/ 0 h 228960"/>
                            <a:gd name="textAreaBottom" fmla="*/ 22932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359.4pt;margin-top:11.4pt;width:132.55pt;height:31.75pt;mso-wrap-style:none;v-text-anchor:middle" type="_x0000_t15">
                <v:fill o:detectmouseclick="t" type="solid" color2="#8fcf5f"/>
                <v:stroke color="#7030a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4520</wp:posOffset>
                </wp:positionH>
                <wp:positionV relativeFrom="paragraph">
                  <wp:posOffset>276860</wp:posOffset>
                </wp:positionV>
                <wp:extent cx="421640" cy="137160"/>
                <wp:effectExtent l="698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1560" cy="137160"/>
                        </a:xfrm>
                        <a:prstGeom prst="flowChartMagneticDrum">
                          <a:avLst/>
                        </a:prstGeom>
                        <a:solidFill>
                          <a:srgbClr val="cccc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#ccccff" stroked="t" o:allowincell="f" style="position:absolute;margin-left:347.6pt;margin-top:21.8pt;width:33.15pt;height:10.75pt;mso-wrap-style:none;v-text-anchor:middle;rotation:90" type="_x0000_t133">
                <v:fill o:detectmouseclick="t" type="solid" color2="#333300"/>
                <v:stroke color="#7030a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73025</wp:posOffset>
                </wp:positionV>
                <wp:extent cx="6739890" cy="4359275"/>
                <wp:effectExtent l="6350" t="762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4359240"/>
                        </a:xfrm>
                        <a:prstGeom prst="roundRect">
                          <a:avLst>
                            <a:gd name="adj" fmla="val 18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นำเงินมาโรงเรียนวันละกี่บาท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50 บาท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งินที่นักเรียนนำมาโรงเรียนเป็นเงินประเภทใดบ้าง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เหรียญกษาปณ์และธนบัตร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คิดว่าเงินมีหน้าที่สำคัญอย่างไ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(ใช้แลกเปลี่ยนสินค้าและบริการ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ถ้าไม่มีเงิน นักเรียนคิกว่าจะเกิดผลอย่างไ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(การซื้อขายแลกเปลี่ยนสินค้าเกิดความไม่สะดวก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มีแนวทางในการเพิ่มมูลค่าเงินของตนเองให้มากขึ้นได้อย่างไร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 xml:space="preserve"> (นำเงินเก็บไปฝากธนาคาร ลงทุนค้าขาย)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u w:val="single" w:color="000000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560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923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2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9214" w:leader="none"/>
                              </w:tabs>
                              <w:overflowPunct w:val="false"/>
                              <w:bidi w:val="0"/>
                              <w:spacing w:before="10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5.75pt;width:530.65pt;height:343.2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นำเงินมาโรงเรียนวันละกี่บาท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50 บาท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งินที่นักเรียนนำมาโรงเรียนเป็นเงินประเภทใดบ้าง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เหรียญกษาปณ์และธนบัตร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คิดว่าเงินมีหน้าที่สำคัญอย่างไ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(ใช้แลกเปลี่ยนสินค้าและบริการ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ถ้าไม่มีเงิน นักเรียนคิกว่าจะเกิดผลอย่างไ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(การซื้อขายแลกเปลี่ยนสินค้าเกิดความไม่สะดวก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มีแนวทางในการเพิ่มมูลค่าเงินของตนเองให้มากขึ้นได้อย่างไร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 xml:space="preserve"> (นำเงินเก็บไปฝากธนาคาร ลงทุนค้าขาย)</w:t>
                      </w:r>
                      <w:r>
                        <w:rPr>
                          <w:kern w:val="2"/>
                          <w:sz w:val="28"/>
                          <w:szCs w:val="32"/>
                          <w:u w:val="single" w:color="000000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560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923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2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9214" w:leader="none"/>
                        </w:tabs>
                        <w:overflowPunct w:val="false"/>
                        <w:bidi w:val="0"/>
                        <w:spacing w:before="10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4380</wp:posOffset>
                </wp:positionH>
                <wp:positionV relativeFrom="paragraph">
                  <wp:posOffset>263525</wp:posOffset>
                </wp:positionV>
                <wp:extent cx="125730" cy="1257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Connector">
                          <a:avLst/>
                        </a:prstGeom>
                        <a:solidFill>
                          <a:srgbClr val="8064a2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8064a2" stroked="t" o:allowincell="f" style="position:absolute;margin-left:359.4pt;margin-top:20.75pt;width:9.85pt;height:9.85pt;mso-wrap-style:none;v-text-anchor:middle" type="_x0000_t120">
                <v:fill o:detectmouseclick="t" type="solid" color2="#7f9b5d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211455</wp:posOffset>
                </wp:positionV>
                <wp:extent cx="71755" cy="71755"/>
                <wp:effectExtent l="63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900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6.65pt;width:5.65pt;height:5.65pt" coordorigin="15,333" coordsize="113,113">
                <v:oval id="shape_0" fillcolor="#8064a2" stroked="f" o:allowincell="f" style="position:absolute;left:16;top:333;width:112;height:112;flip:x;mso-wrap-style:none;v-text-anchor:middle">
                  <v:fill o:detectmouseclick="t" type="solid" color2="#7f9b5d"/>
                  <v:stroke color="#3465a4" joinstyle="round" endcap="flat"/>
                  <w10:wrap type="none"/>
                </v:oval>
                <v:oval id="shape_0" fillcolor="#ccccff" stroked="f" o:allowincell="f" style="position:absolute;left:32;top:347;width:79;height:79;flip:x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286385</wp:posOffset>
                </wp:positionV>
                <wp:extent cx="71755" cy="7175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900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2.55pt;width:5.65pt;height:5.65pt" coordorigin="11,451" coordsize="113,113">
                <v:oval id="shape_0" fillcolor="#8064a2" stroked="f" o:allowincell="f" style="position:absolute;left:12;top:451;width:112;height:112;flip:x;mso-wrap-style:none;v-text-anchor:middle">
                  <v:fill o:detectmouseclick="t" type="solid" color2="#7f9b5d"/>
                  <v:stroke color="#3465a4" joinstyle="round" endcap="flat"/>
                  <w10:wrap type="none"/>
                </v:oval>
                <v:oval id="shape_0" fillcolor="#ccccff" stroked="f" o:allowincell="f" style="position:absolute;left:28;top:465;width:79;height:79;flip:x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32080</wp:posOffset>
                </wp:positionV>
                <wp:extent cx="71755" cy="71755"/>
                <wp:effectExtent l="635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900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0.4pt;width:5.65pt;height:5.65pt" coordorigin="19,208" coordsize="113,113">
                <v:oval id="shape_0" fillcolor="#8064a2" stroked="f" o:allowincell="f" style="position:absolute;left:20;top:208;width:112;height:112;flip:x;mso-wrap-style:none;v-text-anchor:middle">
                  <v:fill o:detectmouseclick="t" type="solid" color2="#7f9b5d"/>
                  <v:stroke color="#3465a4" joinstyle="round" endcap="flat"/>
                  <w10:wrap type="none"/>
                </v:oval>
                <v:oval id="shape_0" fillcolor="#ccccff" stroked="f" o:allowincell="f" style="position:absolute;left:36;top:222;width:79;height:79;flip:x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909320</wp:posOffset>
                </wp:positionV>
                <wp:extent cx="71755" cy="7175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900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71.6pt;width:5.65pt;height:5.65pt" coordorigin="19,1432" coordsize="113,113">
                <v:oval id="shape_0" fillcolor="#8064a2" stroked="f" o:allowincell="f" style="position:absolute;left:20;top:1432;width:112;height:112;flip:x;mso-wrap-style:none;v-text-anchor:middle">
                  <v:fill o:detectmouseclick="t" type="solid" color2="#7f9b5d"/>
                  <v:stroke color="#3465a4" joinstyle="round" endcap="flat"/>
                  <w10:wrap type="none"/>
                </v:oval>
                <v:oval id="shape_0" fillcolor="#ccccff" stroked="f" o:allowincell="f" style="position:absolute;left:36;top:1446;width:79;height:79;flip:x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698625</wp:posOffset>
                </wp:positionV>
                <wp:extent cx="71755" cy="7175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71640"/>
                          <a:chOff x="0" y="0"/>
                          <a:chExt cx="71640" cy="71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900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33.75pt;width:5.65pt;height:5.65pt" coordorigin="23,2675" coordsize="113,113">
                <v:oval id="shape_0" fillcolor="#8064a2" stroked="f" o:allowincell="f" style="position:absolute;left:24;top:2675;width:112;height:112;flip:x;mso-wrap-style:none;v-text-anchor:middle">
                  <v:fill o:detectmouseclick="t" type="solid" color2="#7f9b5d"/>
                  <v:stroke color="#3465a4" joinstyle="round" endcap="flat"/>
                  <w10:wrap type="none"/>
                </v:oval>
                <v:oval id="shape_0" fillcolor="#ccccff" stroked="f" o:allowincell="f" style="position:absolute;left:40;top:2689;width:79;height:79;flip:x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09:00Z</dcterms:created>
  <dc:creator>SUBJECT01</dc:creator>
  <dc:description/>
  <dc:language>en-US</dc:language>
  <cp:lastModifiedBy>SUBJECT04</cp:lastModifiedBy>
  <cp:lastPrinted>2018-07-19T13:17:00Z</cp:lastPrinted>
  <dcterms:modified xsi:type="dcterms:W3CDTF">2018-07-20T02:09:00Z</dcterms:modified>
  <cp:revision>2</cp:revision>
  <dc:subject/>
  <dc:title/>
</cp:coreProperties>
</file>