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  ลักษณะทางกายภาพของจังหวัดที่ส่งผลต่อการดำเนินชีวิตของคน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ิเคราะห์ลักษณะทางกายภาพของจังหวัดที่ส่งผลต่อวิถีการดำเนินชีวิตของคนในจังหวั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ใ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3820</wp:posOffset>
                </wp:positionV>
                <wp:extent cx="2529840" cy="2392045"/>
                <wp:effectExtent l="6985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3922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6.6pt;width:199.15pt;height:18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ทางกายภาพ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83820</wp:posOffset>
                </wp:positionV>
                <wp:extent cx="2529840" cy="239204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3922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ถีการดำเนินชีว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pt;margin-top:6.6pt;width:199.15pt;height:18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ถีการดำเนินชีวิต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06045</wp:posOffset>
                </wp:positionV>
                <wp:extent cx="35877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8.35pt;width:28.2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joy</dc:creator>
  <dc:description/>
  <dc:language>en-US</dc:language>
  <cp:lastModifiedBy>SUBJECT04</cp:lastModifiedBy>
  <dcterms:modified xsi:type="dcterms:W3CDTF">2018-04-10T09:31:00Z</dcterms:modified>
  <cp:revision>2</cp:revision>
  <dc:subject/>
  <dc:title/>
</cp:coreProperties>
</file>