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26.jpeg" ContentType="image/jpeg"/>
  <Override PartName="/word/media/image1.png" ContentType="image/pn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15875</wp:posOffset>
                </wp:positionV>
                <wp:extent cx="4924425" cy="1378585"/>
                <wp:effectExtent l="635" t="635" r="0" b="348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7844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 ลักษณะทางกายภาพของ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พื้นที่ภูมิสัมพันธ์สร้างสรรค์สิ่งแวดล้อ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ธรรมชาติ และการดำเนินชีวิต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4.7pt;margin-top:1.25pt;width:387.7pt;height:1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1 ลักษณะทางกายภาพของจังหวั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พื้นที่ภูมิสัมพันธ์สร้างสรรค์สิ่งแวดล้อม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ธรรมชาติ และการดำเนินชีวิต :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9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1030</wp:posOffset>
            </wp:positionH>
            <wp:positionV relativeFrom="paragraph">
              <wp:posOffset>528320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6680</wp:posOffset>
            </wp:positionH>
            <wp:positionV relativeFrom="paragraph">
              <wp:posOffset>71120</wp:posOffset>
            </wp:positionV>
            <wp:extent cx="25450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55</wp:posOffset>
                </wp:positionH>
                <wp:positionV relativeFrom="paragraph">
                  <wp:posOffset>71120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5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ส  </w:t>
      </w:r>
      <w:r>
        <w:rPr>
          <w:rFonts w:eastAsia="Times New Roman"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้าใจลักษณะทางกายภาพของโลกและความสัมพันธ์ของสรรพสิ่งซึ่งมีผลต่อกัน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แผนที่และเครื่องมือทางภูมิศาสตร์ในการค้นหา วิเคราะห์ และสรุปข้อมู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มกระบวนการทางภูมิศาสตร์ ตลอดจนใช้ภูมิสารสนเทศอย่างมีประสิทธิภาพ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2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แหล่งทรัพยากรและสถานที่สำคัญในจังหวัดของตนด้วยแผนที่และรูปถ่าย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 </w:t>
      </w:r>
      <w:r>
        <w:rPr>
          <w:rFonts w:eastAsia="Times New Roman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4/3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ทางกายภาพที่ส่งผลต่อแหล่งทรัพยากรและสถานที่สำคัญในจังหวัด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ทางกายภาพที่ส่งผลต่อแหล่งทรัพยากรและสถานที่สำคัญในจังหวัดของ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แผนที่และรูปถ่าย  </w:t>
      </w:r>
      <w:r>
        <w:rPr>
          <w:rFonts w:cs="Angsana New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ลักษณะทางกายภาพที่ส่งผลต่อแหล่งทรัพยากรและสถานที่สำคัญในจังหวัดของ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แผนที่และรูปถ่าย  </w:t>
      </w:r>
      <w:r>
        <w:rPr>
          <w:rFonts w:cs="Angsana New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ศึกษาลักษณะทางกายภาพที่ส่งผลต่อแหล่งทรัพยากรและสถานที่สำคั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จังหวัดของตนด้วยแผนที่และรูปถ่าย  </w:t>
      </w:r>
      <w:r>
        <w:rPr>
          <w:rFonts w:cs="Angsana New" w:ascii="Angsana New" w:hAnsi="Angsana New"/>
          <w:spacing w:val="-4"/>
          <w:sz w:val="32"/>
          <w:szCs w:val="32"/>
        </w:rPr>
        <w:t>(A)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-7366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5.8pt;width:97.05pt;height:30.35pt" coordorigin="-141,-116" coordsize="1941,607">
                <v:shape id="shape_0" stroked="f" o:allowincell="f" style="position:absolute;left:-141;top:-104;width:1940;height:5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-116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4840</wp:posOffset>
            </wp:positionH>
            <wp:positionV relativeFrom="paragraph">
              <wp:posOffset>-22606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ด้วยแผนที่และรูปถ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สามารถระบุแหล่งทรัพยากร สถานที่สำคัญในจังหวัด แ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ตามธรรมชาติได้อย่างถูกต้องและแม่นย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3429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2.7pt;width:118.35pt;height:30.4pt" coordorigin="-159,-54" coordsize="2367,608">
                <v:shape id="shape_0" stroked="f" o:allowincell="f" style="position:absolute;left:-159;top:-42;width:2366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5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2460</wp:posOffset>
            </wp:positionH>
            <wp:positionV relativeFrom="paragraph">
              <wp:posOffset>-19050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591185</wp:posOffset>
            </wp:positionH>
            <wp:positionV relativeFrom="paragraph">
              <wp:posOffset>189865</wp:posOffset>
            </wp:positionV>
            <wp:extent cx="626745" cy="64770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ที่ส่งผลต่อแหล่งทรัพยากรและสถานที่สำคัญใน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1920</wp:posOffset>
                </wp:positionH>
                <wp:positionV relativeFrom="paragraph">
                  <wp:posOffset>27305</wp:posOffset>
                </wp:positionV>
                <wp:extent cx="2339340" cy="401320"/>
                <wp:effectExtent l="0" t="0" r="0" b="396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2.15pt;width:184.2pt;height:31.65pt" coordorigin="-192,43" coordsize="3684,633">
                <v:shape id="shape_0" stroked="f" o:allowincell="f" style="position:absolute;left:-192;top:79;width:3683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43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5151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5265</wp:posOffset>
            </wp:positionH>
            <wp:positionV relativeFrom="paragraph">
              <wp:posOffset>42545</wp:posOffset>
            </wp:positionV>
            <wp:extent cx="1426845" cy="4013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240155" cy="3784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9.8pt;mso-wrap-distance-left:9.05pt;mso-wrap-distance-right:9.05pt;mso-wrap-distance-top:0pt;mso-wrap-distance-bottom:0pt;margin-top:2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ที่และรูปถ่าย แหล่งทรัพยากรและสถานที่สำคัญในจังหวัด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ยู่บริเวณ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ส่งผลต่อแหล่งทรัพยากรและสถานที่สำคัญในจังหวัด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8pt;width:268.6pt;height:63.2pt" coordorigin="-105,176" coordsize="5372,1264">
                <v:shape id="shape_0" stroked="f" o:allowincell="f" style="position:absolute;left:-105;top:176;width:1091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8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แผนที่และรูปถ่ายแสดงลักษณะทางกายภาพของจังหวัดตนเอง จากนั้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ที่และรูปถ่ายแสดงลักษณะทางกายภาพ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จังหวัดตนเองให้ข้อมูลเกี่ยวกับ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ภูมิประเทศ แหล่งน้ำ ป่าไม้ ถนน ที่ตั้ง อำเภอ สถานที่สำคัญ และบอกทิศ</w:t>
      </w: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ผนที่และรูปถ่าย จังหวัดของนักเรียนมีลักษณะทางกายภาพอย่างไ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ลักษณะทางกายภาพของจังหวัดพิษณุโลก ทางตอนเหนือและตอนกลา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เขตทิวเขาสูงและที่ราบสูง พื้นที่ตอนกลางม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ต้เป็นที่ราบและตอนใต้เป็นที่ราบลุ่ม โดยเฉพาะบริเวณลุ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น่าน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ุ่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ยม เป็นแหล่งเกษตรที่สำคัญ สภาพภูมิอากาศจะมีฤดูร้อน ฤดูหนา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ฤดูฝ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ที่และรูปถ่าย จังหวัดของนักเรียนมีสิ่งใดบ้างที่เกิดขึ้นเองตามธรรมชาติ 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ใดบ้างที่มนุษย์สร้าง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สิ่งที่เกิดขึ้นเองตามธรรมชาติ ได้แก่ ภูมิประเทศ ภูมิอากาศ พืชพรรณ แหล่งน้ำ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ที่มนุษย์สร้างขึ้น ได้แก่ วัฒนธรรม อาหาร ที่อยู่อาศัย สถานที่สำคัญ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5828030" cy="494665"/>
                <wp:effectExtent l="5080" t="5715" r="5080" b="2749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94640"/>
                          <a:chOff x="0" y="0"/>
                          <a:chExt cx="58280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80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6972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09520" y="0"/>
                              <a:ext cx="21852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55080"/>
                            <a:ext cx="5719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ังเกต การ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15pt;width:458.8pt;height:39pt" coordorigin="-48,163" coordsize="9176,780">
                <v:group id="shape_0" style="position:absolute;left:-48;top:163;width:9176;height:780">
                  <v:rect id="shape_0" stroked="t" o:allowincell="f" style="position:absolute;left:5;top:203;width:9085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48;top:647;width:343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86;top:164;width:343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3;top:251;width:900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ังเกต การ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4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วบรวมข้อมูลเกี่ยวกับลักษณะทางกายภาพที่ส่งผลต่อแหล่งทรัพยากรและสถานที่สำคัญในจังหวัด จาก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80645</wp:posOffset>
                </wp:positionV>
                <wp:extent cx="5801995" cy="494665"/>
                <wp:effectExtent l="5715" t="57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94640"/>
                          <a:chOff x="0" y="0"/>
                          <a:chExt cx="58021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21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441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84320" y="0"/>
                              <a:ext cx="21780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694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วบรวม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3pt;width:456.8pt;height:39pt" coordorigin="-48,126" coordsize="9136,780">
                <v:group id="shape_0" style="position:absolute;left:-48;top:126;width:9136;height:780">
                  <v:rect id="shape_0" stroked="t" o:allowincell="f" style="position:absolute;left:4;top:166;width:9045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610;width:342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46;top:127;width:342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4;top:214;width:896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วบรวม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-117475</wp:posOffset>
                </wp:positionV>
                <wp:extent cx="3368040" cy="80772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9.25pt;width:265.2pt;height:63.6pt" coordorigin="-48,-185" coordsize="5304,1272">
                <v:shape id="shape_0" stroked="f" o:allowincell="f" style="position:absolute;left:-48;top:-185;width:95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สัญลักษณ์ต่าง ๆ ที่ปรากฏในแผนที่และรูปถ่ายแสดงลักษณะทางกายภาพของจังหวัดตนเอง จากนั้นร่วมกันแสดงความคิดเห็น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ตัวจังหวัดของนักเรียน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รูปสี่เหลี่ยมเรขาคณิต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้นซ้อนกัน รอบนอกสีขาว ตรงกลางสีทึ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7560</wp:posOffset>
            </wp:positionH>
            <wp:positionV relativeFrom="paragraph">
              <wp:posOffset>213360</wp:posOffset>
            </wp:positionV>
            <wp:extent cx="541020" cy="27051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รัพยากร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ำคัญของจังหวัดมีอะไรบ้าง และใช้สัญลักษณ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ี่ตั้งอุทยานแห่งชาติใช้สัญลักษณ์                    แม่น้ำ ลำคลอง ห้ว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18685</wp:posOffset>
            </wp:positionH>
            <wp:positionV relativeFrom="paragraph">
              <wp:posOffset>41910</wp:posOffset>
            </wp:positionV>
            <wp:extent cx="641985" cy="16700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74620</wp:posOffset>
            </wp:positionH>
            <wp:positionV relativeFrom="paragraph">
              <wp:posOffset>52705</wp:posOffset>
            </wp:positionV>
            <wp:extent cx="426720" cy="1708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7240</wp:posOffset>
            </wp:positionH>
            <wp:positionV relativeFrom="paragraph">
              <wp:posOffset>93980</wp:posOffset>
            </wp:positionV>
            <wp:extent cx="443230" cy="9969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ัญลักษณ์                  อ่างเก็บน้ำใช้สัญลักษณ์                   น้ำตก แก่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ำใช้สัญลักษณ์     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สำคัญของจังหวัดมีอะไรบ้าง และใช้สัญลักษณ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22570</wp:posOffset>
            </wp:positionH>
            <wp:positionV relativeFrom="paragraph">
              <wp:posOffset>297180</wp:posOffset>
            </wp:positionV>
            <wp:extent cx="243840" cy="25146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25140</wp:posOffset>
            </wp:positionH>
            <wp:positionV relativeFrom="paragraph">
              <wp:posOffset>220980</wp:posOffset>
            </wp:positionV>
            <wp:extent cx="342900" cy="3429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9620</wp:posOffset>
            </wp:positionH>
            <wp:positionV relativeFrom="paragraph">
              <wp:posOffset>281940</wp:posOffset>
            </wp:positionV>
            <wp:extent cx="396240" cy="24384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89020</wp:posOffset>
            </wp:positionH>
            <wp:positionV relativeFrom="paragraph">
              <wp:posOffset>15240</wp:posOffset>
            </wp:positionV>
            <wp:extent cx="251460" cy="25146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สนามบินภายในประเทศใช้สัญลักษณ์          วัด พระธาตุ กู่หรือปราสาท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สัญลักษณ์                แหล่งหัตถกรรมทอผ้าใช้สัญลักษณ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์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หล่งเครื่องปั้นดินเผาใช้สัญลักษณ์   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</wp:posOffset>
                </wp:positionH>
                <wp:positionV relativeFrom="paragraph">
                  <wp:posOffset>78740</wp:posOffset>
                </wp:positionV>
                <wp:extent cx="5776595" cy="494665"/>
                <wp:effectExtent l="5715" t="5715" r="5080" b="2749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494640"/>
                          <a:chOff x="0" y="0"/>
                          <a:chExt cx="577656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65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189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63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60200" y="0"/>
                              <a:ext cx="2163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55080"/>
                            <a:ext cx="56700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ปล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15pt;width:454.8pt;height:39pt" coordorigin="-48,123" coordsize="9096,780">
                <v:group id="shape_0" style="position:absolute;left:-48;top:123;width:9096;height:780">
                  <v:rect id="shape_0" stroked="t" o:allowincell="f" style="position:absolute;left:4;top:163;width:9005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607;width:340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8;top:124;width:340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2;top:211;width:8928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ปล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วิเคราะห์แผนที่จังหวัดตนเอง จากนั้นระบุแหล่งทรัพยากรและสถานที่สำคัญในจังหวัดของตนเองว่ามีอะไรบ้าง และตั้งอยู่บริเวณ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ยึดจากตำแหน่งของตัวจังหวัดเป็น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แผ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214630</wp:posOffset>
                </wp:positionV>
                <wp:extent cx="998220" cy="3429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ที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16.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ที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2520</wp:posOffset>
                </wp:positionH>
                <wp:positionV relativeFrom="paragraph">
                  <wp:posOffset>214630</wp:posOffset>
                </wp:positionV>
                <wp:extent cx="998220" cy="342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ที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16.9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ที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24130</wp:posOffset>
                </wp:positionV>
                <wp:extent cx="215900" cy="2159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243.45pt;margin-top:1.9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82135</wp:posOffset>
                </wp:positionH>
                <wp:positionV relativeFrom="paragraph">
                  <wp:posOffset>24130</wp:posOffset>
                </wp:positionV>
                <wp:extent cx="215900" cy="2159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345.05pt;margin-top:1.9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84860</wp:posOffset>
            </wp:positionH>
            <wp:positionV relativeFrom="paragraph">
              <wp:posOffset>65405</wp:posOffset>
            </wp:positionV>
            <wp:extent cx="4269740" cy="430466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5100</wp:posOffset>
                </wp:positionH>
                <wp:positionV relativeFrom="paragraph">
                  <wp:posOffset>-635</wp:posOffset>
                </wp:positionV>
                <wp:extent cx="504190" cy="1826895"/>
                <wp:effectExtent l="508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827360" cy="504720"/>
                        </a:xfrm>
                        <a:prstGeom prst="bentConnector3">
                          <a:avLst>
                            <a:gd name="adj1" fmla="val 42029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3pt;margin-top:0pt;width:39.7pt;height:143.8pt;rotation:270" type="_x0000_t34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6435</wp:posOffset>
                </wp:positionH>
                <wp:positionV relativeFrom="paragraph">
                  <wp:posOffset>-635</wp:posOffset>
                </wp:positionV>
                <wp:extent cx="1270" cy="65341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05pt;margin-top:-0.05pt;width:0.1pt;height:51.35pt;flip:y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2220</wp:posOffset>
                </wp:positionH>
                <wp:positionV relativeFrom="paragraph">
                  <wp:posOffset>233045</wp:posOffset>
                </wp:positionV>
                <wp:extent cx="998220" cy="3429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ที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18.35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ที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91835</wp:posOffset>
                </wp:positionH>
                <wp:positionV relativeFrom="paragraph">
                  <wp:posOffset>76835</wp:posOffset>
                </wp:positionV>
                <wp:extent cx="215900" cy="2159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456.05pt;margin-top:6.0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0520</wp:posOffset>
                </wp:positionH>
                <wp:positionV relativeFrom="paragraph">
                  <wp:posOffset>-3810</wp:posOffset>
                </wp:positionV>
                <wp:extent cx="1044575" cy="1433195"/>
                <wp:effectExtent l="508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433880" cy="104508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-0.25pt;width:82.25pt;height:112.8pt;rotation:270" type="_x0000_t34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69840</wp:posOffset>
                </wp:positionH>
                <wp:positionV relativeFrom="paragraph">
                  <wp:posOffset>236220</wp:posOffset>
                </wp:positionV>
                <wp:extent cx="998220" cy="3429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ที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18.6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ที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51460</wp:posOffset>
                </wp:positionH>
                <wp:positionV relativeFrom="paragraph">
                  <wp:posOffset>175260</wp:posOffset>
                </wp:positionV>
                <wp:extent cx="998220" cy="3429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ที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13.8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ที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99455</wp:posOffset>
                </wp:positionH>
                <wp:positionV relativeFrom="paragraph">
                  <wp:posOffset>79375</wp:posOffset>
                </wp:positionV>
                <wp:extent cx="215900" cy="2159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456.65pt;margin-top:6.2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18415</wp:posOffset>
                </wp:positionV>
                <wp:extent cx="215900" cy="2159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38.25pt;margin-top:1.4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1440</wp:posOffset>
                </wp:positionH>
                <wp:positionV relativeFrom="paragraph">
                  <wp:posOffset>231775</wp:posOffset>
                </wp:positionV>
                <wp:extent cx="1316355" cy="351155"/>
                <wp:effectExtent l="0" t="0" r="387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1840" cy="351360"/>
                        </a:xfrm>
                        <a:prstGeom prst="bentConnector3">
                          <a:avLst>
                            <a:gd name="adj1" fmla="val 100384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8.35pt;width:103.25pt;height:27.55pt;flip:y" type="_x0000_t34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3420</wp:posOffset>
                </wp:positionH>
                <wp:positionV relativeFrom="paragraph">
                  <wp:posOffset>117475</wp:posOffset>
                </wp:positionV>
                <wp:extent cx="396875" cy="274320"/>
                <wp:effectExtent l="0" t="3810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97440" cy="274680"/>
                        </a:xfrm>
                        <a:prstGeom prst="bentConnector3">
                          <a:avLst>
                            <a:gd name="adj1" fmla="val 1994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9.35pt;width:31.2pt;height:21.5pt;rotation:180" type="_x0000_t34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1015</wp:posOffset>
                </wp:positionH>
                <wp:positionV relativeFrom="paragraph">
                  <wp:posOffset>83185</wp:posOffset>
                </wp:positionV>
                <wp:extent cx="215900" cy="2159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39.45pt;margin-top:6.5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8660</wp:posOffset>
                </wp:positionH>
                <wp:positionV relativeFrom="paragraph">
                  <wp:posOffset>197485</wp:posOffset>
                </wp:positionV>
                <wp:extent cx="72072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5.55pt;width:56.65pt;height:0.05pt;flip:x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998220" cy="3429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ที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-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ที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3560</wp:posOffset>
                </wp:positionH>
                <wp:positionV relativeFrom="paragraph">
                  <wp:posOffset>48895</wp:posOffset>
                </wp:positionV>
                <wp:extent cx="289560" cy="1592580"/>
                <wp:effectExtent l="38100" t="381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593000" cy="289800"/>
                        </a:xfrm>
                        <a:prstGeom prst="bentConnector3">
                          <a:avLst>
                            <a:gd name="adj1" fmla="val 67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.85pt;width:22.7pt;height:125.4pt;rotation:90" type="_x0000_t34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130810</wp:posOffset>
                </wp:positionV>
                <wp:extent cx="215900" cy="2159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170.25pt;margin-top:10.3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32560</wp:posOffset>
                </wp:positionH>
                <wp:positionV relativeFrom="paragraph">
                  <wp:posOffset>46990</wp:posOffset>
                </wp:positionV>
                <wp:extent cx="998220" cy="3429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ที่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7pt;mso-wrap-distance-left:9.05pt;mso-wrap-distance-right:9.05pt;mso-wrap-distance-top:0pt;mso-wrap-distance-bottom:0pt;margin-top:3.7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ำแหน่งที่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52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12850</wp:posOffset>
                </wp:positionH>
                <wp:positionV relativeFrom="paragraph">
                  <wp:posOffset>40005</wp:posOffset>
                </wp:positionV>
                <wp:extent cx="215900" cy="2159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95.5pt;margin-top:3.1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ยแม่สามเส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ริเวณ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เฉียงเหน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52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07135</wp:posOffset>
                </wp:positionH>
                <wp:positionV relativeFrom="paragraph">
                  <wp:posOffset>44450</wp:posOffset>
                </wp:positionV>
                <wp:extent cx="215900" cy="2159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95.05pt;margin-top:3.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ุทยานแห่งชาติภูสอยด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ริเวณ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52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4755</wp:posOffset>
                </wp:positionH>
                <wp:positionV relativeFrom="paragraph">
                  <wp:posOffset>48260</wp:posOffset>
                </wp:positionV>
                <wp:extent cx="215900" cy="2159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95.65pt;margin-top:3.8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ตรักษาพันธุ์สัตว์ป่าภูเมี่ยง</w:t>
      </w:r>
      <w:r>
        <w:rPr>
          <w:rFonts w:cs="Angsana New" w:ascii="Angsana New" w:hAnsi="Angsana New"/>
          <w:color w:val="FF33CC"/>
          <w:sz w:val="32"/>
          <w:szCs w:val="32"/>
        </w:rPr>
        <w:t>-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ูพ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ริเวณ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52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16660</wp:posOffset>
                </wp:positionH>
                <wp:positionV relativeFrom="paragraph">
                  <wp:posOffset>37465</wp:posOffset>
                </wp:positionV>
                <wp:extent cx="215900" cy="2159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95.8pt;margin-top:2.9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ตกแม่พล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ริเวณ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52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09040</wp:posOffset>
                </wp:positionH>
                <wp:positionV relativeFrom="paragraph">
                  <wp:posOffset>41910</wp:posOffset>
                </wp:positionV>
                <wp:extent cx="215900" cy="2159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95.2pt;margin-top:3.3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่างเก็บน้ำสิริกิติ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ริเวณ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52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16660</wp:posOffset>
                </wp:positionH>
                <wp:positionV relativeFrom="paragraph">
                  <wp:posOffset>38735</wp:posOffset>
                </wp:positionV>
                <wp:extent cx="215900" cy="2159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95.8pt;margin-top:3.05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ดพระแท่นศิลาอาส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ริเวณ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529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9040</wp:posOffset>
                </wp:positionH>
                <wp:positionV relativeFrom="paragraph">
                  <wp:posOffset>35560</wp:posOffset>
                </wp:positionV>
                <wp:extent cx="215900" cy="2159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f" o:allowincell="f" style="position:absolute;margin-left:95.2pt;margin-top:2.8pt;width:16.95pt;height:16.95pt;mso-wrap-style:none;v-text-anchor:middle" type="_x0000_t120">
                <v:fill o:detectmouseclick="t" type="solid" color2="#00cc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่อเหล็กน้ำพี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ริเวณ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667375" cy="494665"/>
                <wp:effectExtent l="5715" t="5715" r="5080" b="2749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494640"/>
                          <a:chOff x="0" y="0"/>
                          <a:chExt cx="56674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74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4840"/>
                              <a:ext cx="56109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27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54720" y="0"/>
                              <a:ext cx="21276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60" y="55080"/>
                            <a:ext cx="55627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ังเกต การแปลความข้อมูล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4pt;width:446.2pt;height:39pt" coordorigin="60,208" coordsize="8924,780">
                <v:group id="shape_0" style="position:absolute;left:60;top:208;width:8924;height:780">
                  <v:rect id="shape_0" stroked="t" o:allowincell="f" style="position:absolute;left:111;top:248;width:8835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60;top:692;width:334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50;top:209;width:334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140;top:296;width:875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ังเกต การแปลความข้อมูล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29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ทางกายภาพส่งผลต่อแหล่งทรัพยากรและสถานที่สำคัญในจังหวั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อย่างคำตอบ ลักษณะภูมิประเทศภูเขาเป็นแหล่งต้นน้ำลำธาร เป็นแหล่งป่าไม้ และแหล่งที่อย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ศัยของสัตว์ป่า ซึ่งเป็นทรัพยากรที่สำคัญ นอกจากนี้ลักษณะภูมิประเทศที่เป็นภูเขามีสภาพแวดล้อมที่สวยงาม มีสภาพอากาศที่เย็นสบาย จึงเป็นแหล่งท่องเที่ยวที่สำคัญของจังหวัด และส่งผลต่อวิถีชีวิตของคนในพื้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การนำแผนที่และรูปถ่ายมาใช้ในการสำรวจทรัพยากรและสถานที่สำคัญมีข้อดีอย่างไร ตัวแทนนักเรียนบันทึกคำตอบ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1339215" cy="93472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้อมูลทันสมั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ปัจจุบ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45pt;margin-top:7.7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้อมูลทันสมัย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ปัจจุบัน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8580</wp:posOffset>
                </wp:positionH>
                <wp:positionV relativeFrom="paragraph">
                  <wp:posOffset>105410</wp:posOffset>
                </wp:positionV>
                <wp:extent cx="1339215" cy="934720"/>
                <wp:effectExtent l="635" t="0" r="0" b="2965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หยัดกำลัง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การเดินสำรว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305.4pt;margin-top:8.3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หยัดกำลังค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การเดินสำรวจ</w:t>
                      </w:r>
                    </w:p>
                  </w:txbxContent>
                </v:textbox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236220</wp:posOffset>
                </wp:positionV>
                <wp:extent cx="457200" cy="914400"/>
                <wp:effectExtent l="11430" t="0" r="130810" b="495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f" o:allowincell="f" style="position:absolute;margin-left:259.2pt;margin-top:18.55pt;width:35.95pt;height:71.95pt;mso-wrap-style:none;v-text-anchor:middle;rotation:18">
                <v:fill o:detectmouseclick="t" type="solid" color2="#cc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208280</wp:posOffset>
                </wp:positionV>
                <wp:extent cx="457200" cy="914400"/>
                <wp:effectExtent l="147320" t="0" r="13970" b="520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160.2pt;margin-top:16.35pt;width:35.95pt;height:71.95pt;mso-wrap-style:none;v-text-anchor:middle;rotation:159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9305</wp:posOffset>
                </wp:positionH>
                <wp:positionV relativeFrom="paragraph">
                  <wp:posOffset>139700</wp:posOffset>
                </wp:positionV>
                <wp:extent cx="1621155" cy="1188720"/>
                <wp:effectExtent l="635" t="635" r="0" b="2228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1887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ดีของการใช้แผนที่และรูปถ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62.15pt;margin-top:11pt;width:127.6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ดีของการใช้แผนที่และรูปถ่าย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03120</wp:posOffset>
                </wp:positionH>
                <wp:positionV relativeFrom="paragraph">
                  <wp:posOffset>185420</wp:posOffset>
                </wp:positionV>
                <wp:extent cx="457200" cy="914400"/>
                <wp:effectExtent l="89535" t="3810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5.6pt;margin-top:14.6pt;width:35.95pt;height:71.95pt;mso-wrap-style:none;v-text-anchor:middle;rotation:192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8020</wp:posOffset>
                </wp:positionH>
                <wp:positionV relativeFrom="paragraph">
                  <wp:posOffset>186055</wp:posOffset>
                </wp:positionV>
                <wp:extent cx="457200" cy="914400"/>
                <wp:effectExtent l="17145" t="53340" r="1581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7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89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9e0" stroked="f" o:allowincell="f" style="position:absolute;margin-left:252.55pt;margin-top:14.6pt;width:35.95pt;height:71.95pt;mso-wrap-style:none;v-text-anchor:middle;rotation:337">
                <v:fill o:detectmouseclick="t" type="solid" color2="#0076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90170</wp:posOffset>
                </wp:positionV>
                <wp:extent cx="457200" cy="914400"/>
                <wp:effectExtent l="170180" t="0" r="20320" b="533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202.75pt;margin-top:7.1pt;width:35.95pt;height:71.95pt;mso-wrap-style:none;v-text-anchor:middle;rotation:155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02380</wp:posOffset>
                </wp:positionH>
                <wp:positionV relativeFrom="paragraph">
                  <wp:posOffset>203835</wp:posOffset>
                </wp:positionV>
                <wp:extent cx="1339215" cy="934720"/>
                <wp:effectExtent l="635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89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มูลมีความ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นย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89e0" stroked="f" o:allowincell="f" style="position:absolute;margin-left:299.4pt;margin-top:16.0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มูลมีความ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นยำ</w:t>
                      </w:r>
                    </w:p>
                  </w:txbxContent>
                </v:textbox>
                <v:fill o:detectmouseclick="t" type="solid" color2="#00761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4850</wp:posOffset>
                </wp:positionH>
                <wp:positionV relativeFrom="paragraph">
                  <wp:posOffset>9525</wp:posOffset>
                </wp:positionV>
                <wp:extent cx="1339215" cy="93472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หยัดเว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55.5pt;margin-top:0.75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หยัดเวล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32660</wp:posOffset>
                </wp:positionH>
                <wp:positionV relativeFrom="paragraph">
                  <wp:posOffset>77470</wp:posOffset>
                </wp:positionV>
                <wp:extent cx="1339215" cy="93472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3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หยัดต้นทุ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175.8pt;margin-top:6.1pt;width:105.4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หยัดต้นทุน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0</wp:posOffset>
                </wp:positionH>
                <wp:positionV relativeFrom="paragraph">
                  <wp:posOffset>178435</wp:posOffset>
                </wp:positionV>
                <wp:extent cx="5789930" cy="494665"/>
                <wp:effectExtent l="5080" t="5715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494640"/>
                          <a:chOff x="0" y="0"/>
                          <a:chExt cx="578988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98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4840"/>
                              <a:ext cx="573156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72800" y="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55080"/>
                            <a:ext cx="56818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ิเคราะห์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pt;width:455.85pt;height:39pt" coordorigin="-60,280" coordsize="9117,780">
                <v:group id="shape_0" style="position:absolute;left:-60;top:280;width:9117;height:780">
                  <v:rect id="shape_0" stroked="t" o:allowincell="f" style="position:absolute;left:-7;top:320;width:9025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60;top:764;width:341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16;top:281;width:341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22;top:368;width:894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ิเคราะห์ข้อมู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28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ใช้แผนที่ดูแลรักษาแหล่งทรัพยากรทางธรรมชาติ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สำคัญ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วางแผนแนวทางการป้องกันการบุกรุกแหล่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ัพยาก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างธรรมชาติ และอนุรักษ์พื้นที่ที่เป็นสถานที่สำคัญในพื้นที่จังหวัดของ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76835</wp:posOffset>
                </wp:positionV>
                <wp:extent cx="5782310" cy="494665"/>
                <wp:effectExtent l="5080" t="5715" r="5080" b="2235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494640"/>
                          <a:chOff x="0" y="0"/>
                          <a:chExt cx="57823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23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840"/>
                              <a:ext cx="57240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65240" y="0"/>
                              <a:ext cx="21708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55080"/>
                            <a:ext cx="5674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กระบวนการ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ุปเพื่อตอบคำถ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pt;width:455.25pt;height:39pt" coordorigin="-48,120" coordsize="9105,780">
                <v:group id="shape_0" style="position:absolute;left:-48;top:120;width:9105;height:780">
                  <v:rect id="shape_0" stroked="t" o:allowincell="f" style="position:absolute;left:4;top:160;width:9013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48;top:604;width:341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16;top:121;width:341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33;top:207;width:893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กระบวนการ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ุปเพื่อตอบคำถ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-381000</wp:posOffset>
                </wp:positionV>
                <wp:extent cx="5798820" cy="85344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30pt;width:456.65pt;height:67.2pt" coordorigin="-84,-600" coordsize="9133,1344">
                <v:shape id="shape_0" stroked="f" o:allowincell="f" style="position:absolute;left:-84;top:-600;width:1126;height:119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15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9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วาดภาพหรือติดภาพแหล่งทรัพยากรหรือสถานที่สำคัญในจังหวัด พร้อมทั้งอธิบ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ลักษณะทางกายภาพที่ส่งผลต่อแหล่งทรัพยากรและสถานที่สำคัญดังกล่าวลงในชิ้นงาน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รื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วาดภาพหรือติดภาพแหล่งทรัพยากรหรือสถานที่สำคัญในจ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</wp:posOffset>
                </wp:positionH>
                <wp:positionV relativeFrom="paragraph">
                  <wp:posOffset>5080</wp:posOffset>
                </wp:positionV>
                <wp:extent cx="5697855" cy="494665"/>
                <wp:effectExtent l="5715" t="5715" r="5080" b="2749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494640"/>
                          <a:chOff x="0" y="0"/>
                          <a:chExt cx="56977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7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24840"/>
                              <a:ext cx="5641200" cy="451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2138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83880" y="0"/>
                              <a:ext cx="213840" cy="187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40" y="55080"/>
                            <a:ext cx="55926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ทางภูมิศาสตร์ ด้าน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ใช้เทคนิคและเครื่องมือทางภูมิ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35pt;width:448.6pt;height:39pt" coordorigin="-36,7" coordsize="8972,780">
                <v:group id="shape_0" style="position:absolute;left:-36;top:7;width:8972;height:780">
                  <v:rect id="shape_0" stroked="t" o:allowincell="f" style="position:absolute;left:15;top:47;width:8883;height:710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 id="shape_0" fillcolor="#c2d69b" stroked="t" o:allowincell="f" style="position:absolute;left:-36;top:491;width:336;height:295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600;top:8;width:336;height:295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43;top:95;width:880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ทางภูมิศาสตร์ ด้าน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ใช้เทคนิคและเครื่องมือทางภูมิ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ชิ้น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ด้วยแผนที่และรูปถ่ายทำให้สามารถระบุแหล่งทรัพยากร สถานที่สำคัญในจังหวัด และสิ่งต่าง ๆ ตามธรรมชาติได้อย่างถูกต้องและแม่นย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</wp:posOffset>
                </wp:positionH>
                <wp:positionV relativeFrom="paragraph">
                  <wp:posOffset>-470535</wp:posOffset>
                </wp:positionV>
                <wp:extent cx="4327525" cy="78486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7.05pt;width:340.75pt;height:61.8pt" coordorigin="-36,-741" coordsize="6815,1236">
                <v:shape id="shape_0" stroked="f" o:allowincell="f" style="position:absolute;left:-36;top:-741;width:935;height:106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-38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-153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นำเสนอชิ้นงาน เรื่อง การสำรวจแหล่งทรัพยากรและสถานที่สำคัญของจังหว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13" descr="E:\ICON แผน\ICON-04.tif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ข้อมูลคำขวัญ สถานที่ท่องเที่ยว แหล่งทรัพยากรและสถานที่สำคัญของ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สนใจแล้วนำมาจัดทำป้ายนิเทศ เพื่อเผยแพร่ความรู้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เรียนรู้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96215</wp:posOffset>
            </wp:positionH>
            <wp:positionV relativeFrom="paragraph">
              <wp:posOffset>197485</wp:posOffset>
            </wp:positionV>
            <wp:extent cx="2558415" cy="51181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52780</wp:posOffset>
            </wp:positionH>
            <wp:positionV relativeFrom="paragraph">
              <wp:posOffset>94615</wp:posOffset>
            </wp:positionV>
            <wp:extent cx="720090" cy="720090"/>
            <wp:effectExtent l="0" t="0" r="0" b="0"/>
            <wp:wrapNone/>
            <wp:docPr id="8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690</wp:posOffset>
                </wp:positionH>
                <wp:positionV relativeFrom="paragraph">
                  <wp:posOffset>241300</wp:posOffset>
                </wp:positionV>
                <wp:extent cx="2368550" cy="44196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4.8pt;mso-wrap-distance-left:9.05pt;mso-wrap-distance-right:9.05pt;mso-wrap-distance-top:0pt;mso-wrap-distance-bottom:0pt;margin-top:19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สังคมศึกษา ศาสนา และวัฒนธรรม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และรูปถ่ายแสดงลักษณะทางกายภาพของจังหวัด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50240</wp:posOffset>
                </wp:positionH>
                <wp:positionV relativeFrom="paragraph">
                  <wp:posOffset>-398145</wp:posOffset>
                </wp:positionV>
                <wp:extent cx="2578100" cy="720090"/>
                <wp:effectExtent l="0" t="0" r="0" b="2343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31.35pt;width:203pt;height:56.7pt" coordorigin="-1024,-627" coordsize="4060,1134">
                <v:group id="shape_0" style="position:absolute;left:-144;top:-380;width:3180;height:644">
                  <v:shape id="shape_0" stroked="f" o:allowincell="f" style="position:absolute;left:-144;top:-368;width:3179;height:631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380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627;width:1133;height:113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ลักษณะทางกายภาพที่ส่งผลต่อแหล่งทรัพยากรและสถานที่สำคัญในจังหวัด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ชิ้นงาน เรื่อง การสำรวจแหล่งทรัพยากรและสถานที่สำคัญของจังหวัด  </w:t>
      </w:r>
      <w:r>
        <w:rPr>
          <w:rFonts w:cs="Angsana New" w:ascii="Angsana New" w:hAnsi="Angsana New"/>
          <w:spacing w:val="-6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961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419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-26.3pt;width:301pt;height:56.7pt" coordorigin="-1086,-526" coordsize="6020,1134">
                <v:group id="shape_0" style="position:absolute;left:-321;top:-279;width:5256;height:644">
                  <v:shape id="shape_0" stroked="f" o:allowincell="f" style="position:absolute;left:-321;top:-267;width:5255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86;top:-526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เรื่อง วาดภาพหรือติดภาพแหล่งทรัพยากรหรือสถานที่สำคัญในจังหวั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บบธรรมชาติ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ห้เหตุ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สำคัญ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ทั้ง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่ง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กต่างจาก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กตัวอย่า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สำคัญ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ทั้ง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่ง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สำคัญ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ทั้ง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่ง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พียงบางส่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สำรว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สำคัญในจังหว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การวาด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ทั้ง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กาย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ส่งผล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บวนการท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ชิ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เพื่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อบคำถ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ั้นต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ถูกต้องบางส่วน แต่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เนินการตามกระบวนการทางภูมิศาสตร์ได้บ้า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 w:cs="Angsana New"/>
                <w:b/>
                <w:b/>
                <w:bCs/>
                <w:spacing w:val="-12"/>
                <w:sz w:val="28"/>
                <w:sz w:val="28"/>
              </w:rPr>
              <w:t>ทักษะ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แปลความ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เทคนิค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เครื่องม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างภูม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แหล่ง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นจังหวัด</w:t>
            </w:r>
            <w:r>
              <w:rPr>
                <w:rFonts w:ascii="Angsana New" w:hAnsi="Angsana New" w:cs="Angsana New"/>
                <w:spacing w:val="-10"/>
              </w:rPr>
              <w:t xml:space="preserve"> โดยใช้เทคนิ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ครื่องมือ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 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แหล่ง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นจังหวัด</w:t>
            </w:r>
            <w:r>
              <w:rPr>
                <w:rFonts w:ascii="Angsana New" w:hAnsi="Angsana New" w:cs="Angsana New"/>
                <w:spacing w:val="-10"/>
              </w:rPr>
              <w:t xml:space="preserve"> โดยใช้เทคนิ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ครื่องมือ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ถูกต้อง </w:t>
            </w:r>
            <w:r>
              <w:rPr>
                <w:rFonts w:ascii="Angsana New" w:hAnsi="Angsana New" w:cs="Angsana New"/>
                <w:spacing w:val="-6"/>
              </w:rPr>
              <w:t>แต่ไม่ครบถ้ว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แหล่ง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นจังหวัด</w:t>
            </w:r>
            <w:r>
              <w:rPr>
                <w:rFonts w:ascii="Angsana New" w:hAnsi="Angsana New" w:cs="Angsana New"/>
                <w:spacing w:val="-10"/>
              </w:rPr>
              <w:t xml:space="preserve"> โดยใช้เทคนิ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ครื่องมือ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พียงบางส่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ครบถ้ว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เกตและแปล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แหล่งทรัพยาก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สถานที่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นจังหวัด</w:t>
            </w:r>
            <w:r>
              <w:rPr>
                <w:rFonts w:ascii="Angsana New" w:hAnsi="Angsana New" w:cs="Angsana New"/>
                <w:spacing w:val="-10"/>
              </w:rPr>
              <w:t xml:space="preserve"> โดยใช้เทคนิ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ครื่องมือ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ูมิศาสตร์ในการศึก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2099310"/>
                <wp:effectExtent l="0" t="0" r="0" b="0"/>
                <wp:wrapSquare wrapText="bothSides"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8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ามสามารถ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กระบวนการ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ทักษะทางภูมิศาสตร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          3             2 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8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การประเมิ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สามารถ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pict>
                                <v:rect id="shape_0" fillcolor="white" stroked="t" o:allowincell="t" style="position:absolute;margin-left:2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2.9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ระบวนการ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4.5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ักษะทางภูมิศาสตร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3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          3             2              1</w:t>
                              <w:pict>
                                <v:rect id="shape_0" fillcolor="white" stroked="t" o:allowincell="t" style="position:absolute;margin-left:2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.6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69.8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06.4pt;margin-top:3.25pt;width:11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58975" cy="2157095"/>
                <wp:effectExtent l="0" t="0" r="0" b="0"/>
                <wp:wrapSquare wrapText="bothSides"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่วงคะแน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ดับคุณภา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4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มา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3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2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พอใช้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1  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</w:rPr>
                                    <w:t>ควรปรับปรุ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69.85pt;mso-wrap-distance-left:9pt;mso-wrap-distance-right:0pt;mso-wrap-distance-top:0pt;mso-wrap-distance-bottom:0pt;margin-top:0.05pt;mso-position-vertical-relative:text;margin-left:29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่วงคะแน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ดับคุณภาพ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มา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  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รปรับปรุ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54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4521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88646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35128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540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5212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88646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152400" cy="152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4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540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45212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6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88646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9.8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135128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6.4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9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11.png"/><Relationship Id="rId30" Type="http://schemas.openxmlformats.org/officeDocument/2006/relationships/image" Target="media/image4.jpe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4.jpeg"/><Relationship Id="rId54" Type="http://schemas.openxmlformats.org/officeDocument/2006/relationships/image" Target="media/image27.png"/><Relationship Id="rId55" Type="http://schemas.openxmlformats.org/officeDocument/2006/relationships/image" Target="media/image4.jpeg"/><Relationship Id="rId56" Type="http://schemas.openxmlformats.org/officeDocument/2006/relationships/image" Target="media/image28.png"/><Relationship Id="rId57" Type="http://schemas.openxmlformats.org/officeDocument/2006/relationships/image" Target="media/image4.jpeg"/><Relationship Id="rId58" Type="http://schemas.openxmlformats.org/officeDocument/2006/relationships/image" Target="media/image28.png"/><Relationship Id="rId59" Type="http://schemas.openxmlformats.org/officeDocument/2006/relationships/image" Target="media/image4.jpeg"/><Relationship Id="rId60" Type="http://schemas.openxmlformats.org/officeDocument/2006/relationships/image" Target="media/image29.png"/><Relationship Id="rId61" Type="http://schemas.openxmlformats.org/officeDocument/2006/relationships/image" Target="media/image4.jpeg"/><Relationship Id="rId62" Type="http://schemas.openxmlformats.org/officeDocument/2006/relationships/image" Target="media/image29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0:00Z</dcterms:created>
  <dc:creator>SUBJECT03</dc:creator>
  <dc:description/>
  <cp:keywords/>
  <dc:language>en-US</dc:language>
  <cp:lastModifiedBy>SUBJECT04</cp:lastModifiedBy>
  <cp:lastPrinted>2018-05-30T08:50:00Z</cp:lastPrinted>
  <dcterms:modified xsi:type="dcterms:W3CDTF">2018-05-30T01:51:00Z</dcterms:modified>
  <cp:revision>4</cp:revision>
  <dc:subject/>
  <dc:title/>
</cp:coreProperties>
</file>