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ำชี้แ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สัยทัศน์ของหลักสูตรแกนกลางการศึกษาขั้นพื้นฐาน พุทธศักราช ๒๕๕๑ มุ่งพัฒนาผู้เรียนทุก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เป็นกำลังสำคัญของชาติให้เกิดกระบวนการคิดอย่างมีระบบ สามารถแก้ปัญหาด้วยเหต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คว</w:t>
      </w:r>
      <w:r>
        <w:rPr>
          <w:rFonts w:ascii="Angsana New" w:hAnsi="Angsana New" w:cs="Angsana New"/>
          <w:sz w:val="32"/>
          <w:sz w:val="32"/>
          <w:szCs w:val="32"/>
        </w:rPr>
        <w:t>ามสมดุล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ด้านร่างกาย 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ุณธรรมจริยธรรม มีระเบียบ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จิตสำนึกความร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ผิดชอบต่อสัง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ึดมั่นในสถาบันชาติ ศาสนา พระมหากษัตริย์ มีความภาคภูมิใจในความเป็นคนไทย สำนักงานคณะกรรมการ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ขั้นพื้นฐานจึงตระหนักถึงความสำคัญของการพัฒนาการศึกษาไทยในศตวรรษที่ ๒๑ เพื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นรุ่นใหม่ให้เป็นพลเมืองดีของ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ป็นพลโลกที่มี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ทักษะชีว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48920</wp:posOffset>
                </wp:positionH>
                <wp:positionV relativeFrom="paragraph">
                  <wp:posOffset>3810</wp:posOffset>
                </wp:positionV>
                <wp:extent cx="6283960" cy="5603875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5603760"/>
                          <a:chOff x="0" y="0"/>
                          <a:chExt cx="6283800" cy="56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5591880"/>
                          </a:xfrm>
                          <a:prstGeom prst="ellipse">
                            <a:avLst/>
                          </a:prstGeom>
                          <a:solidFill>
                            <a:srgbClr val="0038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96320"/>
                            <a:ext cx="5617800" cy="4775040"/>
                          </a:xfrm>
                          <a:prstGeom prst="ellipse">
                            <a:avLst/>
                          </a:prstGeom>
                          <a:solidFill>
                            <a:srgbClr val="0071e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630800"/>
                            <a:ext cx="4838040" cy="3957480"/>
                          </a:xfrm>
                          <a:prstGeom prst="ellipse">
                            <a:avLst/>
                          </a:prstGeom>
                          <a:solidFill>
                            <a:srgbClr val="7fa3c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5120" y="1734120"/>
                            <a:ext cx="284292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. ๒  ทำงานร่วมกับผู้อื่นบนพื้น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ป็นประชาธิปไตยและมีจิตอาสาช่วยเหลือ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8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1026720"/>
                            <a:ext cx="335988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ม. ๓  มีทักษะในการแสวงหาและใช้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ให้เป็นประโยชน์กับตนเอง  รู้จักสร้างความสุขให้กับตนเองและ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61560"/>
                            <a:ext cx="315288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ม. ๔-๖  กำหนดเป้าหมายและทิศท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การดำเนินชีวิตสู่ความสำเร็จ วางตัวและกำหนดท่าทีได้เหมาะส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กับสถานการณ์  ประเมินและสร้างข้อสรุปบทเรียนชีวิตของ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9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2238840"/>
                            <a:ext cx="4278600" cy="3355920"/>
                          </a:xfrm>
                          <a:prstGeom prst="ellipse">
                            <a:avLst/>
                          </a:prstGeom>
                          <a:solidFill>
                            <a:srgbClr val="199c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1640" y="2310840"/>
                            <a:ext cx="228096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ม. ๑  รู้ความถนัด  ความสามาร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และบุคลิกภาพของ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4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1280" y="2768040"/>
                            <a:ext cx="3821400" cy="2832840"/>
                          </a:xfrm>
                          <a:prstGeom prst="ellipse">
                            <a:avLst/>
                          </a:prstGeom>
                          <a:solidFill>
                            <a:srgbClr val="92cdd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3258720"/>
                            <a:ext cx="3359880" cy="2345040"/>
                          </a:xfrm>
                          <a:prstGeom prst="ellipse">
                            <a:avLst/>
                          </a:prstGeom>
                          <a:solidFill>
                            <a:srgbClr val="8d75ab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3796560"/>
                            <a:ext cx="2958480" cy="1795320"/>
                          </a:xfrm>
                          <a:prstGeom prst="ellipse">
                            <a:avLst/>
                          </a:prstGeom>
                          <a:solidFill>
                            <a:srgbClr val="c0b2d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232880"/>
                            <a:ext cx="2598480" cy="13557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4736520"/>
                            <a:ext cx="2222640" cy="8463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5241960"/>
                            <a:ext cx="1272600" cy="337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6240" y="5246280"/>
                            <a:ext cx="11023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4"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. ๑  รู้จักตนเอ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4749120"/>
                            <a:ext cx="236484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ป. ๒  ยอมรับความแตกต่างระหว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ตนเองกับผู้อื่น และรู้จักควบคุมอารมณ์ของตนเอ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4291200"/>
                            <a:ext cx="19666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. ๓  มองตนเองและผู้อื่นในแง่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จัดการกับอารมณ์ของตนเอง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2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3909240"/>
                            <a:ext cx="22352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. ๔  เคารพสิทธิของตนเองและ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3460680"/>
                            <a:ext cx="23166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ป. ๕  รักและเห็นคุณค่าในตนเองและ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6440" y="2959200"/>
                            <a:ext cx="20588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. ๖  ภาคภูมิใจ  เชื่อมั่นในตนเองและ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pt;margin-top:0.3pt;width:494.8pt;height:441.25pt" coordorigin="-392,6" coordsize="9896,8825">
                <v:oval id="shape_0" fillcolor="#0038ea" stroked="t" o:allowincell="f" style="position:absolute;left:-392;top:6;width:9895;height:8805;mso-wrap-style:none;v-text-anchor:middle">
                  <v:fill o:detectmouseclick="t" type="solid" color2="#ffc715"/>
                  <v:stroke color="black" weight="12600" joinstyle="miter" endcap="flat"/>
                  <w10:wrap type="none"/>
                </v:oval>
                <v:oval id="shape_0" fillcolor="#0071e2" stroked="t" o:allowincell="f" style="position:absolute;left:128;top:1260;width:8846;height:7519;mso-wrap-style:none;v-text-anchor:middle">
                  <v:fill o:detectmouseclick="t" type="solid" color2="#ff8e1d"/>
                  <v:stroke color="white" weight="12600" joinstyle="miter" endcap="flat"/>
                  <w10:wrap type="none"/>
                </v:oval>
                <v:oval id="shape_0" fillcolor="#7fa3cf" stroked="t" o:allowincell="f" style="position:absolute;left:741;top:2574;width:7618;height:6231;mso-wrap-style:none;v-text-anchor:middle">
                  <v:fill o:detectmouseclick="t" type="solid" color2="#805c30"/>
                  <v:stroke color="white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5;top:2737;width:4476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. ๒  ทำงานร่วมกับผู้อื่นบนพื้นฐ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ป็นประชาธิปไตยและมีจิตอาสาช่วยเหลือสังค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8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1623;width:5290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ม. ๓  มีทักษะในการแสวงหาและใช้ข้อมู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ให้เป็นประโยชน์กับตนเอง  รู้จักสร้างความสุขให้กับตนเองและ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103;width:4964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ม. ๔-๖  กำหนดเป้าหมายและทิศท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การดำเนินชีวิตสู่ความสำเร็จ วางตัวและกำหนดท่าทีได้เหมาะส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กับสถานการณ์  ประเมินและสร้างข้อสรุปบทเรียนชีวิตของตนเ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9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199cff" stroked="t" o:allowincell="f" style="position:absolute;left:1182;top:3532;width:6737;height:5284;mso-wrap-style:none;v-text-anchor:middle">
                  <v:fill o:detectmouseclick="t" type="solid" color2="#e66300"/>
                  <v:stroke color="white" weight="12600" joinstyle="miter" endcap="flat"/>
                  <w10:wrap type="none"/>
                </v:oval>
                <v:shape id="shape_0" stroked="f" o:allowincell="f" style="position:absolute;left:2697;top:3645;width:3591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ม. ๑  รู้ความถนัด  ความสามาร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และบุคลิกภาพของตนเ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4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2cddc" stroked="t" o:allowincell="f" style="position:absolute;left:1563;top:4365;width:6017;height:4460;mso-wrap-style:none;v-text-anchor:middle">
                  <v:fill o:detectmouseclick="t" type="solid" color2="#6d3223"/>
                  <v:stroke color="white" weight="12600" joinstyle="miter" endcap="flat"/>
                  <w10:wrap type="none"/>
                </v:oval>
                <v:oval id="shape_0" fillcolor="#8d75ab" stroked="t" o:allowincell="f" style="position:absolute;left:1924;top:5138;width:5290;height:3692;mso-wrap-style:none;v-text-anchor:middle">
                  <v:fill o:detectmouseclick="t" type="solid" color2="#728a54"/>
                  <v:stroke color="white" weight="12600" joinstyle="miter" endcap="flat"/>
                  <w10:wrap type="none"/>
                </v:oval>
                <v:oval id="shape_0" fillcolor="#c0b2d2" stroked="t" o:allowincell="f" style="position:absolute;left:2228;top:5985;width:4658;height:2826;mso-wrap-style:none;v-text-anchor:middle">
                  <v:fill o:detectmouseclick="t" type="solid" color2="#3f4d2d"/>
                  <v:stroke color="white" weight="12600" joinstyle="miter" endcap="flat"/>
                  <w10:wrap type="none"/>
                </v:oval>
                <v:oval id="shape_0" fillcolor="#ff99cc" stroked="t" o:allowincell="f" style="position:absolute;left:2489;top:6672;width:4091;height:2134;mso-wrap-style:none;v-text-anchor:middle">
                  <v:fill o:detectmouseclick="t" type="solid" color2="#006633"/>
                  <v:stroke color="white" weight="12600" joinstyle="miter" endcap="flat"/>
                  <w10:wrap type="none"/>
                </v:oval>
                <v:oval id="shape_0" fillcolor="fuchsia" stroked="t" o:allowincell="f" style="position:absolute;left:2797;top:7465;width:3499;height:1332;mso-wrap-style:none;v-text-anchor:middle">
                  <v:fill o:detectmouseclick="t" type="solid" color2="lime"/>
                  <v:stroke color="white" weight="12600" joinstyle="miter" endcap="flat"/>
                  <w10:wrap type="none"/>
                </v:oval>
                <v:oval id="shape_0" fillcolor="yellow" stroked="t" o:allowincell="f" style="position:absolute;left:3525;top:8261;width:2003;height:530;mso-wrap-style:none;v-text-anchor:middle">
                  <v:fill o:detectmouseclick="t" type="solid" color2="blue"/>
                  <v:stroke color="white" weight="12600" joinstyle="miter" endcap="flat"/>
                  <w10:wrap type="none"/>
                </v:oval>
                <v:shape id="shape_0" stroked="f" o:allowincell="f" style="position:absolute;left:3681;top:8268;width:1735;height:5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4"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. ๑  รู้จัก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7485;width:3723;height:9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2"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ป. ๒  ยอมรับความแตกต่างระหว่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2"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ตนเองกับผู้อื่น และรู้จักควบคุมอารมณ์ของ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6764;width:3096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2"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. ๓  มองตนเองและผู้อื่นในแง่บว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2"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จัดการกับอารมณ์ของตนเองได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2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7;top:6163;width:3519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. ๔  เคารพสิทธิของตนเองและ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5456;width:364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ป. ๕  รักและเห็นคุณค่าในตนเองและ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4666;width:3241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. ๖  ภาคภูมิใจ  เชื่อมั่นในตนเองและ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236220</wp:posOffset>
                </wp:positionV>
                <wp:extent cx="5754370" cy="84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ม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นวทางการนำจุดเน้นการพัฒนาผู้เรียนสู่การปฏิบั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องสำนักวิชาการและมาตรฐานการศึกษ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right="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การศึกษาขั้นพื้นฐ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กระทรวงศึกษาธิ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66.55pt;mso-wrap-distance-left:9.05pt;mso-wrap-distance-right:9.05pt;mso-wrap-distance-top:0pt;mso-wrap-distance-bottom:0pt;margin-top:18.6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ม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นวทางการนำจุดเน้นการพัฒนาผู้เรียนสู่การปฏิบั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องสำนักวิชาการและมาตรฐานการศึกษ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right="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นักงานคณะกรรมการการศึกษาขั้นพื้นฐ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กระทรวงศึกษาธิการ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จึงจัดทำแผ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ายวิชาเพิ่มเติม หน้าที่พลเมือง สำหรับครูนำไปใช้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นแนวทางการจัดการเรียนรู้ให้ผู้เรียนบรรลุถึงผลการเรียนรู้ครบทั้ง ๕ จุดเน้นตามที่หลักสูตรกำหน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ุดเน้นที่ 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ไทย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40" w:before="0" w:after="0"/>
        <w:ind w:left="993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ุดเน้นที่ 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กชา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ึดมั่นใน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ทิดทูนสถาบันพระมหากษัตริย์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ุดเน้นที่ 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็นพลเมืองดีในระบอบประชาธิปไต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ันมีพระมหากษัตริย์ทรง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ประมุข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ุดเน้นที่ 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ปรองด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มานฉันท์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ุดเน้นที่ 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มีวินัยในตนเ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ั้งรูปแบบรายหน่วยและรายชั่วโมง จัด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 w:cs="Angsana New"/>
          <w:sz w:val="32"/>
          <w:sz w:val="32"/>
          <w:szCs w:val="32"/>
        </w:rPr>
        <w:t>และเน้นผู้เรียนเป็นสำคัญ ให้ผู้เรียนฝึกปฏิบัติอย่างเห็นคุณค่าและสม่ำเสมอ สามารถประเมินตนเองเพื่อปร</w:t>
      </w:r>
      <w:r>
        <w:rPr>
          <w:rFonts w:ascii="Angsana New" w:hAnsi="Angsana New" w:cs="Angsana New"/>
          <w:sz w:val="32"/>
          <w:sz w:val="32"/>
          <w:szCs w:val="32"/>
        </w:rPr>
        <w:t>ับ</w:t>
      </w:r>
      <w:r>
        <w:rPr>
          <w:rFonts w:ascii="Angsana New" w:hAnsi="Angsana New" w:cs="Angsana New"/>
          <w:sz w:val="32"/>
          <w:sz w:val="32"/>
          <w:szCs w:val="32"/>
        </w:rPr>
        <w:t>ปรุงและพัฒนาอย่างต่อเนื่อง เกิดความภาคภูมิใจ มีความสุขจากการได้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เช่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ึงสามารถบ่มเพาะคุณ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่านิยมให้ต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ผลึกเป็นตัว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ายเป็นนิสัยแห่งการคิด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้างพลเมืองที่ดีพร้อมทั้งกายและ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กิดพฤติกรรมที่ยั่งย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สอดคล้องกับการสร้างค่านิยมหลักของคนไทย ๑๒ ประ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1235</wp:posOffset>
                </wp:positionH>
                <wp:positionV relativeFrom="paragraph">
                  <wp:posOffset>-170815</wp:posOffset>
                </wp:positionV>
                <wp:extent cx="1492885" cy="716915"/>
                <wp:effectExtent l="12065" t="6350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716760"/>
                        </a:xfrm>
                        <a:prstGeom prst="flowChartDecision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88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aeef3" stroked="t" o:allowincell="f" style="position:absolute;margin-left:178.05pt;margin-top:-13.45pt;width:117.5pt;height:56.4pt;mso-wrap-style:none;v-text-anchor:middle" type="_x0000_t110">
                <v:fill o:detectmouseclick="t" type="solid" color2="#25110c"/>
                <v:stroke color="#0088ee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ListParagraph"/>
        <w:numPr>
          <w:ilvl w:val="0"/>
          <w:numId w:val="4"/>
        </w:numPr>
        <w:spacing w:lineRule="exact" w:line="380" w:before="0" w:after="0"/>
        <w:ind w:left="425" w:right="-289" w:hanging="425"/>
        <w:contextualSpacing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สำคัญในแผนการจัดการเรียนรู้  </w:t>
      </w:r>
      <w:r>
        <w:rPr>
          <w:rFonts w:cs="Angsana New" w:ascii="Angsana New" w:hAnsi="Angsana New"/>
          <w:sz w:val="32"/>
          <w:szCs w:val="32"/>
        </w:rPr>
        <w:t xml:space="preserve">Backward  Design </w:t>
      </w:r>
    </w:p>
    <w:p>
      <w:pPr>
        <w:pStyle w:val="ListParagraph"/>
        <w:numPr>
          <w:ilvl w:val="0"/>
          <w:numId w:val="4"/>
        </w:numPr>
        <w:spacing w:lineRule="exact" w:line="38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ชื่อมโยงระหว่างนโยบายด้านการศึกษาและหลักสูตรสู่จุดเน้นการพัฒนาผู้เรียน</w:t>
      </w:r>
    </w:p>
    <w:p>
      <w:pPr>
        <w:pStyle w:val="ListParagraph"/>
        <w:numPr>
          <w:ilvl w:val="0"/>
          <w:numId w:val="4"/>
        </w:numPr>
        <w:spacing w:lineRule="exact" w:line="38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นำจุดเน้นการพัฒนาคุณภาพผู้เรียนสู่การปฏิบัติ</w:t>
      </w:r>
    </w:p>
    <w:p>
      <w:pPr>
        <w:pStyle w:val="ListParagraph"/>
        <w:numPr>
          <w:ilvl w:val="0"/>
          <w:numId w:val="4"/>
        </w:numPr>
        <w:spacing w:lineRule="exact" w:line="38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การจัดการเรียนรู้เพื่อพัฒนาคุณภาพผู้เรียนตามจุดเน้น</w:t>
      </w:r>
    </w:p>
    <w:p>
      <w:pPr>
        <w:pStyle w:val="ListParagraph"/>
        <w:numPr>
          <w:ilvl w:val="0"/>
          <w:numId w:val="4"/>
        </w:numPr>
        <w:spacing w:lineRule="exact" w:line="38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นิยมหลัก ๑๒ ประการ</w:t>
      </w:r>
    </w:p>
    <w:p>
      <w:pPr>
        <w:pStyle w:val="ListParagraph"/>
        <w:numPr>
          <w:ilvl w:val="0"/>
          <w:numId w:val="4"/>
        </w:numPr>
        <w:spacing w:lineRule="exact" w:line="38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ที่พลเมือง</w:t>
      </w:r>
    </w:p>
    <w:p>
      <w:pPr>
        <w:pStyle w:val="ListParagraph"/>
        <w:numPr>
          <w:ilvl w:val="0"/>
          <w:numId w:val="4"/>
        </w:numPr>
        <w:spacing w:lineRule="exact" w:line="38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เรียนรู้และสาระ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>๔   ชั้นประถมศึกษาปีที่ ๔</w:t>
      </w:r>
    </w:p>
    <w:p>
      <w:pPr>
        <w:pStyle w:val="ListParagraph"/>
        <w:spacing w:lineRule="exact" w:line="380" w:before="0" w:after="0"/>
        <w:ind w:left="425" w:right="-289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สังค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วัฒนธรรม</w:t>
      </w:r>
    </w:p>
    <w:p>
      <w:pPr>
        <w:pStyle w:val="ListParagraph"/>
        <w:numPr>
          <w:ilvl w:val="0"/>
          <w:numId w:val="4"/>
        </w:numPr>
        <w:spacing w:lineRule="exact" w:line="38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อธิบายรายวิชาเพิ่มเต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ListParagraph"/>
        <w:numPr>
          <w:ilvl w:val="0"/>
          <w:numId w:val="4"/>
        </w:numPr>
        <w:spacing w:lineRule="exact" w:line="380" w:before="0" w:after="0"/>
        <w:ind w:left="425" w:right="-188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วิเคราะห์ผลการเรียนรู้ใน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และ</w:t>
      </w:r>
      <w:r>
        <w:rPr>
          <w:rFonts w:ascii="Angsana New" w:hAnsi="Angsana New" w:cs="Angsana New"/>
          <w:sz w:val="32"/>
          <w:sz w:val="32"/>
          <w:szCs w:val="32"/>
        </w:rPr>
        <w:t>ชุดกิจกรรมการเรียนรู้ 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spacing w:lineRule="exact" w:line="380" w:before="0" w:after="0"/>
        <w:ind w:left="425" w:right="-289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exact" w:line="38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รายวิชาเพิ่มเต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exact" w:line="38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สร้างการจัด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exact" w:line="38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รู้รายวิชาเพิ่มเต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</w:p>
    <w:p>
      <w:pPr>
        <w:pStyle w:val="ListParagraph"/>
        <w:numPr>
          <w:ilvl w:val="0"/>
          <w:numId w:val="4"/>
        </w:numPr>
        <w:spacing w:lineRule="exact" w:line="38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การสอนรายวิชาเพิ่มเติม 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แนวปฏิบัติสำคัญ</w:t>
      </w:r>
    </w:p>
    <w:p>
      <w:pPr>
        <w:pStyle w:val="ListParagraph"/>
        <w:numPr>
          <w:ilvl w:val="0"/>
          <w:numId w:val="4"/>
        </w:numPr>
        <w:spacing w:lineRule="exact" w:line="38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การเรียน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ที่พลเมื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 w:before="0" w:after="0"/>
        <w:ind w:left="710" w:right="-28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9410</wp:posOffset>
                </wp:positionH>
                <wp:positionV relativeFrom="paragraph">
                  <wp:posOffset>12065</wp:posOffset>
                </wp:positionV>
                <wp:extent cx="33274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ind w:right="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40.5pt;mso-wrap-distance-left:9.05pt;mso-wrap-distance-right:9.05pt;mso-wrap-distance-top:0pt;mso-wrap-distance-bottom:0pt;margin-top:0.9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40"/>
                        <w:ind w:right="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 w:before="0" w:after="0"/>
        <w:ind w:left="710" w:right="-28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ListParagraph"/>
        <w:numPr>
          <w:ilvl w:val="0"/>
          <w:numId w:val="4"/>
        </w:numPr>
        <w:spacing w:lineRule="exact" w:line="38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อธิบายของคำหลักในจุดเน้นและขอบข่าย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</w:p>
    <w:p>
      <w:pPr>
        <w:pStyle w:val="ListParagraph"/>
        <w:numPr>
          <w:ilvl w:val="0"/>
          <w:numId w:val="4"/>
        </w:numPr>
        <w:spacing w:lineRule="exact" w:line="38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วิชาเพิ่มเต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38125</wp:posOffset>
                </wp:positionV>
                <wp:extent cx="3336925" cy="3143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3142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solidFill>
                          <a:srgbClr val="daeef3"/>
                        </a:solidFill>
                        <a:ln cap="rnd" w="9360">
                          <a:solidFill>
                            <a:srgbClr val="0088e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0.25pt;margin-top:18.75pt;width:262.7pt;height:24.7pt;mso-wrap-style:none;v-text-anchor:middle">
                <v:fill o:detectmouseclick="t" type="solid" color2="#25110c"/>
                <v:stroke color="#0088ee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auto" w:line="240"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๑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รยาทเลอค่า  กตัญญูเลิศล้ำ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๑    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ล่าวต้อนรั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๒   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ล่าวต้อนรั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๓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แนะนำตน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๔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แนะนำสถานที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๕   </w:t>
      </w:r>
      <w:r>
        <w:rPr>
          <w:rFonts w:ascii="Angsana New" w:hAnsi="Angsana New" w:cs="Angsana New"/>
          <w:sz w:val="4"/>
          <w:sz w:val="4"/>
          <w:szCs w:val="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รยาทไทยในพิธีการต่าง ๆ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๖   </w:t>
      </w:r>
      <w:r>
        <w:rPr>
          <w:rFonts w:ascii="Angsana New" w:hAnsi="Angsana New" w:cs="Angsana New"/>
          <w:sz w:val="4"/>
          <w:sz w:val="4"/>
          <w:szCs w:val="4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ตัญญูกตเวทีต่อผู้ทำประโยชน์ในสังค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๗   </w:t>
      </w:r>
      <w:r>
        <w:rPr>
          <w:rFonts w:ascii="Angsana New" w:hAnsi="Angsana New" w:cs="Angsana New"/>
          <w:sz w:val="4"/>
          <w:sz w:val="4"/>
          <w:szCs w:val="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ตัญญูกตเวทีต่อผู้ทำประโยชน์ในสังค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๘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ตัญญูกตเวทีต่อผู้ทำประโยชน์ในสังค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auto" w:line="240"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8100</wp:posOffset>
                </wp:positionV>
                <wp:extent cx="3689985" cy="3143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0" cy="3142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solidFill>
                          <a:srgbClr val="daeef3"/>
                        </a:solidFill>
                        <a:ln cap="rnd" w="9360">
                          <a:solidFill>
                            <a:srgbClr val="0088e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0.05pt;margin-top:-3pt;width:290.5pt;height:24.7pt;mso-wrap-style:none;v-text-anchor:middle">
                <v:fill o:detectmouseclick="t" type="solid" color2="#25110c"/>
                <v:stroke color="#0088ee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๒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ษ์ถิ่น รักษ์ไทย เทิดไท้องค์ราช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ascii="Angsana New" w:hAnsi="Angsana New" w:cs="Angsana New"/>
          <w:sz w:val="4"/>
          <w:sz w:val="4"/>
          <w:szCs w:val="4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๑    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์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 w:val="4"/>
          <w:sz w:val="4"/>
          <w:szCs w:val="4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๒   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์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 w:val="4"/>
          <w:sz w:val="4"/>
          <w:szCs w:val="4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๓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์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 w:val="4"/>
          <w:sz w:val="4"/>
          <w:szCs w:val="4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๔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์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 w:val="4"/>
          <w:sz w:val="4"/>
          <w:szCs w:val="4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๕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์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หลักของชาติไท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 w:val="4"/>
          <w:sz w:val="4"/>
          <w:szCs w:val="4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๖    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์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ใช้สินค้าไท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 w:val="4"/>
          <w:sz w:val="4"/>
          <w:szCs w:val="4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๗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์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าโบราณสถาน โบราณวัตถ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ascii="Angsana New" w:hAnsi="Angsana New" w:cs="Angsana New"/>
          <w:sz w:val="4"/>
          <w:sz w:val="4"/>
          <w:szCs w:val="4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๘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z w:val="4"/>
          <w:sz w:val="4"/>
          <w:szCs w:val="4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์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าโบราณสถาน โบราณวัตถ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๙ 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์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รักษาสาธารณสมบ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๑๐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ศาสนิกชนที่ด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๑๑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ิดไท้องค์ราช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ที่   ๑๒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ิดไท้องค์ราช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3686" w:leader="none"/>
        </w:tabs>
        <w:spacing w:lineRule="auto" w:line="240" w:before="0" w:after="0"/>
        <w:ind w:right="-289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40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220345</wp:posOffset>
                </wp:positionV>
                <wp:extent cx="3131185" cy="3143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3142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solidFill>
                          <a:srgbClr val="daeef3"/>
                        </a:solidFill>
                        <a:ln cap="rnd" w="9360">
                          <a:solidFill>
                            <a:srgbClr val="0088e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0.05pt;margin-top:17.35pt;width:246.5pt;height:24.7pt;mso-wrap-style:none;v-text-anchor:middle">
                <v:fill o:detectmouseclick="t" type="solid" color2="#25110c"/>
                <v:stroke color="#0088ee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552" w:leader="none"/>
        </w:tabs>
        <w:ind w:right="-289" w:firstLine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๓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ออยู่ พอกิน พอเพีย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๑ 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 พระบรมราโชวาท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วิน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๒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พระบรม</w:t>
      </w:r>
      <w:r>
        <w:rPr>
          <w:rFonts w:ascii="Angsana New" w:hAnsi="Angsana New" w:cs="Angsana New"/>
          <w:sz w:val="32"/>
          <w:sz w:val="32"/>
          <w:szCs w:val="32"/>
        </w:rPr>
        <w:t>รา</w:t>
      </w:r>
      <w:r>
        <w:rPr>
          <w:rFonts w:ascii="Angsana New" w:hAnsi="Angsana New" w:cs="Angsana New"/>
          <w:sz w:val="32"/>
          <w:sz w:val="32"/>
          <w:szCs w:val="32"/>
        </w:rPr>
        <w:t xml:space="preserve">โชวาท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วิน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๓   </w:t>
      </w:r>
      <w:r>
        <w:rPr>
          <w:rFonts w:ascii="Angsana New" w:hAnsi="Angsana New" w:cs="Angsana New"/>
          <w:sz w:val="4"/>
          <w:sz w:val="4"/>
          <w:szCs w:val="4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บรมราโชวาท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มีวินัย และการข่มใ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๔   </w:t>
      </w:r>
      <w:r>
        <w:rPr>
          <w:rFonts w:ascii="Angsana New" w:hAnsi="Angsana New" w:cs="Angsana New"/>
          <w:sz w:val="4"/>
          <w:sz w:val="4"/>
          <w:szCs w:val="4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ร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๕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ร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๖ 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ร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๗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หลักปรัชญาของเศรษฐก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จพอเ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๘   </w:t>
      </w:r>
      <w:r>
        <w:rPr>
          <w:rFonts w:ascii="Angsana New" w:hAnsi="Angsana New" w:cs="Angsana New"/>
          <w:sz w:val="4"/>
          <w:sz w:val="4"/>
          <w:szCs w:val="4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ปรัชญาของเศรษฐกิจพอเ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auto" w:line="240"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-26035</wp:posOffset>
                </wp:positionV>
                <wp:extent cx="3385185" cy="3143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3142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solidFill>
                          <a:srgbClr val="daeef3"/>
                        </a:solidFill>
                        <a:ln cap="rnd" w="9360">
                          <a:solidFill>
                            <a:srgbClr val="0088e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85pt;margin-top:-2.05pt;width:266.5pt;height:24.7pt;mso-wrap-style:none;v-text-anchor:middle">
                <v:fill o:detectmouseclick="t" type="solid" color2="#25110c"/>
                <v:stroke color="#0088ee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๔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พลัง สร้างสุ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๑ 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สร้างข้อตกลง กติกาในห้อ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๒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สร้างข้อตกลง กติกาในห้อ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๓   </w:t>
      </w:r>
      <w:r>
        <w:rPr>
          <w:rFonts w:ascii="Angsana New" w:hAnsi="Angsana New" w:cs="Angsana New"/>
          <w:sz w:val="4"/>
          <w:sz w:val="4"/>
          <w:szCs w:val="4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สร้างข้อตกลง กติกาในห้อ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๔   </w:t>
      </w:r>
      <w:r>
        <w:rPr>
          <w:rFonts w:ascii="Angsana New" w:hAnsi="Angsana New" w:cs="Angsana New"/>
          <w:sz w:val="4"/>
          <w:sz w:val="4"/>
          <w:szCs w:val="4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อบครัวมีสุข ห้องเรียนมี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๕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อบครัวมีสุข ห้องเรียนมี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3686" w:leader="none"/>
        </w:tabs>
        <w:spacing w:lineRule="auto" w:line="240" w:before="0" w:after="0"/>
        <w:ind w:right="-289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๖    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อบครัวมีสุข ห้องเรียนมี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3686" w:leader="none"/>
        </w:tabs>
        <w:spacing w:lineRule="auto" w:line="240" w:before="0" w:after="0"/>
        <w:ind w:right="-289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auto" w:line="240"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33020</wp:posOffset>
                </wp:positionV>
                <wp:extent cx="3154680" cy="3143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3142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solidFill>
                          <a:srgbClr val="daeef3"/>
                        </a:solidFill>
                        <a:ln cap="rnd" w="9360">
                          <a:solidFill>
                            <a:srgbClr val="0088e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.55pt;margin-top:2.6pt;width:248.35pt;height:24.7pt;mso-wrap-style:none;v-text-anchor:middle">
                <v:fill o:detectmouseclick="t" type="solid" color2="#25110c"/>
                <v:stroke color="#0088ee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๕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วมแรงใจ ไม่แตกต่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ascii="Angsana New" w:hAnsi="Angsana New" w:cs="Angsana New"/>
          <w:sz w:val="4"/>
          <w:sz w:val="4"/>
          <w:szCs w:val="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๑    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ร่วมกันอย่างสัน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๒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ร่วมกันอย่างสัน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๓   </w:t>
      </w:r>
      <w:r>
        <w:rPr>
          <w:rFonts w:ascii="Angsana New" w:hAnsi="Angsana New" w:cs="Angsana New"/>
          <w:sz w:val="4"/>
          <w:sz w:val="4"/>
          <w:szCs w:val="4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ข้าใจความขัดแย้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๔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แรงใจแก้ไขความขัดแย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๕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แรงใจแก้ไขความขัดแย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๖   </w:t>
      </w:r>
      <w:r>
        <w:rPr>
          <w:rFonts w:ascii="Angsana New" w:hAnsi="Angsana New" w:cs="Angsana New"/>
          <w:sz w:val="4"/>
          <w:sz w:val="4"/>
          <w:szCs w:val="4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แรงใจแก้ไขความขัดแย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3686" w:leader="none"/>
        </w:tabs>
        <w:spacing w:lineRule="auto" w:line="240" w:before="0" w:after="0"/>
        <w:ind w:right="-289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3686" w:leader="none"/>
        </w:tabs>
        <w:spacing w:lineRule="auto" w:line="240" w:before="0" w:after="0"/>
        <w:ind w:right="-289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175" w:leader="none"/>
          <w:tab w:val="left" w:pos="3686" w:leader="none"/>
        </w:tabs>
        <w:spacing w:lineRule="exact" w:line="39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3500</wp:posOffset>
                </wp:positionH>
                <wp:positionV relativeFrom="paragraph">
                  <wp:posOffset>-222250</wp:posOffset>
                </wp:positionV>
                <wp:extent cx="5854700" cy="511810"/>
                <wp:effectExtent l="0" t="171450" r="635" b="45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511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งค์ประกอบสำคัญในแผนการจัดการเรียนรู้ 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7160" rIns="47160" tIns="47160" bIns="47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5pt;margin-top:-17.5pt;width:460.95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28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งค์ประกอบสำคัญในแผนการจัดการเรียนรู้  Backward Desig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2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ทุกแผนมีองค์ประกอบ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0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0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กแบบหน่วย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แนวทาง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Backward Desig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รวมของการจัดการเรียนรู้รายหน่วยสอดคล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บผลการเรียนรู้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ชิ้นงานและกระบวน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ทำให้เกิดสมรรถนะสำคัญ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ุณลักษณะอันพึงประสงค์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่านิย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กำหนดสาระสำคัญซึ่งเป็นความเข้าใจที่คงทน พร้อมทั้งเกณฑ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รประเมินผ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ดสอบก่อน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Pre-Test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แบบทดสอบก่อนการสอนในแต่ละ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พื่อให้เห็นถึงพัฒนาการการเรียนรู้ของผู้เรีย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 xml:space="preserve">แบบทดสอบหลังเรียน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(Post-Test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แบบทดสอบหลังการสอนในแต่ละ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ห็นถึงพัฒนาการการเรียนรู้ของผู้เรีย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บันทึกสรุปผล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ผู้เรีย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เป็นข้อมูลในการพัฒนาการเรียนรู้ของผู้เรียนและสะท้อนการจัดกิจกรรมการเรียนรู้ของผู้สอ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ังสาระการเรียนรู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ขอบข่ายเนื้อหาที่นำมาใช้ออกแบบการจัดการเรียนรู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ของการจัดการเรียนรู้ตามจุดเน้นที่หลักสูตรกำหนด เพื่อให้ผู้สอนจัดการเรียนรู้จนเกิดผลสัมฤทธิ์และประเมินผลการเรียนรู้ตรงเป้าหมาย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าระสำคัญ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ความคิดรวบยอด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หลักการ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สามารถสรุปความรู้ที่สำคัญหลังจากจบกระบวนการเรียนรู้เป็นความเข้าใจที่คงท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ข้อเนื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หาที่ผู้เรียนจะได้เรียนรู้เพื่อสร้างคุณลักษณ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ค่านิยมที่ดีงา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รรถนะสำคัญของผู้เรีย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สมรรถนะสำคัญของผู้เรียนที่สอดคล้องกับการจัดกิจกรรมการเรียนรู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ลักษณะอันพึงประสงค์และค่านิยม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คุณลักษณะอันพึงประสงค์และค่านิยมที่สอดคล้อง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ระ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ฐานร่องรอยแสดงความรู้ของผู้เรียนที่เกิดจากการปฏิบัติหรือการเข้าร่วมกิจกรรม สามารถจัดเก็บ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>Portfoli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และประเมินผล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การเรียนรู้โดย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ubrics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ึ่งประเมิน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สภาพจริ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ครอบคลุมทุกมิต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0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0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ิจกรรมการเรียนรู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สนอแนวทางการจัดกิจกรรมการเรียนรู้อย่างเป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็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นกระบว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ร้างทักษะการค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บ่มเพาะคุณธ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ริยธ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ค่านิยมให้เกิดในตัวผู้เรียนอย่างยั่งยื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บรรยากาศเชิงบว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แนวทางการจัดกิจกรรมที่ให้ผู้เรียนมีอิสระในการแสดงความคิดเห็น กระตุ้นให้ผู้เรียนเกิดความสนใ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 และมีความสุขในการเรีย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การเรียนรู้และแหล่งการเรียนรู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และอุปกรณ์ที่ใช้ประกอบการจัดการเรียนรู้ที่ผู้สอนสามารถจัดเตรียมได้ง่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ผู้สอนสามารถใช้ภาพจา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กิจกรรมการเรียนรู้และหาได้ง่ายในชุมชน ซึ่งสามารถปรับเปลี่ยนให้เหมาะสมกับสภาพท้องถิ่น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ทั้งเสนอแหล่งการเรียนรู้แก่ผู้เรียนเพื่อขยายประสบการณ์การเรียนรู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แนะของผู้บริห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บันทึกความคิดเห็นเกี่ยวกับการจัดกิจกรรมการเรียนรู้ในแผน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เพื่อให้ผู้สอนใช้เป็นแนวทาง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การสอนก่อนที่จะนำไปใช้สอน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ริ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หลังการสอ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สิ่งสำคัญที่เกิดขึ้นในการสอน เช่น ความสำเร็จที่เกิดขึ้น ปัญหาระหว่างการสอน เพื่อใช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ปรับปรุงและพัฒนาการสอนครั้งต่อไ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ามารถนำไปใช้เป็นข้อมูลของงานวิจัยในชั้นเรียนได้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-294005</wp:posOffset>
                </wp:positionV>
                <wp:extent cx="9034145" cy="798830"/>
                <wp:effectExtent l="5715" t="5080" r="5080" b="635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4200" cy="798840"/>
                        </a:xfrm>
                        <a:prstGeom prst="roundRect">
                          <a:avLst>
                            <a:gd name="adj" fmla="val 26231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88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ผังแสดงองค์ประกอบสำคัญในแผนการจัดการเรียนรู้รายหน่วยและรายชั่วโมง  ครบถ้วนตามหลักสูต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รงตามนโยบายของกระทรวงศึกษาธิการ ผู้สอนนำไปใช้จัดการเรียนรู้ได้อย่างสมบูรณ์แบบ และสามารถนำไปสร้างผลงานเพื่อเลื่อนวิทยฐานะ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0.75pt;margin-top:-23.15pt;width:711.3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ผังแสดงองค์ประกอบสำคัญในแผนการจัดการเรียนรู้รายหน่วยและรายชั่วโมง  ครบถ้วนตามหลักสูตร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รงตามนโยบายของกระทรวงศึกษาธิการ ผู้สอนนำไปใช้จัดการเรียนรู้ได้อย่างสมบูรณ์แบบ และสามารถนำไปสร้างผลงานเพื่อเลื่อนวิทยฐานะได้</w:t>
                      </w:r>
                    </w:p>
                  </w:txbxContent>
                </v:textbox>
                <v:fill o:detectmouseclick="t" type="solid" color2="#25110c"/>
                <v:stroke color="#0088e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2760</wp:posOffset>
            </wp:positionH>
            <wp:positionV relativeFrom="paragraph">
              <wp:posOffset>77470</wp:posOffset>
            </wp:positionV>
            <wp:extent cx="643890" cy="648335"/>
            <wp:effectExtent l="0" t="0" r="0" b="0"/>
            <wp:wrapNone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989445</wp:posOffset>
            </wp:positionH>
            <wp:positionV relativeFrom="paragraph">
              <wp:posOffset>106045</wp:posOffset>
            </wp:positionV>
            <wp:extent cx="800735" cy="724535"/>
            <wp:effectExtent l="0" t="0" r="0" b="0"/>
            <wp:wrapNone/>
            <wp:docPr id="1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109585</wp:posOffset>
            </wp:positionH>
            <wp:positionV relativeFrom="paragraph">
              <wp:posOffset>108585</wp:posOffset>
            </wp:positionV>
            <wp:extent cx="732155" cy="921385"/>
            <wp:effectExtent l="0" t="0" r="0" b="0"/>
            <wp:wrapNone/>
            <wp:docPr id="1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975" t="10804" r="23691" b="27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65960</wp:posOffset>
            </wp:positionH>
            <wp:positionV relativeFrom="paragraph">
              <wp:posOffset>62230</wp:posOffset>
            </wp:positionV>
            <wp:extent cx="654050" cy="656590"/>
            <wp:effectExtent l="0" t="0" r="0" b="0"/>
            <wp:wrapNone/>
            <wp:docPr id="1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39335</wp:posOffset>
            </wp:positionH>
            <wp:positionV relativeFrom="paragraph">
              <wp:posOffset>80010</wp:posOffset>
            </wp:positionV>
            <wp:extent cx="641985" cy="650875"/>
            <wp:effectExtent l="0" t="0" r="0" b="0"/>
            <wp:wrapNone/>
            <wp:docPr id="1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05830</wp:posOffset>
            </wp:positionH>
            <wp:positionV relativeFrom="paragraph">
              <wp:posOffset>6985</wp:posOffset>
            </wp:positionV>
            <wp:extent cx="694690" cy="782955"/>
            <wp:effectExtent l="0" t="0" r="0" b="0"/>
            <wp:wrapNone/>
            <wp:docPr id="1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187" t="7295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365500</wp:posOffset>
            </wp:positionH>
            <wp:positionV relativeFrom="paragraph">
              <wp:posOffset>3175</wp:posOffset>
            </wp:positionV>
            <wp:extent cx="711200" cy="742950"/>
            <wp:effectExtent l="0" t="0" r="0" b="0"/>
            <wp:wrapNone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199" t="34523" r="35463" b="3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4">
                <wp:simplePos x="0" y="0"/>
                <wp:positionH relativeFrom="column">
                  <wp:posOffset>5539105</wp:posOffset>
                </wp:positionH>
                <wp:positionV relativeFrom="paragraph">
                  <wp:posOffset>224155</wp:posOffset>
                </wp:positionV>
                <wp:extent cx="2343150" cy="2396490"/>
                <wp:effectExtent l="0" t="0" r="1041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89200">
                          <a:off x="0" y="0"/>
                          <a:ext cx="2343240" cy="239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80" h="10383">
                              <a:moveTo>
                                <a:pt x="13772" y="417"/>
                              </a:moveTo>
                              <a:arcTo wR="10800" hR="10800" stAng="-4441702" swAng="3479968"/>
                              <a:lnTo>
                                <a:pt x="10800" y="10800"/>
                              </a:lnTo>
                              <a:close/>
                            </a:path>
                            <a:path fill="none" w="10380" h="10383">
                              <a:moveTo>
                                <a:pt x="13772" y="417"/>
                              </a:moveTo>
                              <a:arcTo wR="10800" hR="10800" stAng="-4441702" swAng="347996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6" coordsize="10380,10383" path="l0,21600xee" stroked="t" o:allowincell="f" style="position:absolute;margin-left:436.1pt;margin-top:17.6pt;width:184.45pt;height:188.65pt;flip:y;mso-wrap-style:none;v-text-anchor:middle;rotation:340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1160</wp:posOffset>
                </wp:positionH>
                <wp:positionV relativeFrom="paragraph">
                  <wp:posOffset>266065</wp:posOffset>
                </wp:positionV>
                <wp:extent cx="1276350" cy="544830"/>
                <wp:effectExtent l="635" t="133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ทดสอบ Pre-Test รายหน่ว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130.8pt;margin-top:20.95pt;width:100.45pt;height:42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ทดสอบ Pre-Test รายหน่วย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6695</wp:posOffset>
                </wp:positionH>
                <wp:positionV relativeFrom="paragraph">
                  <wp:posOffset>208915</wp:posOffset>
                </wp:positionV>
                <wp:extent cx="1752600" cy="788035"/>
                <wp:effectExtent l="0" t="40640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อกแบบหน่วยการเรียนรู้ตามแนวทาง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Backward Desig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-17.85pt;margin-top:16.45pt;width:137.95pt;height:6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อกแบบหน่วยการเรียนรู้ตามแนวทางข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Backward Design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6890</wp:posOffset>
                </wp:positionH>
                <wp:positionV relativeFrom="paragraph">
                  <wp:posOffset>254635</wp:posOffset>
                </wp:positionV>
                <wp:extent cx="1333500" cy="556260"/>
                <wp:effectExtent l="635" t="762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ทดสอบ Post-Test รายหน่ว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240.7pt;margin-top:20.05pt;width:104.95pt;height:4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ทดสอบ Post-Test รายหน่วย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5010</wp:posOffset>
                </wp:positionH>
                <wp:positionV relativeFrom="paragraph">
                  <wp:posOffset>266065</wp:posOffset>
                </wp:positionV>
                <wp:extent cx="1333500" cy="581660"/>
                <wp:effectExtent l="635" t="3302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ุปผลการเรียนรู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356.3pt;margin-top:20.95pt;width:104.95pt;height:4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ุปผลการเรียนรู้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95670</wp:posOffset>
                </wp:positionH>
                <wp:positionV relativeFrom="paragraph">
                  <wp:posOffset>266065</wp:posOffset>
                </wp:positionV>
                <wp:extent cx="812800" cy="581660"/>
                <wp:effectExtent l="0" t="29845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สา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472.1pt;margin-top:20.95pt;width:63.95pt;height:4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สาร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54520</wp:posOffset>
                </wp:positionH>
                <wp:positionV relativeFrom="paragraph">
                  <wp:posOffset>114300</wp:posOffset>
                </wp:positionV>
                <wp:extent cx="897890" cy="40513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-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การเรียนรู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547.6pt;margin-top:9pt;width:70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-5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การเรียนรู้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8">
                <wp:simplePos x="0" y="0"/>
                <wp:positionH relativeFrom="column">
                  <wp:posOffset>1652905</wp:posOffset>
                </wp:positionH>
                <wp:positionV relativeFrom="paragraph">
                  <wp:posOffset>69850</wp:posOffset>
                </wp:positionV>
                <wp:extent cx="2404110" cy="1994535"/>
                <wp:effectExtent l="27940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170800">
                          <a:off x="0" y="0"/>
                          <a:ext cx="2404080" cy="19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6" h="10250">
                              <a:moveTo>
                                <a:pt x="14202" y="550"/>
                              </a:moveTo>
                              <a:arcTo wR="10800" hR="10800" stAng="-4298450" swAng="4208944"/>
                              <a:lnTo>
                                <a:pt x="10800" y="10800"/>
                              </a:lnTo>
                              <a:close/>
                            </a:path>
                            <a:path fill="none" w="10796" h="10250">
                              <a:moveTo>
                                <a:pt x="14202" y="550"/>
                              </a:moveTo>
                              <a:arcTo wR="10800" hR="10800" stAng="-4298450" swAng="420894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49" coordsize="10796,10250" path="l0,21600xee" stroked="t" o:allowincell="f" style="position:absolute;margin-left:130.15pt;margin-top:5.45pt;width:189.25pt;height:157pt;flip:xy;mso-wrap-style:none;v-text-anchor:middle;rotation:336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9">
                <wp:simplePos x="0" y="0"/>
                <wp:positionH relativeFrom="column">
                  <wp:posOffset>1219835</wp:posOffset>
                </wp:positionH>
                <wp:positionV relativeFrom="paragraph">
                  <wp:posOffset>224155</wp:posOffset>
                </wp:positionV>
                <wp:extent cx="2681605" cy="2174240"/>
                <wp:effectExtent l="38100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533000">
                          <a:off x="0" y="0"/>
                          <a:ext cx="2681640" cy="217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21">
                              <a:moveTo>
                                <a:pt x="14568" y="679"/>
                              </a:moveTo>
                              <a:arcTo wR="10800" hR="10800" stAng="-4174818" swAng="41748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21">
                              <a:moveTo>
                                <a:pt x="14568" y="679"/>
                              </a:moveTo>
                              <a:arcTo wR="10800" hR="10800" stAng="-4174818" swAng="417481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78" coordsize="10800,10121" path="l0,21600xee" stroked="t" o:allowincell="f" style="position:absolute;margin-left:96.05pt;margin-top:17.65pt;width:211.1pt;height:171.15pt;flip:xy;mso-wrap-style:none;v-text-anchor:middle;rotation:325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88935</wp:posOffset>
                </wp:positionH>
                <wp:positionV relativeFrom="paragraph">
                  <wp:posOffset>-2540</wp:posOffset>
                </wp:positionV>
                <wp:extent cx="1096645" cy="725170"/>
                <wp:effectExtent l="635" t="6159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72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คิดรวบยอด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กกา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629.05pt;margin-top:-0.2pt;width:86.3pt;height:57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-142" w:right="-8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สำคัญ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-142" w:right="-8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คิดรวบยอด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-142" w:right="-8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กการ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99430</wp:posOffset>
                </wp:positionH>
                <wp:positionV relativeFrom="paragraph">
                  <wp:posOffset>261620</wp:posOffset>
                </wp:positionV>
                <wp:extent cx="1467485" cy="1159510"/>
                <wp:effectExtent l="1270" t="635" r="5397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736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0.9pt;margin-top:20.6pt;width:115.5pt;height:91.25pt;flip:y;mso-wrap-style:none;v-text-anchor:middle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935</wp:posOffset>
            </wp:positionH>
            <wp:positionV relativeFrom="paragraph">
              <wp:posOffset>268605</wp:posOffset>
            </wp:positionV>
            <wp:extent cx="597535" cy="744220"/>
            <wp:effectExtent l="0" t="0" r="0" b="0"/>
            <wp:wrapNone/>
            <wp:docPr id="3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63500" simplePos="0" locked="0" layoutInCell="0" allowOverlap="1" relativeHeight="59">
                <wp:simplePos x="0" y="0"/>
                <wp:positionH relativeFrom="column">
                  <wp:posOffset>2634615</wp:posOffset>
                </wp:positionH>
                <wp:positionV relativeFrom="paragraph">
                  <wp:posOffset>26670</wp:posOffset>
                </wp:positionV>
                <wp:extent cx="1271905" cy="1062355"/>
                <wp:effectExtent l="12700" t="57785" r="0" b="641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324600">
                          <a:off x="0" y="0"/>
                          <a:ext cx="1271880" cy="106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.45pt;margin-top:2.05pt;width:100.1pt;height:83.6pt;flip:xy;mso-wrap-style:none;v-text-anchor:middle;rotation:5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8420" simplePos="0" locked="0" layoutInCell="0" allowOverlap="1" relativeHeight="60">
                <wp:simplePos x="0" y="0"/>
                <wp:positionH relativeFrom="column">
                  <wp:posOffset>3609975</wp:posOffset>
                </wp:positionH>
                <wp:positionV relativeFrom="paragraph">
                  <wp:posOffset>10160</wp:posOffset>
                </wp:positionV>
                <wp:extent cx="1024890" cy="939800"/>
                <wp:effectExtent l="10160" t="8890" r="0" b="622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399000">
                          <a:off x="0" y="0"/>
                          <a:ext cx="102492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5" h="10800">
                              <a:moveTo>
                                <a:pt x="10800" y="0"/>
                              </a:moveTo>
                              <a:arcTo wR="10800" hR="10800" stAng="-5400000" swAng="5221831"/>
                              <a:lnTo>
                                <a:pt x="10800" y="10800"/>
                              </a:lnTo>
                              <a:close/>
                            </a:path>
                            <a:path fill="none" w="10785" h="10800">
                              <a:moveTo>
                                <a:pt x="10800" y="0"/>
                              </a:moveTo>
                              <a:arcTo wR="10800" hR="10800" stAng="-5400000" swAng="522183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85,10800" path="l0,21600xee" stroked="t" o:allowincell="f" style="position:absolute;margin-left:284.25pt;margin-top:0.8pt;width:80.65pt;height:73.95pt;flip:xy;mso-wrap-style:none;v-text-anchor:middle;rotation:7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735" simplePos="0" locked="0" layoutInCell="0" allowOverlap="1" relativeHeight="61">
                <wp:simplePos x="0" y="0"/>
                <wp:positionH relativeFrom="column">
                  <wp:posOffset>4738370</wp:posOffset>
                </wp:positionH>
                <wp:positionV relativeFrom="paragraph">
                  <wp:posOffset>145415</wp:posOffset>
                </wp:positionV>
                <wp:extent cx="794385" cy="741045"/>
                <wp:effectExtent l="0" t="125730" r="0" b="131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427800">
                          <a:off x="0" y="0"/>
                          <a:ext cx="794520" cy="7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3.05pt;margin-top:11.45pt;width:62.5pt;height:58.3pt;flip:x;mso-wrap-style:none;v-text-anchor:middle;rotation:203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1275" distR="114935" simplePos="0" locked="0" layoutInCell="0" allowOverlap="1" relativeHeight="62">
                <wp:simplePos x="0" y="0"/>
                <wp:positionH relativeFrom="column">
                  <wp:posOffset>5283835</wp:posOffset>
                </wp:positionH>
                <wp:positionV relativeFrom="paragraph">
                  <wp:posOffset>65405</wp:posOffset>
                </wp:positionV>
                <wp:extent cx="969645" cy="938530"/>
                <wp:effectExtent l="0" t="67310" r="4445" b="730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285200">
                          <a:off x="0" y="0"/>
                          <a:ext cx="969480" cy="93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748">
                              <a:moveTo>
                                <a:pt x="10800" y="0"/>
                              </a:moveTo>
                              <a:arcTo wR="10800" hR="10800" stAng="-5400000" swAng="570235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748">
                              <a:moveTo>
                                <a:pt x="10800" y="0"/>
                              </a:moveTo>
                              <a:arcTo wR="10800" hR="10800" stAng="-5400000" swAng="5702357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748" path="l0,21600xee" stroked="t" o:allowincell="f" style="position:absolute;margin-left:416pt;margin-top:5.1pt;width:76.3pt;height:73.85pt;flip:x;mso-wrap-style:none;v-text-anchor:middle;rotation:188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394700</wp:posOffset>
            </wp:positionH>
            <wp:positionV relativeFrom="paragraph">
              <wp:posOffset>97790</wp:posOffset>
            </wp:positionV>
            <wp:extent cx="645160" cy="716915"/>
            <wp:effectExtent l="0" t="0" r="0" b="0"/>
            <wp:wrapNone/>
            <wp:docPr id="3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0510</wp:posOffset>
                </wp:positionH>
                <wp:positionV relativeFrom="paragraph">
                  <wp:posOffset>238760</wp:posOffset>
                </wp:positionV>
                <wp:extent cx="1250950" cy="603250"/>
                <wp:effectExtent l="0" t="2984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-21.3pt;margin-top:18.8pt;width:98.45pt;height:4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63900</wp:posOffset>
                </wp:positionH>
                <wp:positionV relativeFrom="paragraph">
                  <wp:posOffset>172720</wp:posOffset>
                </wp:positionV>
                <wp:extent cx="3054350" cy="1040765"/>
                <wp:effectExtent l="9525" t="250190" r="10160" b="2019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104076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2"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2"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หน่วยและรายชั่วโม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57pt;margin-top:13.6pt;width:240.45pt;height:8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26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2"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26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2"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หน่วยและรายชั่วโมง</w:t>
                      </w:r>
                    </w:p>
                  </w:txbxContent>
                </v:textbox>
                <v:fill o:detectmouseclick="t" type="solid" color2="#0d2424"/>
                <v:stroke color="#a5a5a5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46990" simplePos="0" locked="0" layoutInCell="0" allowOverlap="1" relativeHeight="70">
                <wp:simplePos x="0" y="0"/>
                <wp:positionH relativeFrom="column">
                  <wp:posOffset>6087745</wp:posOffset>
                </wp:positionH>
                <wp:positionV relativeFrom="paragraph">
                  <wp:posOffset>121285</wp:posOffset>
                </wp:positionV>
                <wp:extent cx="2324735" cy="1468120"/>
                <wp:effectExtent l="13144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0200">
                          <a:off x="0" y="0"/>
                          <a:ext cx="2324880" cy="146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366" h="10800">
                              <a:moveTo>
                                <a:pt x="10800" y="0"/>
                              </a:moveTo>
                              <a:arcTo wR="10800" hR="10800" stAng="-5400000" swAng="3046528"/>
                              <a:lnTo>
                                <a:pt x="10800" y="10800"/>
                              </a:lnTo>
                              <a:close/>
                            </a:path>
                            <a:path fill="none" w="8366" h="10800">
                              <a:moveTo>
                                <a:pt x="10800" y="0"/>
                              </a:moveTo>
                              <a:arcTo wR="10800" hR="10800" stAng="-5400000" swAng="304652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366,10800" path="l0,21600xee" stroked="t" o:allowincell="f" style="position:absolute;margin-left:479.3pt;margin-top:9.55pt;width:183pt;height:115.55pt;mso-wrap-style:none;v-text-anchor:middle;rotation:347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42630</wp:posOffset>
                </wp:positionH>
                <wp:positionV relativeFrom="paragraph">
                  <wp:posOffset>66040</wp:posOffset>
                </wp:positionV>
                <wp:extent cx="812800" cy="605155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656.9pt;margin-top:5.2pt;width:63.95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26455</wp:posOffset>
                </wp:positionH>
                <wp:positionV relativeFrom="paragraph">
                  <wp:posOffset>213360</wp:posOffset>
                </wp:positionV>
                <wp:extent cx="2198370" cy="1062990"/>
                <wp:effectExtent l="51435" t="0" r="2286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9800">
                          <a:off x="0" y="0"/>
                          <a:ext cx="2198520" cy="10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60" h="10800">
                              <a:moveTo>
                                <a:pt x="10800" y="0"/>
                              </a:moveTo>
                              <a:arcTo wR="10800" hR="10800" stAng="-5400000" swAng="4536255"/>
                              <a:lnTo>
                                <a:pt x="10800" y="10800"/>
                              </a:lnTo>
                              <a:close/>
                            </a:path>
                            <a:path fill="none" w="10460" h="10800">
                              <a:moveTo>
                                <a:pt x="10800" y="0"/>
                              </a:moveTo>
                              <a:arcTo wR="10800" hR="10800" stAng="-5400000" swAng="4536255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60,10800" path="l0,21600xee" stroked="t" o:allowincell="f" style="position:absolute;margin-left:466.6pt;margin-top:16.8pt;width:173.05pt;height:83.65pt;mso-wrap-style:none;v-text-anchor:middle;rotation:354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99430</wp:posOffset>
                </wp:positionH>
                <wp:positionV relativeFrom="paragraph">
                  <wp:posOffset>171450</wp:posOffset>
                </wp:positionV>
                <wp:extent cx="1078230" cy="906780"/>
                <wp:effectExtent l="69850" t="0" r="9779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6200">
                          <a:off x="0" y="0"/>
                          <a:ext cx="107820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0.9pt;margin-top:13.5pt;width:84.85pt;height:71.35pt;mso-wrap-style:none;v-text-anchor:middle;rotation:350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9920</wp:posOffset>
                </wp:positionH>
                <wp:positionV relativeFrom="paragraph">
                  <wp:posOffset>84455</wp:posOffset>
                </wp:positionV>
                <wp:extent cx="2943860" cy="1117600"/>
                <wp:effectExtent l="13970" t="635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372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4" h="10800">
                              <a:moveTo>
                                <a:pt x="10800" y="0"/>
                              </a:moveTo>
                              <a:arcTo wR="10800" hR="10800" stAng="-5400000" swAng="5085571"/>
                              <a:lnTo>
                                <a:pt x="10800" y="10800"/>
                              </a:lnTo>
                              <a:close/>
                            </a:path>
                            <a:path fill="none" w="10754" h="10800">
                              <a:moveTo>
                                <a:pt x="10800" y="0"/>
                              </a:moveTo>
                              <a:arcTo wR="10800" hR="10800" stAng="-5400000" swAng="508557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54,10800" path="l0,21600xee" stroked="t" o:allowincell="f" style="position:absolute;margin-left:49.6pt;margin-top:6.65pt;width:231.75pt;height:87.95pt;flip:x;mso-wrap-style:none;v-text-anchor:middle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29410</wp:posOffset>
                </wp:positionH>
                <wp:positionV relativeFrom="paragraph">
                  <wp:posOffset>224155</wp:posOffset>
                </wp:positionV>
                <wp:extent cx="2047240" cy="1035050"/>
                <wp:effectExtent l="2540" t="635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7320" cy="10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35" h="10800">
                              <a:moveTo>
                                <a:pt x="10800" y="0"/>
                              </a:moveTo>
                              <a:arcTo wR="10800" hR="10800" stAng="-5400000" swAng="4798872"/>
                              <a:lnTo>
                                <a:pt x="10800" y="10800"/>
                              </a:lnTo>
                              <a:close/>
                            </a:path>
                            <a:path fill="none" w="10635" h="10800">
                              <a:moveTo>
                                <a:pt x="10800" y="0"/>
                              </a:moveTo>
                              <a:arcTo wR="10800" hR="10800" stAng="-5400000" swAng="4798872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35,10800" path="l0,21600xee" stroked="t" o:allowincell="f" style="position:absolute;margin-left:128.3pt;margin-top:17.65pt;width:161.15pt;height:81.45pt;flip:x;mso-wrap-style:none;v-text-anchor:middle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109585</wp:posOffset>
            </wp:positionH>
            <wp:positionV relativeFrom="paragraph">
              <wp:posOffset>253365</wp:posOffset>
            </wp:positionV>
            <wp:extent cx="735965" cy="746125"/>
            <wp:effectExtent l="0" t="0" r="0" b="0"/>
            <wp:wrapNone/>
            <wp:docPr id="4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1595</wp:posOffset>
            </wp:positionH>
            <wp:positionV relativeFrom="paragraph">
              <wp:posOffset>63500</wp:posOffset>
            </wp:positionV>
            <wp:extent cx="636905" cy="797560"/>
            <wp:effectExtent l="0" t="0" r="0" b="0"/>
            <wp:wrapNone/>
            <wp:docPr id="4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56890</wp:posOffset>
                </wp:positionH>
                <wp:positionV relativeFrom="paragraph">
                  <wp:posOffset>38100</wp:posOffset>
                </wp:positionV>
                <wp:extent cx="983615" cy="765175"/>
                <wp:effectExtent l="49530" t="698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3520" cy="7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0.7pt;margin-top:3pt;width:77.4pt;height:60.2pt;flip:x;mso-wrap-style:none;v-text-anchor:middle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2390" simplePos="0" locked="0" layoutInCell="0" allowOverlap="1" relativeHeight="66">
                <wp:simplePos x="0" y="0"/>
                <wp:positionH relativeFrom="column">
                  <wp:posOffset>4235450</wp:posOffset>
                </wp:positionH>
                <wp:positionV relativeFrom="paragraph">
                  <wp:posOffset>143510</wp:posOffset>
                </wp:positionV>
                <wp:extent cx="399415" cy="575310"/>
                <wp:effectExtent l="27305" t="33020" r="0" b="266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090000">
                          <a:off x="0" y="0"/>
                          <a:ext cx="39924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3.45pt;margin-top:11.25pt;width:31.4pt;height:45.25pt;flip:x;mso-wrap-style:none;v-text-anchor:middle;rotation:8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7465" distR="114935" simplePos="0" locked="0" layoutInCell="0" allowOverlap="1" relativeHeight="68">
                <wp:simplePos x="0" y="0"/>
                <wp:positionH relativeFrom="column">
                  <wp:posOffset>5134610</wp:posOffset>
                </wp:positionH>
                <wp:positionV relativeFrom="paragraph">
                  <wp:posOffset>140970</wp:posOffset>
                </wp:positionV>
                <wp:extent cx="464820" cy="517525"/>
                <wp:effectExtent l="0" t="59690" r="4445" b="539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0400">
                          <a:off x="0" y="0"/>
                          <a:ext cx="46476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4.3pt;margin-top:11.1pt;width:36.55pt;height:40.7pt;mso-wrap-style:none;v-text-anchor:middle;rotation:16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741795</wp:posOffset>
            </wp:positionH>
            <wp:positionV relativeFrom="paragraph">
              <wp:posOffset>107315</wp:posOffset>
            </wp:positionV>
            <wp:extent cx="640715" cy="782955"/>
            <wp:effectExtent l="0" t="0" r="0" b="0"/>
            <wp:wrapNone/>
            <wp:docPr id="4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533" t="9094" r="16796" b="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07635</wp:posOffset>
            </wp:positionH>
            <wp:positionV relativeFrom="paragraph">
              <wp:posOffset>143510</wp:posOffset>
            </wp:positionV>
            <wp:extent cx="665480" cy="782955"/>
            <wp:effectExtent l="0" t="0" r="0" b="0"/>
            <wp:wrapNone/>
            <wp:docPr id="5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7123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14140</wp:posOffset>
            </wp:positionH>
            <wp:positionV relativeFrom="paragraph">
              <wp:posOffset>180975</wp:posOffset>
            </wp:positionV>
            <wp:extent cx="645160" cy="746125"/>
            <wp:effectExtent l="0" t="0" r="0" b="0"/>
            <wp:wrapNone/>
            <wp:docPr id="5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456" t="6097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64765</wp:posOffset>
            </wp:positionH>
            <wp:positionV relativeFrom="paragraph">
              <wp:posOffset>635</wp:posOffset>
            </wp:positionV>
            <wp:extent cx="610235" cy="650875"/>
            <wp:effectExtent l="0" t="0" r="0" b="0"/>
            <wp:wrapNone/>
            <wp:docPr id="5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79500</wp:posOffset>
            </wp:positionH>
            <wp:positionV relativeFrom="paragraph">
              <wp:posOffset>36830</wp:posOffset>
            </wp:positionV>
            <wp:extent cx="608965" cy="650875"/>
            <wp:effectExtent l="0" t="0" r="0" b="0"/>
            <wp:wrapNone/>
            <wp:docPr id="5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81620</wp:posOffset>
                </wp:positionH>
                <wp:positionV relativeFrom="paragraph">
                  <wp:posOffset>205105</wp:posOffset>
                </wp:positionV>
                <wp:extent cx="1046480" cy="539115"/>
                <wp:effectExtent l="0" t="17145" r="63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620.6pt;margin-top:16.15pt;width:82.35pt;height:4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6695</wp:posOffset>
                </wp:positionH>
                <wp:positionV relativeFrom="paragraph">
                  <wp:posOffset>76835</wp:posOffset>
                </wp:positionV>
                <wp:extent cx="1075055" cy="560070"/>
                <wp:effectExtent l="635" t="8128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และแหล่งการเรียนรู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-17.85pt;margin-top:6.05pt;width:84.6pt;height:4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และแหล่งการเรียนรู้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footerReference w:type="default" r:id="rId19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58255</wp:posOffset>
                </wp:positionH>
                <wp:positionV relativeFrom="paragraph">
                  <wp:posOffset>131445</wp:posOffset>
                </wp:positionV>
                <wp:extent cx="1506855" cy="596265"/>
                <wp:effectExtent l="635" t="266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และค่านิย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500.65pt;margin-top:10.35pt;width:118.6pt;height:4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และค่านิยม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5405</wp:posOffset>
                </wp:positionH>
                <wp:positionV relativeFrom="paragraph">
                  <wp:posOffset>195580</wp:posOffset>
                </wp:positionV>
                <wp:extent cx="812800" cy="60515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ระงาน/ชิ้นงา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405.15pt;margin-top:15.4pt;width:63.95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ระงาน/ชิ้นงาน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5070</wp:posOffset>
                </wp:positionH>
                <wp:positionV relativeFrom="paragraph">
                  <wp:posOffset>195580</wp:posOffset>
                </wp:positionV>
                <wp:extent cx="1003935" cy="605155"/>
                <wp:effectExtent l="635" t="1905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ประเมิ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294.1pt;margin-top:15.4pt;width:79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ประเมินผล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21255</wp:posOffset>
                </wp:positionH>
                <wp:positionV relativeFrom="paragraph">
                  <wp:posOffset>195580</wp:posOffset>
                </wp:positionV>
                <wp:extent cx="958850" cy="605155"/>
                <wp:effectExtent l="0" t="1905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190.65pt;margin-top:15.4pt;width:75.45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2160</wp:posOffset>
                </wp:positionH>
                <wp:positionV relativeFrom="paragraph">
                  <wp:posOffset>195580</wp:posOffset>
                </wp:positionV>
                <wp:extent cx="1068070" cy="605155"/>
                <wp:effectExtent l="0" t="19050" r="127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60.8pt;margin-top:15.4pt;width:84.05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ParagraphStyle"/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น่วยการเรียนรู้ที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_________________</w:t>
      </w:r>
    </w:p>
    <w:p>
      <w:pPr>
        <w:pStyle w:val="NormalParagraphStyle"/>
        <w:spacing w:lineRule="auto" w:line="240" w:before="120" w:after="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ผนการจัดการเรียนรู้ที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__________</w:t>
      </w:r>
    </w:p>
    <w:p>
      <w:pPr>
        <w:pStyle w:val="NormalParagraphStyle"/>
        <w:tabs>
          <w:tab w:val="clear" w:pos="720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๑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______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น้าที่พลเมือ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                   กลุ่มสาระการเรียนรู้สังคมศึกษา ศาสนา และวัฒนธรรม</w:t>
      </w:r>
    </w:p>
    <w:p>
      <w:pPr>
        <w:pStyle w:val="Normal"/>
        <w:spacing w:lineRule="exact" w:line="40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ชั่วโมง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exact" w:line="40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 w:before="0" w:after="0"/>
        <w:ind w:left="284" w:right="-28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 w:before="240" w:after="0"/>
        <w:ind w:left="284" w:right="-28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 w:before="240" w:after="0"/>
        <w:ind w:left="284" w:right="-28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ParagraphStyle"/>
        <w:spacing w:lineRule="auto" w:line="240" w:before="240" w:after="0"/>
        <w:ind w:left="284" w:right="-28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0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ParagraphStyle"/>
        <w:tabs>
          <w:tab w:val="clear" w:pos="720"/>
          <w:tab w:val="left" w:pos="0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ParagraphStyle"/>
        <w:tabs>
          <w:tab w:val="clear" w:pos="720"/>
          <w:tab w:val="left" w:pos="0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ParagraphStyle"/>
        <w:tabs>
          <w:tab w:val="clear" w:pos="720"/>
          <w:tab w:val="left" w:pos="0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ParagraphStyle"/>
        <w:tabs>
          <w:tab w:val="clear" w:pos="720"/>
          <w:tab w:val="left" w:pos="0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ParagraphStyle"/>
        <w:tabs>
          <w:tab w:val="clear" w:pos="720"/>
          <w:tab w:val="left" w:pos="0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อันพึงประสงค์และค่านิยม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8425</wp:posOffset>
                      </wp:positionV>
                      <wp:extent cx="144145" cy="144145"/>
                      <wp:effectExtent l="3810" t="3810" r="3175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กชาติ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2075</wp:posOffset>
                      </wp:positionV>
                      <wp:extent cx="144145" cy="144145"/>
                      <wp:effectExtent l="3810" t="3810" r="3175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2550</wp:posOffset>
                      </wp:positionV>
                      <wp:extent cx="144145" cy="144145"/>
                      <wp:effectExtent l="3810" t="3810" r="3175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3810" t="3810" r="3175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7.4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ักชา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ศาสน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มหา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ื่อสัตย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ียสละ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ดท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ตัญญูต่อพ่อแม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ปกคร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4930</wp:posOffset>
                      </wp:positionV>
                      <wp:extent cx="144145" cy="144145"/>
                      <wp:effectExtent l="3810" t="4445" r="3175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pt;margin-top:5.9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ศีลธรร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กษาความสัตย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3810" t="3810" r="3175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้าใ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นรู้การเป็นประชาธิปไตย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มีพระมหากษัตริย์ทรงเป็นประมุข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ระเบียบวินั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ารพกฎหม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้อยรู้จักการเคารพผู้ใหญ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4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4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80</wp:posOffset>
                      </wp:positionV>
                      <wp:extent cx="144145" cy="144145"/>
                      <wp:effectExtent l="3810" t="3810" r="3175" b="31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4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ละอาย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42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 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-4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-4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-4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993"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บรรยากาศเชิงบวก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เรียนรู้และแหล่ง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360" w:before="0" w:after="0"/>
        <w:ind w:right="-330" w:hanging="0"/>
        <w:rPr>
          <w:rFonts w:ascii="Angsana New" w:hAnsi="Angsana New" w:cs="Angsana New"/>
          <w:b/>
          <w:b/>
          <w:bCs/>
          <w:color w:val="0070C0"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7620</wp:posOffset>
                </wp:positionH>
                <wp:positionV relativeFrom="paragraph">
                  <wp:posOffset>-113665</wp:posOffset>
                </wp:positionV>
                <wp:extent cx="5498465" cy="843915"/>
                <wp:effectExtent l="635" t="14605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843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เชื่อมโยงระหว่างนโยบายด้านการศึกษาและหลัก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ู่จุดเน้นการพัฒนาผู้เรีย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0.6pt;margin-top:-8.95pt;width:432.9pt;height:6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ind w:right="-28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เชื่อมโยงระหว่างนโยบายด้านการศึกษาและหลักสูต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ind w:right="-28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ู่จุดเน้นการพัฒนาผู้เรียน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right="-330" w:hanging="0"/>
        <w:rPr>
          <w:rFonts w:ascii="Angsana New" w:hAnsi="Angsana New" w:cs="Angsana New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6245</wp:posOffset>
                </wp:positionH>
                <wp:positionV relativeFrom="paragraph">
                  <wp:posOffset>433070</wp:posOffset>
                </wp:positionV>
                <wp:extent cx="4784090" cy="262191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040" cy="2621880"/>
                        </a:xfrm>
                        <a:prstGeom prst="roundRect">
                          <a:avLst>
                            <a:gd name="adj" fmla="val 7917"/>
                          </a:avLst>
                        </a:prstGeom>
                        <a:solidFill>
                          <a:srgbClr val="a3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3e0ff" stroked="f" o:allowincell="f" style="position:absolute;margin-left:34.35pt;margin-top:34.1pt;width:376.65pt;height:206.4pt;mso-wrap-style:none;v-text-anchor:middle">
                <v:fill o:detectmouseclick="t" type="solid" color2="#5c1f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นโยบายปฏิรูปการศึกษาในทศวรรษที่สอง </w:t>
      </w:r>
      <w:r>
        <w:rPr>
          <w:rFonts w:cs="Angsana New" w:ascii="Angsana New" w:hAnsi="Angsana New"/>
          <w:b/>
          <w:bCs/>
          <w:color w:val="0000FF"/>
          <w:sz w:val="28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พ</w:t>
      </w:r>
      <w:r>
        <w:rPr>
          <w:rFonts w:cs="Angsana New" w:ascii="Angsana New" w:hAnsi="Angsana New"/>
          <w:b/>
          <w:bCs/>
          <w:color w:val="0000FF"/>
          <w:sz w:val="28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ศ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.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๒๕๕๒</w:t>
      </w:r>
      <w:r>
        <w:rPr>
          <w:rFonts w:cs="Angsana New" w:ascii="Angsana New" w:hAnsi="Angsana New"/>
          <w:b/>
          <w:bCs/>
          <w:color w:val="0000FF"/>
          <w:sz w:val="28"/>
        </w:rPr>
        <w:t>-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๒๕๖๑</w:t>
      </w:r>
      <w:r>
        <w:rPr>
          <w:rFonts w:cs="Angsana New" w:ascii="Angsana New" w:hAnsi="Angsana New"/>
          <w:b/>
          <w:bCs/>
          <w:color w:val="0000FF"/>
          <w:sz w:val="28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0700</wp:posOffset>
                </wp:positionH>
                <wp:positionV relativeFrom="paragraph">
                  <wp:posOffset>13335</wp:posOffset>
                </wp:positionV>
                <wp:extent cx="4625340" cy="2159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7da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7daf1" stroked="f" o:allowincell="f" style="position:absolute;margin-left:41pt;margin-top:1.05pt;width:364.15pt;height:16.95pt;mso-wrap-style:none;v-text-anchor:middle">
                <v:fill o:detectmouseclick="t" type="solid" color2="#3825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</w:rPr>
        <w:t>วิสัยทัศน์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คนไทยได้เรียนรู้ตลอดชีวิตอย่างมีคุณ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9905</wp:posOffset>
                </wp:positionH>
                <wp:positionV relativeFrom="paragraph">
                  <wp:posOffset>14605</wp:posOffset>
                </wp:positionV>
                <wp:extent cx="4625340" cy="215900"/>
                <wp:effectExtent l="635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40.15pt;margin-top:1.15pt;width:364.15pt;height:16.95pt;mso-wrap-style:none;v-text-anchor:middle"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</w:rPr>
        <w:t>เป้าหมาย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ภายในปี ๒๕๖๑ มีการปฏิรูปการศึกษาและเรียนรู้อย่างเป็นระบบ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b/>
          <w:b/>
          <w:bCs/>
          <w:color w:val="0000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0700</wp:posOffset>
                </wp:positionH>
                <wp:positionV relativeFrom="paragraph">
                  <wp:posOffset>15875</wp:posOffset>
                </wp:positionV>
                <wp:extent cx="4625340" cy="768350"/>
                <wp:effectExtent l="0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768240"/>
                        </a:xfrm>
                        <a:prstGeom prst="roundRect">
                          <a:avLst>
                            <a:gd name="adj" fmla="val 17426"/>
                          </a:avLst>
                        </a:prstGeom>
                        <a:solidFill>
                          <a:srgbClr val="c7da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7daf1" stroked="f" o:allowincell="f" style="position:absolute;margin-left:41pt;margin-top:1.25pt;width:364.15pt;height:60.45pt;mso-wrap-style:none;v-text-anchor:middle">
                <v:fill o:detectmouseclick="t" type="solid" color2="#3825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ประเด็นหลักของเป้าหมายปฏิรูปการศึกษา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พัฒนาคุณภาพ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มาตรฐานการศึกษา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และการเรียนรู้ของคนไทย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เพิ่มโอกาสทางการศึกษาและการเรียนรู้อย่างทั่วถึงและมีคุณ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ส่งเสริมการมีส่วนร่วมของทุกภาคส่วนในการบริหารและการจัดการศึกษา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b/>
          <w:b/>
          <w:bCs/>
          <w:color w:val="0000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9905</wp:posOffset>
                </wp:positionH>
                <wp:positionV relativeFrom="paragraph">
                  <wp:posOffset>-635</wp:posOffset>
                </wp:positionV>
                <wp:extent cx="4625340" cy="956310"/>
                <wp:effectExtent l="635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956160"/>
                        </a:xfrm>
                        <a:prstGeom prst="roundRect">
                          <a:avLst>
                            <a:gd name="adj" fmla="val 19370"/>
                          </a:avLst>
                        </a:prstGeom>
                        <a:solidFill>
                          <a:srgbClr val="c7da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7daf1" stroked="f" o:allowincell="f" style="position:absolute;margin-left:40.15pt;margin-top:-0.05pt;width:364.15pt;height:75.25pt;mso-wrap-style:none;v-text-anchor:middle">
                <v:fill o:detectmouseclick="t" type="solid" color2="#3825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กรอบแนวทางในการปฏิรูปการศึกษาและการเรียนรู้อย่างเป็นระบบ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พัฒนาคุณภาพคนไทยยุคใหม่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พัฒนาคุณภาพครูยุคใหม่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พัฒนาคุณภาพสถานศึกษาและแหล่งการเรียนรู้ใหม่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พัฒนาคุณภาพการบริหารจัดการใหม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47795</wp:posOffset>
                </wp:positionH>
                <wp:positionV relativeFrom="paragraph">
                  <wp:posOffset>76835</wp:posOffset>
                </wp:positionV>
                <wp:extent cx="191135" cy="507365"/>
                <wp:effectExtent l="635" t="63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507240"/>
                        </a:xfrm>
                        <a:prstGeom prst="downArrow">
                          <a:avLst>
                            <a:gd name="adj1" fmla="val 43287"/>
                            <a:gd name="adj2" fmla="val 127195"/>
                          </a:avLst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6600" stroked="f" o:allowincell="f" style="position:absolute;margin-left:310.85pt;margin-top:6.05pt;width:15pt;height:39.9pt;mso-wrap-style:none;v-text-anchor:middle" type="_x0000_t67">
                <v:fill o:detectmouseclick="t" type="solid" color2="#ff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30200</wp:posOffset>
                </wp:positionH>
                <wp:positionV relativeFrom="paragraph">
                  <wp:posOffset>193675</wp:posOffset>
                </wp:positionV>
                <wp:extent cx="2054860" cy="1235710"/>
                <wp:effectExtent l="0" t="0" r="635" b="4730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1235880"/>
                        </a:xfrm>
                        <a:prstGeom prst="roundRect">
                          <a:avLst>
                            <a:gd name="adj" fmla="val 19315"/>
                          </a:avLst>
                        </a:prstGeom>
                        <a:solidFill>
                          <a:srgbClr val="a3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-142" w:right="-8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3366FF"/>
                                <w:lang w:val="en-US" w:bidi="th-TH"/>
                              </w:rPr>
                              <w:t>หลักสูตรแกนกลางการศึกษาขั้นพื้นฐาน พุทธศักราช ๒๕๕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10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้าหมายหลักสูตร/คุณภาพ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10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10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-28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0ff" stroked="f" o:allowincell="f" style="position:absolute;margin-left:-26pt;margin-top:15.25pt;width:161.75pt;height:9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-142" w:right="-8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3366FF"/>
                          <w:lang w:val="en-US" w:bidi="th-TH"/>
                        </w:rPr>
                        <w:t>หลักสูตรแกนกลางการศึกษาขั้นพื้นฐาน พุทธศักราช ๒๕๕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210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้าหมายหลักสูตร/คุณภาพผู้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210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210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-289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c1f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08860</wp:posOffset>
                </wp:positionH>
                <wp:positionV relativeFrom="paragraph">
                  <wp:posOffset>34290</wp:posOffset>
                </wp:positionV>
                <wp:extent cx="3669665" cy="5012690"/>
                <wp:effectExtent l="635" t="0" r="0" b="1537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840" cy="5012640"/>
                        </a:xfrm>
                        <a:custGeom>
                          <a:avLst/>
                          <a:gdLst>
                            <a:gd name="textAreaLeft" fmla="*/ 33840 w 2080440"/>
                            <a:gd name="textAreaRight" fmla="*/ 2046600 w 2080440"/>
                            <a:gd name="textAreaTop" fmla="*/ 33840 h 2841840"/>
                            <a:gd name="textAreaBottom" fmla="*/ 2808000 h 2841840"/>
                          </a:gdLst>
                          <a:ahLst/>
                          <a:rect l="textAreaLeft" t="textAreaTop" r="textAreaRight" b="textAreaBottom"/>
                          <a:pathLst>
                            <a:path w="21600" h="29504">
                              <a:moveTo>
                                <a:pt x="1210" y="0"/>
                              </a:moveTo>
                              <a:arcTo wR="1210" hR="1210" stAng="16200000" swAng="-5400000"/>
                              <a:lnTo>
                                <a:pt x="0" y="28294"/>
                              </a:lnTo>
                              <a:arcTo wR="1210" hR="1210" stAng="10800000" swAng="-5400000"/>
                              <a:lnTo>
                                <a:pt x="20390" y="29504"/>
                              </a:lnTo>
                              <a:arcTo wR="1210" hR="1210" stAng="5400000" swAng="-5400000"/>
                              <a:lnTo>
                                <a:pt x="21600" y="1210"/>
                              </a:lnTo>
                              <a:arcTo wR="1210" hR="1210" stAng="0" swAng="-5400000"/>
                              <a:close/>
                            </a:path>
                          </a:pathLst>
                        </a:custGeom>
                        <a:solidFill>
                          <a:srgbClr val="a3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left="284" w:right="-76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3366FF"/>
                                <w:lang w:val="en-US" w:bidi="th-TH"/>
                              </w:rPr>
                              <w:t>ด้านความสามารถ  ทักษะ  และคุณลักษณะของผู้เรีย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left="284" w:right="-76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รงเรียนจะต้องประกันได้ว่าผู้เรียนทุกคนมีความสามารถ  ทักษะ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left="284" w:right="-76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คุณลักษณะของผู้เรียนตามจุดเน้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left="284" w:right="-76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3366FF"/>
                                <w:lang w:val="en-US" w:bidi="th-TH"/>
                              </w:rPr>
                              <w:t>แนวทางการพัฒนาผู้เรีย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left="284" w:right="-76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3366FF"/>
                                <w:lang w:val="en-US" w:bidi="th-TH"/>
                              </w:rPr>
                              <w:t>ด้านการจัดการเรียนรู้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right="-76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รงเรียนต้องจัดการเรียนรู้ให้ผู้เรียนมีความสามารถ  ทักษะ  และคุณลักษณะที่เป็นจุดเน้น พร้อมทั้งผลักดัน ส่งเสริม ให้ครูผู้สอนออกแบบและจัดการเรียนรู้ตามความถนัด  ความสนใจ  เต็มศักยภาพของผู้เรีย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right="-76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๒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ารเรียนรู้พึงจัดให้เชื่อมโยงกับวิถีชีวิต  เน้นการปฏิบัติจริง ทั้งในและนอกห้องเรียน โดยจัดกิจกรรมนอกห้องเรียนไม่น้อยกว่า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right="-76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้อยละ ๓๐ ของเวลาเรีย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right="-76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๓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สื่อเทคโนโลยีที่หลากหลาย  เพื่อให้ผู้เรียนสนุกกับการเรียนและเพิ่มพูนความรู้  ความเข้าใจ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right="-76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๔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สวงหาความร่วมมือจากชุมชน จัดแหล่งเรียนรู้  ภูมิปัญญา-ท้องถิ่น มาร่วมในการจัดการเรียนรู้ 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right="-76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๕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บริหารต้องเป็นผู้นำทางวิชาการ  ตลอดจนกำกับ  ดูแล  นิเทศการจัดการเรียนรู้อย่างสม่ำเสมอ  และนำผลการนิเทศมาปรับปรุง พัฒนาการเรียนการสอนของครู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left="284" w:right="-76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3366FF"/>
                                <w:lang w:val="en-US" w:bidi="th-TH"/>
                              </w:rPr>
                              <w:t>ด้านการวัด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74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รูทุกคนวัดและประเมินผลผู้เรียนเป็นรายบุคคลตามจุดเน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7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้วยวิธีการและเครื่องมือที่หลากหลาย  เน้นการประเมินตามสภาพจร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7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ผลการประเมินพัฒนาผู้เรียนอย่างต่อเนื่อง  และรายงานคุณภาพผู้เรียนตามจุดเน้นอย่างเป็นระบ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0ff" stroked="f" o:allowincell="f" style="position:absolute;margin-left:181.8pt;margin-top:2.7pt;width:288.9pt;height:39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left="284" w:right="-76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3366FF"/>
                          <w:lang w:val="en-US" w:bidi="th-TH"/>
                        </w:rPr>
                        <w:t>ด้านความสามารถ  ทักษะ  และคุณลักษณะของผู้เรีย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left="284" w:right="-76" w:hanging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รงเรียนจะต้องประกันได้ว่าผู้เรียนทุกคนมีความสามารถ  ทักษะ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left="284" w:right="-76" w:hanging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คุณลักษณะของผู้เรียนตามจุดเน้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left="284" w:right="-76" w:hanging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3366FF"/>
                          <w:lang w:val="en-US" w:bidi="th-TH"/>
                        </w:rPr>
                        <w:t>แนวทางการพัฒนาผู้เรีย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left="284" w:right="-76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3366FF"/>
                          <w:lang w:val="en-US" w:bidi="th-TH"/>
                        </w:rPr>
                        <w:t>ด้านการจัดการเรียนรู้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right="-76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รงเรียนต้องจัดการเรียนรู้ให้ผู้เรียนมีความสามารถ  ทักษะ  และคุณลักษณะที่เป็นจุดเน้น พร้อมทั้งผลักดัน ส่งเสริม ให้ครูผู้สอนออกแบบและจัดการเรียนรู้ตามความถนัด  ความสนใจ  เต็มศักยภาพของผู้เรียน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right="-76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๒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ารเรียนรู้พึงจัดให้เชื่อมโยงกับวิถีชีวิต  เน้นการปฏิบัติจริง ทั้งในและนอกห้องเรียน โดยจัดกิจกรรมนอกห้องเรียนไม่น้อยกว่า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right="-76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้อยละ ๓๐ ของเวลาเรียน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right="-76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๓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สื่อเทคโนโลยีที่หลากหลาย  เพื่อให้ผู้เรียนสนุกกับการเรียนและเพิ่มพูนความรู้  ความเข้าใจ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right="-76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๔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สวงหาความร่วมมือจากชุมชน จัดแหล่งเรียนรู้  ภูมิปัญญา-ท้องถิ่น มาร่วมในการจัดการเรียนรู้ 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right="-76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๕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บริหารต้องเป็นผู้นำทางวิชาการ  ตลอดจนกำกับ  ดูแล  นิเทศการจัดการเรียนรู้อย่างสม่ำเสมอ  และนำผลการนิเทศมาปรับปรุง พัฒนาการเรียนการสอนของครู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left="284" w:right="-76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3366FF"/>
                          <w:lang w:val="en-US" w:bidi="th-TH"/>
                        </w:rPr>
                        <w:t>ด้านการวัด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74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รูทุกคนวัดและประเมินผลผู้เรียนเป็นรายบุคคลตามจุดเน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74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้วยวิธีการและเครื่องมือที่หลากหลาย  เน้นการประเมินตามสภาพจริ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74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ผลการประเมินพัฒนาผู้เรียนอย่างต่อเนื่อง  และรายงานคุณภาพผู้เรียนตามจุดเน้นอย่างเป็นระบบ</w:t>
                      </w:r>
                    </w:p>
                  </w:txbxContent>
                </v:textbox>
                <v:fill o:detectmouseclick="t" type="solid" color2="#5c1f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7285</wp:posOffset>
                </wp:positionH>
                <wp:positionV relativeFrom="paragraph">
                  <wp:posOffset>163195</wp:posOffset>
                </wp:positionV>
                <wp:extent cx="3373755" cy="20828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208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5a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5a2ff" stroked="f" o:allowincell="f" style="position:absolute;margin-left:189.55pt;margin-top:12.85pt;width:265.6pt;height:1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8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a5d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17750</wp:posOffset>
                </wp:positionH>
                <wp:positionV relativeFrom="paragraph">
                  <wp:posOffset>50165</wp:posOffset>
                </wp:positionV>
                <wp:extent cx="3669665" cy="46291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840" cy="462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จุดเน้นการพัฒนา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2.5pt;margin-top:3.95pt;width:288.9pt;height:3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6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จุดเน้นการพัฒนาผู้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3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26590</wp:posOffset>
                </wp:positionH>
                <wp:positionV relativeFrom="paragraph">
                  <wp:posOffset>51435</wp:posOffset>
                </wp:positionV>
                <wp:extent cx="191135" cy="59118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1160" cy="591120"/>
                        </a:xfrm>
                        <a:prstGeom prst="downArrow">
                          <a:avLst>
                            <a:gd name="adj1" fmla="val 43287"/>
                            <a:gd name="adj2" fmla="val 148229"/>
                          </a:avLst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f" o:allowincell="f" style="position:absolute;margin-left:151.7pt;margin-top:4.05pt;width:15pt;height:46.5pt;mso-wrap-style:none;v-text-anchor:middle;rotation:270" type="_x0000_t67">
                <v:fill o:detectmouseclick="t" type="solid" color2="#ff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30200</wp:posOffset>
                </wp:positionH>
                <wp:positionV relativeFrom="paragraph">
                  <wp:posOffset>183515</wp:posOffset>
                </wp:positionV>
                <wp:extent cx="2054860" cy="1873885"/>
                <wp:effectExtent l="0" t="635" r="1270" b="11074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1873800"/>
                        </a:xfrm>
                        <a:prstGeom prst="roundRect">
                          <a:avLst>
                            <a:gd name="adj" fmla="val 10894"/>
                          </a:avLst>
                        </a:prstGeom>
                        <a:solidFill>
                          <a:srgbClr val="a3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3366FF"/>
                                <w:lang w:val="en-US" w:bidi="th-TH"/>
                              </w:rPr>
                              <w:t>นโยบายด้านการศึกษาของรัฐบาลมุ่งเน้นให้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-67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ามารถใ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-67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กที่จะเรียนรู้ในรูปแบบที่หลากหล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-67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นุกกับ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-67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โอกาสได้เรียนรู้นอกห้องเรียนอย่างสร้างสรร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6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0ff" stroked="f" o:allowincell="f" style="position:absolute;margin-left:-26pt;margin-top:14.45pt;width:161.75pt;height:1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6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3366FF"/>
                          <w:lang w:val="en-US" w:bidi="th-TH"/>
                        </w:rPr>
                        <w:t>นโยบายด้านการศึกษาของรัฐบาลมุ่งเน้นให้ผู้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-67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ามารถใ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-67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กที่จะเรียนรู้ในรูปแบบที่หลากหล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-67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นุกกับ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-67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โอกาสได้เรียนรู้นอกห้องเรียนอย่างสร้างสรรค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6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c1f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26590</wp:posOffset>
                </wp:positionH>
                <wp:positionV relativeFrom="paragraph">
                  <wp:posOffset>-80645</wp:posOffset>
                </wp:positionV>
                <wp:extent cx="191135" cy="59118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1160" cy="591120"/>
                        </a:xfrm>
                        <a:prstGeom prst="downArrow">
                          <a:avLst>
                            <a:gd name="adj1" fmla="val 43287"/>
                            <a:gd name="adj2" fmla="val 148229"/>
                          </a:avLst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f" o:allowincell="f" style="position:absolute;margin-left:151.7pt;margin-top:-6.4pt;width:15pt;height:46.5pt;mso-wrap-style:none;v-text-anchor:middle;rotation:270" type="_x0000_t67">
                <v:fill o:detectmouseclick="t" type="solid" color2="#ff99f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3366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3366FF"/>
          <w:sz w:val="36"/>
          <w:sz w:val="36"/>
          <w:szCs w:val="36"/>
        </w:rPr>
        <w:t>จุดเน้นการพัฒนาผู้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ับเคลื่อนหลักสูตรแกนกลางการศึกษาขั้นพื้น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ศักราช ๒๕๕๑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การปฏิ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ารศึกษาในทศว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รษที่ส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๒๕๖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บผลสำเร็จตามจุดเน้นการพัฒนาผู้เรียน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ห้ทุกภาคส่วนร่วมกันดำเนิน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ได้กำหนดจุดเน้นการพัฒนาผู้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การขับเคลื่อนหลักสู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ัดและประเมินผ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265</wp:posOffset>
                </wp:positionH>
                <wp:positionV relativeFrom="paragraph">
                  <wp:posOffset>-1270</wp:posOffset>
                </wp:positionV>
                <wp:extent cx="2902585" cy="372110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37211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37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วามสามารถและทักษ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28.55pt;height:29.3pt;mso-wrap-distance-left:9.05pt;mso-wrap-distance-right:9.05pt;mso-wrap-distance-top:0pt;mso-wrap-distance-bottom:0pt;margin-top:-0.1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37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ความสามารถและทักษ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57245</wp:posOffset>
                </wp:positionH>
                <wp:positionV relativeFrom="paragraph">
                  <wp:posOffset>-1270</wp:posOffset>
                </wp:positionV>
                <wp:extent cx="2700655" cy="372110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7211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1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ุณลักษณ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12.65pt;height:29.3pt;mso-wrap-distance-left:9.05pt;mso-wrap-distance-right:9.05pt;mso-wrap-distance-top:0pt;mso-wrap-distance-bottom:0pt;margin-top:-0.1pt;mso-position-vertical-relative:text;margin-left:2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1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คุณ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57245</wp:posOffset>
                </wp:positionH>
                <wp:positionV relativeFrom="paragraph">
                  <wp:posOffset>191770</wp:posOffset>
                </wp:positionV>
                <wp:extent cx="2638425" cy="493776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937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64.35pt;margin-top:15.1pt;width:207.7pt;height:388.7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46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35985</wp:posOffset>
                </wp:positionH>
                <wp:positionV relativeFrom="paragraph">
                  <wp:posOffset>98425</wp:posOffset>
                </wp:positionV>
                <wp:extent cx="1287145" cy="46482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464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a2c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ุดเน้นตามช่วงว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c2e8" stroked="f" o:allowincell="f" style="position:absolute;margin-left:270.55pt;margin-top:7.75pt;width:101.3pt;height:36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1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ุดเน้นตามช่วงวัย</w:t>
                      </w:r>
                    </w:p>
                  </w:txbxContent>
                </v:textbox>
                <v:fill o:detectmouseclick="t" type="solid" color2="#5d3d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99965</wp:posOffset>
                </wp:positionH>
                <wp:positionV relativeFrom="paragraph">
                  <wp:posOffset>63500</wp:posOffset>
                </wp:positionV>
                <wp:extent cx="1091565" cy="49974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499680"/>
                        </a:xfrm>
                        <a:prstGeom prst="roundRect">
                          <a:avLst>
                            <a:gd name="adj" fmla="val 47394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377.95pt;margin-top:5pt;width:85.9pt;height:39.3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14570</wp:posOffset>
                </wp:positionH>
                <wp:positionV relativeFrom="paragraph">
                  <wp:posOffset>15240</wp:posOffset>
                </wp:positionV>
                <wp:extent cx="1055370" cy="671195"/>
                <wp:effectExtent l="0" t="18478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671040"/>
                        </a:xfrm>
                        <a:prstGeom prst="roundRect">
                          <a:avLst>
                            <a:gd name="adj" fmla="val 3592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ามหลัก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9.1pt;margin-top:1.2pt;width:83.05pt;height:52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ามหลักสูต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right="-9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3230</wp:posOffset>
                </wp:positionH>
                <wp:positionV relativeFrom="paragraph">
                  <wp:posOffset>111125</wp:posOffset>
                </wp:positionV>
                <wp:extent cx="2811780" cy="1130300"/>
                <wp:effectExtent l="635" t="7556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11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c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วงหาความรู้เพื่อการแก้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เทคโนโลยีเพ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ต่างประเทศ (ภาษาอังกฤ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ทักษะการคิดขั้นสูง  ทักษะ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การสื่อสารอย่างสร้างสรรค์ตามช่วงว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c2e8" stroked="f" o:allowincell="f" style="position:absolute;margin-left:34.9pt;margin-top:8.75pt;width:221.35pt;height:8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วงหาความรู้เพื่อการแก้ปัญห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เทคโนโลยีเพ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ต่างประเทศ (ภาษาอังกฤษ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ทักษะการคิดขั้นสูง  ทักษะชีว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การสื่อสารอย่างสร้างสรรค์ตามช่วงวัย</w:t>
                      </w:r>
                    </w:p>
                  </w:txbxContent>
                </v:textbox>
                <v:fill o:detectmouseclick="t" type="solid" color2="#5d3d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82820</wp:posOffset>
                </wp:positionH>
                <wp:positionV relativeFrom="paragraph">
                  <wp:posOffset>100330</wp:posOffset>
                </wp:positionV>
                <wp:extent cx="1108710" cy="4121785"/>
                <wp:effectExtent l="635" t="635" r="635" b="16884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4121640"/>
                        </a:xfrm>
                        <a:custGeom>
                          <a:avLst/>
                          <a:gdLst>
                            <a:gd name="textAreaLeft" fmla="*/ 30600 w 628560"/>
                            <a:gd name="textAreaRight" fmla="*/ 597960 w 628560"/>
                            <a:gd name="textAreaTop" fmla="*/ 30600 h 2336760"/>
                            <a:gd name="textAreaBottom" fmla="*/ 2306160 h 2336760"/>
                          </a:gdLst>
                          <a:ahLst/>
                          <a:rect l="textAreaLeft" t="textAreaTop" r="textAreaRight" b="textAreaBottom"/>
                          <a:pathLst>
                            <a:path w="21600" h="80267">
                              <a:moveTo>
                                <a:pt x="3598" y="0"/>
                              </a:moveTo>
                              <a:arcTo wR="3598" hR="3598" stAng="16200000" swAng="-5400000"/>
                              <a:lnTo>
                                <a:pt x="0" y="76669"/>
                              </a:lnTo>
                              <a:arcTo wR="3598" hR="3598" stAng="10800000" swAng="-5400000"/>
                              <a:lnTo>
                                <a:pt x="18002" y="80267"/>
                              </a:lnTo>
                              <a:arcTo wR="3598" hR="3598" stAng="5400000" swAng="-5400000"/>
                              <a:lnTo>
                                <a:pt x="21600" y="3598"/>
                              </a:lnTo>
                              <a:arcTo wR="3598" hR="3598" stAng="0" swAng="-5400000"/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กชาติ  ศาสน์ กษัตริ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ื่อสัตย์สุจร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วิน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-108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ู่อย่างพอเพ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ุ่งมั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-108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ก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จิตสาธารณ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376.6pt;margin-top:7.9pt;width:87.25pt;height:3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กชาติ  ศาสน์ กษัตริย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ื่อสัตย์สุจร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วิน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ฝ่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-108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ู่อย่างพอเพีย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ุ่งมั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การทำงาน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-108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pacing w:val="-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ก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จิตสาธารณะ</w:t>
                      </w:r>
                    </w:p>
                  </w:txbxContent>
                </v:textbox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41700</wp:posOffset>
                </wp:positionH>
                <wp:positionV relativeFrom="paragraph">
                  <wp:posOffset>100330</wp:posOffset>
                </wp:positionV>
                <wp:extent cx="1243965" cy="4121785"/>
                <wp:effectExtent l="635" t="635" r="635" b="142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4121640"/>
                        </a:xfrm>
                        <a:custGeom>
                          <a:avLst/>
                          <a:gdLst>
                            <a:gd name="textAreaLeft" fmla="*/ 34200 w 705240"/>
                            <a:gd name="textAreaRight" fmla="*/ 671040 w 705240"/>
                            <a:gd name="textAreaTop" fmla="*/ 34200 h 2336760"/>
                            <a:gd name="textAreaBottom" fmla="*/ 2302560 h 2336760"/>
                          </a:gdLst>
                          <a:ahLst/>
                          <a:rect l="textAreaLeft" t="textAreaTop" r="textAreaRight" b="textAreaBottom"/>
                          <a:pathLst>
                            <a:path w="21600" h="715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944"/>
                              </a:lnTo>
                              <a:arcTo wR="3600" hR="3600" stAng="10800000" swAng="-5400000"/>
                              <a:lnTo>
                                <a:pt x="18000" y="715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2c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ุ่งมั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10" w:right="8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การศึกษาและ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ู่อย่างพอเพ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ฝ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10" w:right="82" w:hanging="28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c2e8" stroked="f" o:allowincell="f" style="position:absolute;margin-left:271pt;margin-top:7.9pt;width:97.9pt;height:3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ุ่งมั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10" w:right="82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การศึกษาและการทำ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ู่อย่างพอเพีย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ฝ่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ฝ่ด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10" w:right="82" w:hanging="284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d3d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2885</wp:posOffset>
                </wp:positionH>
                <wp:positionV relativeFrom="paragraph">
                  <wp:posOffset>146685</wp:posOffset>
                </wp:positionV>
                <wp:extent cx="650240" cy="51117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511200"/>
                        </a:xfrm>
                        <a:prstGeom prst="rightArrow">
                          <a:avLst>
                            <a:gd name="adj1" fmla="val 50000"/>
                            <a:gd name="adj2" fmla="val 31796"/>
                          </a:avLst>
                        </a:prstGeom>
                        <a:solidFill>
                          <a:srgbClr val="ae8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ม. ๔-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ae81ff" stroked="f" o:allowincell="f" style="position:absolute;margin-left:-17.55pt;margin-top:11.55pt;width:51.15pt;height:40.2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ม. ๔-๖</w:t>
                      </w:r>
                    </w:p>
                  </w:txbxContent>
                </v:textbox>
                <v:fill o:detectmouseclick="t" type="solid" color2="#517e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24835</wp:posOffset>
                </wp:positionH>
                <wp:positionV relativeFrom="paragraph">
                  <wp:posOffset>127000</wp:posOffset>
                </wp:positionV>
                <wp:extent cx="360680" cy="1270"/>
                <wp:effectExtent l="0" t="63500" r="0" b="635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05pt;margin-top:10pt;width:28.4pt;height:0.05pt" type="_x0000_t32">
                <v:stroke color="#ff33cc" weight="93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1325</wp:posOffset>
                </wp:positionH>
                <wp:positionV relativeFrom="paragraph">
                  <wp:posOffset>77470</wp:posOffset>
                </wp:positionV>
                <wp:extent cx="2811145" cy="751840"/>
                <wp:effectExtent l="635" t="24828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c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วงหาความรู้ด้วย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เทคโนโลยีเพื่อการเรียนรู้  มีทักษะการคิดขั้นสู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ชีวิต  ทักษะการสื่อสารอย่างสร้างสรรค์ตามช่วงว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c2e8" stroked="f" o:allowincell="f" style="position:absolute;margin-left:34.75pt;margin-top:6.1pt;width:221.3pt;height:5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8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วงหาความรู้ด้วยตนเ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8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เทคโนโลยีเพื่อการเรียนรู้  มีทักษะการคิดขั้นสู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8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ชีวิต  ทักษะการสื่อสารอย่างสร้างสรรค์ตามช่วงว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8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d3d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40665</wp:posOffset>
                </wp:positionH>
                <wp:positionV relativeFrom="paragraph">
                  <wp:posOffset>191770</wp:posOffset>
                </wp:positionV>
                <wp:extent cx="650240" cy="511175"/>
                <wp:effectExtent l="0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511200"/>
                        </a:xfrm>
                        <a:prstGeom prst="rightArrow">
                          <a:avLst>
                            <a:gd name="adj1" fmla="val 50000"/>
                            <a:gd name="adj2" fmla="val 31796"/>
                          </a:avLst>
                        </a:prstGeom>
                        <a:solidFill>
                          <a:srgbClr val="ae8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ม. ๑-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e81ff" stroked="f" o:allowincell="f" style="position:absolute;margin-left:-18.95pt;margin-top:15.1pt;width:51.15pt;height:40.2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ม. ๑-๓</w:t>
                      </w:r>
                    </w:p>
                  </w:txbxContent>
                </v:textbox>
                <v:fill o:detectmouseclick="t" type="solid" color2="#517e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24835</wp:posOffset>
                </wp:positionH>
                <wp:positionV relativeFrom="paragraph">
                  <wp:posOffset>184150</wp:posOffset>
                </wp:positionV>
                <wp:extent cx="360680" cy="1270"/>
                <wp:effectExtent l="0" t="63500" r="0" b="635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14.5pt;width:28.4pt;height:0.05pt" type="_x0000_t32">
                <v:stroke color="#ff33cc" weight="93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3230</wp:posOffset>
                </wp:positionH>
                <wp:positionV relativeFrom="paragraph">
                  <wp:posOffset>257810</wp:posOffset>
                </wp:positionV>
                <wp:extent cx="2811780" cy="749935"/>
                <wp:effectExtent l="635" t="46990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c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คล่อง  เขียนคล่อง  คิดเลขคล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ทักษะการคิดขั้นพื้นฐาน  ทักษะ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การสื่อสารอย่างสร้างสรรค์ตามช่วงว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c2e8" stroked="f" o:allowincell="f" style="position:absolute;margin-left:34.9pt;margin-top:20.3pt;width:221.35pt;height:5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คล่อง  เขียนคล่อง  คิดเลขคล่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ทักษะการคิดขั้นพื้นฐาน  ทักษะชีว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การสื่อสารอย่างสร้างสรรค์ตามช่วงวัย</w:t>
                      </w:r>
                    </w:p>
                  </w:txbxContent>
                </v:textbox>
                <v:fill o:detectmouseclick="t" type="solid" color2="#5d3d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45745</wp:posOffset>
                </wp:positionH>
                <wp:positionV relativeFrom="paragraph">
                  <wp:posOffset>146050</wp:posOffset>
                </wp:positionV>
                <wp:extent cx="650240" cy="511175"/>
                <wp:effectExtent l="0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511200"/>
                        </a:xfrm>
                        <a:prstGeom prst="rightArrow">
                          <a:avLst>
                            <a:gd name="adj1" fmla="val 50000"/>
                            <a:gd name="adj2" fmla="val 31796"/>
                          </a:avLst>
                        </a:prstGeom>
                        <a:solidFill>
                          <a:srgbClr val="ae8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ป. ๔-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e81ff" stroked="f" o:allowincell="f" style="position:absolute;margin-left:-19.35pt;margin-top:11.5pt;width:51.15pt;height:40.2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ป. ๔-๖</w:t>
                      </w:r>
                    </w:p>
                  </w:txbxContent>
                </v:textbox>
                <v:fill o:detectmouseclick="t" type="solid" color2="#517e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29915</wp:posOffset>
                </wp:positionH>
                <wp:positionV relativeFrom="paragraph">
                  <wp:posOffset>90170</wp:posOffset>
                </wp:positionV>
                <wp:extent cx="360680" cy="1270"/>
                <wp:effectExtent l="0" t="63500" r="0" b="635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7.1pt;width:28.4pt;height:0.1pt" type="_x0000_t32">
                <v:stroke color="#ff33cc" weight="93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135</wp:posOffset>
                </wp:positionH>
                <wp:positionV relativeFrom="paragraph">
                  <wp:posOffset>140335</wp:posOffset>
                </wp:positionV>
                <wp:extent cx="2811780" cy="813435"/>
                <wp:effectExtent l="0" t="15240" r="127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81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c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  เขียนได้  คิดเลขเป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ทักษะการคิดขั้นพื้นฐาน  ทักษะ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การสื่อสารอย่างสร้างสรรค์ตามช่วงว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c2e8" stroked="f" o:allowincell="f" style="position:absolute;margin-left:35.05pt;margin-top:11.05pt;width:221.35pt;height:6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  เขียนได้  คิดเลขเป็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ทักษะการคิดขั้นพื้นฐาน  ทักษะชีว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การสื่อสารอย่างสร้างสรรค์ตามช่วงวัย</w:t>
                      </w:r>
                    </w:p>
                  </w:txbxContent>
                </v:textbox>
                <v:fill o:detectmouseclick="t" type="solid" color2="#5d3d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35630</wp:posOffset>
                </wp:positionH>
                <wp:positionV relativeFrom="paragraph">
                  <wp:posOffset>219075</wp:posOffset>
                </wp:positionV>
                <wp:extent cx="360680" cy="1270"/>
                <wp:effectExtent l="0" t="63500" r="0" b="635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17.25pt;width:28.4pt;height:0.05pt" type="_x0000_t32">
                <v:stroke color="#ff33cc" weight="93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40665</wp:posOffset>
                </wp:positionH>
                <wp:positionV relativeFrom="paragraph">
                  <wp:posOffset>69215</wp:posOffset>
                </wp:positionV>
                <wp:extent cx="650240" cy="51117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511200"/>
                        </a:xfrm>
                        <a:prstGeom prst="rightArrow">
                          <a:avLst>
                            <a:gd name="adj1" fmla="val 50000"/>
                            <a:gd name="adj2" fmla="val 31796"/>
                          </a:avLst>
                        </a:prstGeom>
                        <a:solidFill>
                          <a:srgbClr val="ae8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ป. ๑-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e81ff" stroked="f" o:allowincell="f" style="position:absolute;margin-left:-18.95pt;margin-top:5.45pt;width:51.15pt;height:40.2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ป. ๑-๓</w:t>
                      </w:r>
                    </w:p>
                  </w:txbxContent>
                </v:textbox>
                <v:fill o:detectmouseclick="t" type="solid" color2="#517e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70C0"/>
          <w:sz w:val="36"/>
          <w:sz w:val="36"/>
          <w:szCs w:val="36"/>
        </w:rPr>
        <w:t>สาระสำคัญของจุดเน้นการพัฒนาผู้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ดเน้นการพัฒนาผู้เรียน คือ คุณภาพในตัวผู้เรียนที่มีความครอบคลุมในด้านความสามารถและทักษะ ตลอดจนคุณลักษณะที่จะช่วยเสริมสร้างให้ผู้เรียนมีคุณภาพบรรลุตามเป้าหมายของหลักสูตร ซึ่งกำหนดไว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ความสามารถและทักษ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ช่วงชั้นที่จำเป็นต้องปูพื้นฐานความสามารถและทักษะการอ่านออก เขียน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ลขเป็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ทักษะการคิดขั้นพื้น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ทักษะการสื่อสารอย่างสร้างสรรค์ตามช่วงว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ชั้นประถมศึกษาปีที่ ๔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๖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พัฒนาความสามารถให้สูงขึ้นจนสามารถอ่านคล่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เขียนคล่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คิดเลขคล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ทักษะการคิดขั้นพื้น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ทักษะการสื่อสารอย่างสร้างสรรค์ตามช่วงว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มัธยมศึกษาปีที่ 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มุ่งพัฒนาต่อยอด พัฒนาความสามารถในการแสวงหาความรู้ด้วยตนเอง ความสามารถในการใช้เทคโนโลยีเพื่อการเรียนรู้ มีทักษะการคิดขั้นสูง ทักษะชีวิต ทักษะการสื่อสารอย่าง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>ตามช่วงว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มัธยมศึกษาปีที่ ๔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มุ่งพัฒนาต่อเนื่อง พัฒนาด้านความสามารถในการแสวงหาความ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สามารถในการใช้เทคโนโลยีเพื่อการเรียนรู้ เน้นเพิ่มเติมความสามารถด้านการใช้ภาษาต่างประเทศ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ฉพาะภาษาอังกฤษให้สามารถสื่อสาร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ทักษะการคิดขั้น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กษะชีว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สื่อสารอย่างสร้างสรรค์ตามช่วงว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คุณลักษณ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มุ่งเน้นให้ผู้เรียนทุกระดับชั้นมีความเป็นพลเมื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รักชาต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ศาสน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ษัตริย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ซื่อสัตย์สุจร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ฝ่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ู่อย่าง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ุ่งมั่นในการทำ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กความ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จิตสาธารณ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เป็นคุณลักษณะที่กำหนดไว้ตามหลักสูตรแกนกลาง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ุทธศักราช ๒๕๕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คุณลักษณะนิสัยที่ต้องเน้นเป็นการเฉพาะในแต่ละช่วงว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พัฒนาต่อเนื่องในทุกช่วงช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๓ เน้นความใฝ่ด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๖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ใฝ่เรียนรู้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๓ อยู่อย่างพอเพียง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๔</w:t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๖ มีความมุ่งมั่นในการศึกษา และการทำงาน โดยสอดแทรก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ิจกรรมการเรียนการสอนทั้งในห้อง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อกห้อง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ลอดจนกิจกรรมพัฒนาผู้เร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9050</wp:posOffset>
                </wp:positionH>
                <wp:positionV relativeFrom="paragraph">
                  <wp:posOffset>104775</wp:posOffset>
                </wp:positionV>
                <wp:extent cx="5949950" cy="49530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495360"/>
                        </a:xfrm>
                        <a:prstGeom prst="roundRect">
                          <a:avLst>
                            <a:gd name="adj" fmla="val 1282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นำจุดเน้นการพัฒนาคุณภาพผู้เรียนสู่การปฏิบัติ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1.5pt;margin-top:8.25pt;width:468.4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18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นำจุดเน้นการพัฒนาคุณภาพผู้เรียนสู่การปฏิบัติ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จุดเน้นการพัฒนาคุณภาพผู้เรียน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ซึ่งกระทรวงศึกษาธิกา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โดย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กำหนดขึ้นเพื่อให้สอดคล้องกับนโยบายการปฏิรูปการศึกษาใ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ศวรรษที่ส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๒๕๕๒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๒๕๖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จุดเน้นคุณภาพผู้เรียนที่สถานศึกษาจะต้องดำเนิน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ให้ผู้เรียนมีคุณภาพตามตัวชี้วัดความสำเร็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นการขับเคลื่อนหลักสูตรผ่านยุทธศาสตร์ที่ครอบคลุมทั้งการพัฒนางานวิชา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กำกับ ติดตา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จุดเน้นการพัฒนาคุณภาพผู้เรียนสู่การปฏิบัติให้สัมฤทธิผล ซึ่งต้องกำหนดแนวทางทั้งที่เป็นองค์ประกอบของการพัฒนาให้ครอบคลุมในทุกด้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ในการพัฒนาคุณภาพ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ารจัดตารางเรียน แนวทางการจัดการเรียนรู้ และแนวทางการวัดและประเมินผลตามจุดเน้น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ุณภาพ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548DD4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548DD4"/>
          <w:sz w:val="36"/>
          <w:sz w:val="36"/>
          <w:szCs w:val="36"/>
        </w:rPr>
        <w:t>แนวทางการพัฒนาคุณภาพผู้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ดำเนินการตามจุดเน้นการพัฒนาคุณภาพผู้เรียนสู่การปฏิบัติในสถานศึกษานั้น สถานศึกษาจะต้องมี</w:t>
      </w:r>
      <w:r>
        <w:rPr>
          <w:rFonts w:ascii="Angsana New" w:hAnsi="Angsana New" w:cs="Angsana New"/>
          <w:sz w:val="32"/>
          <w:sz w:val="32"/>
          <w:szCs w:val="32"/>
        </w:rPr>
        <w:t>แผนการบริหารจัดการที่ดี และประการสำคัญคือ ครูเป็นบุคลากรสำคัญที่สุดในการดำเนินการในระดับห้องเรียนในการจัดการเรียนรู้ การวัดและประเมินผล เพื่อให้ผู้เรียนบรรลุเป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หมายตามจุดเน้นการพัฒนาคุณภาพ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แนวทางการปฏิบัติระดับสถานศึกษาและระดับห้องเรียน ดังแผนภูมิ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71160" cy="400050"/>
                <wp:effectExtent l="0" t="0" r="0" b="0"/>
                <wp:wrapNone/>
                <wp:docPr id="1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400050"/>
                        </a:xfrm>
                        <a:prstGeom prst="rect"/>
                        <a:solidFill>
                          <a:srgbClr val="B7E2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แนวทางการปฏิ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ัต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ระดับ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E2FF" style="position:absolute;rotation:-0;width:430.8pt;height:31.5pt;mso-wrap-distance-left:9.05pt;mso-wrap-distance-right:9.05pt;mso-wrap-distance-top:0pt;mso-wrap-distance-bottom:0pt;margin-top:0pt;mso-position-vertical-relative:text;margin-left:10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แนวทางการปฏิ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ัต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ระดับ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9115</wp:posOffset>
                </wp:positionH>
                <wp:positionV relativeFrom="paragraph">
                  <wp:posOffset>230505</wp:posOffset>
                </wp:positionV>
                <wp:extent cx="5111750" cy="899795"/>
                <wp:effectExtent l="635" t="635" r="635" b="177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89964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โยบาย  ยุทธศาสตร์  เป้าหมายการพัฒนา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พัฒนาผู้เรียนตามจุดเน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บาทหน้าที่ของผู้เกี่ยวข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ารเรียนรู้ที่หลากหลายทั้งในและนอกห้องเรีย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2.45pt;margin-top:18.15pt;width:402.45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โยบาย  ยุทธศาสตร์  เป้าหมายการพัฒนาผู้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พัฒนาผู้เรียนตามจุดเน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บาทหน้าที่ของผู้เกี่ยวข้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ารเรียนรู้ที่หลากหลายทั้งในและนอกห้องเรียน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8645</wp:posOffset>
                </wp:positionH>
                <wp:positionV relativeFrom="paragraph">
                  <wp:posOffset>16510</wp:posOffset>
                </wp:positionV>
                <wp:extent cx="1440180" cy="774065"/>
                <wp:effectExtent l="0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7400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ทำความเข้า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ให้กระจ่า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6.35pt;margin-top:1.3pt;width:113.35pt;height:6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3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ทำความเข้าใ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3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ให้กระจ่าง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</wp:posOffset>
                </wp:positionH>
                <wp:positionV relativeFrom="paragraph">
                  <wp:posOffset>10795</wp:posOffset>
                </wp:positionV>
                <wp:extent cx="349885" cy="248285"/>
                <wp:effectExtent l="0" t="0" r="0" b="0"/>
                <wp:wrapNone/>
                <wp:docPr id="1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0.85pt;mso-position-vertical-relative:text;margin-left: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49680</wp:posOffset>
                </wp:positionH>
                <wp:positionV relativeFrom="paragraph">
                  <wp:posOffset>178435</wp:posOffset>
                </wp:positionV>
                <wp:extent cx="125730" cy="38227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98.4pt;margin-top:14.0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center" w:pos="451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9115</wp:posOffset>
                </wp:positionH>
                <wp:positionV relativeFrom="paragraph">
                  <wp:posOffset>229870</wp:posOffset>
                </wp:positionV>
                <wp:extent cx="5111750" cy="898525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89856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ภาพผู้เรียนในภาพรวมของสถาน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ภาพผู้เรียนแยกเป็นรายวิชาและระดับช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ุดเด่น  จุดพัฒนาของสถาน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ุดเด่น  จุดพัฒนาของผู้เรียน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2.45pt;margin-top:18.1pt;width:402.45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ภาพผู้เรียนในภาพรวมของสถานศึ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ภาพผู้เรียนแยกเป็นรายวิชาและระดับชั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ุดเด่น  จุดพัฒนาของสถานศึ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ุดเด่น  จุดพัฒนาของผู้เรียน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6740</wp:posOffset>
                </wp:positionH>
                <wp:positionV relativeFrom="paragraph">
                  <wp:posOffset>10795</wp:posOffset>
                </wp:positionV>
                <wp:extent cx="1440180" cy="77406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7400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ตรวจสอบ  ทบทวน วิเคราะห์จุดเด่น จุดพัฒน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6.2pt;margin-top:0.85pt;width:113.35pt;height:6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ตรวจสอบ  ทบทวน วิเคราะห์จุดเด่น จุดพัฒนา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9230</wp:posOffset>
                </wp:positionH>
                <wp:positionV relativeFrom="paragraph">
                  <wp:posOffset>34290</wp:posOffset>
                </wp:positionV>
                <wp:extent cx="349885" cy="248285"/>
                <wp:effectExtent l="0" t="0" r="0" b="0"/>
                <wp:wrapNone/>
                <wp:docPr id="1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2.7pt;mso-position-vertical-relative:text;margin-left:1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42695</wp:posOffset>
                </wp:positionH>
                <wp:positionV relativeFrom="paragraph">
                  <wp:posOffset>163195</wp:posOffset>
                </wp:positionV>
                <wp:extent cx="125730" cy="38227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97.85pt;margin-top:12.8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9115</wp:posOffset>
                </wp:positionH>
                <wp:positionV relativeFrom="paragraph">
                  <wp:posOffset>220345</wp:posOffset>
                </wp:positionV>
                <wp:extent cx="5111750" cy="720090"/>
                <wp:effectExtent l="635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72000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ีการศึกษา  ๒๕๕๓  ระยะที่ 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ีการศึกษา  ๒๕๕๔  ระยะที่  ๒, 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ีการศึกษา  ๒๕๕๕  ระยะที่  ๔,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2.45pt;margin-top:17.35pt;width:402.4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ีการศึกษา  ๒๕๕๓  ระยะที่  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ีการศึกษา  ๒๕๕๔  ระยะที่  ๒, 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ีการศึกษา  ๒๕๕๕  ระยะที่  ๔, ๕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1660</wp:posOffset>
                </wp:positionH>
                <wp:positionV relativeFrom="paragraph">
                  <wp:posOffset>-3810</wp:posOffset>
                </wp:positionV>
                <wp:extent cx="1440180" cy="631190"/>
                <wp:effectExtent l="0" t="1079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3108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กำหนดเป้าหมา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ารพัฒนาผู้เรียนตามจุดเน้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5.8pt;margin-top:-0.3pt;width:113.35pt;height:4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5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กำหนดเป้าหมาย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5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2"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ารพัฒนาผู้เรียนตามจุดเน้น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8595</wp:posOffset>
                </wp:positionH>
                <wp:positionV relativeFrom="paragraph">
                  <wp:posOffset>188595</wp:posOffset>
                </wp:positionV>
                <wp:extent cx="349885" cy="248285"/>
                <wp:effectExtent l="0" t="0" r="0" b="0"/>
                <wp:wrapNone/>
                <wp:docPr id="1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14.85pt;mso-position-vertical-relative:text;margin-left:1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35710</wp:posOffset>
                </wp:positionH>
                <wp:positionV relativeFrom="paragraph">
                  <wp:posOffset>635</wp:posOffset>
                </wp:positionV>
                <wp:extent cx="125730" cy="38227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97.3pt;margin-top:0.0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9750</wp:posOffset>
                </wp:positionH>
                <wp:positionV relativeFrom="paragraph">
                  <wp:posOffset>37465</wp:posOffset>
                </wp:positionV>
                <wp:extent cx="5111750" cy="898525"/>
                <wp:effectExtent l="0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89856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บทวนออกแบบหลักสูตรและ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บทวน  ปรับโครงสร้างเวลาเรียน  ตารา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อกแบบการเรียนรู้ทั้งในและนอกห้อ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ผลและประเมินผลตามหลักสูตรและจุดเน้น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2.5pt;margin-top:2.95pt;width:402.45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บทวนออกแบบหลักสูตรและ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บทวน  ปรับโครงสร้างเวลาเรียน  ตารา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อกแบบการเรียนรู้ทั้งในและนอกห้อ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ผลและประเมินผลตามหลักสูตรและจุดเน้น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7375</wp:posOffset>
                </wp:positionH>
                <wp:positionV relativeFrom="paragraph">
                  <wp:posOffset>108585</wp:posOffset>
                </wp:positionV>
                <wp:extent cx="1440180" cy="77406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7400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1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กำหนดภาระ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1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ารพัฒนาตามจุดเน้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6.25pt;margin-top:8.55pt;width:113.35pt;height:6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12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กำหนดภาระงา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12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ารพัฒนาตามจุดเน้น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4412" w:leader="none"/>
          <w:tab w:val="center" w:pos="465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1770</wp:posOffset>
                </wp:positionH>
                <wp:positionV relativeFrom="paragraph">
                  <wp:posOffset>106680</wp:posOffset>
                </wp:positionV>
                <wp:extent cx="349885" cy="248285"/>
                <wp:effectExtent l="0" t="0" r="0" b="0"/>
                <wp:wrapNone/>
                <wp:docPr id="1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8.4pt;mso-position-vertical-relative:text;margin-left:1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18565</wp:posOffset>
                </wp:positionH>
                <wp:positionV relativeFrom="paragraph">
                  <wp:posOffset>257175</wp:posOffset>
                </wp:positionV>
                <wp:extent cx="125730" cy="382270"/>
                <wp:effectExtent l="0" t="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95.95pt;margin-top:20.2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4035</wp:posOffset>
                </wp:positionH>
                <wp:positionV relativeFrom="paragraph">
                  <wp:posOffset>34290</wp:posOffset>
                </wp:positionV>
                <wp:extent cx="5111750" cy="720090"/>
                <wp:effectExtent l="635" t="0" r="635" b="901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72000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ำเนินการพัฒนาผู้เรียนตามหลักสูตรที่ออกแ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ิเทศ  กำกับ   ติดตาม  และประเมินระหว่างการปฏิบัติงานตาม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ดและประเมินผลผู้เรียนตามจุดเน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2.05pt;margin-top:2.7pt;width:402.4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ำเนินการพัฒนาผู้เรียนตามหลักสูตรที่ออกแบ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ิเทศ  กำกับ   ติดตาม  และประเมินระหว่างการปฏิบัติงานตามแผ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ดและประเมินผลผู้เรียนตามจุดเน้น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6580</wp:posOffset>
                </wp:positionH>
                <wp:positionV relativeFrom="paragraph">
                  <wp:posOffset>85090</wp:posOffset>
                </wp:positionV>
                <wp:extent cx="1440180" cy="631190"/>
                <wp:effectExtent l="0" t="190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3108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ดำเนินกา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พัฒนาผู้เรียนตามจุดเน้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5.4pt;margin-top:6.7pt;width:113.35pt;height:4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ดำเนินการ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พัฒนาผู้เรียนตามจุดเน้น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4150</wp:posOffset>
                </wp:positionH>
                <wp:positionV relativeFrom="paragraph">
                  <wp:posOffset>-635</wp:posOffset>
                </wp:positionV>
                <wp:extent cx="349885" cy="248285"/>
                <wp:effectExtent l="0" t="0" r="0" b="0"/>
                <wp:wrapNone/>
                <wp:docPr id="1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-0.05pt;mso-position-vertical-relative:text;margin-left: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04595</wp:posOffset>
                </wp:positionH>
                <wp:positionV relativeFrom="paragraph">
                  <wp:posOffset>97790</wp:posOffset>
                </wp:positionV>
                <wp:extent cx="125730" cy="38227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94.85pt;margin-top:7.7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4035</wp:posOffset>
                </wp:positionH>
                <wp:positionV relativeFrom="paragraph">
                  <wp:posOffset>135890</wp:posOffset>
                </wp:positionV>
                <wp:extent cx="5111750" cy="532765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53280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รวจสอบ  ปรับปรุง  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ำผลการตรวจสอบ  ปรับปรุงไปใช้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2.05pt;margin-top:10.7pt;width:402.45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รวจสอบ  ปรับปรุง  พัฒ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ำผลการตรวจสอบ  ปรับปรุงไปใช้พัฒนา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6580</wp:posOffset>
                </wp:positionH>
                <wp:positionV relativeFrom="paragraph">
                  <wp:posOffset>163830</wp:posOffset>
                </wp:positionV>
                <wp:extent cx="1440180" cy="463550"/>
                <wp:effectExtent l="0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6368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7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ตรวจสอ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7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ปรับปรุง  พัฒน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5.4pt;margin-top:12.9pt;width:113.35pt;height:3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7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ตรวจสอบ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7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ปรับปรุง  พัฒนา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1770</wp:posOffset>
                </wp:positionH>
                <wp:positionV relativeFrom="paragraph">
                  <wp:posOffset>13970</wp:posOffset>
                </wp:positionV>
                <wp:extent cx="349885" cy="248285"/>
                <wp:effectExtent l="0" t="0" r="0" b="0"/>
                <wp:wrapNone/>
                <wp:docPr id="1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1.1pt;mso-position-vertical-relative:text;margin-left:1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02055</wp:posOffset>
                </wp:positionH>
                <wp:positionV relativeFrom="paragraph">
                  <wp:posOffset>84455</wp:posOffset>
                </wp:positionV>
                <wp:extent cx="125730" cy="38227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94.65pt;margin-top:6.6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8955</wp:posOffset>
                </wp:positionH>
                <wp:positionV relativeFrom="paragraph">
                  <wp:posOffset>50800</wp:posOffset>
                </wp:positionV>
                <wp:extent cx="5111750" cy="720090"/>
                <wp:effectExtent l="635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72000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ภาคภูมิใจและความสำเร็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  อุปสรรค  และแนวทางแก้ไ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1.65pt;margin-top:4pt;width:402.4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ภาคภูมิใจและความสำเร็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  อุปสรรค  และแนวทางแก้ไข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1440180" cy="63119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3108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สรุปและรายงานผ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ารพัฒนาผู้เรีย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5pt;margin-top:8pt;width:113.35pt;height:4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4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สรุปและรายงานผล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4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ารพัฒนาผู้เรียน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5420</wp:posOffset>
                </wp:positionH>
                <wp:positionV relativeFrom="paragraph">
                  <wp:posOffset>29210</wp:posOffset>
                </wp:positionV>
                <wp:extent cx="349885" cy="248285"/>
                <wp:effectExtent l="0" t="0" r="0" b="0"/>
                <wp:wrapNone/>
                <wp:docPr id="1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2.3pt;mso-position-vertical-relative:text;margin-left:1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แผนภูมิดังกล่าว ที่แสดงให้เห็นขั้นตอนทั้ง ๗ ขั้นตอน สู่การพัฒนาคุณภาพผู้เรียนเป็นประเด็นหลัก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ำหนดขึ้นในแต่ละขั้นของการพัฒนา ซึ่งสถ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นศึกษาจะต้องนำขั้นตอนแต่ละขั้นตอนของแนวทางการปฏิบัติมากำหนดรายละเอียดให้เห็นบริบทที่เกี่ยวข้องในประเด็นต่าง ๆ วิธีการปฏิบัติตลอดจนผลที่ได้ร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6200</wp:posOffset>
                </wp:positionH>
                <wp:positionV relativeFrom="paragraph">
                  <wp:posOffset>-237490</wp:posOffset>
                </wp:positionV>
                <wp:extent cx="5998210" cy="400050"/>
                <wp:effectExtent l="0" t="0" r="0" b="0"/>
                <wp:wrapNone/>
                <wp:docPr id="1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400050"/>
                        </a:xfrm>
                        <a:prstGeom prst="rect"/>
                        <a:solidFill>
                          <a:srgbClr val="B7E2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แนวทางการปฏิ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ัต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ระดับ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E2FF" style="position:absolute;rotation:-0;width:472.3pt;height:31.5pt;mso-wrap-distance-left:9.05pt;mso-wrap-distance-right:9.05pt;mso-wrap-distance-top:0pt;mso-wrap-distance-bottom:0pt;margin-top:-18.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แนวทางการปฏิ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ัต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ระดับ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382"/>
        <w:gridCol w:w="2481"/>
        <w:gridCol w:w="2059"/>
      </w:tblGrid>
      <w:tr>
        <w:trPr>
          <w:trHeight w:val="54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ขั้นที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ประเด็นที่เกี่ยวข้อ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firstLine="97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วิธีการ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ผลที่ได้รับ</w:t>
            </w:r>
          </w:p>
        </w:tc>
      </w:tr>
      <w:tr>
        <w:trPr>
          <w:trHeight w:val="55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34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เข้า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กระจ่า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34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โยบา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จุดเน้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ยุทธศาสตร์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เป้าหมายการพัฒนา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นวทางการพัฒนา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บทบาทหน้าที่ของผู้เกี่ยวข้องทั้งใ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นอกโร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นวทางการออกแบบหลักสูต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ตารางการเรียนรู้ที่เหมาะสมกั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ผู้เรียนตามจุดเน้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34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ระชุมชี้แจ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44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ประชาสัมพันธ์ผ่านสื่อต่าง ๆ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ั้งในระดับสถานศึก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44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ชุมช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34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ที่เกี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ยวข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ความตระหนั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บทบาทของตนเ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เข้า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นำ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ไปสู่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ปฏิบั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ร่วมมือใ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องค์ก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ูมีความรู้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ข้าใจใ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ออกแบ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บ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หลักสูต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ับตาราง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เหมาะสมกั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ปรับพฤติกรร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การสอ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แนวทางปฏิรูป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ศึกษารอบสอง</w:t>
            </w:r>
          </w:p>
        </w:tc>
      </w:tr>
      <w:tr>
        <w:trPr>
          <w:trHeight w:val="224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รวจสอบ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บทว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ิเคราะห์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ุดเด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ุดพัฒน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ุณภาพผู้เรียนในภาพรวมขอ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สถานศึกษาทั้งจุดเด่นและจุดพัฒนา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เช่น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ผลการประเมินในระดับชาติ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เขตพื้นที่การศึกษา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รงเรียน ฯลฯ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ลการเรียนของผู้เรียนแยกเป็นระดับชั้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และรายวิชาระดับสถานศึกษา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ขตพื้นที่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ศึกษ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ฯล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33" w:hanging="0"/>
              <w:jc w:val="left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ตรวจสอบเอกสารข้อมูล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ิเคราะห์ข้อมูลที่เกี่ยวข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ระชุมเชิงปฏิบัติการ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ระชุมสั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้อ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ลสารสนเทศ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จุดเด่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ุดพัฒน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ด้านคุณภาพผู้เรียน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ครูผู้สอน</w:t>
            </w:r>
          </w:p>
        </w:tc>
      </w:tr>
      <w:tr>
        <w:trPr>
          <w:trHeight w:val="30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ำหนด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ป้าหม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คุณภาพผู้เรียน</w:t>
            </w: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ตาม</w:t>
            </w:r>
            <w:r>
              <w:rPr>
                <w:rFonts w:ascii="Angsana New" w:hAnsi="Angsana New" w:cs="Angsana New"/>
                <w:sz w:val="28"/>
                <w:sz w:val="28"/>
              </w:rPr>
              <w:t>จุดเน้น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ัวชี้วัดภาพความสำเร็จของสถานศึกษ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ยะที่ ๑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าคเรียนที่ ๒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๒๕๕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ัวชี้วัดภาพความสำเร็จของสถานศึกษ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ยะที่ ๒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าคเรียนที่ ๑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๒๕๕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ัวชี้วัดภาพความสำเร็จของสถานศึกษ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ยะที่ ๓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าคเรียนที่ ๒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๒๕๕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ัวชี้วัดภาพความสำเร็จของสถานศึกษ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ยะที่ 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าคเรียนที่ ๑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๒๕๕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ัวชี้วัดภาพความสำเร็จของสถานศึกษ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ยะที่ ๕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าคเรียนที่ ๒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๒๕๕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ชุม วางแผ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ทำแผนพัฒนาคุณภาพ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้าหมายสถานศึก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แผนการพัฒนา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คุณภาพผู้เรียนตามจุดเน้นในแต่ละระยะที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อดคล้อง</w:t>
            </w:r>
            <w:r>
              <w:rPr>
                <w:rFonts w:ascii="Angsana New" w:hAnsi="Angsana New" w:cs="Angsana New"/>
                <w:sz w:val="28"/>
                <w:sz w:val="28"/>
              </w:rPr>
              <w:t>กับบริบ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ศักยภาพของสถานศึกษ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523"/>
        <w:gridCol w:w="2537"/>
        <w:gridCol w:w="2113"/>
      </w:tblGrid>
      <w:tr>
        <w:trPr>
          <w:trHeight w:val="53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ขั้นที่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ประเด็นที่เกี่ยวข้อ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วิธีการ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ผลที่ได้รับ</w:t>
            </w:r>
          </w:p>
        </w:tc>
      </w:tr>
      <w:tr>
        <w:trPr>
          <w:trHeight w:val="58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ำหนด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บทวนจุดแข็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จุดอ่อนของหลักสูตร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ถานศึกษาในแต่ละองค์ประกอ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ช่น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สัยทัศน์ โครงสร้างเวลาเรีย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รายวิช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ิจกรรมเพิ่มเติม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จัดตาราง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ฯลฯ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หลักสูตรและ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สอดคล้องกับการพ</w:t>
            </w:r>
            <w:r>
              <w:rPr>
                <w:rFonts w:ascii="Angsana New" w:hAnsi="Angsana New" w:cs="Angsana New"/>
                <w:sz w:val="28"/>
                <w:sz w:val="28"/>
              </w:rPr>
              <w:t>ัฒ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จุดเน้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ิจารณาได้จากตัวอย่า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๔ ลักษณะ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ับโครงสร้างเวลาเรียนและตาราง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สอดคล้องกับหลักสูตร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ออกแบบไว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การจัดการเรียนรู้ให้ส่งเสริ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ั้งในและนอก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ห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จัดทำสื่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หล่งเรียนรู้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ภูมิปัญญาท้องถิ่นที่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การวัดและประเมิน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และเหมาะสมกับผู</w:t>
            </w:r>
            <w:r>
              <w:rPr>
                <w:rFonts w:ascii="Angsana New" w:hAnsi="Angsana New" w:cs="Angsana New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รีย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โดยเน้นการประเมินตามสภาพจริ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ชุ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บทวนหลักสูตรฯ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ับปรุงหลักสูต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ชุมปฏิบัติกา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ับโครงสร้างเวลา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จัดทำแผนการ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ำรว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ห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สื่อ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แหล่งเรียนรู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ถานศึกษามีหลักสูตร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ที่ส่งเสริ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</w:t>
            </w:r>
            <w:r>
              <w:rPr>
                <w:rFonts w:ascii="Angsana New" w:hAnsi="Angsana New" w:cs="Angsana New"/>
                <w:sz w:val="28"/>
                <w:sz w:val="28"/>
              </w:rPr>
              <w:t>้เ</w:t>
            </w:r>
            <w:r>
              <w:rPr>
                <w:rFonts w:ascii="Angsana New" w:hAnsi="Angsana New" w:cs="Angsana New"/>
                <w:sz w:val="28"/>
                <w:sz w:val="28"/>
              </w:rPr>
              <w:t>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รางเรียนใหม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รูผู้สอนมีวิธีกา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ที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</w:t>
            </w:r>
            <w:r>
              <w:rPr>
                <w:rFonts w:ascii="Angsana New" w:hAnsi="Angsana New" w:cs="Angsana New"/>
                <w:sz w:val="28"/>
                <w:sz w:val="28"/>
              </w:rPr>
              <w:t>ลากหลาย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ื่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หล่ง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มีเครื่องมือ วิธีการวัดผ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ะเมิน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</w:tc>
      </w:tr>
      <w:tr>
        <w:trPr>
          <w:trHeight w:val="22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ารเรียนรู้ตามหลักสูตรและตาราง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ออกแบบไว้ โดยเน้นการพัฒนา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วัดและประเมินผลความก้าวหน้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ผู้เรียนระหว่า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วัดและประเมินผล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ตัวชี้วัดของจุดเน้น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รูจัดกิจกรรมการเรียนรู้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หลากหลายทั้งใ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นอก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การวัด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เมินผลที่สอดคล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จุดเน้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ได้รับ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รูมีรูปแบ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นวัตกรรมการ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ที่นำไป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ตามจุดเน้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552"/>
        <w:gridCol w:w="2126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ขั้น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ประเด็นที่เกี่ยวข้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วิธี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ผลที่ได้รับ</w:t>
            </w:r>
          </w:p>
        </w:tc>
      </w:tr>
      <w:tr>
        <w:trPr>
          <w:trHeight w:val="3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วจสอบ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ับปรุง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วจสอ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มินผลการพัฒนา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ตามจุดเน้นในขั้นที่ ๕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-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ใช้หลักสูตรการเรียนรู้ที่ส่งเสริม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-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</w:t>
            </w:r>
            <w:r>
              <w:rPr>
                <w:rFonts w:ascii="Angsana New" w:hAnsi="Angsana New" w:cs="Angsana New"/>
                <w:sz w:val="28"/>
                <w:sz w:val="28"/>
              </w:rPr>
              <w:t>โ</w:t>
            </w:r>
            <w:r>
              <w:rPr>
                <w:rFonts w:ascii="Angsana New" w:hAnsi="Angsana New" w:cs="Angsana New"/>
                <w:sz w:val="28"/>
                <w:sz w:val="28"/>
              </w:rPr>
              <w:t>ครงสร้างเวลา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ตารางเรียนตามรูปแบบขอ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ลักสูตร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-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เรียนรู้ที่หลากหล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ั้งในและนอก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-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ัดและประเมินผลที่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ำผลการตรวจสอบปรับปรุงจุดอ่อ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พัฒนาจุดเด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ะชุมครูเพื่อประเมินผล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นำหลักส</w:t>
            </w:r>
            <w:r>
              <w:rPr>
                <w:rFonts w:ascii="Angsana New" w:hAnsi="Angsana New" w:cs="Angsana New"/>
                <w:sz w:val="28"/>
                <w:sz w:val="28"/>
              </w:rPr>
              <w:t>ู</w:t>
            </w:r>
            <w:r>
              <w:rPr>
                <w:rFonts w:ascii="Angsana New" w:hAnsi="Angsana New" w:cs="Angsana New"/>
                <w:sz w:val="28"/>
                <w:sz w:val="28"/>
              </w:rPr>
              <w:t>ตรไปใช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ที่เกี่ยวข้องประเมินตนเ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รวจสอบแผนการ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ลักสูตร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รับการพัฒน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ริหารหลักสูตร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ขับเคลื่อ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มีการพ</w:t>
            </w:r>
            <w:r>
              <w:rPr>
                <w:rFonts w:ascii="Angsana New" w:hAnsi="Angsana New" w:cs="Angsana New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sz w:val="28"/>
                <w:sz w:val="28"/>
              </w:rPr>
              <w:t>ฒน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</w:tc>
      </w:tr>
      <w:tr>
        <w:trPr>
          <w:trHeight w:val="3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รุป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ายงานผล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รุปผลการพัฒนา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จุดเน้นในด้านการดำเนินงา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ลการดำเนิน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ปัญห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ุปสรรค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ข้อเสนอแน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ายงานผลการพัฒนา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จุดเน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สิ้นสุดตามระยะที่ ๑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๕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ำผลจากรายงานไปใช้ในการวางแผ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พัฒน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ชุมสัม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</w:rPr>
              <w:t>นาแล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sz w:val="28"/>
                <w:sz w:val="28"/>
              </w:rPr>
              <w:t>เปลี่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ำเสนอผล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นิทรรศการแสดงผลงา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ชาสัมพันธ์ผล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ู่สาธารณ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รุป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ายงาน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สนอผู้เกี่ยวข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ผลการพัฒนา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แนวทาง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วัตกรรม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</w:t>
            </w:r>
            <w:r>
              <w:rPr>
                <w:rFonts w:ascii="Angsana New" w:hAnsi="Angsana New" w:cs="Angsana New"/>
                <w:sz w:val="28"/>
                <w:sz w:val="28"/>
              </w:rPr>
              <w:t>ห</w:t>
            </w:r>
            <w:r>
              <w:rPr>
                <w:rFonts w:ascii="Angsana New" w:hAnsi="Angsana New" w:cs="Angsana New"/>
                <w:sz w:val="28"/>
                <w:sz w:val="28"/>
              </w:rPr>
              <w:t>ลักฐานและร่องรอ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พัฒนา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ภาคภูมิ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ความสำเร็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ข้อเสนอแน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ารพัฒน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42620</wp:posOffset>
                </wp:positionH>
                <wp:positionV relativeFrom="paragraph">
                  <wp:posOffset>107950</wp:posOffset>
                </wp:positionV>
                <wp:extent cx="5111750" cy="720090"/>
                <wp:effectExtent l="635" t="6032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72000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977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ครงสร้างรายวิชา  ตารา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977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  แผนการจัดการเรียนรู้  และ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977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  และแหล่งการเรียนรู้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50.6pt;margin-top:8.5pt;width:402.45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977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ครงสร้างรายวิชา  ตารา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977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  แผนการจัดการเรียนรู้  และโครง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977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  และแหล่งการเรียนรู้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5635</wp:posOffset>
                </wp:positionH>
                <wp:positionV relativeFrom="paragraph">
                  <wp:posOffset>1818640</wp:posOffset>
                </wp:positionV>
                <wp:extent cx="5111750" cy="72009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72000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แบบกิจกรรมในและนอกห้อ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  กิจกรรม  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50.05pt;margin-top:143.2pt;width:402.45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แบบกิจกรรมในและนอกห้อ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  กิจกรรม  โครง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2150</wp:posOffset>
                </wp:positionH>
                <wp:positionV relativeFrom="paragraph">
                  <wp:posOffset>147955</wp:posOffset>
                </wp:positionV>
                <wp:extent cx="1619885" cy="629920"/>
                <wp:effectExtent l="635" t="5969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18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ตรวจสอบ  ทบทวนรายวิ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18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และกิจกรรมในความรับผิดชอ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54.5pt;margin-top:11.65pt;width:127.5pt;height:4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18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ตรวจสอบ  ทบทวนรายวิช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18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และกิจกรรมในความรับผิดชอบ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90245</wp:posOffset>
                </wp:positionH>
                <wp:positionV relativeFrom="paragraph">
                  <wp:posOffset>1114425</wp:posOffset>
                </wp:positionV>
                <wp:extent cx="1619885" cy="427990"/>
                <wp:effectExtent l="635" t="17145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2804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วิเคราะห์ผู้เรียนรายบุคคล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54.35pt;margin-top:87.75pt;width:127.5pt;height:3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วิเคราะห์ผู้เรียนรายบุคคล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78180</wp:posOffset>
                </wp:positionH>
                <wp:positionV relativeFrom="paragraph">
                  <wp:posOffset>1869440</wp:posOffset>
                </wp:positionV>
                <wp:extent cx="1619885" cy="631190"/>
                <wp:effectExtent l="635" t="1905" r="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108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ำหนดแนวทางการจัดการเรียนรู้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ที่สอดคล้องกับจุดเน้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53.4pt;margin-top:147.2pt;width:127.5pt;height:4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2"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ำหนดแนวทางการจัดการเรียนรู้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ที่สอดคล้องกับจุดเน้น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76910</wp:posOffset>
                </wp:positionH>
                <wp:positionV relativeFrom="paragraph">
                  <wp:posOffset>2832735</wp:posOffset>
                </wp:positionV>
                <wp:extent cx="1619885" cy="77406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7400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1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ดำเนินการจัดการเรียนรู้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53.3pt;margin-top:223.05pt;width:127.5pt;height:6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12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ดำเนินการจัดการเรียนรู้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</wp:posOffset>
                </wp:positionH>
                <wp:positionV relativeFrom="paragraph">
                  <wp:posOffset>33020</wp:posOffset>
                </wp:positionV>
                <wp:extent cx="350520" cy="248285"/>
                <wp:effectExtent l="0" t="0" r="0" b="0"/>
                <wp:wrapNone/>
                <wp:docPr id="1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6pt;height:19.55pt;mso-wrap-distance-left:9.05pt;mso-wrap-distance-right:9.05pt;mso-wrap-distance-top:0pt;mso-wrap-distance-bottom:0pt;margin-top:2.6pt;mso-position-vertical-relative:text;margin-left:2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37005</wp:posOffset>
                </wp:positionH>
                <wp:positionV relativeFrom="paragraph">
                  <wp:posOffset>167005</wp:posOffset>
                </wp:positionV>
                <wp:extent cx="125730" cy="38227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113.15pt;margin-top:13.1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42620</wp:posOffset>
                </wp:positionH>
                <wp:positionV relativeFrom="paragraph">
                  <wp:posOffset>235585</wp:posOffset>
                </wp:positionV>
                <wp:extent cx="5111750" cy="539750"/>
                <wp:effectExtent l="635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53964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ัดทำข้อมูลสารสนเทศระดับชั้น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ัดกลุ่มการพัฒนาผู้เรียนตามจุดเน้น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50.6pt;margin-top:18.55pt;width:402.45pt;height: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ัดทำข้อมูลสารสนเทศระดับชั้น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ัดกลุ่มการพัฒนาผู้เรียนตามจุดเน้น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2575</wp:posOffset>
                </wp:positionH>
                <wp:positionV relativeFrom="paragraph">
                  <wp:posOffset>-1494790</wp:posOffset>
                </wp:positionV>
                <wp:extent cx="5471160" cy="438150"/>
                <wp:effectExtent l="0" t="0" r="0" b="0"/>
                <wp:wrapNone/>
                <wp:docPr id="1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438150"/>
                        </a:xfrm>
                        <a:prstGeom prst="rect"/>
                        <a:solidFill>
                          <a:srgbClr val="B7E2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</w:rPr>
                              <w:t>แนวทางการปฏิ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</w:rPr>
                              <w:t>ัต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</w:rPr>
                              <w:t>ระดั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</w:rPr>
                              <w:t>ห้อ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E2FF" style="position:absolute;rotation:-0;width:430.8pt;height:34.5pt;mso-wrap-distance-left:9.05pt;mso-wrap-distance-right:9.05pt;mso-wrap-distance-top:0pt;mso-wrap-distance-bottom:0pt;margin-top:-117.7pt;mso-position-vertical-relative:text;margin-left: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</w:rPr>
                        <w:t>แนวทางการปฏิ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</w:rPr>
                        <w:t>ัต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</w:rPr>
                        <w:t>ระดั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</w:rPr>
                        <w:t>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3530</wp:posOffset>
                </wp:positionH>
                <wp:positionV relativeFrom="paragraph">
                  <wp:posOffset>114935</wp:posOffset>
                </wp:positionV>
                <wp:extent cx="350520" cy="248285"/>
                <wp:effectExtent l="0" t="0" r="0" b="0"/>
                <wp:wrapNone/>
                <wp:docPr id="1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6pt;height:19.55pt;mso-wrap-distance-left:9.05pt;mso-wrap-distance-right:9.05pt;mso-wrap-distance-top:0pt;mso-wrap-distance-bottom:0pt;margin-top:9.05pt;mso-position-vertical-relative:text;margin-left:2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30020</wp:posOffset>
                </wp:positionH>
                <wp:positionV relativeFrom="paragraph">
                  <wp:posOffset>99060</wp:posOffset>
                </wp:positionV>
                <wp:extent cx="125730" cy="38227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112.6pt;margin-top:7.8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8925</wp:posOffset>
                </wp:positionH>
                <wp:positionV relativeFrom="paragraph">
                  <wp:posOffset>148590</wp:posOffset>
                </wp:positionV>
                <wp:extent cx="350520" cy="248285"/>
                <wp:effectExtent l="0" t="0" r="0" b="0"/>
                <wp:wrapNone/>
                <wp:docPr id="1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6pt;height:19.55pt;mso-wrap-distance-left:9.05pt;mso-wrap-distance-right:9.05pt;mso-wrap-distance-top:0pt;mso-wrap-distance-bottom:0pt;margin-top:11.7pt;mso-position-vertical-relative:text;margin-left:2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16050</wp:posOffset>
                </wp:positionH>
                <wp:positionV relativeFrom="paragraph">
                  <wp:posOffset>247650</wp:posOffset>
                </wp:positionV>
                <wp:extent cx="125730" cy="38227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111.5pt;margin-top:19.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29285</wp:posOffset>
                </wp:positionH>
                <wp:positionV relativeFrom="paragraph">
                  <wp:posOffset>17145</wp:posOffset>
                </wp:positionV>
                <wp:extent cx="5111750" cy="898525"/>
                <wp:effectExtent l="635" t="190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89856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ัดการเรียนรู้ตามแนวทางที่ออกแ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ดและประเมินผลการพัฒนา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จัย  และพัฒนานวัต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ิเทศ  ติดตาม  และแลกเปลี่ยนเรียนรู้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9.55pt;margin-top:1.35pt;width:402.45pt;height:7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ัดการเรียนรู้ตามแนวทางที่ออกแบ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ดและประเมินผลการพัฒนาผู้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จัย  และพัฒนานวัต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ิเทศ  ติดตาม  และแลกเปลี่ยนเรียนรู้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2575</wp:posOffset>
                </wp:positionH>
                <wp:positionV relativeFrom="paragraph">
                  <wp:posOffset>85725</wp:posOffset>
                </wp:positionV>
                <wp:extent cx="350520" cy="248285"/>
                <wp:effectExtent l="0" t="0" r="0" b="0"/>
                <wp:wrapNone/>
                <wp:docPr id="1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6pt;height:19.55pt;mso-wrap-distance-left:9.05pt;mso-wrap-distance-right:9.05pt;mso-wrap-distance-top:0pt;mso-wrap-distance-bottom:0pt;margin-top:6.75pt;mso-position-vertical-relative:text;margin-left:2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27480</wp:posOffset>
                </wp:positionH>
                <wp:positionV relativeFrom="paragraph">
                  <wp:posOffset>226695</wp:posOffset>
                </wp:positionV>
                <wp:extent cx="125730" cy="38227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112.4pt;margin-top:17.8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26745</wp:posOffset>
                </wp:positionH>
                <wp:positionV relativeFrom="paragraph">
                  <wp:posOffset>270510</wp:posOffset>
                </wp:positionV>
                <wp:extent cx="5111750" cy="898525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89856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งานผลการพัฒนาผู้เรียนรายบุคคล/กลุ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งานผลการพัฒนาตามจุดเน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งานการพัฒนาวิจัย/นวัต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งานภาพความสำเร็จ  อุปสรรค  และปัญหา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9.35pt;margin-top:21.3pt;width:402.45pt;height:7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งานผลการพัฒนาผู้เรียนรายบุคคล/กลุ่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งานผลการพัฒนาตามจุดเน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งานการพัฒนาวิจัย/นวัต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งานภาพความสำเร็จ  อุปสรรค  และปัญหา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74370</wp:posOffset>
                </wp:positionH>
                <wp:positionV relativeFrom="paragraph">
                  <wp:posOffset>67310</wp:posOffset>
                </wp:positionV>
                <wp:extent cx="1619885" cy="774065"/>
                <wp:effectExtent l="635" t="635" r="5905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7400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นำเสนอผล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ารเรียนรู้ตามจุดเน้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53.1pt;margin-top:5.3pt;width:127.5pt;height:6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นำเสนอผลการพัฒ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ารเรียนรู้ตามจุดเน้น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6225</wp:posOffset>
                </wp:positionH>
                <wp:positionV relativeFrom="paragraph">
                  <wp:posOffset>41910</wp:posOffset>
                </wp:positionV>
                <wp:extent cx="350520" cy="248285"/>
                <wp:effectExtent l="0" t="0" r="0" b="0"/>
                <wp:wrapNone/>
                <wp:docPr id="1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6pt;height:19.55pt;mso-wrap-distance-left:9.05pt;mso-wrap-distance-right:9.05pt;mso-wrap-distance-top:0pt;mso-wrap-distance-bottom:0pt;margin-top:3.3pt;mso-position-vertical-relative:text;margin-left:2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แผนภูมิแนวทางการปฏิบัติระดับห้องเรียนที่แสดงขั้นตอนต่าง ๆ เป็นภาพรวมสู่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ในการพัฒนานี้ ครูผู้สอนเป็นบุคคลที่มีบทบาทสำคัญที่จะดำเนินการนำจุดเน้นเข้าสู่การจัดการเรียนการส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พื่อให้การปฏิบัติตามขั้นตอนต่าง ๆ มีประส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ทธ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ภาพเป็นรูป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ชัดเจ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นำสู่เป้า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จะต้องกำหนดรายละเอียดแต่ละขั้นต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998210" cy="400050"/>
                <wp:effectExtent l="0" t="0" r="0" b="0"/>
                <wp:wrapNone/>
                <wp:docPr id="1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400050"/>
                        </a:xfrm>
                        <a:prstGeom prst="rect"/>
                        <a:solidFill>
                          <a:srgbClr val="B7E2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แนวทางการปฏิ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ัต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ห้อ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E2FF" style="position:absolute;rotation:-0;width:472.3pt;height:31.5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แนวทางการปฏิ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ัต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42"/>
        <w:gridCol w:w="2495"/>
        <w:gridCol w:w="2071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ขั้นที่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ประเด็นที่เกี่ยวข้อ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วิธีกา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ผลที่ได้รับ</w:t>
            </w:r>
          </w:p>
        </w:tc>
      </w:tr>
      <w:tr>
        <w:trPr>
          <w:trHeight w:val="3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วจสอบ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บทว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ายวิช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ความ</w:t>
            </w:r>
            <w:r>
              <w:rPr>
                <w:rFonts w:cs="Angsana New" w:ascii="Angsana New" w:hAnsi="Angsana New"/>
                <w:spacing w:val="-20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รับผิดช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โครงสร้างรายวิชา โครงสร้างกิจกรร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รางเรียน 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ผนการจัดกิจกรรมพัฒน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แผนการปฏิบัติการโครงการ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ื่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</w:t>
            </w:r>
            <w:r>
              <w:rPr>
                <w:rFonts w:ascii="Angsana New" w:hAnsi="Angsana New" w:cs="Angsana New"/>
                <w:sz w:val="28"/>
                <w:sz w:val="28"/>
              </w:rPr>
              <w:t>เ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นรู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ภูมิปัญญ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้องถิ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ุณภาพผู้เรียนจากผลการประเมิน เช่น </w:t>
            </w:r>
            <w:r>
              <w:rPr>
                <w:rFonts w:cs="Angsana New" w:ascii="Angsana New" w:hAnsi="Angsana New"/>
                <w:sz w:val="28"/>
              </w:rPr>
              <w:tab/>
              <w:t xml:space="preserve">NT, O-NET, 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 xml:space="preserve">., </w:t>
            </w:r>
            <w:r>
              <w:rPr>
                <w:rFonts w:ascii="Angsana New" w:hAnsi="Angsana New" w:cs="Angsana New"/>
                <w:sz w:val="28"/>
                <w:sz w:val="28"/>
              </w:rPr>
              <w:t>เขตพื้นที่การศึกษ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ุกระดับชั้นทั้งในภาพรวมแล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ยกรายวิช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ึกษาเอกสาร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มูลต่าง ๆ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เกี่ยวข้องกับ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เคราะห์จุดเด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จุดพัฒน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ุกด้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ำข้อมูลของสถานศึกษ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าเปรียบเทียบกับแนวท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ผู้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จุดเน้นข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พฐ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รวจสอบความสอดคล้อ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องสื่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หล่งการเรียนรู้ฯ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ถานศึกษา ที่ปรับปรุงใหม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สิ่งที่ใช้อยู่เดิ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จุดเด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จุด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รายวิช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กิจกรร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ความรับผิดช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แนวท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ับปรุ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ายวิชาและกิจกรร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สอดคล้องกั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นวทาง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จุดเน้นของ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พฐ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สถานศึก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ข้อมูลพื้นฐ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กำหนดทิศท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</w:tc>
      </w:tr>
      <w:tr>
        <w:trPr>
          <w:trHeight w:val="3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-57" w:hanging="0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วิเคราะห์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ายบุคค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ด้านสติปัญญา ทักษะความสามารถ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คุณลักษณ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ุขภาพ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ร่างก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ื้นฐานครอบครั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ศรษฐกิ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ังค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ผู้เกี่ยวข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ลสัมฤทธิ์ทางการ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ลงานที่ภาคภูมิใ</w:t>
            </w:r>
            <w:r>
              <w:rPr>
                <w:rFonts w:ascii="Angsana New" w:hAnsi="Angsana New" w:cs="Angsana New"/>
                <w:sz w:val="28"/>
                <w:sz w:val="28"/>
              </w:rPr>
              <w:t>จ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สบความสำเร็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ลกระทบที่เป็นปัญห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6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ึกษ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วบรวมข้อมูล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ายบุคคล โดยวิธีก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>-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วจสอบจากข้อมูล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อกสารของสถานศึกษ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Portfolio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-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อบถาม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-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ัมภาษ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  ฯลฯ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วิเคราะห์จุดเด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จุดด้อย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ผู้เรียนรายบุคคล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ลุ่มผู้เรียน โดยให้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ต่ละกลุ่มมีความสอดคล้อ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กล้เคียงกันตามจุดเน้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ชั้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ข้อมูลพื้นฐานขอ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เป็นรายบุคค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ข้อมูลที่เป็นจุดเด่น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ุดพัฒนาของผู้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รายบุคคล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รายกลุ่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หลักฐาน ร่องรอย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นำไปสู่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ผู้เรียนเป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นรายบุคค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pacing w:val="-10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ราย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ลุ่ม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เป็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ูปธรร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410"/>
        <w:gridCol w:w="1985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ขั้น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ประเด็นที่เกี่ยวข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ผลที่ได้รับ</w:t>
            </w:r>
          </w:p>
        </w:tc>
      </w:tr>
      <w:tr>
        <w:trPr>
          <w:trHeight w:val="3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ำหนด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ที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่ส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ดคล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จุดเน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ผนการจัดการ</w:t>
            </w:r>
            <w:r>
              <w:rPr>
                <w:rFonts w:ascii="Angsana New" w:hAnsi="Angsana New" w:cs="Angsana New"/>
                <w:sz w:val="28"/>
                <w:sz w:val="28"/>
              </w:rPr>
              <w:t>เ</w:t>
            </w:r>
            <w:r>
              <w:rPr>
                <w:rFonts w:ascii="Angsana New" w:hAnsi="Angsana New" w:cs="Angsana New"/>
                <w:sz w:val="28"/>
                <w:sz w:val="28"/>
              </w:rPr>
              <w:t>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ผนการจัดกิจกรรมพัฒน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ผนปฏิบัติการโครงการและกิจกรร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ิเศษ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ื่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หล่งเรียนรู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ูมิปัญญ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ัดและประเมินผ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การจัดการเรียนรู้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จัดกิจกรรม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จุดเน้น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ุณภาพผู้เรียน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ตารา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1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 xml:space="preserve">จัดทำ 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 xml:space="preserve">จัดหาสื่อ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14"/>
                <w:sz w:val="28"/>
              </w:rPr>
              <w:tab/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แหล่งเรียนรู้ฯ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ให้สอดคล้อ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ออกแบบ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เครื่องมือวัด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ะเมิน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โดยเน</w:t>
            </w:r>
            <w:r>
              <w:rPr>
                <w:rFonts w:ascii="Angsana New" w:hAnsi="Angsana New" w:cs="Angsana New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sz w:val="28"/>
                <w:sz w:val="28"/>
              </w:rPr>
              <w:t>นการประเมิ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ภาพจริงในระดับชั้น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แนวท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พัฒนาผู้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รายบุคค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ราย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sz w:val="28"/>
                <w:sz w:val="28"/>
              </w:rPr>
              <w:t>ลุ่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รูปแบบการ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ที่เหมาะส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สื่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หลา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sz w:val="28"/>
                <w:sz w:val="28"/>
              </w:rPr>
              <w:t>หลา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อดคล้อง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เครื่องมือว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ะเมิน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ตามจุดเน้น</w:t>
            </w:r>
          </w:p>
        </w:tc>
      </w:tr>
      <w:tr>
        <w:trPr>
          <w:trHeight w:val="3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จัดการเรียนรู้ตามจุดเน้นทั้งใ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นอก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ระเมินความก้าวหน้าของ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ระเมินคุณภาพ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พัฒนานวัต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วิจัยเพื่อพัฒนา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ระดับชั้น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การนิเทศ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กเปลี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ยน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ดการเรียนรู้ใน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แผ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ดกิจกรรมนอก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่งเสริมจุดเน้นตาม</w:t>
            </w:r>
            <w:r>
              <w:rPr>
                <w:rFonts w:cs="Angsana New" w:ascii="Angsana New" w:hAnsi="Angsana New"/>
                <w:spacing w:val="-8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ศักย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ัดและประเมินผล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ก้าวหน้าของผู้เรีย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ประเมินคุณ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ัฒนานวัต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ช่วยให้ผู้เรียนเกิ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ัฒนาเต็มตามศักยภาพ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ั้งรายบุคคลและรายกลุ่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ผลการประเมินไปใช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พัฒนาแล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ก้ไขปัญห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กระบวนการวิจั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รูผู้สอนและผู้เกี่ยวข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นิเทศแลกเปลี่ย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รียนร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เน้นการสร้า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ร่วม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รียนมีทักษะ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คุณลักษณ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ุมชนมีส่วนร่ว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ใช้นวัตกรร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รียนได้แสดงออก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ศักย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ตนเ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พัฒนาคุณภาพ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รียนโดยใช้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ระบวนการวิจั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สร้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ร่วมมือ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ะหว่างครูและ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กี่ยวข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นำหลักสูต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ไปสู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ฏิบัต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410"/>
        <w:gridCol w:w="1985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ขั้น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ประเด็นที่เกี่ยวข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ผลที่ได้รับ</w:t>
            </w:r>
          </w:p>
        </w:tc>
      </w:tr>
      <w:tr>
        <w:trPr>
          <w:trHeight w:val="5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ัฒนา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ผลการพัฒนาผู้เรียนตามจุดเน้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ายบุคคลและรายกลุ่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ลการพัฒนานวัต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ลการวิจัยในชั้น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ลการพัฒนาหลักส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ร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ระดับห้อง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ระเมินผลการพัฒนา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ุณภาพ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ผู้เรียนตามจุดเน้น</w:t>
            </w: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ด้วยวิธีการต่าง ๆ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ิเคราะห์และสรุป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พัฒนาผู้เรียนทั้งรายกลุ่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รายบุคคล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ผลการพัฒน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ปจัดทำเป็นข้อมูลในระดับ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ห้องเรีย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พื่อใช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ัฒน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รุปผลการนำนวัตกรร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 และการวิจั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ชั้น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ดทำรายงานผลการพัฒนา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ะดับ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ความรับผิดช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ดทำรายงานผลการพัฒนา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ลักสูตร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ะดับ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ความ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ผลการพัฒนาผู้เรีย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ตามจุดเน้นในทุกมิติ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ั้งรายบุคคล รายกลุ่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ระดับ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หลักสูตรการเรียนรู้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ระดับห้องเรีย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เป็นตัวอย่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ัฒนาผู้เรีย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วิจัยในชั้นเรีย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เป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แนวท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ัฒน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มีรูปแบบความร่วมมือ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ครูและผู้เกี่ยวข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เอกสารรายงา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ข้อมูลสารสนเทศ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เป็นร่องรอ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หลักฐานในก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าร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พัฒน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รียนตามจุดเน้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0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4">
    <w:lvl w:ilvl="0">
      <w:start w:val="1"/>
      <w:numFmt w:val="bullet"/>
      <w:lvlText w:val="]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start w:val="1"/>
      <w:numFmt w:val="bullet"/>
      <w:lvlText w:val="]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943634"/>
      </w:rPr>
    </w:lvl>
    <w:lvl w:ilvl="1">
      <w:start w:val="1"/>
      <w:numFmt w:val="bullet"/>
      <w:lvlText w:val="]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color w:val="94363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289" w:hanging="0"/>
      <w:jc w:val="center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43634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943634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943634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-289" w:hanging="0"/>
      <w:contextualSpacing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7:00Z</dcterms:created>
  <dc:creator>User</dc:creator>
  <dc:description/>
  <cp:keywords/>
  <dc:language>en-US</dc:language>
  <cp:lastModifiedBy>joy</cp:lastModifiedBy>
  <cp:lastPrinted>2015-03-06T08:50:00Z</cp:lastPrinted>
  <dcterms:modified xsi:type="dcterms:W3CDTF">2016-09-10T07:15:00Z</dcterms:modified>
  <cp:revision>5</cp:revision>
  <dc:subject/>
  <dc:title/>
</cp:coreProperties>
</file>