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12725</wp:posOffset>
                </wp:positionV>
                <wp:extent cx="5918200" cy="521335"/>
                <wp:effectExtent l="0" t="635" r="635" b="315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เพื่อพัฒนาคุณภาพ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1pt;margin-top:16.75pt;width:465.9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ารเรียนรู้เพื่อพัฒนาคุณภาพผู้เรียนตามจุดเน้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จัดการเรียนรู้เพื่อให้ผู้เรียนมีคุณภาพตามจุดเน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จัดกิจกรรม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ตามจุดเน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๖๐๐ ค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ครู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ร้องเล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ร้องเล่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จกลูก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สะกด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ความสั้น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จากชั้นประถมศึกษาปีที่ ๑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ไม่น้อยกว่า ๘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่านข้อความเรื่องที่ม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ครูอ่าน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คล้องจ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ร้อยก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เรื่องที่อ่า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จกลูก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สะกด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ำพื้นฐานและ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หมายของคำ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ิ่มจากชั้นประถมศึกษาปีที่ ๒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๒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อ่านข้อ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ร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อยกรองที่มีความยากง่ายใกล้เคียงกับหนังสือ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ข้าใจ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ครูอ่าน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จับใจ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สั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บทร้อยกร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ฯลฯ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อบคำถา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สรุป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รื่อง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ฝึกแจกลูกสะกดคำ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่านคำ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สะกด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ค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คำพื้นฐานได้ไม่น้อยกว่า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๖๐๐ คำ ประโยคง่าย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อักษรและแจกลูกสะกดคำให้ถูกต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และประโยคจาก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ประสมอักษรให้เป็นค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ค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ประโยค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ำพื้นฐ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ิ่มจา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้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ประถมศึกษาปีที่ ๑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ไม่น้อยกว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๘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รรยายภาพ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อักษรและแจกลูกสะกดคำให้ถูกต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และประโยคจาก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ข้อความสั้น ๆ บรรยา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ลุ่มคำ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พืช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สัตว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ลุ่มต้นไม้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บัตรคำประกอบ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ำพื้นฐ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ิ่มจาก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ชั้นประถมศึกษาปีที่ ๒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ไม่น้อยกว่า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๒๐๐ คำ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รื่องจากภาพ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ประโยคจาก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ร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บรรยายภาพ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ันทึกประจำวั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ขียนเรื่องจากภาพตามความ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พจนานุกรม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ต่อประโยคให้เป็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เรื่องประกอบภาพจัดทำ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หนังส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ส่งเสริมให้ผู้เรียนฝึกคิดเลขบวกจำนว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ทดและมีท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บจำนวนแบบไม่มีการกระจ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กระจายด้วยวิธีที่หล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ายและเป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โดยใช้สื่อที่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มลูกคิด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จริ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แข่งขันนับเลข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ไม่เกิน ๑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๐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หนึ่งหลักกับจำน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อ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หารและผล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ให้ผู้เรียนฝึกคิดเลขบวกและล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คูณจำนวนหนึ่งหลักกับจำนวนไม่เกินสองหลัก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หารตัวหารและผลหารมีหนึ่งหลักด้วยวิธ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และเป็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โดยใช้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ก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หมาะส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เกมลูกคิด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ของจริง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ิจกรรมคิดเลขเร็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สถานการณ์ในชีวิตประจำวันมาให้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แก้ปัญหาอย่างหลากหลายและเป็นประจ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เป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ไม่เกิน ๑๐๐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๐๐๐ และ ๐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6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pacing w:val="-16"/>
                <w:sz w:val="28"/>
              </w:rPr>
              <w:t>(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จำนวนสองหลักกับจำนวน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อง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หลัก</w:t>
            </w:r>
            <w:r>
              <w:rPr>
                <w:rFonts w:cs="Angsana New" w:ascii="Angsana New" w:hAnsi="Angsana New"/>
                <w:spacing w:val="-16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ตั้งไม่เกินสี่หลัก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ได้ฝึกคิดเลขบวกและลบ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คูณจำนวนสองหลักกับจำนวนสองหลัก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ห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ตั้งไม่เกินสี่หลั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ัวหารมีหนึ่ง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เทคนิควิธีการอย่างหลากหลาย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สถานการณ์ในชีวิตประจำวันให้เด็กฝึก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าคำตอบและแก้ปัญหาอย่าง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จ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บอกความ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คำต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หรือกำหนดสถานการณ์ฝึกให้ผู้เรียนนำ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างคณิตศาสตร์ไปใช้ในกลุ่มสาระการเรียนร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โครง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A094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สังเก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ักษะการจัดกลุ่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สังเกตจากปรากฏ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ารจำแนก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แยกสิ่ง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ความเหมือน ความแตกต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รวบรวม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ธิบายความหมา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ของข้อมูลที่นำมาเชื่อมโยง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เปรียบเทียบ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จำแนกประเภท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รวบรวม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เชื่อมโยง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ตนเ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เข้าใจอารมณ์ของตนเองและผู้อื่น ปฏิบัติตามกฎข้อตกลงในการอยู่ร่วมก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ความแตกต่างระหว่างตนเอง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รู้จักควบคุมอารม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แสดง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ตนเองให้ผู้อื่นรับรู้ ชื่นชมในความสำเร็จของตนเองและผู้อื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เข้าร่วมกิจกรรมตามความสน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งตนเองและผู้อื่นในแง่บว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ารกับอารมณ์ของตนเองได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มีความสามารถสื่อสารได้ดี โดยรู้จัก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ผู้พูดและผู้ฟังที่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ภาษา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ภาษากาย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ทำให้ผู้อื่นผ่อนค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บาย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ไม่ก่อให้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ขัดแย้งหรือรุนแ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งใจฟังและพูดสื่อสารให้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นทนาเกี่ยวกับคำและประโยคที่ใช้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ีวิตประจำวันอย่างมีมารยาท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บคู่สนทนาเกี่ยวกับคำและ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คที่ใช้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ีวิตประจำวันอย่างมีมารยาท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ตามสถานการณ์ต่าง ๆ ที่ผู้เรียนและผู้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ันกำหนดโดย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นิท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สนทนาเกี่ยวกับเรื่องที่ฟั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มารยาท และใช้คำสุ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ฟังและพูดสื่อสารได้ชัดเ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วั</w:t>
            </w: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ุประสง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แสดงและสนทนาตามบทบาทสมมุ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ตามสถาน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ี่ผู้เรียนและผู้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ันกำหนด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สั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งเล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นท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กี่ยวกับเรื่องที่ฟังและเล่าเรื่องที่ฟังได้ชัดเ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วัตถุประสงค์อย่างมีมารยาท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ผู้ปกครองเล่า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สนทนาเกี่ยวกับเรื่องที่ฟั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สารจากเรื่องที่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อ่านได้ชัดเ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วัตถุประสง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สุภา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0B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ข่าวเหตุการณ์ประจำวันแล้วนำม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ทนาในชั้น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สรุปเรื่องจากการ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ย่าง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เล่านิทานประกอบท่าทางใ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ชอบจากการ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ใช้คำสุภา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ออกเสียงบทร้อยแก้วและ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 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บคู่ฝึก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ตามเกณฑ์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จับใจความสำคัญของเรื่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ุป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มาแลกเปลี่ยนเรียนรู้กับเพื่อ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ๆ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ิ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ื่องที่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ให้เลือกอ่านหนังสือตามความสนใจ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ความสนใจรวมทั้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คิดของเรื่องที่อ่า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ละนำเสนอผลงานให้กลุ่มอื่น ๆ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อภิปร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แลกเปลี่ยนเรียนรู้อย่างมีมารยาท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อ่าน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จากสื่อสิ่งพิมพ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ื่ออิเล็กทรอนิกส์  แล้วสรุปใจความสำคัญ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วมทั้งข้อคิดเรื่องที่อ่านและบันทึกในสมุ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หรือบทร้อยกรองที่มีข้อคิด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ทับใจ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รู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บันทึกผลการอ่าน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ข้อ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ร้อยกรอ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ความยากง่ายใกล้เคียงกั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นังสือเรียน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ยกแยะข้อเท็จจริ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อ่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ฝึกอ่านออกเสียงบทร้อยแก้ว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บทร้อยกรองอย่าง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มารยาท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้วผลัดกันเป็นผู้อ่าน ผู้ประเมิ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จับใจความสำคัญอย่างมีมารยา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ข้อคิดเรื่องที่อ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รวจประเภทหนังสือที่สนใจแล้วอ่านจับใจควา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คัญ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บันทึกสรุปเรื่องย่อหรือจัดทำหนังสื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ฉันชอบอ่านไว้มุมหนังสือ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อ่านออกเสียงยอดนักอ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ารอ่านออกเสียงตามส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ข้อ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เหตุ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ทำนองเสนา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่องอาขยานหรือบทร้อยกรองที่มีข้อ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ทับใจด้วยความเข้า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หนังสือตามความสนใจ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และมีมารยาทให้ครู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ผู้ปกครองฟั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บันทึกผลการอ่านอย่างสม</w:t>
            </w:r>
            <w:r>
              <w:rPr>
                <w:rFonts w:ascii="Angsana New" w:hAnsi="Angsana New" w:cs="Angsana New"/>
                <w:sz w:val="28"/>
                <w:sz w:val="28"/>
              </w:rPr>
              <w:t>่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มอ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ส่งเสริมนิสัยรักการ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ย่อความ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รุปความจากเรื่องที่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อย่างคล่องแคล่ว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แล้วเลือก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ร่วมกันสรุปเรื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เพื่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ลือก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เรื่องตาม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เรื่องและนำเสนอเพื่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สึ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คิดเห็น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ตามคำบอ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รียงลำดับคำ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ประโย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ียงลำดับประโยค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เร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แสดง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ขวัญ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เชิญชวนให้รณรง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คุณความ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เขียนคำขวัญ คำเชิญชวน จั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ทำหนังสือ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มีภาพประกอบ แล้วนำเสนอแลกเปลี่ยน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sz w:val="28"/>
                <w:sz w:val="28"/>
              </w:rPr>
              <w:t>ล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เร</w:t>
            </w:r>
            <w:r>
              <w:rPr>
                <w:rFonts w:ascii="Angsana New" w:hAnsi="Angsana New" w:cs="Angsana New"/>
                <w:sz w:val="28"/>
                <w:sz w:val="28"/>
              </w:rPr>
              <w:t>ีย</w:t>
            </w:r>
            <w:r>
              <w:rPr>
                <w:rFonts w:ascii="Angsana New" w:hAnsi="Angsana New" w:cs="Angsana New"/>
                <w:sz w:val="28"/>
                <w:sz w:val="28"/>
              </w:rPr>
              <w:t>งความอย่างคล่องแคล่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ในการเข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เรียงความตามหัวข้อที่กำหน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ุภาษิ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ำพังเพ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รียงความตามหัวข้อที่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เสน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แลกเปลี่ยนเรียนรู้อย่างคล่องแคล่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หนังสือพิมพ์ประจำชั้น โดยร่วมกัน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อลัม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กลุ่มรับผิดชอบเขียนคอลัมน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กวดการเขียนเรียงควา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เท่ากั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หนึ่งหล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สี่หลัก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บวก ลบ คูณ หาร จำนวนน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ษส่วนและทศนิยม ด้วยเทคนิค วิธีการที่หลาก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สม่ำเสมอหรือเป็นประจ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ได้ฝึกการคิดเลขหรือแก้ปัญห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ตนเอง โดยใช้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ชุดฝึกบวก ลบ คูณ หา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ุดฝึกแก้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ดฝึกคิดเลขเร็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ใช้โปรแก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เร็จรู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ปรแกรม </w:t>
            </w:r>
            <w:r>
              <w:rPr>
                <w:rFonts w:cs="Angsana New" w:ascii="Angsana New" w:hAnsi="Angsana New"/>
                <w:sz w:val="28"/>
              </w:rPr>
              <w:t>GSP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คณิตวันละข้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ให้เด็กได้ฝึ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วก ลบ คูณ ห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เด็กแก้ปัญหาจาก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ให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เชื่อมโยงกับ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เด็กนำสถานการณ์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ใช้สร้างโจทย์และแก้ปัญหาเอง โดยคำนึงถึ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สมเหตุสมผลของคำต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ชื่อมโยง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คณิตศาสตร์ไปใช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ในกลุ่มสาระการเรียนรู้อื่น ๆ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ในการทำโครงงา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ขคล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และลบ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ตัวส่วนตัวหนึ่งเป็นหพุคู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ีกตัวหนึ่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ูณ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ิดเล</w:t>
            </w:r>
            <w:r>
              <w:rPr>
                <w:rFonts w:ascii="Angsana New" w:hAnsi="Angsana New" w:cs="Angsana New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z w:val="28"/>
                <w:sz w:val="28"/>
              </w:rPr>
              <w:t>คล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วก ลบ คูณ และหา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จำนวนนับ เศษ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ศนิย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กินสามตำแหน่ง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คล่องแคล่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ตั้งคำถ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ให้เหตุผ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พูดหรือเขียนสิ่งที่สงสัย หรือสิ่งที่ต้องการ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ูดและเขียนเป็นประโยคคำถ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ค้นหาเหตุการณ์หรือการกระทำ โดยใช้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เชื่อมโยง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นำไปสู่ข้อสรุป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นำ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รู้ไปประยุกต์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สถานการณ์ต่าง 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แปลความ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ตีควา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สรุปอ้างอิง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นำความรู้ไปใช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ทบาทในการทำงา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ขัดแย้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มีโอกาสร่วมมือ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กลุ่มเพื่อน ฟังและรับรู้ความรู้สึกของผู้อื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ทั้งช่วยเหลือผู้อื่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ู้จักปฏิเสธ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่อร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ขอความช่วยเหล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สามารถหลีกเลี่ยงสถานการณ์ที่เสี่ยงต่อความปลอดภัยของตนเ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ู้จักปฏิเสธในสิ่งที่ควรปฏิเสธ โดยไม่เสียสัมพันธภาพหรือเส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้ำ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วมทั้งความสามารถขอความช่วยเหลือเมื่ออยู่ในภาวะวิกฤ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สภาพอารมณ์และจัดการกับอารมณ์ของตนเอง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รู้เท่าทันอารม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ควบคุมอารมณ์ของตนเอง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 ความคิด จากเรื่องที่ฟัง ดู และ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เหตุ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เหตุการณ์ประจำวันแล้วนำมาอ่า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สู่กันฟั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ฟัง ดู อ่านโฆษณาแล้ววิเคราะห์แสดงความค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สถานการณ์ให้ร่วมกันวิเคราะห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อย่างมีเหตุผ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รู้สึก ความคิดจากเรื่องที่ฟัง ดู และอ่านอย่างมีเหตุ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สถานการณ์ต่าง ๆ ที่นักเรียนและครูร่วมกั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แล้วฝึกวิเคราะห์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แสดงความยินดี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คิดจากเรื่องที่ฟั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ู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่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่วมกันวิเคราะห์โดยใช้เหตุผลประก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ตามช่วง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แสดงความคิดเห็นวิเคราะห์จากเรื่องที่ฟ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่านอย่างสมเหตุสม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คำขวัญลงในแผ่นป้ายอินเทอร์เน็ต เพื่อให้ม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่วนร่วมในการแสดงความคิดเห็น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ณรงค์เรื่องต่าง ๆ อย่างสมเหตุสม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สิ่ง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ดโลก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สรุปจากการเรียนรู้กลุ่มสาระการเรียนรู้อื่น ๆ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นำมาเสน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ั้นเร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ขั้นสู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วิเคราะห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ประเมิ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</w:t>
            </w:r>
            <w:r>
              <w:rPr>
                <w:rFonts w:ascii="Angsana New" w:hAnsi="Angsana New" w:cs="Angsana New"/>
                <w:sz w:val="28"/>
                <w:sz w:val="28"/>
              </w:rPr>
              <w:t>ลงความเห็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ที่ส่งเสริมการคิดค้นหาคำตอบ โดยอาศ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นำมาสู่ข้อสรุปหรือตอบข้อสงส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ที่ส่งเสริมให้สร้างสิ่งใหม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แตกต่างไปจากเดิม โดยอาศัยความรู้ ข้อมู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ผ่านการวิเคราะห์อย่างเป็นระ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ที่ส่งเสริมให้รู้จักการประยุกต์ใช้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สถานการณ์ใหม่ 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ักษะการสังเคราะห์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ประยุกต์ใช้ความรู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อย่างมีวิจารณญาณ ทักษะความคิดสร้างสรรค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จิตอาส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ู้อื่นได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สนับสนุนให้ผู้เรียนอาส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มัครใจช่วยเหลือผู้อ</w:t>
            </w:r>
            <w:r>
              <w:rPr>
                <w:rFonts w:ascii="Angsana New" w:hAnsi="Angsana New" w:cs="Angsana New"/>
                <w:sz w:val="28"/>
                <w:sz w:val="28"/>
              </w:rPr>
              <w:t>ื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ด้วยความเต็ม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หวังผลตอบแท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้องกันตัว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หลีกเลี่ย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ถานการณ์ที่คับขัน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กล้าปฏิเสธหรือหลีกเลี่ยงจากการกระทำที่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มทั้งยืนยันความต้องกา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่อรองบนพื้นฐานของความ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เป้าหมายในชีวิต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บวนการเพื่อให้ผู้เรียนสามารถบอกความถนัด ความสามารถด้านการศึกษาและอาชีพของตนเองได้ รวมทั้งกำหนดเป้าหมายในชีวิตของตนเอง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หมาะสม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คอมพิวเตอร์ช่วยประมวลผลข้อมูลให้เป็นสารสนเทศ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อกสารแนะนำชิ้นงาน และสไลด์นำเสนอข้อมูลอย่างมีจิตสำนึก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วามรับผิดชอ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โอกาสผู้เรียนใน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แสว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ประสบการณ์ให้ได้รับความรู้จากผู้มี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ชี่ยวชาญ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ให้มีการนำความรู้ทางเทคโนโลยี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ร้าง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ิ้น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ทักษะการค้นหา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ติดต่อสื่อสารผ่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ครือข่ายคอมพิวเตอร์อย่างมี</w:t>
            </w:r>
            <w:r>
              <w:rPr>
                <w:rFonts w:ascii="Angsana New" w:hAnsi="Angsana New" w:cs="Angsana New"/>
                <w:sz w:val="28"/>
                <w:sz w:val="28"/>
              </w:rPr>
              <w:t>คุณ</w:t>
            </w:r>
            <w:r>
              <w:rPr>
                <w:rFonts w:ascii="Angsana New" w:hAnsi="Angsana New" w:cs="Angsana New"/>
                <w:sz w:val="28"/>
                <w:sz w:val="28"/>
              </w:rPr>
              <w:t>ธรรมจริย</w:t>
            </w:r>
            <w:r>
              <w:rPr>
                <w:rFonts w:ascii="Angsana New" w:hAnsi="Angsana New" w:cs="Angsana New"/>
                <w:sz w:val="28"/>
                <w:sz w:val="28"/>
              </w:rPr>
              <w:t>ธ</w:t>
            </w:r>
            <w:r>
              <w:rPr>
                <w:rFonts w:ascii="Angsana New" w:hAnsi="Angsana New" w:cs="Angsana New"/>
                <w:sz w:val="28"/>
                <w:sz w:val="28"/>
              </w:rPr>
              <w:t>รร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กระบวนการเทคโนโลยีสารสนเทศ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สืบค้นข้อมูล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 การสื่อสาร การแก้ปัญหา การทำงานอย่างมีคุณธรรมจริยธรร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z w:val="28"/>
                <w:sz w:val="28"/>
              </w:rPr>
              <w:t>ั้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ถาม ออกแบบวิธีการหาคำตอบอย่างง่าย ๆ หาแหล่งข้อมู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วบรวมคำต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ขียนรายงานสั้น ๆ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ับสนุนแหล่งเรียนรู้ให้มีลักษณะที่เหมาะส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พร้อมในการจัด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ศึกษาค้นคว้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 ออกแบบวิธีการหาคำตอบ หาแหล่งวิธีการหาคำตอบ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ที่หลากหลาย สรุปเขียนรายงา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้างเครื่อง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แหล่งรวบรวมข้อมูล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และเขียนรายงาน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 เขียน อย่างมีมารยาท และพูด เขียน อธิบาย 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เรื่องที่ฟัง ดู และอ่าน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แง่มุมอย่างสมเหตุสม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เรียงควา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เชิงสร้างสรรค์ในเรื่องที่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วิเคราะห์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สื่อ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ทยุ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ทรทัศ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เทอร์เน็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ายแง่มุม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ย่อจากการอ่าน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ารค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ที่สน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มาเสนอ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ชั้น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 เขียน อย่างมีมารยาท และพูด เขียน โต้แย้งจากเรื่องที่ฟั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อ่านได้อย่างสมเหตุสม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เป็นโทษต่อตนเองและผู้อื่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ให้วิเคราะห์ข่าวจากหนังสือพิมพ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ทยุ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ทรทัศ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ินเทอร์เน็ต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สดงความคิด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โต้แย้งเชิงสร้างสรรค์ ที่เป็นประโยชน์ต่อ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ย่อ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 บทความ สารคดี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เห็นทั้งในส่วน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ประโยชน์และเป็นโท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ฟัง ดู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่าน เขียน อย่างมีมารยาท และพูด เขียน วิเคราะห์ วิจารณ์จากเรื่องที่ฟัง ดู และอ่านอย่างมีเหตุ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อยู่ในความ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ร่วมกันอภิปรายอย่าง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ส่วนที่เป็นประโยชน์ต่อส่วนรว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ูดและเข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จ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ฟังและสรุปย่อบทความ สารคดี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นิย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ในชั้น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มา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นิย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ารคดีเกี่ยวกับสิ่งที่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โยชน์ต่อส่วนรว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นุรักษ์สิ่งแวดล้อ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พัฒนา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นำเสนอในชั้น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ทุกคนแสดงความคิดเห็นและให้ข้อเสนอแน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่อนเผยแพร่</w:t>
            </w:r>
          </w:p>
        </w:tc>
      </w:tr>
    </w:tbl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548DD4"/>
          <w:sz w:val="36"/>
          <w:szCs w:val="36"/>
        </w:rPr>
      </w:pPr>
      <w:r>
        <w:rPr>
          <w:rFonts w:cs="Angsana New" w:ascii="Angsana New" w:hAnsi="Angsana New"/>
          <w:color w:val="548DD4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</w:t>
            </w:r>
            <w:r>
              <w:rPr>
                <w:rFonts w:ascii="Angsana New" w:hAnsi="Angsana New" w:cs="Angsana New"/>
                <w:sz w:val="28"/>
                <w:sz w:val="28"/>
              </w:rPr>
              <w:t>ขั้</w:t>
            </w:r>
            <w:r>
              <w:rPr>
                <w:rFonts w:ascii="Angsana New" w:hAnsi="Angsana New" w:cs="Angsana New"/>
                <w:sz w:val="28"/>
                <w:sz w:val="28"/>
              </w:rPr>
              <w:t>น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ารเรียนรู้ที่มุ่งส่งเสริมการค้นคว้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า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ส่งเสริมการคิดการประกวดแข่งขั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คิดอย่างสร้างสรรค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 โครงงานการวิจัย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การส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สอนที่เน้นการคิดแก้ปัญห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บรรยากา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ที่ส่งเสริมการคิ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ารและยุติความขัดแย้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ันติวิธ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องโลกในแง่ดี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ก้ปัญหา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พบจุดเด่นจุดด้อยของตนเอ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ตั้งเป้าหมายในชีวิ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บวนการเพื่อให้ผู้เรียนรักและภาคภูมิใจในตนเอง สามารถค้นพบจุดเด่นจุดด้อยของตนเอ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การนำไปสู่การตั้งเป้าหมายในชีวิต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มรับ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แตกต่างทางความ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รู้สึก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ฤติกรรมของตนเอ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ู้อื่นอย่าง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โนโลย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คอมพิวเตอร์ในการประมวลผลข้อมูลให้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สารสนเทศเพื่อการตัดสิ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เทคโนโลยีสารสนเทศ นำเสนองาน และใช้คอมพิวเตอร์ สร้างชิ้นงานหรือโครงงาน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มีจิตสำนึกและวั</w:t>
            </w:r>
            <w:r>
              <w:rPr>
                <w:rFonts w:ascii="Angsana New" w:hAnsi="Angsana New" w:cs="Angsana New"/>
                <w:sz w:val="28"/>
                <w:sz w:val="28"/>
              </w:rPr>
              <w:t>ฒ</w:t>
            </w:r>
            <w:r>
              <w:rPr>
                <w:rFonts w:ascii="Angsana New" w:hAnsi="Angsana New" w:cs="Angsana New"/>
                <w:sz w:val="28"/>
                <w:sz w:val="28"/>
              </w:rPr>
              <w:t>นธรร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มีโอกาสในการใช้เทคโนโลยี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ประสบการณ์ให้ได้รับ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ากผู้มีความ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ชี่ยวชา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นสามารถนำไปประยุกต์ใช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่อยอดความรู้ได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วงหาความรู้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การแก้ปัญห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้นหาสาเหตุของปัญ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สภาพปัญหาจากสถานการณ์ต่าง ๆ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ิดขึ้นในชีวิตประจำวั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ำหนดทางเลือ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ั้นตอน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นำมาใช้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ก้ไขปัญหา ประเมินผ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แก้ปัญหาได้ผลที่ดีที่สุ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ับสนุนแหล่งเรียนรู้ให้มีลักษณะที่เหมาะส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ความพร้อมในการจั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เรียนการสอ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ารเรียนรู้โดยใช้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และปฏิบัติตามคำแนะน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วิธีการ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มีหลายขั้นตอน บอกใจความสำคัญ เรียงลำดับข้อมูล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ฝึกฟังคำแนะนำ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ู่มือการใช้งา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 คำชี้แจง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้วปฏิบัติต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ฟังบทสนทนาใน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ตุการณ์ปัจจุบ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ล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่า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ระบุรายละเอียด เรียงลำดับ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บ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ฟังบทสนทนาในสถานการณ์ต่าง ๆ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ปัจจุบ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ล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เขียนระบุรายละเอียด เรียงลำดับความ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บใจความสำคั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อกใจความสำคัญ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งลำดับ วิเคราะห์และเปรียบเทียบข้อมูล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ฝึกฟังคำ</w:t>
            </w:r>
            <w:r>
              <w:rPr>
                <w:rFonts w:cs="Angsana New" w:ascii="Angsana New" w:hAnsi="Angsana New"/>
                <w:spacing w:val="-10"/>
                <w:sz w:val="28"/>
              </w:rPr>
              <w:t>-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ประโยค</w:t>
            </w:r>
            <w:r>
              <w:rPr>
                <w:rFonts w:cs="Angsana New" w:ascii="Angsana New" w:hAnsi="Angsana New"/>
                <w:spacing w:val="-10"/>
                <w:sz w:val="28"/>
              </w:rPr>
              <w:t>-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ข้อความบรรยาย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้ววาดภาพสิ่ง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บทสนท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้วตอบคำถ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สรุปใจความสำคัญ 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รียบเท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เรียง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ฟังคำอธิบ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ำชี้แจ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ปฏิบัติตา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>
          <w:trHeight w:val="1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ใจความสำคัญ เรียงลำดับข้อมูล และสรุปความจากบทสนทนาที่ฟังผ่านสื่อต่าง 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บรรย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วาดรูปเกี่ยวกับสิ่งที่ฟัง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ฟังคำอธิบ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ั้นตอนวิธีทำแล้วปฏิบัติ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ดูภาพยนตร์ </w:t>
            </w:r>
            <w:r>
              <w:rPr>
                <w:rFonts w:cs="Angsana New" w:ascii="Angsana New" w:hAnsi="Angsana New"/>
                <w:sz w:val="28"/>
              </w:rPr>
              <w:t xml:space="preserve">(Sound Track)  </w:t>
            </w:r>
            <w:r>
              <w:rPr>
                <w:rFonts w:ascii="Angsana New" w:hAnsi="Angsana New" w:cs="Angsana New"/>
                <w:sz w:val="28"/>
                <w:sz w:val="28"/>
              </w:rPr>
              <w:t>ฟั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ฟังข่าว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ท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ละค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้วบอกใจความสำคัญ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รียงลำด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รุปใจความสำคั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ื่องหรือ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จากการ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ธิบายวิธีการที่ม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ายขั้นตอนได้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สนทนา</w:t>
            </w:r>
            <w:r>
              <w:rPr>
                <w:rFonts w:ascii="Angsana New" w:hAnsi="Angsana New" w:cs="Angsana New"/>
                <w:sz w:val="28"/>
                <w:sz w:val="28"/>
              </w:rPr>
              <w:t>โดย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บทบาทสมมุติตามสถาน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กี่ยวกับเรื่องราว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ต่อรองราคาในการซื้อสินค้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องโต๊ะอาหาร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ั่งอาห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เล่าเรื่องที่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่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ด้วย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อธิบายวิธีการทำอาหาร ประดิษฐ์สิ่งของ ฯล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แสดงความคิดเห็น อภิปราย สิ่งที่อยู่ใน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โดยใช้ประโยคที่มีโครงสร้า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ซับ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ต่อเนื่อง  และให้เหตุผลประกอ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สัมภาษณ์ในสถานการณ์จริงและสถานการณ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ล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บุคค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รายงานข่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อธิบายแผนภูม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าฟ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สุนทรพจน์ในหัวข้อ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โต้วาท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ู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นท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ความคิดเห็น โต้แย้ง สิ่งที่อยู่ในความสน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โดยใช้ประโยคที่มีโครงสร้างซับซ้อ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ต่อเนื่อง  และให้เหตุผลประกอบอย่างสร้างสรร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ฝึกแสดงบทบาทสมมุติ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ละครสั้นตามสถานการณ์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อภิปรายแสดงค</w:t>
            </w: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sz w:val="28"/>
                <w:sz w:val="28"/>
              </w:rPr>
              <w:t>ามคิดเห็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ต้แย้งเกี่ยว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ด็น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ในที่สาธารณชน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จัดรายการวิทยุ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ออกเสียงได้ถูกต้องตามหลักเกณฑ์ทางภาษาและสอดคล้องกับบท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บุใจความสำคัญ รายละเอีย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ำดับเหตุก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กประเด็นข่าวและสื่อจริ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เป็นภาษาอังกฤษง่าย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ออกเสียงบทอ่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ประเภ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ารค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ันเทิงค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ข่าวในบทบาทสมมุติของผู้ประกาศข่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ข่าวในประเทศและข่าวต่างประเทศ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แล้วระบุใจความสำคัญ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ายละเอีย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ำดับ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ด็นที่น่าส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บัตรอวยพร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เรื่องสั้นฉบับง่าย ๆ พยากรณ์อากาศ </w:t>
            </w:r>
            <w:r>
              <w:rPr>
                <w:rFonts w:cs="Angsana New" w:ascii="Angsana New" w:hAnsi="Angsana New"/>
                <w:sz w:val="28"/>
              </w:rPr>
              <w:t xml:space="preserve">(Weather </w:t>
              <w:tab/>
              <w:t xml:space="preserve">Forecast)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ำราอาหาร </w:t>
            </w:r>
            <w:r>
              <w:rPr>
                <w:rFonts w:cs="Angsana New" w:ascii="Angsana New" w:hAnsi="Angsana New"/>
                <w:sz w:val="28"/>
              </w:rPr>
              <w:t xml:space="preserve">(Recipes)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ความจาก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ไม่ใช่ความเรียง </w:t>
            </w:r>
            <w:r>
              <w:rPr>
                <w:rFonts w:cs="Angsana New" w:ascii="Angsana New" w:hAnsi="Angsana New"/>
                <w:sz w:val="28"/>
              </w:rPr>
              <w:t xml:space="preserve">(Non Text)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ราฟ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นผั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สรุปใจความสำคัญ และบอกรายละเอีย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ฝึกอ่านเรื่องสั้นฉบับง่าย ๆ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(Simplified  Series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้วสรุ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จความสำคัญและบอกรายละเอีย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ลำดับเหตุการณ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ยกแย</w:t>
            </w:r>
            <w:r>
              <w:rPr>
                <w:rFonts w:ascii="Angsana New" w:hAnsi="Angsana New" w:cs="Angsana New"/>
                <w:sz w:val="28"/>
                <w:sz w:val="28"/>
              </w:rPr>
              <w:t>ะ</w:t>
            </w:r>
            <w:r>
              <w:rPr>
                <w:rFonts w:ascii="Angsana New" w:hAnsi="Angsana New" w:cs="Angsana New"/>
                <w:sz w:val="28"/>
                <w:sz w:val="28"/>
              </w:rPr>
              <w:t>ข้อเท็จจริงและความคิดเห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 วิเคราะห์ข้อมูลจากสื่อภาษาอังกฤษอย่างหลากหลาย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ร้องเพ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ข่งขันร้องเพล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ออกเสียงบทอ่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ทกล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คำแนะนำในการใช้ผลิตภัณฑ์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ระบุใจความสำคัญ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อ่าน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รื</w:t>
            </w:r>
            <w:r>
              <w:rPr>
                <w:rFonts w:ascii="Angsana New" w:hAnsi="Angsana New" w:cs="Angsana New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ทละคร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ทอ่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ภทต่าง ๆ ประเด็นที่อยู่ในความสนใจของสังคม </w:t>
            </w:r>
            <w:r>
              <w:rPr>
                <w:rFonts w:cs="Angsana New" w:ascii="Angsana New" w:hAnsi="Angsana New"/>
                <w:sz w:val="28"/>
              </w:rPr>
              <w:tab/>
              <w:t xml:space="preserve">(Issues)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พู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ระบุใจความสำคัญ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ายละเอียด ลำดับเหตุการณ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ยกแยะข้อเท็จ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ความคิดเห็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ตัวละค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หตุการ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ข้อมูลจากเรื่องที่อ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สรุปข้อมูลจา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ภาษาอังกฤษอย่าง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ฝึกแสดงบทบาทสมมุติ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ละครสั้นตามสถานการณ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พูดอภิปรายแสดงความคิดเห็น วิเคราะห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รุปข้อมูลเกี่ยวกับประเด็น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พูดในที่สาธารณะในโอกาส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อ่านและพูดรายการวิทยุ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เกี่ยวกับเรื่องร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หตุการณ์ที่ประทับใจ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บันทึกประจำวั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z w:val="28"/>
                <w:sz w:val="28"/>
              </w:rPr>
              <w:t>จดหมายส่วนตัว โดยใช้ประโยคความเดียวและประโยคความผส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บันทึกประจำวั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บรรยายประสบการณ์และ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ประทับ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ไปรษณียบัตร </w:t>
            </w:r>
            <w:r>
              <w:rPr>
                <w:rFonts w:cs="Angsana New" w:ascii="Angsana New" w:hAnsi="Angsana New"/>
                <w:sz w:val="28"/>
              </w:rPr>
              <w:t>(Postcard)/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>(E-mail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เขียนจดหมายส่วนตัวเล่าเรื่องร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หตุการณ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เกี่ยวกับเรื่องร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เหตุการณ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แสด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้อสนับสนุ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โต้</w:t>
            </w:r>
            <w:r>
              <w:rPr>
                <w:rFonts w:ascii="Angsana New" w:hAnsi="Angsana New" w:cs="Angsana New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z w:val="28"/>
                <w:sz w:val="28"/>
              </w:rPr>
              <w:t>ย้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มีเหตุผล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จดหมายส่วนตั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>(E-mail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ดยใช้ประโยคความเดีย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โยคความผ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ระโยคความ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บรรยายเหตุ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เล่าประเด็นทาง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สดงความคิดเห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เชิงเห็นด้วยและโต้แย้ง </w:t>
            </w:r>
            <w:r>
              <w:rPr>
                <w:rFonts w:cs="Angsana New" w:ascii="Angsana New" w:hAnsi="Angsana New"/>
                <w:sz w:val="28"/>
              </w:rPr>
              <w:t xml:space="preserve">(Pro and Cons)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ให้เหตุผลประก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ันทึกเหตุการณ</w:t>
            </w:r>
            <w:r>
              <w:rPr>
                <w:rFonts w:ascii="Angsana New" w:hAnsi="Angsana New" w:cs="Angsana New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สน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ขียนจดหมายส่วนตัว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ปรษณีย์อิเล็กทรอนิกส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cs="Angsana New" w:ascii="Angsana New" w:hAnsi="Angsana New"/>
                <w:spacing w:val="-6"/>
                <w:sz w:val="28"/>
              </w:rPr>
              <w:t>(E-mail)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ื่องร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บอร์ดและป้ายนิ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การจัดทำแผ่นพั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่นปลิ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โรงเรีย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ราวของ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ประเทศ </w:t>
            </w:r>
            <w:r>
              <w:rPr>
                <w:rFonts w:cs="Angsana New" w:ascii="Angsana New" w:hAnsi="Angsana New"/>
                <w:spacing w:val="-8"/>
                <w:sz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ภาษาอังกฤษ</w:t>
            </w:r>
            <w:r>
              <w:rPr>
                <w:rFonts w:cs="Angsana New" w:ascii="Angsana New" w:hAnsi="Angsana New"/>
                <w:spacing w:val="-8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สรุปควา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บทวิจ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บทอ่านที่ตัดตอนจากสื่อสิ่งพิมพ์และสื่ออิเล็กทรอนิกส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ขียนจดหมายสมัครงาน ไปรษณีย์อิเล็กทรอนิกส์ </w:t>
            </w:r>
            <w:r>
              <w:rPr>
                <w:rFonts w:cs="Angsana New" w:ascii="Angsana New" w:hAnsi="Angsana New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ใช้ประโยคความเดียว ประโยคความผ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โย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ซ้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จากการค้นคว้าและบทวิจาร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เรื่อง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อ่</w:t>
            </w:r>
            <w:r>
              <w:rPr>
                <w:rFonts w:ascii="Angsana New" w:hAnsi="Angsana New" w:cs="Angsana New"/>
                <w:sz w:val="28"/>
                <w:sz w:val="28"/>
              </w:rPr>
              <w:t>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สรุปความจากเรื่องที่อ่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ความเรียงวิพากษ์ภาพยนตร์ เพลง ประเด็นข่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ียนจดหมายสมัคร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เขียนไปรษณีย์อิเล็กทรอนิกส์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(E-mail)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เพื่อน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บอร์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้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>นิเทศ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นิทรรศกา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านวัฒนธรร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นื้อหาวิชา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รือประเด็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ี่อยู่ในความสนใจของสังค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จัดทำหนังสือพิมพ์เผยแพร่ข้อมูลโร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รื่องราวของชุมช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2835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ุดเน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ทักษ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F6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่อสาร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ฟัง ดู พูด อ่าน เขียน อย่างมีมารยาท และพู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ข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น้มน้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ิญชวน และแสดงความคิดใหม่จากเรื่องที่ฟัง ดู และอ่าน ให้เกิด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DC4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ศึกษาวรรณค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ว</w:t>
            </w:r>
            <w:r>
              <w:rPr>
                <w:rFonts w:ascii="Angsana New" w:hAnsi="Angsana New" w:cs="Angsana New"/>
                <w:sz w:val="28"/>
                <w:sz w:val="28"/>
              </w:rPr>
              <w:t>นิย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สนใจ แล้วสรุป วิเคราะห์ วิจารณ์ ตัวละคร การดู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ิดตามของตัวละคร ที่เน้นคุ</w:t>
            </w:r>
            <w:r>
              <w:rPr>
                <w:rFonts w:ascii="Angsana New" w:hAnsi="Angsana New" w:cs="Angsana New"/>
                <w:sz w:val="28"/>
                <w:sz w:val="28"/>
              </w:rPr>
              <w:t>ณ</w:t>
            </w:r>
            <w:r>
              <w:rPr>
                <w:rFonts w:ascii="Angsana New" w:hAnsi="Angsana New" w:cs="Angsana New"/>
                <w:sz w:val="28"/>
                <w:sz w:val="28"/>
              </w:rPr>
              <w:t>ธรรมจริยธ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เขียนเรื่องสั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ารคด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โน้มน้า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ญชวน แสดงความคิดที่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เสนอแลกเปลี่ยน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ข้อเสนอแนะ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้วนำไปเผยแพร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ละแสดงละครเรื่องที่น่าสนใจ ร่วมกันแสด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เห็นเชิงสร้างสรรค์ เพื่อปรับปรุงการแสด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ำหรับครั้งต่อไป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เขียนและจัดป้ายโฆษณาผลิตภัณฑ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ำเสนอแลกเปลี่ยนเรียนรู้เชิงสร้างสรรค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ปรับปรุงและนำเสนอในสื่อ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กลุ่มศึกษาข่าว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หตุการณ์บ้านเมื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ากสื่อ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กัน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จารณ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คิดเห็นเชิงสร้างสรรค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ทำ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ว็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ซต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ชาสัมพันธ์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ด้าน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เผยแพร่สู่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กลุ่มศึกษาและสรุปผลการวิจัยที่สนใจ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เพื่อแลกเปลี่ยนเรียน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ลักษณ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คุณลักษณะสำหรับผู้เรียนทุกค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ทุกชั้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ซึ่งเป็นคุณลักษณะตามหลักสูตรแกนกล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ศึกษาขั้นพื้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ักราช ๒๕๕๑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ประโยชน์ต่อ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ปฏิบัติตนตามสิทธ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ฏิบัติตนเพื่อสร้างความสามัคคี ปรองด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หมู่เพ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ฏิบัติตน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องดองในหมู่เพ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ตนตามหลักของศาสนาอย่างสม่ำเสม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็นตัวอย่างที่ดีของศาสนิก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พร้อม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ตนตามหลักของศาสนาตามโอกาส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พลงชาติได้พร้อม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น้าที่ของนักเรียน 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ที่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จัดขึ้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เพลงชาติ ร้องเพลงชาติได้ และบอก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 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ใจในการทำงา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ห้อ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ตนตามหลักของ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ศาสนิก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ในพระราชกรณียกิ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ย์และพระราชวงศ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ศรัทธาต่อสถาบัน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</w:t>
            </w:r>
            <w:r>
              <w:rPr>
                <w:rFonts w:ascii="Angsana New" w:hAnsi="Angsana New" w:cs="Angsana New"/>
                <w:sz w:val="28"/>
                <w:sz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สมาชิกใน</w:t>
            </w:r>
            <w:r>
              <w:rPr>
                <w:rFonts w:ascii="Angsana New" w:hAnsi="Angsana New" w:cs="Angsana New"/>
                <w:sz w:val="28"/>
                <w:sz w:val="28"/>
              </w:rPr>
              <w:t>ชั้น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ประ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 ร่วมใจในการทำกิจกรรมกับสมาชิกในโรงเรีย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ตามที่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ที่ของพลเมืองดี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 ร่วมใจในการทำกิจกรรมกับสมาชิก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่วมกิจกรรมทางศาสนาที่ตนนับถื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ปฏิบัติตามหลักของศาสนาอย่างสม่ำเสมอ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ศา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ascii="Angsana New" w:hAnsi="Angsana New" w:cs="Angsana New"/>
                <w:sz w:val="28"/>
                <w:sz w:val="28"/>
              </w:rPr>
              <w:t>นิกชน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โรงเรียนและชุมชนจัดขึ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ื่นชมในพระราชกรณียกิ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4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</w:t>
            </w:r>
            <w:r>
              <w:rPr>
                <w:rFonts w:ascii="Angsana New" w:hAnsi="Angsana New" w:cs="Angsana New"/>
                <w:sz w:val="28"/>
                <w:sz w:val="28"/>
              </w:rPr>
              <w:t>ย์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ราชวงศ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ลูกฝังความร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และหน้าที่ของ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งานกับสมาชิกใน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สร้างความสามัคค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ตามโอกาส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ยืนตรงเมื่อได้ยินเพลงชา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สิทธิและหน้าที่ของพลเมื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ความร่วมม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ใจในการทำกิจกรรมกับสมาชิกในโรงเรียน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และมีส่วนร่วม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ประโยชน์ต่อ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่วมกิจกรรมทางศาสนาที่ตนนับถ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ของศาส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ที่โรงเรียนและชุมชนจัดขึ้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ักชาติ ศาสน์ 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ลูกฝังความร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ศรัทธาต่อสถาบัน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ืนตรงเมื่อได้ยินเพลงชา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้องเพลงชาติ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ธิบายความหมายของเพลงชา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ชักชวนผู้อื่นปฏิบัติตามสิทธิและหน้าที่ของพลเมื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ความร่วมม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่วมใจในการทำกิจกรรมกับสมาชิกใน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การ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ผู้นำหรือเป็นแบบอย่างในการจัดกิจกรรมที่สร้างความสามัคคี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องด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ป็นประโยชน์ต่อ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ื่นช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ปกป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ป็นชาติไท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ทางศาสนาที่ตนนับถือ 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หลักของศาสน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ป็นตัวอย่างที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ศาสนิก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ที่โรงเรียนและชุมชนจัดขึ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ในพระราชกรณียกิ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ะปรีชา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พระมหากษัตริย์และพระราชวงศ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ในสิ่งที่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กับพ่อแม่หรือผู้ปกคร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ะอ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บ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ับ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ละอาย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รงกลัวที่จะทำความผ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รงกลัวที่จะทำความ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พ่อ</w:t>
            </w:r>
            <w:r>
              <w:rPr>
                <w:rFonts w:ascii="Angsana New" w:hAnsi="Angsana New" w:cs="Angsana New"/>
                <w:sz w:val="28"/>
                <w:sz w:val="28"/>
              </w:rPr>
              <w:t>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ป็นแบบอย่างที่ดี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ต่อผู้อื่นด้วยความซื่อตร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ในสิ่งที่ถูกต้อ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ละอาย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กรงกลัวที่จะทำความผิ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ต่อผู้อื่นด้วยความซื่อตรง ไม่หาประโยชน์ในทางที่ไม่ถูกต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ตนต่อผู้อื่นด้วยความซื่อตร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สัญญาที่ตนให้ไว้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พ่อแม่หรือ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ปฏิบัติตนต่อผู้อื่นด้วยความซื่อตร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ยาวช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ข้อมูลที่ถูกต้องและเป็นจริ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ในสิ่งที่ถูกต้อ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ละอาย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และเกรงกลัวที่จะทำความผิด ทำตามสัญญาที่ตนให้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กับ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่อแม่หรือ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ปฏิบัติตนต่อผู้อื่นด้วยความซื่อตร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ไม่หาประโยชน์ในทางที่ไม่ถูกต้อ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เป็นแบบอย่างที่ดี</w:t>
            </w:r>
            <w:r>
              <w:rPr>
                <w:rFonts w:ascii="Angsana New" w:hAnsi="Angsana New" w:cs="Angsana New"/>
                <w:sz w:val="28"/>
                <w:sz w:val="28"/>
              </w:rPr>
              <w:t>แก่เพื่อนด้านความซื่อสัต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บังคับของครอบครัว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ตรงต่อเวลาในการปฏิบัติกิจกรรม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นชีวิต</w:t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จำว</w:t>
            </w:r>
            <w:r>
              <w:rPr>
                <w:rFonts w:ascii="Angsana New" w:hAnsi="Angsana New" w:cs="Angsana New"/>
                <w:sz w:val="28"/>
                <w:sz w:val="28"/>
              </w:rPr>
              <w:t>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ข้อบังคับของครอบครัว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ตรงต่อเวลาในการปฏิบัติกิจกรรมต่าง ๆ ในชีวิตประจำวั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และโรงเรียน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ความตรงต่อเวลาในการปฏิบัติกิจกรรมต่าง ๆ ในชีวิตประจำวัน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มีความรับผิดช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ผู้เรียนฝึกปฏิบัติ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ของครอบครัว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งต่อเวลาในการปฏิบัติกิจกรรมต่าง ๆ 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กฎเกณฑ์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ชีวิตประจำวั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รับผิดชอบในการทำ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วินัย 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ัดกิจกรรมให้ผู้เรียนฝึกปฏิบัติตามข้อตกลง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กฎเกณฑ์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ระเบียบ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ข้อบังคับของครอบครัว โรงเรียน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ละเมิดสิทธิของ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่อเวลาในการปฏิบัติกิจกรรม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รับผิดชอบในการ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ฏิบัติเป็นปกติวิสัยและเป็นแบบอย่างที่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ให้นักเรียนรู้จักการดูแล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ัดกิจกรรมให้นักเรียนรู้จักการดูแ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ทรัพย์สมบัติและสิ่งแวดล้อมของห้องเรียน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ทรัพย์สมบัติและสิ่งแวดล้อมของห้อ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FA3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ให้นักเรียนช่วยพ่อแ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ทำ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ให้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อาสาทำงาน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ช่วยคิด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่วยท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แบ่งปันสิ่งของ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รั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ย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สิน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และอื่น ๆ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ช่วยแก้ปัญหาให้ผู้อื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B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ฝึกให้นักเรียนช่วยพ่อแ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ทำ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่วยคิ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ทำ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รัพย์สิ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อื่น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ช่วยแก้ปัญห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ทรัพย์สมบัติและสิ่งแวดล้อมของ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เพื่อสังคมและสาธารณประโยชน์ของโรง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ุมช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พื่อแก้ปัญหา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ร่วมสร้างสิ่งที่ดีงามตามสถานการณ์ที่เกิด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สำหรับผู้เรียนในแต่ละช่วงวัย</w:t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รู้จักใช้เวลาว่าง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ิจกรรมให้รู้จักใช้เวลาว่างให้เป็นประโยชน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ปรับปรุงตัวเองในข้อผิดพลา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รู้จักใช้เวลาว่างให้เป็นประโยชน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นำไปปฏิบัติได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จัดสรรเวลาให้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ฟังคำสั่งสอนของบิด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มารดา โดยไม่โต้แย้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้จักปรับปรุงตัวเองในข้อ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ิจกรรมให้ผู้เรียนรู้จัก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ล้าแสดงสิ่งที่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ักษา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บังค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ชุม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าใจใส่ในการ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หาความรู้จากหนังส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กส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ื่อเทคโนโลยีต่าง ๆ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และภายนอกโร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ค้นคว้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อกส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พิมพ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ื่อเทคโนโลยีต่าง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ทั้งภายในและภายนอก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ฝ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ความเพียรพยายามใน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หาความรู้จากหนังส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ิ่งพิมพ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ทั้งภายในและภายนอกโร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บางสิ่งที่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กเปลี่ยนความ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ไปใช้ในชีวิตประจำวัน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89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ลักษ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379" w:val="clear"/>
          </w:tcPr>
          <w:p>
            <w:pPr>
              <w:pStyle w:val="Normal"/>
              <w:spacing w:lineRule="exact" w:line="300" w:before="40" w:after="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548DD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ทางการจัดการเรียนรู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ก็บรักษา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ส่วนรวม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ฏิบัติตนและตัดสินใจด้วยความรอบค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อาเปรียบผู้อื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ไม่ทำให้ผู้อื่นเดือดร้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ยอมรับ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ากรของส่วนรวม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ุ้ม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ไม่ทำให้ผู้อื่นเดือด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อมรั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ู่อย่างพอเพีย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ทรัพย์สินของตนเ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ิ่ง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ฯลฯ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ูแลอย่างด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ช้ทรัพยากรของส่วนรวมอย่างประหยั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ุ้มค่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และตัดสินใจด้วยความรอบค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มีเหตุ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เอาเปรีย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ไม่ทำให้ผู้อื่นเดือดร้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พร้อมให้อภัยเมื่อผู้อื่นกระทำผิดพลา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2"/>
                <w:sz w:val="28"/>
              </w:rPr>
              <w:tab/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้เท่าทันการเปลี่ยนแปลงทางสังคมและสภาพแวดล้อ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ยอม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ปรับตัวอยู่ร่วมกับผู้อื่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มีความสุ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ุ่มเท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มุ่งมั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1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รับผิดชอบ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ละพัฒนาการทำงานอย่างรอบค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ุ่มเท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ดท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ท้อต่อปัญหาและอุปสรรค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ความสำเร็จด้วยความภาคภูมิใ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exact" w:line="38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นำจุดเน้นการพัฒนาผู้เรียนสู่การ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7:00Z</dcterms:created>
  <dc:creator>User</dc:creator>
  <dc:description/>
  <cp:keywords/>
  <dc:language>en-US</dc:language>
  <cp:lastModifiedBy>joy</cp:lastModifiedBy>
  <cp:lastPrinted>2015-03-03T10:09:00Z</cp:lastPrinted>
  <dcterms:modified xsi:type="dcterms:W3CDTF">2016-09-10T07:15:00Z</dcterms:modified>
  <cp:revision>6</cp:revision>
  <dc:subject/>
  <dc:title/>
</cp:coreProperties>
</file>