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613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-76835</wp:posOffset>
                </wp:positionV>
                <wp:extent cx="6216015" cy="53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533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3.2pt;margin-top:-6.05pt;width:489.4pt;height:41.95pt;mso-wrap-style:none;v-text-anchor:middle"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่านิยมหลัก ๑๒ ประก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exact" w:line="420" w:before="0" w:after="1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788035</wp:posOffset>
                </wp:positionV>
                <wp:extent cx="2736850" cy="3670300"/>
                <wp:effectExtent l="0" t="1073785" r="635" b="995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3670200"/>
                        </a:xfrm>
                        <a:prstGeom prst="bevel">
                          <a:avLst>
                            <a:gd name="adj" fmla="val 322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ึ่งรักชาติ  ศาสนา  พระมหา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องซื่อสัตย์  เสียสละ  อดทน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มกตัญญู  พ่อแม่  สุดหัว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ี่มุ่งใฝ่  เล่าเรียน  เพียร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ารักษา  วัฒนธรรม  ประจำ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ไม่ขาด  ศีลธรรม 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เรียนรู้  อธิปไตย  ของประ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รักษา  วินัย  กฎหมาย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ปฏิบัติ  ตามพระ  ราชดำรั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ไม่ขาด  พอเพียง  เลี้ยงชีพ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เอ็ดต้อง  เข้มแข็ง  ทั้งกาย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บสองไซร้  คิดอะไร  ให้ส่วนรว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265pt;margin-top:62.05pt;width:215.45pt;height:288.9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ึ่งรักชาติ  ศาสนา  พระมหา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องซื่อสัตย์  เสียสละ  อดทน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มกตัญญู  พ่อแม่  สุดหัว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ี่มุ่งใฝ่  เล่าเรียน  เพียร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ารักษา  วัฒนธรรม  ประจำชา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กไม่ขาด  ศีลธรรม 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จ็ดเรียนรู้  อธิปไตย  ของประ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ปดรักษา  วินัย  กฎหมาย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้าปฏิบัติ  ตามพระ  ราชดำรัส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ไม่ขาด  พอเพียง  เลี้ยงชีพ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เอ็ดต้อง  เข้มแข็ง  ทั้งกาย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บสองไซร้  คิดอะไร  ให้ส่วนรว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๑๒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โยบายของคณะรักษาความสงบแห่ง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สช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ต้องการสร้างสรรค์ประเทศไทยให้เข้มแข็ง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การสร้างคนในชาติให้มีค่านิยมหลักของคน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๑๒ ประการ ได้แก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392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3270250" cy="708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7082790"/>
                        </a:xfrm>
                        <a:prstGeom prst="rect"/>
                        <a:solidFill>
                          <a:srgbClr val="D6ED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รัก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ดท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มีอุดมการณ์ในสิ่งที่ดีงา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ื่อ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ญญูต่อพ่อแม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ป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คร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ครูบาอาจาร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ั้งทางตร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ทางอ้อ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อันงดง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ีศีลธรรม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ความ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หวังดี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ื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ผื่อแผ่และแบ่งปั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ใ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ป็นประชาธิปไต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ันมี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ะมหากษัตริย์ทรงเป็นประมุขที่ถูกต้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อย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การเคารพ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ญ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ัว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พระบาทสมเด็จ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ดำรงตน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ัชญ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ศรษฐกิจพอเพีย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ข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บาทสมเด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เจ้าอ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ักอดออมไว้ใช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ยามจำเป็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ไว้พอกินพอใช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ถ้าเหลือก็แจกจ่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จำหน่าย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ร้อมที่จะขยายกิจการเมื่อมีความพร้อ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มื่อ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ร่างกายและจิตใจ ไม่ยอมแพ้ต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ำนาจฝ่ายต่ำหรือกิเลส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ละอายเกรงกลั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บาปตามหลักของศาส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42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นึงถึ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ของส่วนรวมและของ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ากกว่าผลประโยชน์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DBD" strokecolor="#000000" strokeweight="0pt" style="position:absolute;rotation:-0;width:257.5pt;height:557.7pt;mso-wrap-distance-left:9.05pt;mso-wrap-distance-right:9.05pt;mso-wrap-distance-top:0pt;mso-wrap-distance-bottom:0pt;margin-top:-0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รัก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ดท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มีอุดมการณ์ในสิ่งที่ดีงา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ื่อ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ญญูต่อพ่อแม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ป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คร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ครูบาอาจาร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ั้งทางตร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ทางอ้อ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อันงดง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ีศีลธรรม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ความ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หวังดี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ื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ผื่อแผ่และแบ่งปั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ใ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ป็นประชาธิปไต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ันมี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ะมหากษัตริย์ทรงเป็นประมุขที่ถูกต้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อย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การเคารพ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ญ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ัว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พระบาทสมเด็จ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ดำรงตน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ลั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ัชญ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ศรษฐกิจพอเพีย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ข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บาทสมเด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เจ้าอ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ักอดออมไว้ใช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ยามจำเป็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ไว้พอกินพอใช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ถ้าเหลือก็แจกจ่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จำหน่าย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pacing w:val="-6"/>
                          <w:sz w:val="32"/>
                          <w:sz w:val="32"/>
                          <w:szCs w:val="32"/>
                        </w:rPr>
                        <w:t>และพร้อมที่จะขยายกิจการเมื่อมีความพร้อ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มื่อมีภูมิคุ้มกันที่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ร่างกายและจิตใจ ไม่ยอมแพ้ต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ำนาจฝ่ายต่ำหรือกิเลส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ละอายเกรงกลั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บาปตามหลักของศาส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exact" w:line="42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นึงถึ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ของส่วนรวมและของ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ากกว่าผลประโยชน์ของตนเอ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425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4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การดำเนิน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และปลูกฝั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ให้มี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อย่างต่อเนื่อง และมีพฤติกรรมที่แสดงออกให้ชัดเจนและเป็นรูปธรรม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ศึกษาควรปฏิบัติตาม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งตั้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ผิดชอบในรูปของคณะกรรมการพัฒนา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บทบาทหน้าที่ของบุคลากรทุกฝ่ายให้มีส่วนร่วมในการพัฒน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ชุมคณะกรรมการ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สถานศึกษา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ำหนดแนวทางในการพัฒนาและแนวทางการวัดและประเมิน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เคราะห์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ยา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ฤติกรรมที่แสดง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อก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แต่ละ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กำหนดแนวทางการพัฒนาและการวัดและประเมิน โดยพิจารณ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พฤติกรรมนั้นครอบคลุมและสอดคล้องกับลักษณะธรรมชาติของวิ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งานและกิจกรรมที่รับผิดชอบหรือไม่ อย่างไร จะนำไป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การพัฒนานักเรียนในรูปแบบใด โดยวิธีใ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ึกษาแนวปฏิบัติใ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ว่าจะดำเนินการพัฒนาค่านิยมหลัก ๑๒ ประการ ด้วยวิธี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ูรณาการทุก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สาระ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ในกิจกรรม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โครงการเพื่อ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ค่านิยม โดยสอดแทรกในกิจวัตรประจำวัน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หรือเลือกเครื่องมือที่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อดคล้องกับแนวปฏิบัติที่เลือกดำเนิน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ั้นตอนที่ 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ตามแนวทางที่กำหนดไว้และประเมินเป็นระยะ ๆ 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ที่ไม่ผ่านเกณฑ์ให้ปรับปรุง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ประเมินตามเกณฑ์ที่สถานศึกษากำหนด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นิ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 โดยจัดทำแผนการนิเทศเป็นระยะ ๆ เพื่อติดตามวิธีการพัฒนาของครูและผล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ที่ 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พัฒนาต่อ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ั้นตอ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มารถแสดงเป็นแผนภูมิ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5430</wp:posOffset>
                </wp:positionH>
                <wp:positionV relativeFrom="paragraph">
                  <wp:posOffset>195580</wp:posOffset>
                </wp:positionV>
                <wp:extent cx="6172200" cy="3606800"/>
                <wp:effectExtent l="19050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606840"/>
                          <a:chOff x="0" y="0"/>
                          <a:chExt cx="6172200" cy="36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ตั้งผู้รับผิดชอบในรูปของคณะกรรม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438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ชุมคณะกรรมการ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960" y="8978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  วิเคราะห์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135504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ึกษาแนวทางพัฒนาค่านิยมหลัก ๑๒ ประ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160" y="18097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ร้าง/เลือกเครื่องมือที่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2669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ำเนินการพัฒนาและประเมินตามแนวทางที่กำห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27241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บริหารสถานศึกษานิเทศ  กำกับ  ติดต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181320"/>
                            <a:ext cx="4586040" cy="42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ั้นตอนที่ 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ายงานผลให้ผู้ที่เกี่ยวข้องทรา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7280" y="277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71748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11829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440" y="16365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210816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25801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3051720"/>
                            <a:ext cx="304920" cy="306720"/>
                          </a:xfrm>
                          <a:prstGeom prst="downArrow">
                            <a:avLst>
                              <a:gd name="adj1" fmla="val 60343"/>
                              <a:gd name="adj2" fmla="val 41312"/>
                            </a:avLst>
                          </a:prstGeom>
                          <a:solidFill>
                            <a:srgbClr val="c0e9fc"/>
                          </a:solidFill>
                          <a:ln w="38160">
                            <a:solidFill>
                              <a:srgbClr val="83d4f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9pt;margin-top:15.4pt;width:486pt;height:284pt" coordorigin="-418,308" coordsize="9720,5680">
                <v:roundrect id="shape_0" fillcolor="#c0e9fc" stroked="t" o:allowincell="f" style="position:absolute;left:-418;top:30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ตั้งผู้รับผิดชอบในรูปของคณะกรรม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-78;top:9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ชุมคณะกรรมการ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40;top:172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  วิเคราะห์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600;top:2442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ึกษาแนวทางพัฒนาค่านิยมหลัก ๑๒ ประ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960;top:315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ร้าง/เลือกเครื่องมือที่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320;top:387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ำเนินการพัฒนาและประเมินตามแนวทางที่กำหน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1720;top:459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บริหารสถานศึกษานิเทศ  กำกับ  ติดตา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roundrect id="shape_0" fillcolor="#c0e9fc" stroked="t" o:allowincell="f" style="position:absolute;left:2080;top:5318;width:7221;height:669;mso-wrap-style:square;v-text-anchor:top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ั้นตอนที่ 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ายงานผลให้ผู้ที่เกี่ยวข้องทรา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1603"/>
                  <v:stroke color="#83d4f9" weight="381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0e9fc" stroked="t" o:allowincell="f" style="position:absolute;left:6129;top:74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492;top:143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6872;top:21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252;top:2885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622;top:3628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7972;top:4371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  <v:shape id="shape_0" fillcolor="#c0e9fc" stroked="t" o:allowincell="f" style="position:absolute;left:8382;top:5114;width:479;height:482;mso-wrap-style:none;v-text-anchor:middle" type="_x0000_t67">
                  <v:fill o:detectmouseclick="t" type="solid" color2="#3f1603"/>
                  <v:stroke color="#83d4f9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ูมิแสดงขั้นตอนการพัฒนาค่านิยมหลัก ๑๒ ประการ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บทบาทหน้าที่ผ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ู้</w:t>
      </w: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มีส่วนเกี่ยวข้อง</w:t>
      </w:r>
    </w:p>
    <w:p>
      <w:pPr>
        <w:pStyle w:val="Normal"/>
        <w:spacing w:lineRule="exact" w:line="420" w:before="0" w:after="0"/>
        <w:ind w:left="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ครอง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เยาวชนจะมีค่านิยมที่ดีหรือไม่นั้น ส่วนหนึ่งขึ้นอยู่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ปกครองเป็นส่วนใหญ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ั้น 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ครองควรมีบท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ปฏิบัติตน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เป็นแบบอย่างที่ด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ด็กเข้าร่วมกิจกรรมที่เสริมสร้าง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การใช้เวลาว่างระหว่าง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มีความใกล้ช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อบอุ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อาใจใส่ดูแลพฤติกรรมของบุตรหล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2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exact" w:line="400" w:before="240" w:after="0"/>
        <w:ind w:left="567" w:hanging="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ครู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น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บทบาทสำคัญต่อการพัฒนาคุณ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ริ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หลัก ๑๒ ประการ ดังนั้น 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นต้องจัดกิจกรรมที่เสริมสร้างค่านิยมหลัก ๑๒ ประการอย่างหลากหล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ัดสภาพแวดล้อม</w:t>
      </w:r>
    </w:p>
    <w:p>
      <w:pPr>
        <w:pStyle w:val="Normal"/>
        <w:tabs>
          <w:tab w:val="clear" w:pos="720"/>
          <w:tab w:val="left" w:pos="56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อื้อต่อการพัฒนาค่านิยมหลัก ๑๒ ประการ โดยมีบท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การสอน โดยสอดแทรกค่านิยมหลัก ๑๒ ประการ ไว้ในแผนการจ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ในวิชาที่รับผิดชอ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เสริมหลักสูต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อบรมนักเรียนหน้าเสาธ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กิจวัตรประจำวันของนักเร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สภาพแวดล้อมและบรรยากาศภายในห้องเรียนให้เอื้อต่อ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ำผลการประเมินไปวิเคราะห์เพื่อพัฒนาค่านิยมให้เกิดความ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มีบทบาทสำคัญต่อการพัฒนา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ิย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เช่นกัน โดยบทบาทหน้าที่ของ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ถานศึกษาต้องมีหน้าที่ใน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ส่งเสริมให้ครู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สอนมี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ให้คำแนะ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อปรึกษาหารือเกี่ยวกับ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ดและประเมิน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สภาพ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รยากาศภายใน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สม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ห้อ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อื้อต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่านิยมหลัก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ิดตามในการ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กับ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ต่อเนื่องและยั่งยื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ผลการประเมินไปจัดทำรายงานผลการดำเนิน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นโยบายและวางแผน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บาทของเขตพื้นที่การ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มีบทบาทหน้าที่สนับสนุนการดำเนินงานของสถานศึกษาในด้านต่าง ๆ รวมทั้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ำนักงานเขตพื้นที่การศึกษาควรสนับสนุนการดำเนินการของสถานศึกษาในการพัฒนาค่านิยมหลัก ๑๒ ประ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พัฒ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ค่านิยมหลัก ๑๒ ประ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ข้าใจให้กับบุคลากรในสถานศึกษาที่เกี่ยวกับการพัฒนาค่านิยมหลัก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และสนับสนุนการจัดกิจกรรมการพัฒนาค่านิยมหลักของเด็กไทย ๑๒ ประ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ิ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ามให้สถานศึกษาดำเนิ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ดและประเมินค่านิยมหลัก ๑๒ ประการ อย่างต่อเนื่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ิยมหลัก ๑๒ ประการตามนโยบายของคณะรักษาความสงบแห่งชาตินี้ ครอบคลุมและสอดคล้องกับคุณลักษณะอันพึง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ั้น เพื่อให้การนำค่านิยมหลัก ๑๒ ประการส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>ห้องเรียนอย่าง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การพัฒนา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อย่างยั่งยื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กิดความต่อเน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เรียนมีพฤติกรรมที่แสดงออกอย่าง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ได้กำหนดนิ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 จุดเน้น และวิธี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แต่ละช่วงวัยให้เป็นรูปธรรม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  ศาสนา  พระมหากษัตริ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ความสำนึ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ภาคภูมิใจความเป็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ไทย  ปฏิบัติตามหลักศาสน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ที่ตนนับถือ  และจงรักภักดีต่อสถาบันพระมหากษัตริ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 เสียสละ  อดทน  มีอุดมการณ์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ิ่งที่ดีงามเพื่อส่วนรว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ปฏิบัติตนที่แสดงถึงการยึดมั่นใ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ถูกต้อง  ประพฤติตรงตามความเป็นจริงต่อตนเองและผู้อื่น  ละความเห็นแก่ตัว รู้จักแบ่งปันช่วยเหลือสังคมและบุคคลที่ควรให้  รู้จักควบคุมตนเองเมื่อประสบกับความยากลำบากและสิ่งที่ก่อให้เกิดความเสียหาย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ตัญญูต่อพ่อแม่  ผู้ปกครอง  ครูบาอาจารย์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พฤติตนที่แสดงถึงการรู้จักบุญคุณ ปฏิบัติตามคำสั่งสอน  แสดงความรัก  ความเคารพ  ความเอาใจใส่ รักษาชื่อเสียง  และตอบแทนบุญคุณของพ่อแม่ ผู้ปกครอง  และครูอาจารย์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ที่แสดงถึงความตั้งใจ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ียรพยายามในการศึกษาเล่าเรียน  แสวงหาความรู้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ทางตรงและทางอ้อ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ที่แสดงถึงการเห็นคุณค่า  ความสำคัญภาคภูมิใจ  อนุรักษ์  สืบทอดวัฒนธรรมและประเพณีไทยอันดีง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 รักษาความสัตย์  หวังดีต่อผู้อื่น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จิตใจโอบอ้อมอารี  ช่วยเหลือผู้อื่นเท่าที่ช่วยได้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กำลังทรัพย์  กำลังกาย  และกำลังสติปัญญ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85"/>
      </w:tblGrid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นิยม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  <w:shd w:fill="B0A674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ิยาม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 เรียนรู้การเป็นประชาธิปไตย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แสดงถึงการมีความรู้ ความเข้าใจ ปฏิบัติต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หน้าที่และสิทธิของตนเอง  เคารพสิทธิของผู้อื่นภายใต้การปกครองตามระบอบประชาธิปไตย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 เคารพกฎหมาย 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ฏิบัติตนตามข้อตกลง  กฎเกณฑ์  ระเบียบ 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ข้อบังคับ  และกฎหมายไทย  มีความเคารพและนอบน้อ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ผู้ใหญ่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สติรู้ตัว  รู้คิด  รู้ทำ  รู้ปฏิบัติ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พระราชดำรัสของพระบาทสมเด็จ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พฤติปฏิบัติตนอย่างมีสติรู้ตัว  รู้คิด  รู้ทำ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รอบคอบ  ถูกต้อง  เหมาะสม  และน้อมน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ราชดำรัสของพระบาทสมเด็จพระเจ้าอยู่ห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เป็นหลักปฏิบัติในการดำเนินชีวิต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  ตามพระราชดำรัสของพระบาทสมเด็จพระเจ้าอยู่หัว  รู้จักอดออม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ว้ใช้เมื่อยามจำเป็น  มีไว้พอกินพอใช้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เหลือก็แจกจ่าย  จำหน่าย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พร้อมที่จะขยายกิจการ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ความพร้อม  เมื่อมีภูมิคุ้มกันที่ดี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ำเนินชีวิตอย่างพอประมาณ  มีเหตุผล  มีภูมิคุ้มก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ตัวที่ดี  มีความรู้  มีคุณธรรม  และปรับตัวเพื่อ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สังคมได้อย่างมีความสุข  ตามพระราชดำรัส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พระบาทสมเด็จพระเจ้าอยู่หัว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 มีความละอาย</w:t>
            </w:r>
          </w:p>
          <w:p>
            <w:pPr>
              <w:pStyle w:val="ListParagraph"/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ให้มีร่างกายสมบูรณ์แข็งแรงปราศจากโรคภัย  และมีจิตใจที่เข้มแข็ง  มีความละอายเกรงกล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บาป  ไม่กระทำความชั่วใด ๆ ยึดมั่นในการทำความดีตามหลักศาสนา</w:t>
            </w:r>
          </w:p>
        </w:tc>
      </w:tr>
      <w:tr>
        <w:trPr/>
        <w:tc>
          <w:tcPr>
            <w:tcW w:w="4621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426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  <w:tc>
          <w:tcPr>
            <w:tcW w:w="4985" w:type="dxa"/>
            <w:tcBorders>
              <w:top w:val="double" w:sz="4" w:space="0" w:color="948A54"/>
              <w:left w:val="double" w:sz="4" w:space="0" w:color="948A54"/>
              <w:bottom w:val="double" w:sz="4" w:space="0" w:color="948A54"/>
              <w:right w:val="double" w:sz="4" w:space="0" w:color="948A54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ฏิบัติตนและให้ความร่วมมือในกิจกรรมที่เป็นประโยชน์ต่อส่วนรวม  และประเทศชาติ  ยอมเสียสละประโยชน์ส่วนตนเพื่อรักษาประโยชน์ของส่วนรวม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นศึกษาควรปลูกฝังและพัฒนาค่านิยมหลัก ๑๒ ประการ ให้กับนักเรียนอย่างสม่ำเสมอ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่อเนื่อง โดยเน้นการปฏิบัติจริงในชีวิตประจำวันจนเกิดเป็น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มีการพัฒน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เมินอย่างเข้มข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เห็นควรกำหนดจุดเน้นค่านิยมแต่ละช่วงว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407035</wp:posOffset>
                </wp:positionV>
                <wp:extent cx="866140" cy="647700"/>
                <wp:effectExtent l="5080" t="15875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f1dd" stroked="t" o:allowincell="f" style="position:absolute;margin-left:157.5pt;margin-top:3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150e22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5345</wp:posOffset>
                </wp:positionH>
                <wp:positionV relativeFrom="paragraph">
                  <wp:posOffset>315595</wp:posOffset>
                </wp:positionV>
                <wp:extent cx="2271395" cy="918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91884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็นแก่ประโยชน์ส่วนร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ำรงตน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ศีลธ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ักษาความสัต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F7F7F" strokeweight="0pt" style="position:absolute;rotation:-0;width:178.85pt;height:72.35pt;mso-wrap-distance-left:9.05pt;mso-wrap-distance-right:9.05pt;mso-wrap-distance-top:0pt;mso-wrap-distance-bottom:0pt;margin-top:24.8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็นแก่ประโยชน์ส่วนร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ำรงตน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ศีลธ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ักษาความสัต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411480</wp:posOffset>
                </wp:positionV>
                <wp:extent cx="866140" cy="647700"/>
                <wp:effectExtent l="5080" t="15875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00.9pt;margin-top:32.4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291c43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321310</wp:posOffset>
                </wp:positionV>
                <wp:extent cx="3021965" cy="9188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9188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ษาวัฒนธรรมประเพณีไท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สติ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ิ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ำ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ามพระราชดำรั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ข้าใจ  เรียน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ชาธิปไต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F7F7F" strokeweight="0pt" style="position:absolute;rotation:-0;width:237.95pt;height:72.35pt;mso-wrap-distance-left:9.05pt;mso-wrap-distance-right:9.05pt;mso-wrap-distance-top:0pt;mso-wrap-distance-bottom:0pt;margin-top:25.3pt;mso-position-vertical-relative:text;margin-left:20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ษาวัฒนธรรมประเพณีไท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สติ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ิ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ำ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ามพระราชดำรั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ข้าใจ  เรียน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ชาธิปไต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435610</wp:posOffset>
                </wp:positionV>
                <wp:extent cx="866140" cy="647700"/>
                <wp:effectExtent l="5080" t="15875" r="698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5.3pt;margin-top:34.3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3d2964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7860</wp:posOffset>
                </wp:positionH>
                <wp:positionV relativeFrom="paragraph">
                  <wp:posOffset>327660</wp:posOffset>
                </wp:positionV>
                <wp:extent cx="3738880" cy="918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91884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ซื่อสัตย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สียสล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อด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ฝ่หาความร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ู้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มั่นศึกษาเล่า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ความเข้มแข็งทั้งกายใ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7F7F7F" strokeweight="0pt" style="position:absolute;rotation:-0;width:294.4pt;height:72.35pt;mso-wrap-distance-left:9.05pt;mso-wrap-distance-right:9.05pt;mso-wrap-distance-top:0pt;mso-wrap-distance-bottom:0pt;margin-top:25.8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ซื่อสัตย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สียสล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อด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ฝ่หาความร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ู้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มั่นศึกษาเล่า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ความเข้มแข็งทั้งกายใ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340995</wp:posOffset>
                </wp:positionV>
                <wp:extent cx="4467860" cy="918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918845"/>
                        </a:xfrm>
                        <a:prstGeom prst="rect"/>
                        <a:solidFill>
                          <a:srgbClr val="AEC87A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ระเบียบ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คารพ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ตัญญูต่อ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พระคุ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ักชาติ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ศาสน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มหา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C87A" strokecolor="#7F7F7F" strokeweight="0pt" style="position:absolute;rotation:-0;width:351.8pt;height:72.35pt;mso-wrap-distance-left:9.05pt;mso-wrap-distance-right:9.05pt;mso-wrap-distance-top:0pt;mso-wrap-distance-bottom:0pt;margin-top:26.8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ระเบียบ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คารพ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ตัญญูต่อ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พระคุ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ักชาติ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ศาสน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มหากษัตริย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26035</wp:posOffset>
                </wp:positionV>
                <wp:extent cx="866140" cy="647700"/>
                <wp:effectExtent l="5080" t="15875" r="698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647640"/>
                        </a:xfrm>
                        <a:prstGeom prst="rightArrow">
                          <a:avLst>
                            <a:gd name="adj1" fmla="val 50000"/>
                            <a:gd name="adj2" fmla="val 33435"/>
                          </a:avLst>
                        </a:prstGeom>
                        <a:solidFill>
                          <a:srgbClr val="aec87a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c87a" stroked="t" o:allowincell="f" style="position:absolute;margin-left:9.45pt;margin-top:2.05pt;width:68.15pt;height:50.9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3785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67" w:leader="none"/>
        </w:tabs>
        <w:spacing w:lineRule="exact" w:line="30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99695</wp:posOffset>
                </wp:positionV>
                <wp:extent cx="6342380" cy="474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.2pt;margin-top:7.85pt;width:499.35pt;height:37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พฤติกรรมที่แสดงออกของ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  <w:r>
        <w:rPr/>
        <w:t>เรียนแต่ละระดับชั้นตามค่านิยมหลัก ๑๒ ประการ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ักชาติ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268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ความสำนึ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ภาคภูมิใจความเป็นไทย ปฏิบัติตามหลักศาส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ตนนับถือ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จงรักภักดีต่อสถาบันพระมหากษัตริ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ความเคารพต่อชาติ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ศาสนา และสถาบันพระมหากษัตริย์ ด้วยความภาคภูมิ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ดงออกถึ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ั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วามศรัทธ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่อ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มหากษัตริ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และดำรงไว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ซึ่ง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ศาสน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ถาบันพระมหากษัตริ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ป้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หวงแหนความเป็น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ึดมั่นในหลักธรรมของศาส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เทิดทูนไว้ซึ่งสถาบั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มหากษัตริย์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ซื่อสัตย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เสียสล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อุดมการณ์ใ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ดีง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ส่วนรว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แสดงถึงการยึดมั่นใ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ถูกต้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พฤติตรงตามความเป็นจริงต่อตนเองและผู้อื่น ละความเห็นแก่ตัว รู้จักแบ่งปันช่วยเหลือสังคมและบุคคลที่ควรให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จักควบคุมตนเองเมื่อประสบกับความยากลำบากแล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ิ่งที่ก่อให้เกิดความเสียหาย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พูดจริงทำจริง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ควา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่งปันสิ่ง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ดทน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ั่วย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างกา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จ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เอาของ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ของตนเอ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ความเต็มใจ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ทำงา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สำเร็จ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หา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ทางที่ผิด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าสาทำ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่วนรวม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ม่ย่อท้อต่อ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ยากลำบ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บบอย่าง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สนับสนุ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ด้านความซื่อสัตย์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สียส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ท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ตัญญูต่อพ่อแม่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ู้ปกคร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บาอาจารย์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ตนที่แสดงถึงการรู้จักบุญคุณ ปฏิบัติตามคำสั่งสอ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สดงความรัก ความเคาร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เอาใจใส่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ษาชื่อเสียง และตอบแท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ุญคุณของพ่อแม่ ผู้ปกคร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ครูอาจารย์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เอาใจใส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ักและเคารพ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พ่อแม่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ปฏิบัติตามคำสั่งสอ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สนองคุณ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กครอง และครูอ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ักชวนให้เพื่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คำสั่งสอ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ละสนองคุณต่อพ่อ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ปฏิบัติตามคำสั่งสอนแล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นองคุณต่อพ่อแม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กครอง 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อาจาร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ฝ่หาความรู้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มั่น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ล่า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ทางตร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ทางอ้อ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แสดงถึงความตั้งใ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พียรพยายามในการศึกษาเล่า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สวงหาความร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ั้งทางตรงและทางอ้อ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ั้งใจศึ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เรื่องที่เรียนและสนใจ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ุ่งมั่นศึกษาค้นคว้า ในเรื่องที่เรียนจาก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าง ๆ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การศึกษาเล่าเรีย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สวงหาความ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สร้างงานตามความสนใจของตนเอง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โดยใช้สื่อ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คโนโลย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หล่ง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>.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ักษาวัฒนธ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พณี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งดงาม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ตนที่แสดงถึงการเห็นคุณค่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วามสำคัญภาคภูมิใจ อนุรักษ์ สืบทอด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วัฒนธรรมและประเพณีไทย</w:t>
            </w:r>
            <w:r>
              <w:rPr>
                <w:rFonts w:ascii="Angsana New" w:hAnsi="Angsana New" w:cs="Angsana New"/>
                <w:sz w:val="28"/>
                <w:sz w:val="28"/>
              </w:rPr>
              <w:t>อันดีงา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ตามได้อย่างเหมาะส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ฒนธรรมประเพณีไทยและสามารถ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้วยตนเองได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นุรักษ์วัฒนธรรมประเพณีไท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การเข้าร่ว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แสดงออก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เหมาะสม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มีส่วนร่วม ปฏิบัติ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และสืบทอดวัฒนธรรมประเพณีไท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ศีลธรร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ักษาความสัตย์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วังดีต่อผู้อื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ระพฤติปฏิบัติตน โดยยึดมั่นในคำสัญญ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มีจิตใจโอบอ้อมอารี ช่วยเหลือผู้อื่นเท่าที่ช่วยได้ ทั้งกำลังทรัพย์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ำลังกาย และกำลังสติปัญญ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ม่ลักขโม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ผื่อแผ่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บ่งปั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ไม่พูดเท็จ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จริ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ำจริง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ติ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การครองต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ไม่ยุ่งเกี่ยวกับอบายมุข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ิดดีทำดี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จิตใจเมตตา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ช่วยเหลื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ข้าใจ เรียน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าร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ชาธิปไตย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ันมี</w:t>
            </w:r>
            <w:r>
              <w:rPr>
                <w:rFonts w:ascii="Angsana New" w:hAnsi="Angsana New" w:cs="Angsana New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หา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ษัตริย์ทร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</w:t>
            </w:r>
            <w:r>
              <w:rPr>
                <w:rFonts w:ascii="Angsana New" w:hAnsi="Angsana New" w:cs="Angsana New"/>
                <w:sz w:val="28"/>
                <w:sz w:val="28"/>
              </w:rPr>
              <w:t>ระมุขที่ถูกต้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แสดงถึงการมีความรู้ ความเข้าใ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หน้าที่และสิทธิของตนเอง เคารพสิทธิของผู้อื่นภายใต้การปกคร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ตามระบอบประชาธิปไตย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ันมีพระมหากษัตริย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เป็นประมุข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กสิทธิ หน้าที่ของตนเอง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ปฏิบัติตามข้อตกล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กฎ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ระเบียบของ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ามสิทธิและหน้าที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กฎ ระเบียบของสังคม โดยไม่ละเมิดสิทธิของ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และม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่วนร่วมกิจกรรมประชาธิปไตยอันมีพระมหากษัตริย์ทรงเป็นประมุข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ะเบียบวินั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คารพกฎหมา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ย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คารพผู้ใหญ่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ปฏิบัติตนตามข้อตกลง กฎเกณฑ์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เบียบ ข้อบังคับ และกฎหมายไท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คารพและนอบน้อม</w:t>
            </w:r>
            <w:r>
              <w:rPr>
                <w:rFonts w:ascii="Angsana New" w:hAnsi="Angsana New" w:cs="Angsana New"/>
                <w:sz w:val="28"/>
                <w:sz w:val="28"/>
              </w:rPr>
              <w:t>ต่อผู้ใหญ่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ามข้อตกลง กฎเกณฑ์ ระเบียบข้อบังคับของครอบครัวและห้องเรียน แสดงกิริยาที่เหมาะสมต่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่อแม่ ครูอาจารย์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</w:t>
            </w:r>
            <w:r>
              <w:rPr>
                <w:rFonts w:ascii="Angsana New" w:hAnsi="Angsana New" w:cs="Angsana New"/>
                <w:sz w:val="28"/>
                <w:sz w:val="28"/>
              </w:rPr>
              <w:t>ต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ข้อตกล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ฎเกณฑ์ ระเบียบข้อบังคับของโรงเรียน เคารพนอบน้อ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่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่อแม่ ครู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จารย์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ของชุมช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ท้องถิ่น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สัมมาคารวะต่อ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ฏิบัติตนตามข้อตก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กฎเกณฑ์ ระเบียบข้อบังคับของสังคมและ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ฎหมาย 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ลเทศะ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สัมมาคารวะ</w:t>
            </w:r>
            <w:r>
              <w:rPr>
                <w:rFonts w:ascii="Angsana New" w:hAnsi="Angsana New" w:cs="Angsana New"/>
                <w:sz w:val="28"/>
                <w:sz w:val="28"/>
              </w:rPr>
              <w:t>ต่อ</w:t>
            </w:r>
            <w:r>
              <w:rPr>
                <w:rFonts w:ascii="Angsana New" w:hAnsi="Angsana New" w:cs="Angsana New"/>
                <w:sz w:val="28"/>
                <w:sz w:val="28"/>
              </w:rPr>
              <w:t>ผ</w:t>
            </w:r>
            <w:r>
              <w:rPr>
                <w:rFonts w:ascii="Angsana New" w:hAnsi="Angsana New" w:cs="Angsana New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z w:val="28"/>
                <w:sz w:val="28"/>
              </w:rPr>
              <w:t>ใหญ่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ู้คิ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ทำ รู้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รัส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พฤติปฏิบัติต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มีสติรู้ตัว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คิด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รู้ทำ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ย่างรอบคอบ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ถูกต้อง เหมาะส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และ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พ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ะบาทสมเด็จพระเจ้าอยู่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เป็นหลักปฏิ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ใช้ในการพัฒนาตนเอง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า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กี่ยวกับส่วนรวม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้อมนำ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ประยุกต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์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ดำเนินชีวิต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ป็นแบบอย่า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น้อมนำ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ัว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าใช้ในการดำเนินชีวิตและนำเสนอ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รับ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417"/>
        <w:gridCol w:w="1560"/>
        <w:gridCol w:w="1701"/>
        <w:gridCol w:w="1559"/>
      </w:tblGrid>
      <w:tr>
        <w:trPr/>
        <w:tc>
          <w:tcPr>
            <w:tcW w:w="1668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pacing w:lineRule="exact" w:line="300" w:before="0" w:after="0"/>
              <w:ind w:left="-76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่านิยม</w:t>
            </w:r>
          </w:p>
        </w:tc>
        <w:tc>
          <w:tcPr>
            <w:tcW w:w="2126" w:type="dxa"/>
            <w:vMerge w:val="restart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นิยาม</w:t>
            </w:r>
          </w:p>
        </w:tc>
        <w:tc>
          <w:tcPr>
            <w:tcW w:w="6237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ฤติกรรมที่แสดงออ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2268" w:leader="none"/>
              </w:tabs>
              <w:snapToGrid w:val="false"/>
              <w:spacing w:lineRule="exact" w:line="300" w:before="0" w:after="0"/>
              <w:ind w:left="-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C9FF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๐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ู้จักดำรงตนอยู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ใช้หลั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ัชญา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ศรษฐกิ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อเพีย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ราชดำรัส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เด็จพระเจ้า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ู่หัว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รู้จ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ออมไว้ใช้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ื่อยามจำเป็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ไว้พอกินพอใช้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ถ้าเหลือก็แจกจ่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ำหน่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ร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จ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ยายกิจ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มื่อมีความพร้อม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มีภูมิคุ้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ดี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ดำเนินชีวิตอย่างพอประมาณ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เหตุผล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ภูมิคุ้มกันในตัวที่ดี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วามรู้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คุณธรรม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ปรับตัวเพื่ออยู่ในสังคมได้อย่างมีความสุข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พระราชดำรัส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พระบาทสมเด็จ</w:t>
            </w:r>
            <w:r>
              <w:rPr>
                <w:rFonts w:cs="Angsana New" w:ascii="Angsana New" w:hAnsi="Angsana New"/>
                <w:spacing w:val="-4"/>
                <w:sz w:val="28"/>
              </w:rPr>
              <w:t>-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ระเจ้าอยู่หัว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ประหยัด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อดออม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วินั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>-</w:t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างแผน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ใช้จ่าย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อย่างประหยัด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้มค่า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ช้ทรัพยากร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เพิ่มมูลค่า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๑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เข้มแข็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่างกาย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ิตใจ ไม่ยอมแพ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่ออำนาจฝ่ายต่ำ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รือกิเลส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ละอ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กรงกลัวต่อบ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ศาสนา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ปฏิบัติตนให้มีร่างกายสมบูรณ์แข็งแรงปราศจากโรคภัย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มีจิตใจ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ข้มแข็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มีความละอาย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กรงกลัวต่อบาป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ไม่กระทำความชั่วใด ๆ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ึดมั่นในการทำความ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หลักศาสนา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กแยกแยะ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ความดี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ชั่ว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ะอายและเกรงกลัวต่อการทำความผิดทั้งต่อตนเอง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จิตใจที่เข้มแข็งปฏิเสธต่อสิ่งยั่วยุ</w:t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ฏิบัติตนเป็นแบบอย่างที่ดี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ในการควบคุม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ต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นเอ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ไม่ให้กระทำผิดทั้งต่อตนเองและผ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ื่น</w:t>
            </w:r>
          </w:p>
        </w:tc>
      </w:tr>
      <w:tr>
        <w:trPr/>
        <w:tc>
          <w:tcPr>
            <w:tcW w:w="1668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300" w:before="0" w:after="0"/>
              <w:ind w:left="-57" w:right="-57" w:hanging="0"/>
              <w:rPr/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ำนึงถึ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อ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าติ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ากกว่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ประโยชน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</w:tc>
        <w:tc>
          <w:tcPr>
            <w:tcW w:w="2126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ตนและให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ในกิจกรรม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ที่เป็นประโยชน์ต่อส่วนรวม และประเทศชาติ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ยอมเสียสละประโยชน์ส่วนตน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รักษาประโยชน์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ส่วนรวม</w:t>
            </w:r>
          </w:p>
        </w:tc>
        <w:tc>
          <w:tcPr>
            <w:tcW w:w="141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สิ่งของเครื่องใช้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ห้องเรียน</w:t>
            </w:r>
          </w:p>
        </w:tc>
        <w:tc>
          <w:tcPr>
            <w:tcW w:w="156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ูแลรักษา 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โรงเรียน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ุมชน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FE1FF" w:val="clear"/>
          </w:tcPr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ูแลรักษ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่วมพัฒนา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าธารณสมบัติ</w:t>
            </w:r>
          </w:p>
          <w:p>
            <w:pPr>
              <w:pStyle w:val="Normal"/>
              <w:spacing w:lineRule="exact" w:line="300" w:before="0" w:after="0"/>
              <w:ind w:left="-57" w:right="-57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ชาติ</w:t>
            </w:r>
          </w:p>
        </w:tc>
      </w:tr>
    </w:tbl>
    <w:p>
      <w:pPr>
        <w:pStyle w:val="Normal"/>
        <w:tabs>
          <w:tab w:val="clear" w:pos="720"/>
          <w:tab w:val="left" w:pos="967" w:leader="none"/>
        </w:tabs>
        <w:ind w:left="-57" w:right="-57" w:hanging="0"/>
        <w:jc w:val="center"/>
        <w:rPr>
          <w:rFonts w:ascii="Angsana New" w:hAnsi="Angsana New" w:cs="Angsana New"/>
          <w:color w:val="548DD4"/>
          <w:sz w:val="20"/>
          <w:szCs w:val="20"/>
        </w:rPr>
      </w:pPr>
      <w:r>
        <w:rPr>
          <w:rFonts w:cs="Angsana New" w:ascii="Angsana New" w:hAnsi="Angsana New"/>
          <w:color w:val="548DD4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</w:t>
      </w:r>
      <w:r>
        <w:rPr>
          <w:rFonts w:ascii="Angsana New" w:hAnsi="Angsana New" w:cs="Angsana New"/>
          <w:sz w:val="32"/>
          <w:sz w:val="32"/>
          <w:szCs w:val="32"/>
        </w:rPr>
        <w:t xml:space="preserve">ู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สำนักวิชาการและมาตรฐาน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คณะกรรมการการศึกษาขั้นพื้นฐา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28:00Z</dcterms:created>
  <dc:creator>User</dc:creator>
  <dc:description/>
  <cp:keywords/>
  <dc:language>en-US</dc:language>
  <cp:lastModifiedBy>joy</cp:lastModifiedBy>
  <cp:lastPrinted>2015-03-02T09:15:00Z</cp:lastPrinted>
  <dcterms:modified xsi:type="dcterms:W3CDTF">2016-09-10T07:15:00Z</dcterms:modified>
  <cp:revision>5</cp:revision>
  <dc:subject/>
  <dc:title/>
</cp:coreProperties>
</file>