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3505</wp:posOffset>
                </wp:positionV>
                <wp:extent cx="5735955" cy="6292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62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รายวิชาเพิ่มเติม หน้าที่พลเมือ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85pt;margin-top:8.15pt;width:451.6pt;height:4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รายวิชาเพิ่มเติม หน้าที่พลเมือง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สำคัญของการจัด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จุดเน้นท</w:t>
      </w:r>
      <w:r>
        <w:rPr>
          <w:rFonts w:ascii="Angsana New" w:hAnsi="Angsana New" w:cs="Angsana New"/>
          <w:sz w:val="32"/>
          <w:sz w:val="32"/>
          <w:szCs w:val="32"/>
        </w:rPr>
        <w:t>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๕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ascii="Angsana New" w:hAnsi="Angsana New" w:cs="Angsana New"/>
          <w:sz w:val="32"/>
          <w:sz w:val="32"/>
          <w:szCs w:val="32"/>
        </w:rPr>
        <w:t>มีเป้าหมายสำคัญเพื่อให้เยาวชนมีลักษณะที่ดีของคนไทย เห็นคุณค่าและมีส่วนร่วมในการอนุรักษ์ศิลปวัฒน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รรม ขนบธรรมเนียมและประเพณีไทย เห็นคุณค่าและแสดงออกถึงความรักชาติ ยึดมั่นในศาสนา และเทิดทูนสถาบ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พระมหากษัตริย์ ดำเนินชีวิตตามวิถีประชาธิปไตย มีส่วนร่วมทางการเมืองการปกครองในระบ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อันมีพระมหากษัตริย์ทรงเป็นประมุข สามารถอยู่ร่วมกันในสังคมแห่งความ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ละจัดการความขัดแย้งโดยสันติวิธี ซึ่งสอดคล้องกับ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 มีผลการเรียนรู้ที่มีเป้าหมายเน้นให้ผู้เรียนตระหนักและเห็นคุณค่าในเรื่องที่เรียนรู้และลงมือปฏิบัติจริง ซึ่งเป็นการต่อยอดการเรียนรู้จากรายวิชาพื้นฐาน 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ุทธศักราช ๒๕๕๑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ทำได้ ๒​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ตามจุดเน้นแต่ละจุดเน้น โดยบูรณาการจุดเน้นที่ ๕ ความมีวินัยในตนเองที่สอดคล้องกับผลการเรียนรู้และสาระการเรียนรู้ของจุดเน้นที่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๔ 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0" w:after="0"/>
        <w:ind w:right="-19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บูรณาการทั้ง ๕ จุดเน้น โดยต้องวิเคราะห์ผลการเรียนรู้ในแต่ละจุดเน้นว่า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มีประเด็นร่วมกันในเนื้อหาต่าง ๆ และตั้งเป็น </w:t>
      </w:r>
      <w:r>
        <w:rPr>
          <w:rFonts w:cs="Angsana New" w:ascii="Angsana New" w:hAnsi="Angsana New"/>
          <w:sz w:val="32"/>
          <w:szCs w:val="32"/>
        </w:rPr>
        <w:t>Theme (</w:t>
      </w:r>
      <w:r>
        <w:rPr>
          <w:rFonts w:ascii="Angsana New" w:hAnsi="Angsana New" w:cs="Angsana New"/>
          <w:sz w:val="32"/>
          <w:sz w:val="32"/>
          <w:szCs w:val="32"/>
        </w:rPr>
        <w:t>หัวเ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spacing w:lineRule="auto" w:line="240" w:before="120" w:after="0"/>
        <w:ind w:right="-1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ในแต่ละหน่วยการเรียนรู้อาจจัดให้สอดคล้องกับเหตุการณ์ สถานการณ์ ที่เกี่ยวข้องกับจุดเน้นทั้ง ๕ จุด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5735955" cy="594995"/>
                <wp:effectExtent l="635" t="121285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595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การสอนรายวิชาเพิ่มเติม หน้าที่พลเมือง : แนวปฏิบัติ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95pt;margin-top:3.1pt;width:451.6pt;height:4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การสอนรายวิชาเพิ่มเติม หน้าที่พลเมือง : แนวปฏิบัติสำคัญ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ุดเน้นสำคัญ คือ ต้องการให้เยาวชนไทยเป็นพลเมืองที่ดีของสังคม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เป็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ยึดมั่นใน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ิดทูนสถาบันพระมหากษัตริย์ เป็นพลเมืองดีที่มีวิถีชีวิตและมีส่วนร่วมในการเมืองการปกครอง ในระบอบประชาธิปไตยอันมีพระมหากษัตริย์ทรงเป็นประม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ร่วมกันในสังคมอย่างปรองดอง สมานฉันท์ พร้อมด้วย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 ดังนั้น การเรียนการสอนรายวิชาเพิ่มเติมนี้ จึงเน้นที่การปฏิบัติลงมือ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ction)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พื่อให้เป็นพลเมืองที่มีประสิทธิภา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มีผลต่อกระบวนการเรียนการสอน ผู้สอนจะต้องทำให้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หมายและมีคุณค่าแก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ะทำให้เกิดประโยชน์ที่แท้จริงแก่เยาวชนและสังคมโดยร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ที่จะทำให้การเรียนการสอนหน้าที่พลเมืองบรรลุ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อนต้องเข้าใจมโนทัศน์ </w:t>
      </w:r>
      <w:r>
        <w:rPr>
          <w:rFonts w:cs="Angsana New" w:ascii="Angsana New" w:hAnsi="Angsana New"/>
          <w:sz w:val="32"/>
          <w:szCs w:val="32"/>
        </w:rPr>
        <w:t xml:space="preserve">(Concept) </w:t>
      </w:r>
      <w:r>
        <w:rPr>
          <w:rFonts w:ascii="Angsana New" w:hAnsi="Angsana New" w:cs="Angsana New"/>
          <w:sz w:val="32"/>
          <w:sz w:val="32"/>
          <w:szCs w:val="32"/>
        </w:rPr>
        <w:t>สำคัญของรายวิชานี้ นั่น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ข้าใจในจุดเน้น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วัตถุประสงค์ของรายวิชานี้ต้อง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พัฒนาทักษ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ุณ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ะท้อนด้วยการปฏิบัติ </w:t>
      </w:r>
      <w:r>
        <w:rPr>
          <w:rFonts w:cs="Angsana New" w:ascii="Angsana New" w:hAnsi="Angsana New"/>
          <w:sz w:val="32"/>
          <w:szCs w:val="32"/>
        </w:rPr>
        <w:t>(Action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างแผน</w:t>
      </w:r>
      <w:r>
        <w:rPr>
          <w:rFonts w:ascii="Angsana New" w:hAnsi="Angsana New" w:cs="Angsana New"/>
          <w:sz w:val="32"/>
          <w:sz w:val="32"/>
          <w:szCs w:val="32"/>
        </w:rPr>
        <w:t>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เน้นการพัฒนาที่ต่อเนื่อง </w:t>
      </w:r>
      <w:r>
        <w:rPr>
          <w:rFonts w:cs="Angsana New" w:ascii="Angsana New" w:hAnsi="Angsana New"/>
          <w:sz w:val="32"/>
          <w:szCs w:val="32"/>
        </w:rPr>
        <w:t xml:space="preserve">(Continuous Development)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ก</w:t>
      </w:r>
      <w:r>
        <w:rPr>
          <w:rFonts w:ascii="Angsana New" w:hAnsi="Angsana New" w:cs="Angsana New"/>
          <w:sz w:val="32"/>
          <w:sz w:val="32"/>
          <w:szCs w:val="32"/>
        </w:rPr>
        <w:t>ระบวนการ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สืบค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พัฒนาค่า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ิดการเรียนรู้และนำไปสู่การเปลี่ยนแปลงที่พึงประสงค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างแผนการสอนควรเปิดโอกาสให้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ิจ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คำถามด้วยตนเองเพื่อการสืบค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มีส่วนร่วมในกิจกรรมที่หลากหลายในการสืบค้นข้อมู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ึกการวิเคราะห์โดยใช้ข้อมูลจริง </w:t>
      </w:r>
      <w:r>
        <w:rPr>
          <w:rFonts w:cs="Angsana New" w:ascii="Angsana New" w:hAnsi="Angsana New"/>
          <w:sz w:val="32"/>
          <w:szCs w:val="32"/>
        </w:rPr>
        <w:t xml:space="preserve">(Real Data) </w:t>
      </w:r>
      <w:r>
        <w:rPr>
          <w:rFonts w:ascii="Angsana New" w:hAnsi="Angsana New" w:cs="Angsana New"/>
          <w:sz w:val="32"/>
          <w:sz w:val="32"/>
          <w:szCs w:val="32"/>
        </w:rPr>
        <w:t>ในสภาพจริง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เชี่ยวชาญการสอนสังคมศึกษาหลายท่านเสนอว่าต้องเปิดโอกาสให้ผู้เรียนได้สำรวจ </w:t>
      </w:r>
      <w:r>
        <w:rPr>
          <w:rFonts w:cs="Angsana New" w:ascii="Angsana New" w:hAnsi="Angsana New"/>
          <w:sz w:val="32"/>
          <w:szCs w:val="32"/>
        </w:rPr>
        <w:t xml:space="preserve">(Survey) </w:t>
      </w:r>
      <w:r>
        <w:rPr>
          <w:rFonts w:ascii="Angsana New" w:hAnsi="Angsana New" w:cs="Angsana New"/>
          <w:sz w:val="32"/>
          <w:sz w:val="32"/>
          <w:szCs w:val="32"/>
        </w:rPr>
        <w:t>หรือสัมภาษณ์ จากแหล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ปฐมภูม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รียนทำงานเป็นกลุ่มร่วมกันกับเพื่อน รวมทั้งบุคคลอื่นในชุมชนตาม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อกาสและวุฒิภาวะของ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ลงานด้วยวิธีการ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ำป้าย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นิทรรศการ แสดงบทบาทสมมุ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 </w:t>
      </w:r>
      <w:r>
        <w:rPr>
          <w:rFonts w:cs="Angsana New" w:ascii="Angsana New" w:hAnsi="Angsana New"/>
          <w:sz w:val="32"/>
          <w:szCs w:val="32"/>
        </w:rPr>
        <w:t xml:space="preserve">Video Clip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สอนหน้าที่พลเมืองต้องเน้นความเชื่อมโยง หรือความเกี่ยวข้อง </w:t>
      </w:r>
      <w:r>
        <w:rPr>
          <w:rFonts w:cs="Angsana New" w:ascii="Angsana New" w:hAnsi="Angsana New"/>
          <w:spacing w:val="-4"/>
          <w:sz w:val="32"/>
          <w:szCs w:val="32"/>
        </w:rPr>
        <w:t>(Relevant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รลงมือท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รือปฏิบัติ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รียนรู้อย่างกระตือรือร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ctive Learn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ชื่อมโยง หรือความเกี่ยวข้อง </w:t>
      </w:r>
      <w:r>
        <w:rPr>
          <w:rFonts w:cs="Angsana New" w:ascii="Angsana New" w:hAnsi="Angsana New"/>
          <w:sz w:val="32"/>
          <w:szCs w:val="32"/>
        </w:rPr>
        <w:t xml:space="preserve">(Relevant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การใช้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>ที่เป็นปัจจุบัน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ี่ยวข้องกับความคิดของคนว่าจะถูก หรือผิด ดี หรือไม่ดี มีค</w:t>
      </w:r>
      <w:r>
        <w:rPr>
          <w:rFonts w:ascii="Angsana New" w:hAnsi="Angsana New" w:cs="Angsana New"/>
          <w:sz w:val="32"/>
          <w:sz w:val="32"/>
          <w:szCs w:val="32"/>
        </w:rPr>
        <w:t>ุ</w:t>
      </w:r>
      <w:r>
        <w:rPr>
          <w:rFonts w:ascii="Angsana New" w:hAnsi="Angsana New" w:cs="Angsana New"/>
          <w:sz w:val="32"/>
          <w:sz w:val="32"/>
          <w:szCs w:val="32"/>
        </w:rPr>
        <w:t>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มีคุณค่า เพื่อ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ผู้เรียนจะเชื่อมโยงกับประสบการณ์จริง แต่ในกรณีใช้ประเด็นจริง ผู้สอนควรใช้วิจารณญาณ เพรา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เด็นอาจมีความอ่อนไหว </w:t>
      </w:r>
      <w:r>
        <w:rPr>
          <w:rFonts w:cs="Angsana New" w:ascii="Angsana New" w:hAnsi="Angsana New"/>
          <w:sz w:val="32"/>
          <w:szCs w:val="32"/>
        </w:rPr>
        <w:t xml:space="preserve">(Sensitive) </w:t>
      </w:r>
      <w:r>
        <w:rPr>
          <w:rFonts w:ascii="Angsana New" w:hAnsi="Angsana New" w:cs="Angsana New"/>
          <w:sz w:val="32"/>
          <w:sz w:val="32"/>
          <w:szCs w:val="32"/>
        </w:rPr>
        <w:t>ต่อ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ควรคำนึงถึงวัยและวุฒิภาวะของผู้เรียน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หรือปฏิบัติอย่างต่อเนื่อง </w:t>
      </w:r>
      <w:r>
        <w:rPr>
          <w:rFonts w:cs="Angsana New" w:ascii="Angsana New" w:hAnsi="Angsana New"/>
          <w:sz w:val="32"/>
          <w:szCs w:val="32"/>
        </w:rPr>
        <w:t xml:space="preserve">(Engag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จากประสบ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ถือว่าเป็นหลักการสำคัญของการสอนหน้าที่พลเมืองและเป็นที่ยอมรับของนักการศึกษา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งมือ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ต่อเนื่องกับประเด็นจริง </w:t>
      </w:r>
      <w:r>
        <w:rPr>
          <w:rFonts w:cs="Angsana New" w:ascii="Angsana New" w:hAnsi="Angsana New"/>
          <w:sz w:val="32"/>
          <w:szCs w:val="32"/>
        </w:rPr>
        <w:t xml:space="preserve">(Real Issue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หตุการณ์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ในระดับครอบครัว 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ชุม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ป็นสิ่งสำคัญ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ต่อไปนี้เป็นข้อเสนอแนะในประเด็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หตุการณ์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อาจนำมาใช้กับผลการเรียนรู้ของรายวิชาหน้าที่พลเมือง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ธิปไตยในโรง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ให้มีกรรมการ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ดูแลสิ่งแวดล้อมและสาธารณสมบัต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ฉลิมพระเกียรติ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เจ้าอยู่ห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มเด็จพระนางเจ้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บรมราชินีนา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วันรัฐธรรมนูญ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ประชาธิปไตยสาก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3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ัดกิจกรรมรณร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ต่อต้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ฉ้อราษฎร์บังหลว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จิตสาธารณ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ช่วยเหลือผู้ประสบภัยต่าง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ผู้ที่เดือดร้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ยอม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แบบวัดเจตคติ การทำวิจัยเกี่ยวก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ความหลากหลาย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z w:val="32"/>
          <w:sz w:val="32"/>
          <w:szCs w:val="32"/>
        </w:rPr>
        <w:t>หลากหลาย</w:t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3544" w:leader="none"/>
          <w:tab w:val="left" w:pos="4253" w:leader="none"/>
          <w:tab w:val="left" w:pos="4820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วัฒ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อย่างกระตือรือร้น </w:t>
      </w:r>
      <w:r>
        <w:rPr>
          <w:rFonts w:cs="Angsana New" w:ascii="Angsana New" w:hAnsi="Angsana New"/>
          <w:sz w:val="32"/>
          <w:szCs w:val="32"/>
        </w:rPr>
        <w:t xml:space="preserve">(Active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อย่างกระตือรือร้น ก็คือ การเรียนที่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ำ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”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“</w:t>
      </w:r>
      <w:r>
        <w:rPr>
          <w:rFonts w:cs="Angsana New" w:ascii="Angsana New" w:hAnsi="Angsana New"/>
          <w:spacing w:val="-8"/>
          <w:sz w:val="32"/>
          <w:szCs w:val="32"/>
        </w:rPr>
        <w:t>do</w:t>
      </w:r>
      <w:r>
        <w:rPr>
          <w:rFonts w:cs="Angsana New" w:ascii="Angsana New" w:hAnsi="Angsana New"/>
          <w:spacing w:val="-8"/>
          <w:sz w:val="32"/>
          <w:szCs w:val="32"/>
        </w:rPr>
        <w:t xml:space="preserve">”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เรียนโดยผ่านการอภิปรา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Discussion)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ป็นวิธีที่สำคัญในการเรียนรายวิช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ราะการอภิปรายเป็นทักษะที่สำคัญในการเรียนและทักษะของ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skill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ออกซึ่งสิทธิและเสรีภาพในการ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อภิปรายโดย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งไม่ใช่การอภิปรายที่เกี่ยวข้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ประเด็นความเป็นพลเมือง </w:t>
      </w:r>
      <w:r>
        <w:rPr>
          <w:rFonts w:cs="Angsana New" w:ascii="Angsana New" w:hAnsi="Angsana New"/>
          <w:sz w:val="32"/>
          <w:szCs w:val="32"/>
        </w:rPr>
        <w:t xml:space="preserve">(Citizenship Discussion)  Sandie  Llewellin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ักการศึกษาด้านความเป็นพลเมื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Citizenship Education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เสนอว่า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อภิปราย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ควรมีลักษ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เด็นที่เกิดขึ้น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al  Life  Issu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ข้องกับวิถีชีวิตของประชาช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eal  with  Public  Dimension  of  Lif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exact" w:line="42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ี่ยวข้องกับเยาวชนในฐานะเป็นพลเมืองคนหนึ่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Relate  to  Young  People  as  Citizens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 </w:t>
      </w:r>
      <w:r>
        <w:rPr>
          <w:rFonts w:cs="Angsana New" w:ascii="Angsana New" w:hAnsi="Angsana New"/>
          <w:sz w:val="32"/>
          <w:szCs w:val="32"/>
        </w:rPr>
        <w:t xml:space="preserve">(Learning)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รื่อง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ประสิทธิภาพต่อเมื่อมีบรรยากาศของห้องเรียนที่มีเสรีภาพในการแสดงความคิดเห็น ไม่มีบรรยากาศของการใช้อำนาจ หรือทำให้ผู้เรียนเกิดความไม่สบายใ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ยุทธ์สำคัญที่จะทำให้ผู้เรียนในบริบทของสังคมไทยเรียนรู้อย่างมีประสิทธิ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ทำงานเป็นกลุ่มเล็ก เพื่อให้ผู้เรียนมีโอกาสแสดงความคิดเห็นได้ทั่วถึงกว่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ำงานในกลุ่มใหญ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ปิดโอกาสให้ผู้เรียนมีส่วนกำหนดกติกา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ุณภาพของ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ประเด็นที่จะ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การจัดกิจกรรม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ี่ผู้เรียนเกิดความรู้สึ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ารทำงานนั้นมีความหมายและมี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ได้ทำงานอย่างต่อเนื่องและตั้งใจ </w:t>
      </w:r>
      <w:r>
        <w:rPr>
          <w:rFonts w:cs="Angsana New" w:ascii="Angsana New" w:hAnsi="Angsana New"/>
          <w:sz w:val="32"/>
          <w:szCs w:val="32"/>
        </w:rPr>
        <w:t>(Engaging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ิดโอกาสให้ผู้เรียนทุกคนแสดงความคิดเห็นและเมื่อมีข้อสรุปความคิดเห็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จะอยู่ในข้อสรุปนั้น ๆ ด้ว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สร้างความรู้สึกว่าการประสบ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ทำงา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่านกระบวนการต่าง ๆ เป็นรางวัลที่น่าภูมิใ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ควรคำนึงถึงการเรียนรู้หลาย ๆ รูปแบบ </w:t>
      </w:r>
      <w:r>
        <w:rPr>
          <w:rFonts w:cs="Angsana New" w:ascii="Angsana New" w:hAnsi="Angsana New"/>
          <w:sz w:val="32"/>
          <w:szCs w:val="32"/>
        </w:rPr>
        <w:t xml:space="preserve">(Learning Style) </w:t>
      </w:r>
      <w:r>
        <w:rPr>
          <w:rFonts w:ascii="Angsana New" w:hAnsi="Angsana New" w:cs="Angsana New"/>
          <w:sz w:val="32"/>
          <w:sz w:val="32"/>
          <w:szCs w:val="32"/>
        </w:rPr>
        <w:t>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ิจกรรมจึงควรมี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าธ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อบคำถ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้นคว้าวิจ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โครงกา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-1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ำรว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เก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แสดงบทบาทสมมุ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สถานการณ์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กรณีศึกษา </w:t>
      </w:r>
      <w:r>
        <w:rPr>
          <w:rFonts w:cs="Angsana New" w:ascii="Angsana New" w:hAnsi="Angsana New"/>
          <w:sz w:val="32"/>
          <w:szCs w:val="32"/>
        </w:rPr>
        <w:t xml:space="preserve">(Case  Study) </w:t>
      </w:r>
      <w:r>
        <w:rPr>
          <w:rFonts w:ascii="Angsana New" w:hAnsi="Angsana New" w:cs="Angsana New"/>
          <w:sz w:val="32"/>
          <w:sz w:val="32"/>
          <w:szCs w:val="32"/>
        </w:rPr>
        <w:t>โดยมีการทำงานกลุ่มเล็กและรายบุคค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ณีการเรียนรู้ที่เป็นกระบวนการควรจัดให้ครบขั้นตอนอย่าง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ครูก็อาจนำบางขั้นตอนมาจัดกิจกรรมแยก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ิจกรรมการ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ิจกรรมที่อยู่ในขั้นตอนของกระบวน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อนหลายรูปแบบสามารถนำมาจัดเป็นกิจกรรมแยกออกมาได้ตามความเหมาะสม เป็นการฝึกความสามาร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ascii="Angsana New" w:hAnsi="Angsana New" w:cs="Angsana New"/>
          <w:sz w:val="32"/>
          <w:sz w:val="32"/>
          <w:szCs w:val="32"/>
        </w:rPr>
        <w:t>ในการวิเคราะห์ หรือการจัดการกับข้อมูลต่าง ๆ แก่ผู้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รูควรมีการวัดและประเมินผลการเรียนรู้ของผู้เรียนอย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างต่อเนื่องตลอดเว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จัดการเรียนรู้เพื่อสะท้อนการปฏิบัติของผู้เรียนในสภาพ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หน้าที่พลเมืองต้องมีการประเมินภาระงานที่เกี่ยวกับกิจกรรมให้ผู้เรียนปฏิบั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ลักษณะนิส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ะบวนการทำงานและคุณภาพงานด้วยว</w:t>
      </w:r>
      <w:r>
        <w:rPr>
          <w:rFonts w:ascii="Angsana New" w:hAnsi="Angsana New" w:cs="Angsana New"/>
          <w:sz w:val="32"/>
          <w:sz w:val="32"/>
          <w:szCs w:val="32"/>
        </w:rPr>
        <w:t>ิธ</w:t>
      </w:r>
      <w:r>
        <w:rPr>
          <w:rFonts w:ascii="Angsana New" w:hAnsi="Angsana New" w:cs="Angsana New"/>
          <w:sz w:val="32"/>
          <w:sz w:val="32"/>
          <w:szCs w:val="32"/>
        </w:rPr>
        <w:t>ีการและเครื่องมือการวัดและประเมินผลที่หลากห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หลักการสอนทั้ง ๔ หลัก ข้างต้น  </w:t>
      </w:r>
      <w:r>
        <w:rPr>
          <w:rFonts w:cs="Angsana New" w:ascii="Angsana New" w:hAnsi="Angsana New"/>
          <w:spacing w:val="-2"/>
          <w:sz w:val="32"/>
          <w:szCs w:val="32"/>
        </w:rPr>
        <w:t>Sadie  Llewellin  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๒๐๐๑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ด้สรุปหลักการสอนว่าเป็น </w:t>
      </w:r>
      <w:r>
        <w:rPr>
          <w:rFonts w:cs="Angsana New" w:ascii="Angsana New" w:hAnsi="Angsana New"/>
          <w:spacing w:val="-2"/>
          <w:sz w:val="32"/>
          <w:szCs w:val="32"/>
        </w:rPr>
        <w:t>R-E-A-L 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elevant,  </w:t>
      </w:r>
      <w:r>
        <w:rPr>
          <w:rFonts w:cs="Angsana New" w:ascii="Angsana New" w:hAnsi="Angsana New"/>
          <w:b/>
          <w:b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ngaging  and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ctive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</w:t>
      </w:r>
      <w:r>
        <w:rPr>
          <w:rFonts w:cs="Angsana New" w:ascii="Angsana New" w:hAnsi="Angsana New"/>
          <w:sz w:val="32"/>
          <w:szCs w:val="32"/>
        </w:rPr>
        <w:t xml:space="preserve">earning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สดงความเห็นว่าการทำงานในลักษณะโครงงาน </w:t>
      </w:r>
      <w:r>
        <w:rPr>
          <w:rFonts w:cs="Angsana New" w:ascii="Angsana New" w:hAnsi="Angsana New"/>
          <w:sz w:val="32"/>
          <w:szCs w:val="32"/>
        </w:rPr>
        <w:t>(Projec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Work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ิจกรรมที่สำคัญในการเรียนการสอน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ป็นการเปิดโอกาสให้ผู้เรียนได้รับผิดชอบในการ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การเรียนรู้ที่เป็น </w:t>
      </w:r>
      <w:r>
        <w:rPr>
          <w:rFonts w:cs="Angsana New" w:ascii="Angsana New" w:hAnsi="Angsana New"/>
          <w:sz w:val="32"/>
          <w:szCs w:val="32"/>
        </w:rPr>
        <w:t xml:space="preserve">Active Learning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ได้มีโอกาสศึกษาประเด็น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ังคมที่เกิดขึ้นจริ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ึกษาปัญหาอุปสร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รียนรู้ในการ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นรู้บทบาทของพลเมืองดีในสังคมเพื่อการเตรียมตัวเป็นพลเมืองดีของชาติในอนาคต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8:00Z</dcterms:created>
  <dc:creator>User</dc:creator>
  <dc:description/>
  <cp:keywords/>
  <dc:language>en-US</dc:language>
  <cp:lastModifiedBy>joy</cp:lastModifiedBy>
  <cp:lastPrinted>2015-03-03T08:42:00Z</cp:lastPrinted>
  <dcterms:modified xsi:type="dcterms:W3CDTF">2016-09-10T07:14:00Z</dcterms:modified>
  <cp:revision>3</cp:revision>
  <dc:subject/>
  <dc:title/>
</cp:coreProperties>
</file>