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color w:val="548DD4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5995670" cy="583565"/>
                <wp:effectExtent l="0" t="635" r="63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583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รายวิชาเพิ่มเติม  หน้าที่พลเมือง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65pt;margin-top:2.25pt;width:472.0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รายวิชาเพิ่มเติม 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 เป็นส่วนหนึ่งของกระบวนการเรียนการสอนที่ครูผู้สอนจะต้อง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อย่างต่อเนื่อง เพื่อพัฒนาผู้เรียนเป็นสำคัญ นอกจากนี้ ผลจากการประเมินจะต้องนำไปใช้เป็นข้อมูลสำหรับติดตาม กำกับ สนับสนุน และพัฒนาการเรียนรู้ พัฒนาการเรียนการสอน ดังนั้น การวัดและประเมินผลการเรียนจึงเน้นไปที่การวัด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มินผลในชั้นเรียน ซึ่งจะนำไปสู่การชี้ให้เห็นถึงสภาพที่แท้จริงของผู้เรียน และสภาพจริ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ารเรียนการสอนจากพฤติกรรมที่ผู้เรียนได้แสดงออ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tudent Performance) </w:t>
      </w:r>
      <w:r>
        <w:rPr>
          <w:rFonts w:ascii="Angsana New" w:hAnsi="Angsana New"/>
          <w:spacing w:val="-4"/>
          <w:sz w:val="32"/>
          <w:sz w:val="32"/>
          <w:szCs w:val="32"/>
        </w:rPr>
        <w:t>สะท้อนให้เห็น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หลากหล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สอดคล้องกับความสามารถที่แท้จริงจากการปฏิบัติ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ดสินใ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แก้ปัญหาได้ด้วยต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น้าที่พลเมือง โดยพิจารณาจากคุณภาพของชิ้นงา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ปฏิบัติ ที่เป็นผลผลิต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ร่องรอยหลักฐานการเรียนร</w:t>
      </w:r>
      <w:r>
        <w:rPr>
          <w:rFonts w:ascii="Angsana New" w:hAnsi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/>
          <w:spacing w:val="-4"/>
          <w:sz w:val="32"/>
          <w:sz w:val="32"/>
          <w:szCs w:val="32"/>
        </w:rPr>
        <w:t>ของผู้เรียนว่าเป็นไปตามผลการเรียนรู้และจุดเน้นของ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ซึ่งประกอบไปด้วย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ุณธรรมจริยธรร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่านิยมที่พึงประสงค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ปฏิบัติตนโดยใช้วิธีการและเครื่องมือที่หลากหลายและเกณฑ์การประเมินที่ชัดเจ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ผู้เรียนได้รับการพัฒนาแล้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บรรลุตามผลการเรียนรู้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วัดและประเมินผลการเรียนรู้รายวิชา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41910</wp:posOffset>
                </wp:positionV>
                <wp:extent cx="2845435" cy="448945"/>
                <wp:effectExtent l="5715" t="5715" r="5080" b="187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4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548DD4"/>
                                <w:lang w:val="en-US" w:bidi="th-TH"/>
                              </w:rPr>
                              <w:t>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.6pt;margin-top:3.3pt;width:224pt;height:35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548DD4"/>
                          <w:lang w:val="en-US" w:bidi="th-TH"/>
                        </w:rPr>
                        <w:t>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217170</wp:posOffset>
                </wp:positionV>
                <wp:extent cx="1270" cy="13335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17.1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-2019935</wp:posOffset>
                </wp:positionV>
                <wp:extent cx="94615" cy="4301490"/>
                <wp:effectExtent l="6350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430164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0 h 2438640"/>
                            <a:gd name="textAreaBottom" fmla="*/ 2438640 h 24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pt;margin-top:-159.05pt;width:7.4pt;height:338.65pt;mso-wrap-style:none;v-text-anchor:middle;rotation:90" type="_x0000_t85">
                <v:fill o:detectmouseclick="t" on="false"/>
                <v:stroke color="#9436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83185</wp:posOffset>
                </wp:positionV>
                <wp:extent cx="1270" cy="9525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6.55pt;width:0.05pt;height:7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76835</wp:posOffset>
                </wp:positionV>
                <wp:extent cx="1270" cy="10287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6.05pt;width:0.05pt;height:8.1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๑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๑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๒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๒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๓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๓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175895</wp:posOffset>
                </wp:positionV>
                <wp:extent cx="1094740" cy="330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๔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6.05pt;mso-wrap-distance-left:9.05pt;mso-wrap-distance-right:9.05pt;mso-wrap-distance-top:0pt;mso-wrap-distance-bottom:0pt;margin-top:13.8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๔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8.05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229870</wp:posOffset>
                </wp:positionV>
                <wp:extent cx="1270" cy="13335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8.1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85725</wp:posOffset>
                </wp:positionV>
                <wp:extent cx="1094740" cy="885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69.7pt;mso-wrap-distance-left:9.05pt;mso-wrap-distance-right:9.05pt;mso-wrap-distance-top:0pt;mso-wrap-distance-bottom:0pt;margin-top:6.7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4405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0.9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0.9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305</wp:posOffset>
                </wp:positionH>
                <wp:positionV relativeFrom="paragraph">
                  <wp:posOffset>139065</wp:posOffset>
                </wp:positionV>
                <wp:extent cx="1270" cy="13335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0.9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146685</wp:posOffset>
                </wp:positionV>
                <wp:extent cx="1270" cy="13335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1.5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32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144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2475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25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1094740" cy="3105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05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4.45pt;mso-wrap-distance-left:9.05pt;mso-wrap-distance-right:9.05pt;mso-wrap-distance-top:0pt;mso-wrap-distance-bottom:0pt;margin-top:0.05pt;mso-position-vertical-relative:text;margin-left:372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49530</wp:posOffset>
                </wp:positionV>
                <wp:extent cx="277495" cy="231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3.9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305</wp:posOffset>
                </wp:positionH>
                <wp:positionV relativeFrom="paragraph">
                  <wp:posOffset>74295</wp:posOffset>
                </wp:positionV>
                <wp:extent cx="277495" cy="231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5.8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040</wp:posOffset>
                </wp:positionH>
                <wp:positionV relativeFrom="paragraph">
                  <wp:posOffset>89535</wp:posOffset>
                </wp:positionV>
                <wp:extent cx="277495" cy="2311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7.0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99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.2pt;width:0.05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.2pt;width:0.1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645</wp:posOffset>
                </wp:positionH>
                <wp:positionV relativeFrom="paragraph">
                  <wp:posOffset>34925</wp:posOffset>
                </wp:positionV>
                <wp:extent cx="1299845" cy="387985"/>
                <wp:effectExtent l="1905" t="6350" r="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.75pt;width:102.35pt;height:30.5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8555</wp:posOffset>
                </wp:positionH>
                <wp:positionV relativeFrom="paragraph">
                  <wp:posOffset>31115</wp:posOffset>
                </wp:positionV>
                <wp:extent cx="1368425" cy="387985"/>
                <wp:effectExtent l="0" t="6350" r="19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.45pt;width:107.65pt;height:30.55pt;flip:x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201930</wp:posOffset>
                </wp:positionV>
                <wp:extent cx="1141730" cy="358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814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9.9pt;height:28.2pt;mso-wrap-distance-left:9.05pt;mso-wrap-distance-right:9.05pt;mso-wrap-distance-top:0pt;mso-wrap-distance-bottom:0pt;margin-top:15.9pt;mso-position-vertical-relative:text;margin-left:199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305</wp:posOffset>
                </wp:positionH>
                <wp:positionV relativeFrom="paragraph">
                  <wp:posOffset>238125</wp:posOffset>
                </wp:positionV>
                <wp:extent cx="277495" cy="231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18.7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172085</wp:posOffset>
                </wp:positionV>
                <wp:extent cx="1101090" cy="554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5499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ดสอ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6.7pt;height:43.7pt;mso-wrap-distance-left:9.05pt;mso-wrap-distance-right:9.05pt;mso-wrap-distance-top:0pt;mso-wrap-distance-bottom:0pt;margin-top:13.55pt;mso-position-vertical-relative:text;margin-left:202.3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ดสอ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58750</wp:posOffset>
                </wp:positionV>
                <wp:extent cx="1270" cy="1905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2.5pt;width:0.05pt;height:14.9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341630</wp:posOffset>
                </wp:positionV>
                <wp:extent cx="1486535" cy="4070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070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ดสิ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17.05pt;height:32.05pt;mso-wrap-distance-left:9.05pt;mso-wrap-distance-right:9.05pt;mso-wrap-distance-top:0pt;mso-wrap-distance-bottom:0pt;margin-top:26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ดสิ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๑ เห็นคุณค่าและปฏิบัติตนเป็นผู้มีมารยาทไทย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79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284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คำต้อนรั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ินดีที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โอกาสต้อนรับ และพูดด้วยน้ำเสียงที่ไพเรา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ิ้มแย้มแจ่มใส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ินดีที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โอกาสต้อนร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พูดด้วยน้ำ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ิ้มแย้มแจ่มใส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ินดีที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โอกาสต้อนรับ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ูดด้วยน้ำ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พเรา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ิ้มแย้มแจ่มใส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กล่าว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ินดีที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โอกาสต้อนรับ พูดด้วยน้ำเสียงที่ดุ ไม่ยิ้มแย้มแจ่มใส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ตัวเอ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ไหว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่าวทักทาย บอกชื่อ นามสกุล รายละเอียดอื่น ๆ ตามโอกาส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วามเหมาะสม และพูดด้วยน้ำเสียงที่ไพเรา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ิ้มแย้มแจ่มใส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ไหว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่าวทักทาย 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สกุล รายละเอียดอื่น ๆ แต่พูดด้วยน้ำเสียงดุไม่ยิ้มแย้มแจ่มใ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ไหว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่าวทักทาย พูดด้วยน้ำ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พเรา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ิ้มแย้มแจ่มใส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บอกชื่อ นามสกุลรายละเอียดอื่น ๆ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74" w:leader="none"/>
              </w:tabs>
              <w:ind w:right="-17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กมือไหว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ล่าวทักท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บอกชื่อ นามสกุล รายละเอียด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ูดด้วยน้ำ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ดุ ไม่ยิ้มแย้มแจ่มใส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สถานที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ื่อสถานที่บอกความสำคัญของ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รายละเอียดของสถานที่ได้อย่างครบถ้ว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สถานที่ บอกความสำคัญของ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บอกรายละเอียดของสถานที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ถ้ว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ื่อสถานที่ บอกรายละเอียดของสถานที่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บอก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ที่ได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บอกชื่อสถานที่ไม่สามารถบอกความสำคัญ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ามารถบอกราย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ที่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๒ แสดงออกถึงความกตัญญูกตเวทีต่อผู้ทำประโยชน์ในสังค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>
          <w:trHeight w:val="27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ออกถึงความกตัญญูกตเวทีต่อผู้ทำประโยชน์ในสังค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21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บุญคุณของผู้ทำประโยชน์ใน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ำสั่งสอน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าเป็นแนวทางดำเนินชีวิต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แทนบุญคุณด้วยการช่วยเหลือกิจกรรมเพื่อสังคม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บุญคุณของผู้ทำประโยชน์ในสังคมนำคำสั่งสอนของท่านมาเป็นแนวทางดำเนิน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อบแทนบุญคุณด้วยการช่วยเหลือกิจกรรมเพื่อสังคม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1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บุญคุณของผู้ทำประโยชน์ใน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นำคำสั่งส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่านมาเป็นแนวทางดำเนินชีวิต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แทนบุญคุณด้วยการช่วยเหลือกิจกรรมเพื่อสังคม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บุญคุณของผู้ทำประโยชน์ในสังคม ไม่นำคำสั่งสอนของท่านมาเป็นแนวทางดำเนินชีวิตและไม่ช่วยเหลือกิจกรรมเพื่อสังค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๓ มีส่วนร่วมในขนบธรรมเนียมประเพณีไท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43"/>
        <w:gridCol w:w="195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ขนบธรรมเนียมประเพณี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400"/>
              <w:ind w:right="-2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เกี่ยวกับขนบธรรมเนียม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่บุคคล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่วมจัดกิจกรรม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เกี่ยวกับ ขนบธรรมเนียม 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บุคคล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ร่วมจัดกิจกรรม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เกี่ยวกับขนบธรรมเนียม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่บุคคล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้าร่วมกิจกรรม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ร่วมจัด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น้อย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นะน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เกี่ยวกับขนบธรรมเนียมประเพณ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่บุคคลอื่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ข้าร่วมกิจกรรมประเพณีไทย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เคยร่วมจัดกิจกรรมประเพณีไทยในท้องถิ่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๔ เห็นความสำคัญและแสดงออกถึงความรักชาติ ยึดมั่นในศาสนา และเทิดทูนสถาบันพระมหากษัตริย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3675</wp:posOffset>
                      </wp:positionV>
                      <wp:extent cx="539750" cy="27305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1.5pt;mso-wrap-distance-left:9.05pt;mso-wrap-distance-right:9.05pt;mso-wrap-distance-top:0pt;mso-wrap-distance-bottom:0pt;margin-top:15.25pt;mso-position-vertical-relative:text;margin-left: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82245</wp:posOffset>
                      </wp:positionV>
                      <wp:extent cx="539750" cy="27305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1.5pt;mso-wrap-distance-left:9.05pt;mso-wrap-distance-right:9.05pt;mso-wrap-distance-top:0pt;mso-wrap-distance-bottom:0pt;margin-top:14.35pt;mso-position-vertical-relative:text;margin-left:1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92405</wp:posOffset>
                      </wp:positionV>
                      <wp:extent cx="539750" cy="27305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1.5pt;mso-wrap-distance-left:9.05pt;mso-wrap-distance-right:9.05pt;mso-wrap-distance-top:0pt;mso-wrap-distance-bottom:0pt;margin-top:15.15pt;mso-position-vertical-relative:text;margin-left:2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80975</wp:posOffset>
                      </wp:positionV>
                      <wp:extent cx="539750" cy="27305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1.5pt;mso-wrap-distance-left:9.05pt;mso-wrap-distance-right:9.05pt;mso-wrap-distance-top:0pt;mso-wrap-distance-bottom:0pt;margin-top:14.25pt;mso-position-vertical-relative:text;margin-left:3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นค้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50"/>
              <w:ind w:right="-7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ละ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ณรงค์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ุคคลอื่นใช้สินค้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14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ละ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ต่รณรงค์ให้บุคคล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นค้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211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เลือกและซื้อสินค้าไทย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รณรงค์ให้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ุคคลอื่น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ใช้สินค้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ซื้อสินค้าไทยและไม่ช่วยรณรงค์ให้บุคคล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นค้าไทย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โบราณสถาน โบราณวัตถุ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มบัต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214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จับต้องโบราณ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โบราณวัตถ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ระเบียบการเข้าช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ใช้สาธาร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ะมัดระว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ะนุถน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40" w:leader="none"/>
              </w:tabs>
              <w:spacing w:lineRule="exact" w:line="350"/>
              <w:ind w:right="-141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จับต้องโบราณ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โบราณวัตถุปฏิบัติตามกฎระเบียบการเข้าชม แต่ใช้สาธารณสมบัติอย่างระมัดระว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ะนุถน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211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จับต้องโบราณ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โบราณวัตถ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ปฏิบัติตาม กฎระเบียบการเข้าชม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ใช้สาธาร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ะมัดระวังและทะนุถนอม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50"/>
              <w:ind w:right="-138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บต้องโบราณ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โบราณวัตถ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ามกฎระเบียบการเข้าชมและไม่ระมัดระว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มบัต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ศาสนิกชนที่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อน ปฏิบัติตนตามหลักศาสนา และเข้าร่วมกิจกรรมทางศาสนาที่ตนนับถ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อน ปฏิบัติตนตามหลัก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้าร่วมกิจกรรมทาง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อน แต่ปฏิบัติตนตามหลัก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  เข้าร่วมกิจกรรมทางศาสนาที่ตนนับถือ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ใส่ใจศึกษาหลักธรรมคำสอนไม่ปฏิบัติตนตามหลัก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เข้าร่วมกิจกรรมทางศาสนาใด ๆ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พระราชจริยวัตรและพระจริยวัต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214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ศึกษาพระราช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พระจริยวั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น้อมนำพระราช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มาใช้ในการดำเนิน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ให้ผู้อื่นรับรู้อย่างเข้า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141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ศึกษาพระราช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พระจริยวั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น้อมนำพระราช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พระจริยวัตรมาใช้ในการดำเนิน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ให้ผู้อื่นรับรู้อย่างเข้า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ศึกษาพระราชจริยวัต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พระ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น้อม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 และ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รับ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ข้าใจ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ใจ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 ไม่น้อม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พระจริยวัตรมา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ดำเนินชีวิตและไม่เคย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รับ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ข้าใจ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6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๕ 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วินั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โรงเรียนตรงเวลาทบทวนบทเรียนและปฏิบัติตามกฎ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โรงเรียนตรงเวลาทบทวนบท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ปฏิบัติตามกฎ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โรงเรียนตรงเวลาแต่ทบทวนบทเรียน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กฎ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โรงเรียนส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บทวนบทเรียนและไม่ปฏิบัติตามกฎ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ั้นเรียน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่มใ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7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างที่ด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ชื่อคำชักชวนของเพื่อน ซื้อสินค้าอย่าง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ฟุ่มเฟือย สามารถควบคุมอารมณ์โกรธได้อย่างสม่ำเสมอเมื่อถูกเพื่อนล้อเล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14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างที่ด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ชื่อคำชัก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พื่อน ซื้อสินค้าอย่าง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ฟุ่มเฟื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ควบคุมอารมณ์โกรธ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กเพื่อนล้อเล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างที่ด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ชื่อคำชัก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งเพื่อนแต่ซื้อ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ฟุ่มเฟือ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ควบคุมอารมณ์โกรธ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น้อย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กเพื่อนล้อเล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พฤติในทางไม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คำชัก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ื่อน ซื้อสินค้าอย่างฟุ่มเฟือย และไม่สามารถควบคุมอารมณ์โกรธ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พื่อนล้อเลียน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ส่วนรว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งานกลุ่มช่วยเหลือกิจกรรมของโรงเรียน และช่วยเหลือกิจกรรมของ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งาน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เหลือกิจกรรมของ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ช่วยเหลือกิจกรรมของชุมชน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งานกลุ่ม แต่ช่วยเหลือ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 และช่วยเหลือกิจกรรมของชุมชน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13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งานกลุ่ม ไม่ช่วยเหล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องโรงเรียน และไม่ช่วยเหลือกิจกรรมของชุมชน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อยู่พอกิ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7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ฉพาะสิ่งที่จำ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เสื้อผ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ยังใช้การ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รับประทานอาหารหม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ลือทิ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14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เฉพาะสิ่งที่จำเป็น ซ่อมแซมเสื้อผ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ยังใช้การ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ต่รับประทานอาหารหม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เฉพาะสิ่งที่จำเป็น แต่ซ่อมแซมเสื้อผ้าที่ยังใช้การได้เป็นบางครั้ง และรับประทานอาหารหมด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ของฟุ่มเฟื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ซ่อมแซมเสื้อผ้าที่ยังใช้การได้ และรับประทานอาหารไม่หมด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ส่วนร่วมในการสร้างและปฏิบัติตามข้อตกลง กติกาของห้อ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สร้างและปฏิบัติตามข้อตก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ิกาของห้อ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35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ข้อตกลงและกติกาที่สร้า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ติกาที่สร้างขึ้นและสร้างข้อตกล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ติกา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รักษาความ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รักษาของใช้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ส่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มรับข้อตกลงและกติกาที่สร้างขึ้นปฏิบัติตามข้อตกลงและกติกาที่สร้างขึ้นแต่มีโอกาสสร้างข้อตกลงและกติกาเกี่ยวกับการรักษาความสะอา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ของใช้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ร่วมกันและ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1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ข้อตกล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ติกาที่สร้างขึ้นแต่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และกติก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ร้า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ีโอกาสสร้างข้อตกลงและกติกาเกี่ยวกับการรักษาความสะอา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ของใช้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ร่วมกัน และการส่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อมรับข้อตกลงและกติกาที่สร้างขึ้นไม่ปฏิบัติตามข้อตกลงและกติกาที่สร้าง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โอกาสสร้างข้อตกล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ติก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การรักษาความสะอา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ร่วม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ส่งง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843" w:hanging="184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ปฏิบัติตนตามบทบาทหน้าที่ มีส่วนร่วมและรับผิดชอบในการตัดสินใจในกิจกรรมของครอบครัวและห้องเรีย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และการเป็นสมาชิกที่ดีของครอบครัวและห้อ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ใคร่ปรองดองสามัคคีกันรับผิดชอ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เชื่อฟั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ระเบียบ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ใคร่ปรองดองสามัคคีกันรับผิดชอ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แต่เชื่อฟังและปฏิบัติตามระเบียบ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กใคร่ปรองดองสามัคคีก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รับผิดชอ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ด้รับมอบหมาย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ฟังและปฏิบัติตาม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ปรองดองสามัคคีก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ับผิดชอ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ไม่เชื่อฟั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ามระเบียบ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43" w:leader="none"/>
              </w:tabs>
              <w:ind w:right="-14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เหตุ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อมรับฟ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คิดเห็นของ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้างมา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ความคิดเห็นอย่างหลากหลายตัดสินใจด้วยหลักของเหตุและผลยอมรับและปฏิบัติตามเสียงข้างมาก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ความคิดเห็นอย่างหลากหลายตัดสินใจด้วยหลักของเหตุและ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อมรับและปฏิบัติตาม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งมาก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910" w:leader="none"/>
              </w:tabs>
              <w:ind w:right="-6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ความคิดเห็นอย่างหลากหล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ัดสินใจด้วยหลักของเหตุและ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และ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้างม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ับฟังความคิดเห็นอย่างหลากหลายตัดสินใจโดยไม่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ของเหตุและ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้างมา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ิจกรรมต่าง ๆ ของ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้อ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และ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ิจกรรมของ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จัดกิจกรรมของ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ิจกรรมของ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ร่วมกิจกรรมและไม่มีส่วนร่วมในการจัดกิจกรรมของ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้องเรีย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๘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ยอมรับและอยู่ร่วมกับผู้อื่นอย่างสันติ และพึ่งพาซึ่งกันและกั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ยอมรับความเหมือนและความแตกต่างระหว่าง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ชาติ ภาษา เพศ สุขภาพ ความพิการ ความสามารถ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ิ่นกำเ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1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กและชื่นชมเพื่อนด้วยความจริง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ดูถ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รังเกียจเพ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ยู่ร่วมกับเพื่อนต่างถิ่นต่างภาค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กและชื่นชมเพื่อนด้วยความจริง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ดูถ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ังเกียจเพื่อน แต่มี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บเพื่อนต่างถิ่นต่างภาคบ้าง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ให้เกียรติเพื่อน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ดูถ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ังเกียจเพื่อน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บเพื่อนต่างถิ่นต่างภา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เกียรติ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ถูกหรือรังเกียจเพื่อน และมีปัญหาการอยู่ร่วมกับเพื่อนต่างถิ่นต่างภา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ัน แบ่งปันอย่างสม่ำเสม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ังแก ไม่ทำร้าย และไม่พูดล้อเลียน จุดบกพร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ื่อนเล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ัน แบ่งป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ังแก ไม่ทำร้ายแต่พูดล้อเลียนจุดบกพร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ัน แบ่งป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รังแก ทำร้ายเพื่อนเป็นบางครั้ง และพูดล้อเลียนจุดบกพร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ื่อน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ซึ่งกันและกัน ไม่แบ่งปัน รังแก ทำร้ายเพื่อนและพูดล้อเลียนจุดบกพร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พื่อนเสมอ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วิเคราะห์ปัญหาความขัดแย้งในท้องถิ่น และเสนอ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ปัญหาความขัดแย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และเสนอวิธีแก้ปัญหาโดยสันติวิธ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ความขัดแย้งเกี่ยวกับการใช้สมบัติสาธารณะหรือการรักษา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อย่างดี พร้อมเสนอวิธีแก้ปัญห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มีความเป็นไป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0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สาธาร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รักษา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ป็นอย่างด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เสนอวิธีแก้ปัญห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เป็นไปได้ปานกล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เกี่ยวกับการใช้สมบัติสาธารณะหรือการรักษา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ไม่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สนอวิธี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เป็นไปได้น้อ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สาธาร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รักษา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ุมช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ามารถเสนอวิธีแก้ปัญหาได้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๐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ผู้มีวินัยในตนเ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48"/>
        <w:gridCol w:w="1882"/>
        <w:gridCol w:w="194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ักขโมยของเพื่อน แต่ลอกงาน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โกห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ขโมยของเพื่อ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บ้างเป็นบางคร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อกงานเพื่อนทุกครั้ง และพูดโกห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6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ขยันหมั่นเพียร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อดท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</w:t>
            </w:r>
            <w:r>
              <w:rPr>
                <w:rFonts w:ascii="Angsana New" w:hAnsi="Angsana New"/>
                <w:sz w:val="28"/>
                <w:sz w:val="28"/>
              </w:rPr>
              <w:t>เสร็จทุกครั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งานที่ย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สำเร็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เรียน ขยันอ่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นเสร็จทุก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</w:t>
            </w:r>
            <w:r>
              <w:rPr>
                <w:rFonts w:ascii="Angsana New" w:hAnsi="Angsana New"/>
                <w:sz w:val="28"/>
                <w:sz w:val="28"/>
              </w:rPr>
              <w:t>สามารถ</w:t>
            </w: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ไม่ขยันเรียน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ขยันอ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ที่ได้รับมอบหมายไม่เส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ฝ่หาความรู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ให้</w:t>
            </w: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ตั้งใจเรียน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แต่ใช้เวลาว่าง</w:t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เป็นบางครั้ง 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น้อยครั้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4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เรียน ไม่ใช</w:t>
            </w:r>
            <w:r>
              <w:rPr>
                <w:rFonts w:ascii="Angsana New" w:hAnsi="Angsana New"/>
                <w:sz w:val="28"/>
                <w:sz w:val="28"/>
              </w:rPr>
              <w:t>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เวลาว่าง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่า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งเก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ซักถามคำถา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ใจอ่าน 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ไม่ต้องบอ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เสร็จอย่างสม่ำ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>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ดยไม่ต้องบอก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การบ้าน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เป็นบางครั้ง และ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 และทำการบ้านไม่เส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ไม่เส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ผลที่เกิดจ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ระทำของตนเ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ยอมรับคำแนะนำจากครู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แต่ยอม</w:t>
            </w:r>
            <w:r>
              <w:rPr>
                <w:rFonts w:ascii="Angsana New" w:hAnsi="Angsana New"/>
                <w:sz w:val="28"/>
                <w:sz w:val="28"/>
              </w:rPr>
              <w:t>รั</w:t>
            </w:r>
            <w:r>
              <w:rPr>
                <w:rFonts w:ascii="Angsana New" w:hAnsi="Angsana New"/>
                <w:sz w:val="28"/>
                <w:sz w:val="28"/>
              </w:rPr>
              <w:t>บคำแนะน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ครู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ไม่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บ้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งานที่ได้รับมอบหมาย แต่ไม่ยอมรับคำแนะนำจากครู และไม่ปรับปรุงแก้ไขงานให้ถูกต้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ทำการบ้าน หรืองานที่ได้รับมอบหมา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อมรับคำแนะน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ากครู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ปรับปรุงแก้ไขงานให้ถูกต้อ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9:00Z</dcterms:created>
  <dc:creator>User</dc:creator>
  <dc:description/>
  <cp:keywords/>
  <dc:language>en-US</dc:language>
  <cp:lastModifiedBy>joy</cp:lastModifiedBy>
  <cp:lastPrinted>2015-03-06T11:16:00Z</cp:lastPrinted>
  <dcterms:modified xsi:type="dcterms:W3CDTF">2016-09-10T07:14:00Z</dcterms:modified>
  <cp:revision>3</cp:revision>
  <dc:subject/>
  <dc:title/>
</cp:coreProperties>
</file>