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พฤติกรรมรายบุค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ไทย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กล่าวคำต้อนรั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นะนำตัวเอง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นะนำสถานที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สดงออกถึงความกตัญญูกตเวทีต่อผู้ทำประโยชน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นสังค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ขนบธรรมเนียมประเพณีไทย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รักชาติ ยึดหมั่นในศาสนา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สินค้าไท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ดูแลรักษาโบราณสถานโบราณวัตถุ และสาธารณสมบัต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เป็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าสนิกชนที่ดี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ตามพระราชจริ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รและพระจริยวัตร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กชาติ ยึดมั่นในศาสนา และเทิดทูนสถาบันพระมหากษัตริ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ตามพระบรมราโชวาท หลักการทรงงาน และหลักปรัญาขอ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เพียง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วินั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ข่มใ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โยชน์ส่วนรว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อยู่พอกิน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ind w:right="-9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ความเป็นพลเมืองดีในระบอบประชาธิปไตยอันมีพระมหากษัตริย์ทรงเป็นประมุข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การสร้างและปฏิบัติตนตามข้อตกลงกติกาของห้อ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ป็นผู้นำและการเป็นสมาชิกที่ดีของครอบครัวและห้อ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เหตุผลและยอมรับฟังความคิดเห็นของผู้อื่น และปฏิบัติตามเสียงข้างมา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กิจกรรมต่าง ๆ ของครอบครัวและห้องเรียน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exact" w:line="36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6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6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6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6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รองดอง สมานฉันท์</w:t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66"/>
        <w:gridCol w:w="694"/>
        <w:gridCol w:w="697"/>
      </w:tblGrid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ยอมรับความเหมือนแ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แตกต่างระหว่างบุคค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อยู่ร่วมกันอย่างสันติและการพึ่งพาซึ่งกันและกัน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ก้ปัญหาโดยสันติวิธ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วินัยในตนเอง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ยันหมั่นเพียรและอดท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ฝ่หาความรู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อมรับผลที่เกิดจากการกระทำของตนเอ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exact" w:line="40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400" w:before="0" w:after="0"/>
        <w:ind w:left="567" w:hanging="0"/>
        <w:rPr/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User</dc:creator>
  <dc:description/>
  <cp:keywords/>
  <dc:language>en-US</dc:language>
  <cp:lastModifiedBy>joy</cp:lastModifiedBy>
  <cp:lastPrinted>2015-03-06T11:09:00Z</cp:lastPrinted>
  <dcterms:modified xsi:type="dcterms:W3CDTF">2016-09-10T07:14:00Z</dcterms:modified>
  <cp:revision>3</cp:revision>
  <dc:subject/>
  <dc:title/>
</cp:coreProperties>
</file>