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6076315" cy="547370"/>
                <wp:effectExtent l="635" t="635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4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ของคำหลักในจุดเน้นและขอบข่าย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4.7pt;margin-top:3.3pt;width:478.4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ของคำหลักในจุดเน้นและขอบข่าย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หลักต่อไปนี้เป็นคุณลักษณะของความ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ในระบอบประชาธิปไตยที่ครูควรจะจ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ให้ผู้เรียนได้ตระหนัก เห็นความสำคัญ มีความเข้าใจที่ถูกต้อง คิดอย่างมีวิจารณญาณและนำไปปฏิบัติได้อย่างถูกต้อ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บ่งบอกถึง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ณ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ผู้ที่รักความเป็นไท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ผู้ที่มีความภาคภูมิใจ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ห็นคุณค่า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อนุรักษ์ด้วยการปฏิบัติต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สืบทอ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เผยแพร่คุณ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ลอดจน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นบธรรมเนียม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ณีที่ดีงามของไทยให้คงอยู่สืบไ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กตัญญูกตเวท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รู้คุณและตอบแทนคุณผู้มีพระคุ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ทั้ง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ทุกคนได้พึ่งพาอาศัยในการดำรงชีว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สำคัญอย่างหนึ่งของ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ต้องพึ่งพาซึ่งกันและ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วมทั้งต้องพึ่งพาทรัพยากรธรรมชาติ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สามารถดำรงชีวิตอยู่ได้ด้วย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ผู้มีพระคุณ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ชื่อฟังและปฏิบัติตามคำแนะนำสั่งสอ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ห้ความเคารพยกย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่วยเหลือและเอาใจใส่ดูแ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ของทรัพยากรธรรมชาติและสิ่งแวดล้อ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ช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รัพยากรธรรมชาติอย่างประหยัดและคุ้ม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ดูแลรักษาและไม่ทำลายสิ่งแวดล้อ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หมายกว้างครอบคลุมการแสดงออกและการสร้างสรรค์ทุกด้านของมนุษย์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ูรูด้านศิลปะหลายคนได้ให้ความหมายข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”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ว้ต่าง ๆ 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สร้างสรรค์ขึ้นจากการเลียนแบบ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เกี่ยวกับความเชื่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ศรัท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ง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่ายทอดความรู้สึ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ใช้สัด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ปท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กลมกลื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ององค์ประกอบ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ำนาญในการถ่ายทอดประสบการณ์และจินตนาการให้เป็นวัตถุ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มีสุนทรี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ไทยมีเอกลักษณ์เฉพา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งด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ชาวต่างชาติชื่นช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หลายแขน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ปัตยกรรมในการสร้างว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ิตรกรรม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ัตถกรรม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นตร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าฏศิลป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ลักษณะที่แสดงถึงความเจริญงอกงาม อันเป็นแบบ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การประพฤติปฏิบั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แสดงออกซึ่งความรู้สึกนึกคิดของคนในสังคมเดียว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สิ่งที่เกิดจากการสั่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ลือกสร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ับปรุงแก้ไ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นถือว่าเป็นสิ่งดี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มาะสมกั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การสืบทอดเป็นมรดกทาง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ูเนสโกแบ่งมรดกทางวัฒนธรรมเป็น ๒ 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รดกทางวัฒนธรรมที่จับต้อ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โบราณสถาน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โบราณวัตถุ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มรดกทางวัฒนธรรมที่จับต้องไม่ได้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ันเป็นเรื่อง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ูมิปัญญ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บบคุณ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พฤติ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วิถี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วัฒนธรรมมีความสำคัญต่อการดำรงอยู่ของความเป็น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าติที่ไม่มีวัฒนธรรมของตนเ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จะคงความเป็นชาติอยู่ไม่ได้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จีนเคยถูกชาวตาดเข้ายึดคร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และตั้งราชวงศ์หงวนขึ้นปกค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็ถูกชาวจีนซึ่งมีวัฒนธรรมที่สูงกว่ากลืนเป็นชาวจีนจนหมดสิ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ในแต่ละสังคมอาจคล้ายหรือ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เนื่องมาจาก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ื้อชาติ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ถิ่นที่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ที่ประกอบด้วยผู้คนอันหลากหลาย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หุ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่อมมีความแตกต่างหลากหลายทางวัฒนธรรมด้วยเช่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ยู่ร่วมกันในสังคมที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หลากหลายเช่น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ต้องมีความเข้าใจซึ่งกันและ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ห้เกียรติและ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ันและกัน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วัฒนธรรมมีการเปลี่ยนแปล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นื่องจากสถานการณ์ที่เปลี่ยนแปลงไป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การแลกเปลี่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ทางวัฒนธรร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โดยเฉพาะปัจจุบันที่เทคโนโลยีการสื่อสารมีความเจริญก้าวหน้า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เลื่อนไหล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วัฒนธรรมจึงแพร่กระจายไปอย่างรวดเร็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ลือกรับวัฒนธรรมอย่างมีวิจารณญาณ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ึงเป็นสิ่งจำเป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ควรรับวัฒนธรรมตามกระแสนิย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ควรเลือกรับ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คุณค่าต่อการดำเนินชีวิ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คำที่ใช้เรียกร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่งที่คนในสังคมหนึ่ง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ิยมประพฤติปฏิบัติต่อเน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ันม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ราะถือว่ามีคุณค่าที่ก่อให้เกิด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จริญแก่ชีวิตและ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ประเพณี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สัมมาคารวะต่อผู้ใหญ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ายไทยต้องเป็นผู้นำ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ญิงไทยต้องมีกิริยามารยาทเรียบร้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ญิงไทยต้องรักนวลสงวนตัว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ยอมรับการแสดงความรู้สึกทางเพศอย่างเปิดเผยในที่สาธารณ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ไทยถือ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ีรษ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ของสู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เท้าเป็นของ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ลงแขกช่วยงาน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นบธรรมเนียมไทยที่เกี่ยวกับศีล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รรยาเป็นสิ่งที่มีคุณค่าต่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ใดฝ่าฝ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ือว่า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ละเมิดกฎของสังค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ถือเป็นความผิด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ความชั่ว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ที่ชาวไทยพุทธแสดงกิริ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ลบหลู่ดูหม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พุทธรูป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าสนสถ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าสนวัตถ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ขนบธรรมเนียมไทยบางเรื่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า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เคร่งคร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ที่ไม่ทำตามขนบธรรมเนียมอาจถูกมองว่าไม่มีการศึกษา ไม่มีสมบัติผู้ดี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งกายไม่ถูกกาลเทศ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ัวไม่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พณ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ทยซึ่งเป็นที่รับรู้และชื่นชมของชาวต่าง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งกรานต์ ลอยกระท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แห่เท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รร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บุญบั้งไฟ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อกจากนี้ยังมีประเพณีในท้องถิ่น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ป็นเอกลักษ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ท้องถิ่น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เป็นสิ่งที่นักท่องเที่ยวต่างชาติซึ่งสนใจด้านวัฒนธรรมชื่น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่เทียนพรร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ุบลราช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ีตาโข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ล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อยส่างล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ม่ฮ่องสอ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งค์ความรู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สามารถ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ทคนิคของผู้คนในแต่ละท้องถิ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ที่นำมาใช้ใน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งค์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สามารถ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คนิคของคน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นำมา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ที่ยอมรับในระดับ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ลักษณะที่สำคัญของภูมิปัญญา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ทั้ง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ักษ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สดงถึงความสัมพันธ์ระหว่างคนกับค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กับธรรมชาติ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กับสิ่งเหนือ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กิจกรรมทุกอย่างในวิถีชีวิตของคน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เรื่อง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ด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ับ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ความอยู่รอดในการดำเนินชีวิต</w:t>
            </w:r>
          </w:p>
          <w:p>
            <w:pPr>
              <w:pStyle w:val="Normal"/>
              <w:tabs>
                <w:tab w:val="left" w:pos="284" w:leader="none"/>
                <w:tab w:val="left" w:pos="5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7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การเปลี่ยนแปลงให้เหมาะสมกับยุคสมัย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รัก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ถึง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ฏิบัติตนอย่างเหมาะสมต่อสัญลักษณ์ที่เกี่ยวกับ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้องเพลงชา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ืนตรงเคารพธง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ดับธงชาติถูกต้องตามระเบียบที่ราช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ป็นพลเมือง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ธำรงรักษาไว้ซึ่งความเป็นชาติ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ียภาษ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คารพกฎหม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ำรุงรักษาและไม่ทำลายสาธารณสม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เลือกตั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อดส่องการกระทำที่จะทำล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มั่นคงและความสงบเรียบร้อยของชาติบ้านเมื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มั่นในศาส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ึดมั่นใน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ศึกษาหลักธรรมคำสอนให้เข้าใจอย่างถ่องแท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นตามหลักธรรมคำสอนของศาสนาที่ตนนับถ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ทำหน้าที่เป็นศาสนิกชนที่ดีในการทำนุบำรุง และปกป้องคุ้มครองศาสน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pacing w:val="-2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ทิดทูนสถาบันพระมหากษัตริ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องค์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ระบรมวงศานุ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สัญลักษณ์ที่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าบซึ้งในพระราชกรณียกิ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น้อมนำแบบอย่างของพระราชจริยวัต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ะราชดำรัส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หลักปรัชญาของเศรษฐกิจพอเพีย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าใช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จริญของ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เผยแพร่ให้เป็นที่ปรากฏแก่สังค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มีวินัยในตนเอง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เบียบในการดำเนินชีวิ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ที่นี้จำกัดเฉพาะเรื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ขยันหมั่นเพียรและ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ฝ่ห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ตั้งใจปฏิบัติหน้า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ยอมร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ลที่เกิดจากการกระทำของตนเ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คุณลักษณะสำคัญที่ต้องการปลูกฝังให้เกิดขึ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คนไทย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พื่อให้เป็นคนด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มีความรู้และความสามารถ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จริญในชีวิต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และเป็นกำลัง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การพัฒนา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ึดมั่นใน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ะพฤติตามความเป็นจริง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อ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ทางก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า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ใ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ตามสัญญาที่ให้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่อตนเองและ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ูด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นำสิ่งของของผู้อื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จ้าของไม่อนุญาต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ข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นรวมมาเป็นของ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หลีกเลี่ยงที่จะปฏิบัติตามกฎ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ู้ที่มีความซื่อสัตย์สุจริตจะประสบความสำเร็จและความเจริญในชีวิตและการ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ที่ไว้วา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ยู่ร่วมกับผู้อื่น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เป็นพลเมืองดีของ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ความขยันหมั่นเพียรและอดทน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ทำหน้าที่การงานด้วยความพยาย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ข้มแข็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ท้อถ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จริยธรรมที่นำไปสู่ความสำเร็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ฝ่หาความรู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ตั้งใจแสวงหาความรู้จากแหล่งเรียนรู้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ชื่อถือได้อย่า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ฝ่หาความรู้เป็นคุณสมบัติของผู้ที่พัฒนาตนเอง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มีความรู้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้เท่าทันการเปลี่ยนแปล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ตัวและพึ่งตนเองได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ตั้งใจ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อาใจใส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ุ่งมั่นในการทำหน้าที่ของตนให้เกิดผลสำเร็จและผลดีต่อตนเอง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ยอมรับผลที่เก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ากการกระทำ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รับผิดชอบในผลที่เกิดขึ้นจากการกระทำของต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มื่อเกิดผล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ไม่โยนความผิดให้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้อมรับความผิดพลา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้วนำมาพิจารณาไตร่ต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ปรุงแก้ไขมิให้เกิดความเสียหายหรือความผิดพลาดขึ้นอี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ที่มีความรับผิดชอบควรพิจารณาไตร่ตรองให้รอบคอบถึงความดีง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เหมาะส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ลดีและผลเสียที่จะเกิดขึ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่อนที่จะตัดสินใจกระทำการใด 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ะบอบการป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บบ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รงเป็นประมุข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Constitutional Monarchy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ทศที่ปกครองด้วยระบอบประชาธิปไตยอันมีพระมหากษัตริย์ทรงเป็นประมุ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ประเทศที่ใช้ระบบรัฐสภา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Parliamentary System)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ที่พระมหากษัตริย์มีพระราชอำนา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ฐานะที่ทรงเป็นประมุขเท่านั้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ส่วนอำนาจนิติบัญญัติและอำนาจบริหารนั้นเป็นของประชา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ลือกและมอบอำนาจให้ตัวแทน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ำนาจแ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ต้องใช้อำนาจในพระปรมาภิไธยของพระมหากษัตริ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นื่องจากประชาชนเห็นความสำคัญของสถาบันพระมหากษัตริย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ราะการบัญญัติกฎหม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ออกคำสั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ในนามของประชาชนด้วยกันเอง อาจไม่ได้รับการยอมรับเท่าที่คว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รืออาจขาดเอกภาพในการปกครองประเทศได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หลั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อำนาจอธิปไตยของปวง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pular Sovereignt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ะบอบการปกครองที่ถือมติปวงชนเป็นให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ือ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ป็นใหญ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ประชาธิปไตยตั้งอยู่บน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หลักปรัชญามนุษยนิยมที่เชื่อว่ามนุษย์มีคุณค่า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มีศักดิ์ศรี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มีคุณภาพ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สามารถที่จะปกครองกันเอง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ไม่ควรที่จะให้อำนาจสูงสุดในการปกครองประเทศไปอยู่กับใครคนเดียว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กลุ่มคนส่วน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ลุ่มเดีย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ากแต่ควรที่จะให้ประชาชนทุกคนมีส่วนในการกำหนดความเป็นไปของสังคม และประเทศชาติ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งเป็นไปไม่ได้ที่จะให้ทุกคนมีความคิดเห็นเหมือนกันหมดทุกคน หากกลุ่มหนึ่งมีความคิดเห็น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อีกกลุ่มหนึ่งมีความคิดเห็นอีกอย่างหนึ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างครั้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ารกำหนดความเป็นไปของสังคมและประเทศชาติจำเป็นต้องเลือกที่จะปฏิบัติอย่างใด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่า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และประเทศชาติที่เป็นประชาธิปไตยจึงต้องให้สมาชิกทุกคน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ม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ความคิดเห็นของคนส่วนใ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ำมาใช้เป็นแนวทางในการกำหนดความเป็นไปของสังคมและประเทศ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ารว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- 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ุณค่าและเคารพ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ดิ์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ศรีความเป็นมนุษย์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สิทธิมนุษย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ดิมมนุษย์กีด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งเกียจเดียดฉันท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อารัดเอาเปรีย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่มเหงรังแ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ร้ายประหัตประหารกัน เมื่อมนุษย์มีอารยะขึ้นจึงได้เห็นความสำคัญของการปฏิบัติต่อกันโดยคำนึงถึงคุณค่า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ักดิ์ศรีความเป็นมนุษย์และสิทธิมนุษย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ที่ไทยเราเรียก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็นคนเป็นค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ั่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อดี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ตะวันตกมีการทำร้ายกันอย่างป่าเถื่อน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ตระหนักในเรื่องนี้สูง การเห็นคุณค่าและเคารพศักดิ์ศรีความ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์และสิทธ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ยอมรับ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มนุษย์ทุกค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ทุกเชื้อชาติ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ล้วนมีคุณค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มีศักดิ์ศร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ละมีสิทธิขั้นพื้นฐ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บุคค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ร่างกายและชีว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ศึก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สาธารณ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ุติ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ทางศาส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แสดงความคิดเห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สมาชิกองค์การสหประชาชาติได้รับรองปฏิญญาสากลว่าด้วยสิทธิมนุษยชน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Universal Declaration of Human Right : UDHR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มื่อวัน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๐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ธันวา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๙๔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สิทธิ โดยไม่ละทิ้งหน้าที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ทธ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ำนาจอันชอบ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ุคคลมีสิทธิและหน้าที่ตามรัฐธรรมนูญ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ขามีสิทธิในที่ดินแปลง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ำนาจที่กฎหมายรับรองให้กระทำการใด ๆ โดยสุจริต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อย่างอิสร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ต้องไม่กระทบกระเทือนถึงสิทธิของคนอื่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ประชาธิปไตยที่มีหลักการพื้นฐานสำคัญที่ว่ามนุษย์มีศักดิ์ศร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ุณค่า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ให้ประชาชนมีสิทธิและเสรีภาพ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เพื่อให้ประชาชนมีส่วนร่วมพัฒนาสังคม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ในฐานะเจ้าของอำนาจสูงสุ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ทนที่จะมีส่วนร่วมได้เพียงในฐานะ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ใต้ปกครองเท่าที่ผู้ปกครองจะอนุญาตให้เท่านั้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ยครั้งคนส่วนใหญ่มักคิดถึงสิทธิที่จะ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สิทธิที่จะมีเพียงด้านเดียว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สิทธิ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มีสิทธิที่จะให้สิ่งที่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ประโยชน์ต่อสังคมแล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ชาติ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หน้า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และหน้าที่เป็นสิ่งที่ต้องอยู่คู่กันอย่างสมดุลเสมอ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ลย่อมไม่อาจมีสิทธิได้หากไม่ทำหน้าที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เสรีภาพอย่าง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รีภา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ที่จะกระทำการใด ๆ ได้ตามที่ตนปรารถนาโดยไม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ุปสรรคข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ขวา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สรีภาพในการพูด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สรีภาพในการนับถือศาสนา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มีสิทธิที่จะทำ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จะพูด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โดยไม่ละเมิดสิทธิของผู้อื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ประชาชนมักจะถูกจำกัดเสรีภาพ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พอเปลี่ยนมาเป็นระบอบประช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ทั่วไปมักเข้าใจว่าบุคคลย่อมมีเสรีภาพได้อย่างเต็ม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ทำอะไรก็ได้ตาม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อบ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ช้เสรีภาพของบุคคลนั้นอาจไปกระทบหรือละเมิดต่อเสรีภาพของบุคคลอื่นได้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าจกล่าวได้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ใช้เสรีภาพต้องมีความรับผิดชอบกำกับอยู่ด้วยเสม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หมายถึ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รับผิดชอบต่อ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ึงต้องเข้าใจถึงหลักการที่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แต่ไม่ละทิ้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น้าที่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ช้เสรีภาพอย่างรับผิดชอ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มิได้หมายความว่าเสรีภาพของคนอื่นทำให้เร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มีเสรีภาพน้อยลงแต่อย่างใด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มนุษย์ที่มีอยู่คนเดียวและมีเสรีภาพที่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ใจชอบทั้งหมดไม่มี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ริ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แต่มนุษย์ที่อยู่ร่วมกับคน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เป็นสิ่งมีชีวิต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ี่ต้องพึ่งพาอาศั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มนุษย์จึงต้องอยู่ร่วมกันเป็นสังค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ประชาชนใน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ึงยินดีที่จะใช้เสรีภาพของตนเพื่อให้คนอื่นได้ใช้เสรีภาพเท่าเทียมกับต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ที่บุคคลมีเสรีภาพที่จะทำอะไรก็ได้ตามใจชอบโดยไม่จำกัดนั้นเป็นลักษณะข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ซึ่งมาจาก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ไม่ม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หมายถึงสภาวะที่ไม่มี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ุกคนใหญ่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คร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ใจ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่าจะเป็นภาวะที่จลาจ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บส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ุ่นวายเป็นอย่างยิ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จะเห็นได้ว่า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ข้าใจว่าประชาชนควรมีเสรีภาพ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ำอะไรก็ได้ตามใจชอบนั้นคืออนาธิปไตย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ประชาธิปไต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ซื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อสัตย์สุจริต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มีความโปร่งใส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ื่อสัต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พฤติตรงและจริ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ิดคดทรย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คดโก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ไม่หลอกลวง 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ประพฤติ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โปร่งใ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Transparency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ที่นี้หมายถึงการเปิดเผย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ร้อมที่จะถู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ตรวจสอบ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ื่อให้เกิดการทุจริตได้ยา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ค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ะบอบประชาธิปไตยต้อง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ความโปร่งใส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่เพียงเรียกร้องให้ผู้อื่นซื่อสัตย์สุจริตและมีความโปร่งใสเท่านั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สมอ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ส่วนเท่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่าเทียม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ุติ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ที่ยง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อบ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ชอบด้วยเหตุผ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ี่ยงธรรม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เอนเอียงเข้าข้างใด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อบด้วย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ย่อมมีความเสมอภาคใน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างการเมืองการปกคร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เลือกตั้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ในฐานะมนุษย์หรือที่เรีย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ฐานะที่เป็นมนุษ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โอกาสทางการศึก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มือง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ศรษฐกิ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ความเสมอภาค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ได้หมายความว่าประชาชนในระบอบประชาธิปไตยจะต้อง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สมอภาคกันทุกเรื่องทั้งหมด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วามเสมอภาคนี้หมายถึงความเสมอภาคกันในฐานะ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่ประชาชนในระบอบประชาธิปไตยอาจมีบทบาท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น้าที่ที่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รูย่อม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กับนักเรียนในฐานะที่เป็นมนุษย์และในฐานะที่เป็นพล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ารที่ครู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ผู้ทำหน้าที่สอ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อบหมายภารกิจการเร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ัดและประเมินผลผู้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ักเรี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ป็นผู้เรีย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ับมอบภารกิจการเรีย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รับการวัดและประเมินผลจากครูนั้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ิได้หมายความว่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กับนักเรียนไม่เสมอภาคกั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ามัคคี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ภราดรภาพ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มานฉันท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ราดร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ป็นฉันพี่น้อ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อมช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นีประน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อ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แก่งแย่ง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้วยความไกล่เกลี่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กลงกันด้วยไมตรีจ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มานฉันท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อใจ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ห็นพ้อง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สมอภาคในระบอบประชาธิปไตยนั้นต้องเป็นความเสมอภาคที่ยึดหล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ยึดเหนี่ยวกันใน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cial Coherence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ความเสมอภาคแ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ัวใครตัวม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(Individualistic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ความเสมอภาคแบบไม่ยอมเสียเปรียบ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ถ้าคนหนึ่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็ต้องได้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ท่ากั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น้อยกว่านี้เป็นไม่ยอม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แย่งชิง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ัดแย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ะเลาะเบาะแว้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เสมอภาคในระบอบประชาธิปไตยนี้หมายถึงสุขทุกข์เสมอ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ากใครในสังคมมี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พร้อมที่จะสุข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หากใคร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วามทุกข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อื่น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พร้อมที่จะทุกข์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้อมที่จะช่วยกันทั้งยามสุขและทุกข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เลือกที่รักมักที่ช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กีดกั้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ใช่คอยแต่จะอิจ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ิษย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ให้ใครได้เปรียบใค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หมดนี้ก็คือหลักภราดรภาพในระบอบประชาธิปไตยนั่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ความเป็นพี่น้อ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แบ่งแย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ังเกียจเดียดฉันท์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สมัครสม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กใคร่กลมเกลียว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lidarit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ยึดหลักการประสานกลมกลื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Harmony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การก้าวไปด้ว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ำงา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และพัฒนาไปพร้อม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้วยสำนึกความเป็นอันหนึ่งอันเดียวกั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สังค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ไม่ใช่จำ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ประนีประนอม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ยอ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ลดราวาศอกให้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อันอาจเป็น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อยู่ร่วมกันที่ไม่ยั่งยืน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กต่าง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ไม่แตกแย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ไม่จำเป็นต้องมีความคิดเห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ความปรารถนาต้องกา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เหมือนกันทุกเรื่อ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ตรงกันข้า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ะบอบประชาธิปไตยต้องการคนที่มีความคิดเห็นที่แตกต่า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กหลา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พราะอาจจะทำให้ได้ทางเลือกที่ดีที่สุดของสั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ถ้าไม่มีความคิดเห็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ี่แตกต่างหลากหล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โลกก็อาจจะไม่พัฒนาเล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าจจะยังเชื่อว่าโลกแ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ป็นศูนย์กลางของจักรวาลอยู่ก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จึงไม่หลบหนีความขัด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ากแต่ประชาชนในระบอบประชาธิปไตยจะต้องช่วยกันทำให้ความ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แย้งนั้นนำไปสู่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หลักประชาธิปไตยสาก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้ามไม่ให้เลือกปฏิบัติโดยไม่เป็นธรรมต่อบุคคลเพราะเหตุ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ห่งความแตกต่างในเรื่องถิ่นกำเน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ื้อ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า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าย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พิ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ภาพทางก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สุข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ถานะของบุคค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ฐานะทางเศรษฐกิจหรื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ทางศาสนา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ศึกษาอบ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ความคิดเห็นทางการเมื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หลักสันติว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นติวิธ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ิธีที่จะก่อให้เกิดความสง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ุดมุ่งหมายสำคัญประการหนึ่งของประชาธิปไตยก็เพื่อให้ประชาชนไม่ต้องทะเลา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ำร้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หัตประหารกันด้วยความรุนแ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ันอาจนำมาซึ่งความไม่สงบ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กแยกกันทั่วไป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9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จะใช้หลักสันติวิธีด้ว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เสียงข้างมากและ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6"/>
                <w:sz w:val="28"/>
                <w:sz w:val="28"/>
              </w:rPr>
              <w:t>เคารพสิทธิของเสียงข้างน้อย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Majority Rule and </w:t>
              <w:tab/>
              <w:t>Minority Right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ที่เป็น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วรใช้เสียงข้างมากละเมิดสิทธิและเสรีภาพขั้นพื้นฐาน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เสียงข้า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กครองโดยเสียงข้างมากและเคารพสิทธิของเสียงข้างน้อย </w:t>
            </w:r>
            <w:r>
              <w:rPr>
                <w:rFonts w:cs="Angsana New" w:ascii="Angsana New" w:hAnsi="Angsana New"/>
                <w:color w:val="4A442A"/>
                <w:sz w:val="28"/>
              </w:rPr>
              <w:t>(Majority Rule and Minority Rights)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”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ฝ่ายเสียงข้างมากไม่พึงใช้มติเพื่อจัดสร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บประมาณให้แก่พื้นที่ของพวก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ไม่คำนึงถึงความเดือดร้อนและ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คนส่วนน้อ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นประโยชน์ของ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ประชาธิปไตยต้องรู้จักแยกแยะประโยชน์ของส่วนตัวกับประโยชน์ของส่วนรว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ปกติคนส่วนใหญ่มักเ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ประโยชน์ของส่วนตนเป็นสำคัญ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อยู่ร่วมกันในสังคมทุกคนต้องเห็นความสำคัญในประโยชน์ของส่วน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ม้ว่าผู้สมัค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บเลือกตั้งจะหยิบยื่นประโยชน์ให้แก่เราเป็นส่วนตัว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ใช้สิทธิเลือก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ราต้อง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หลักประโยชน์ของส่วนรวมเป็นสำคั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ำนึกรวมหมู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Team </w:t>
            </w: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 xml:space="preserve"> Spiri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  <w:sz w:val="28"/>
              </w:rPr>
              <w:t>และทำงานเป็นหมู่คณะ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>(Team Working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ตั้งอยู่บนพื้นฐานการอยู่ร่วมกั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ึงต้องมีสำนึกในความเป็นกลุ่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สังคมเดียวกัน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ามารถทำงานร่วมกับผู้อื่น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พร้อมที่จะรับผลที่อาจเกิดขึ้นได้ร่วม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Accountabilit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าธารณ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Public-Mindedness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การมีจิตอาสา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Volunteerism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ารมีส่วนช่วยในการพัฒนา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ครอบครัว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ชุม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ประเทศ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ยั่งยื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เป็นเรื่องของทุก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สังคมจะอยู่ร่วมกันอย่างผาสุกได้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ุกคนนอกจากจะมีชีวิตส่วนตัวของแต่ละคนแล้ว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ทุกคนยังจะต้องเสียสละ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ร้อมที่จะเสนอ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่วยกันรับผิดชอบในกิจการที่เป็นสาธารณ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ใน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 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ชาคมโล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ัญญา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เหตุผล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ความจริง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ใช้เสียงข้างมากนั้นอาจบอกได้แต่ความชอบ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พึงพอ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ต้องกา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ต่ไม่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ัดสิน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ทั้ง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ที่ดีจำเป็นต้องตั้งอยู่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หลักความจริง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วามถูก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ดีงา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หลักธรรมาธิปไต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ด้วยเหตุนี้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ระบอบประชาธิปไตยจึงจำเป็น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ฟังเสียงข้างน้อยด้วยเหตุผล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ากเสียงข้างน้อยมี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ี่ดี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ฝ่าย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ควรที่จะยอมรับความคิดเ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ของเสียงข้าง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จริง 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ที่จะเป็นสังคมประชาธิปไตยที่ยึดหลักเหตุผ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 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สติปัญญา  มี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มีคุณธ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้วยการได้รับการศึกษาที่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รู้ทันข้อมูลข่าวสาร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Information Literac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รู้ทันสื่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Media Literac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ยุคเทคโนโลยีสารสนเทศที่สื่อและข้อมูลข่าวสารมีความสำคัญมากขึ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ำเป็นต้องเห็นความ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ิด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ามารถ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ข้อมูลข่าวสารเพื่อให้รู้เท่าท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ถึงต้องรู้และเข้าใจวิธีการและกระบวนการผลิตส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ทคโนโลยีสารสนเทศดีพอสมคว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นื่องจากผู้ผลิตสื่อสามารถใช้สื่อและข้อมูลข่าว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น้มน้าวให้ประชาชนทุกคน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ล้อย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ทำสิ่งที่ผู้ผลิตสื่อต้อง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ิ่งไปกว่า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ปัจจุบันประชาชนยังสามารถเป็นผู้ผลิตสื่อและเผยแพร่ข้อมูลข่าวสารเ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นำเสน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แบ่งป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(Share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สาระผ่านสื่อสังคมสมัยใหม่และสื่อออนไลน์ต่าง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ะต้องกระทำด้วยความมีส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ิจารณาไตร่ตรองถึงผลที่จะเกิด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ติดตามตรวจส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ปฏิบัติงานของบุคลากร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ำเป็นต้องรู้ทันข่าวส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ดยเฉพาะข่าวสารทางการเมือง อย่างน้อยต้องมีข้อมูลเกี่ยวกับการปฏิบัติงานของบุคลากรทางการ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ีผลกระทบต่อประชาชนอย่างไ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ประชาชนควรสนับสนุ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คัดค้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รเตรียมตัวอย่างไ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โดยเฉพาะอย่างยิ่งประชาชนต้องใช้ในการตัดสินใจในทางการเมืองและการเลือกตั้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กล้าหาญทา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ริยธ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 xml:space="preserve">Courage)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ล้าที่จะยืน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ในสิ่งที่ถูกต้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>Assertivenes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นอกจากจะต้องซื่อสัตย์สุจริตและมีความโปร่งใสแล้ว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จะต้องกล้าที่จะยืนหยัดในความจริ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ปล่อยให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ท็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ำรง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ล้าที่จะ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สดงออ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คัดค้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ต้องฝึกให้ผู้เรียนมีความกล้าหา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จริย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ล้าที่จะยืนหยัดในสิ่งที่ถูกต้องอย่างมีวิจารณญาณโดยคำนึง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ปลอดภัย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ที่จะยืนหยัดในความจริงและความถูกต้องให้ยั่งยืนมากที่ส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ทักษะการคิดอย่างมี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ทักษะการคิดอย่างมีวิจารณญา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คิดวิเคราะห์ สังเคราะห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ปรียบเทีย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มินค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ืบสาวหาสาเหต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ก้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ร้างสรรค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ทักษะ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ใช้เหตุผล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ตั้งคำถาม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วิจัย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ค้นคว้า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รวบรวมข้อมูล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โต้แย้ง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อันจำ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ใช้ในกิจกรรมต่าง ๆ ของ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พูดคุยแลกเปลี่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สว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ต้วาท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อกเสียงประชาม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มีส่วนร่วมทางการเมืองอื่น 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ักษะการสื่อสารในระบอบ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ต้องมีทักษะการสื่อสารในระบอบ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ฟ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่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ค้นคว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บใจ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สรุป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่อ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ขยายควา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ีคว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ปล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ข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โต้วาท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วิจารณ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กล้าแสดงออ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สดงความคิดเห็นและการรับฟังความคิดเห็นของผู้อื่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ัฒนาความรู้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ความคิด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จิตใจ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การทำงานของตนเ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ู่เสม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ระบอบประชาธิปไตยถือว่าประชาชนเป็นผู้มีอำนาจสูงสุดในการปกครองประเทศ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ุณภาพของประชาธิปไตยจึงอยู่ที่คุณภาพของประชา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ต้องพัฒน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ค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จตค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ทำงาน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ู่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จะสามารถทำให้ประชาธิปไตยสำเร็จผลด้วยดีได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ส่วนร่วมทางการเมื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มีส่วนร่วมทางการเมืองอย่างจำกัดเพียงในฐานะ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ต้ปกครอง แต่ประชาชนในระบอบประชาธิปไตยต้องมีส่วนร่วมทางการเมืองอย่างสร้างสรรค์ในฐานะเจ้าของประเทศได้หลากหลายวิธ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ทั้งนี้ต้องพัฒนาประชาชนให้มีส่วนร่วม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่าง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รู้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างการเมื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litical Literac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ความรู้พื้นฐาน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ความสำคัญของ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บเศรษฐกิจ ประวัติศาสตร์การเมืองการปกครอง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และกระบวนการ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ปกครองของไทยในปัจจุบ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ลือกตั้งสมาชิกสภาผู้แทนราษฎรและการได้มาซึ่งสมาชิกวุฒิสภ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แผ่นดินของไทยในปัจจุ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สมาชิกสภา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้องถิ่นและผู้บริหารท้องถ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ภาพ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าเหต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แนวทางแก้ไขปัญหา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ปกครองของไทย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มีส่วนร่วมของประชาชนในการพัฒนา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ไท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จัด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วิชาการและมาตรฐานการศึกษ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9:00Z</dcterms:created>
  <dc:creator>User</dc:creator>
  <dc:description/>
  <cp:keywords/>
  <dc:language>en-US</dc:language>
  <cp:lastModifiedBy>user_tmg05</cp:lastModifiedBy>
  <cp:lastPrinted>2015-03-03T11:08:00Z</cp:lastPrinted>
  <dcterms:modified xsi:type="dcterms:W3CDTF">2015-03-08T07:10:00Z</dcterms:modified>
  <cp:revision>3</cp:revision>
  <dc:subject/>
  <dc:title/>
</cp:coreProperties>
</file>